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Глава детдома на Кубани развращал воспитанниц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>Источник: Росбалт-Юг …………………………...…………1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озьми меня обратно. Источник: Премьер 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инзилинский детский дом превратится в детский сад. Источник: Вслух.ру …………………………………………5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30 детей обрели свою семью. Источник: </w:t>
      </w:r>
      <w:r>
        <w:rPr>
          <w:sz w:val="36"/>
          <w:szCs w:val="36"/>
          <w:lang w:val="en-US"/>
        </w:rPr>
        <w:t xml:space="preserve">Yerevan.ru </w:t>
      </w:r>
      <w:r>
        <w:rPr>
          <w:sz w:val="36"/>
          <w:szCs w:val="36"/>
        </w:rPr>
        <w:t>……6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5500"/>
        </w:rPr>
      </w:pPr>
      <w:r>
        <w:rPr>
          <w:color w:val="005500"/>
        </w:rPr>
        <w:drawing>
          <wp:inline distT="0" distB="0" distL="0" distR="0">
            <wp:extent cx="2057400" cy="682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лава детдома на Кубани развращал воспитанниц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АСНОДАР, 13 августа. Советский районный суд Краснодара в понедельник вынес обвинительный приговор в отношении главы семейного детского дома, признанного виновным в совершении развратных действий в отношении трех воспитанниц. Об этом сообщают РИА Ново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представителя суда, подсудимый — 44-летний глава семейного детдома в станице Старокорсунская — приговорен к штрафу в размере 96 тыс. руб. Суд также взыскал с него по 25 тыс. руб. в пользу каждой из потерпевши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лава детдома обвинялся в совершении преступлений, предусмотренных статьями 135 (совершение развратных действий) и 156 (неисполнение обязанностей по воспитанию детей) УК РФ. «В суде была доказана его вина только в совершении развратных действий», — сказал представитель су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ло в отношении главы семейного детдома было возбуждено после обращения в правоохранительные органы трех его воспитанниц, в том числе одной несовершеннолетней. Девушки заявили — и это впоследствии было доказано в суде — что когда они были несовершеннолетние, глава семейного детдома совершал в отношении них развратные действия.</w:t>
      </w:r>
    </w:p>
    <w:p>
      <w:pPr>
        <w:pStyle w:val="Style11"/>
        <w:rPr/>
      </w:pPr>
      <w:hyperlink r:id="rId4">
        <w:r>
          <w:rPr>
            <w:rStyle w:val="InternetLink"/>
            <w:sz w:val="32"/>
            <w:szCs w:val="32"/>
          </w:rPr>
          <w:t>http://www.rosbalt.ru/2007/08/13/405709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1589C1"/>
        </w:rPr>
      </w:pPr>
      <w:r>
        <w:rPr>
          <w:color w:val="1589C1"/>
        </w:rPr>
        <w:drawing>
          <wp:inline distT="0" distB="0" distL="0" distR="0">
            <wp:extent cx="3143250" cy="3505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8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озьми меня обратно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ему детей возвращают родителям, которые от них отказались?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ректор детского дома № 2 Елена Рындина — сторонница того, чтобы дети возвращались в кровную семью. По ее многолетним наблюдениям, даже ребенок, живущий в благополучной приемной семье, рано или поздно начинает поиски «настоящих» родителей. Елена Николаевна знает, что родная мама для ребенка — самая лучшая, она всегда для него на первом месте, и, как бы жестоко это ни звучало, приемные родители никогда не смогут с ней сравниться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ша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у красавицы</w:t>
        <w:softHyphen/>
        <w:t xml:space="preserve">вологжанки Нины Матвеевой (имя изменено) родился первенец, она была в шоке: у новорожденного была «волчья пасть», или, как это называют медики, незаращение неба. При таком заболевании ребенок не может нормально есть и даже дышать как все дети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Это очень страшное зрелище, — качает головой Елена Рындина. — Как будто на лице один только рот… Ребенок ест — а у него все вываливается изо рта и из носа. Конечно, для матери это большой стресс. К тому же в роддоме ей сказали, что «такие» долго не живут. От нее сразу же ушел муж, а она написала отказ от сына». Так в один момент счастливая семья, ожидавшая прибавления, распалась на трех одиноких людей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ша прожил три года в Доме малютки и еще три — в детском доме № 2. Мальчику сделали операцию в Екатеринбурге под руководством американских специалистов — разделили полости рта и носа, имплантировали небо. «На память» о былом уродстве у него остался только шрам над верхней губой. «Все умилялись, какой это славный, упитанный мальчик, — рассказывает Елена Рындина. — Врачи в Екатеринбурге даже удивлялись, что он такой крепыш»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на Матвеева перечисляла на Алешу алименты — но тайно от всех родных. И однажды Елена Николаевна задала ей главный вопрос: «Хотите его увидеть?» Женщина испугалась. Она вошла в группу, где играли дети, за спиной у директора. «Дети посмотрели, кто вошел, и вернулись к своим занятиям, — вспоминает Рындина. — А Алешка остановился и смотрит на нее. А потом подошел и сказал: «Мама…» Плакали все — и сама Нина Матвеева, и воспитатели, и нянечки…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зарастающий шрам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на стала навещать сынишку и поняла, что не хочет оставлять его в детском доме. Администрация детдома стала помогать ей собрать необходимые для возвращения материнства документы. Мешало одно — Матвеева жила в аварийном доме барачного типа, который заливало водой до самого коридора. Поэтому суд отказал ей в восстановлении родительских прав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ход все же нашелся: Алешу под опеку взяла бабушка. «Мы старались, чтобы возвращение ребенка в семью произошло как можно раньше, — поясняет Елена Рындина. — Ведь чем дольше он живет в детском доме, тем более развивается в нем комплекс своей ущербности, то, что американцы назвали «психоэмоциональной карликовостью». Вот и у Алеши сформировался»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стало ясно позже, когда в мальчике проявилась жестокость. Однажды в деревне у бабушки он взял палку и всем домашним гусям перебил ноги. Бабушка пришла — а вся птица лежит на траве покалеченная… Сейчас</w:t>
        <w:softHyphen/>
        <w:t>то уже все наладилось — юноше уже 16 лет, он красавец, усики пробиваются, а шрам практически не виден. И не скажешь, что когда</w:t>
        <w:softHyphen/>
        <w:t xml:space="preserve">то покалечили и его самого — как он тех гусей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режа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режа Алексеев (имя изменено) был вторым отказником с «волчьей пастью», попавшим в детский дом Елены Рындиной. Она начала поиски и его родных — а вдруг?.. Узнала, что мама и папа мальчика живут в отдаленном районе Вологодской области, связалась с местными социальными работниками, которых попросила передать родителям Сережи, что мальчик находится в Вологде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лефонный звонок раздался неожиданно. Молодая женщина, спросившая директора детского дома, сразу же разрыдалась в трубку, передала ее пожилой женщине — та тоже не смогла говорить. Тогда с Еленой Николаевной стала говорить социальный работник. Она рассказала, что рядом с ней находятся мама и бабушка Сережи, а оставили малыша в роддоме потому, что врачи вынесли безжалостный вердикт: «не жилец». Дома его уже похоронили…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знав, что Сережа жив, за ним сразу же приехали. Алексеевы даже не стали дожидаться операции по изменению «волчьей пасти» — им главное было, что ребенок живой, что над ним не висит «приговор», а большего уже и не желали… Вологодские врачи прооперировали Сережу бесплатно. Сейчас он ничем не отличается от своих сверстников.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досье «Премьера»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ЧЬЯ ПАСТЬ (незаращение неба) встречается приблизительно у одного из 600-1000 новорожденных. Причиной является задержка срастания верхнечелюстных отростков с сошником. В процессе родов у ребенка с такой патологией могут возникнуть осложнения из-за попадания в его дыхательные пути околоплодной жидкости. У новорожденного затруднено дыхание, он не может сосать и потому отстает в весе. Полости рта и носа больного разделяются хирургическим путем, далее проводятся косметические операции по улучшению внешности ребенка. Операции делаются в 2-7 и более этапов — все зависит от степени патологии. Такие операции в России проводятся бесплатно. Анатомический дефект губы и неба должен быть ликвидирован к 3 годам, когда начинает формироваться речь. По своему психическому и умственному развитию такой ребенок абсолютно ничем не отличается от других детей.</w:t>
      </w:r>
    </w:p>
    <w:p>
      <w:pPr>
        <w:pStyle w:val="Normal"/>
        <w:spacing w:before="0" w:after="120"/>
        <w:ind w:right="120" w:hanging="0"/>
        <w:rPr/>
      </w:pPr>
      <w:hyperlink r:id="rId7">
        <w:r>
          <w:rPr>
            <w:rStyle w:val="InternetLink"/>
            <w:sz w:val="32"/>
            <w:szCs w:val="32"/>
          </w:rPr>
          <w:t>http://premier.region35.ru/archive/2007/08/np516/s1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right="1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8.2007г. </w:t>
      </w:r>
    </w:p>
    <w:p>
      <w:pPr>
        <w:pStyle w:val="Normal"/>
        <w:spacing w:before="0" w:after="120"/>
        <w:ind w:righ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инзилинский детский дом превратится в детский сад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вый детский сад "Незабудка" откроется в октябре в Винзилях. Он сможет принять 120 ребятишек посел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в Винзилях работает единственный детский сад на 150 мест, который даже наполовину не закрывает потребности 12-тысячного поселка. В связи с этим районные власти приняли решение открыть новый детский сад в освободившемся помещении Винзилинского детского дома. Сейчас там полным ходом идет капитальный ремонт, — сообщает управление информационной политики администрации Тюменского рай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ывший директор детского дома, а теперь заведующая детским садом Ольга Шемякина рассказала: "Помещение раньше было спальным корпусом детского дома. В связи с развитием патронатного воспитания в районе, большая часть воспитанников стала жить в семьях. Остальных ребят распределили по другим детдомам, а винзилинский закрыли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гда районные власти решили, что здесь будет детский сад — винзилинские родители "засыпали" заведующую заявлениями. Получилось, что сад еще не открылся, а в него уже выстроилась очеред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лава Винзилинского МО Евгений Щукин объяснил, что демографическая ситуация в поселке хорошая, рождаемость растет, оттого растет и потребность в дошкольных учреждениях. Поэтому в Винзилях будут строить еще один, совершенно новый детский сад. А через несколько лет нужно будет ставить и вопрос строительства средней школы: действующая заполнена почти до максимума и работает в 2 смены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sluh.ru/news/society/120592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ind w:righ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1617980" cy="570230"/>
            <wp:effectExtent l="0" t="0" r="0" b="0"/>
            <wp:docPr id="4" name="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30 детей обрели свою семью</w:t>
      </w:r>
    </w:p>
    <w:p>
      <w:pPr>
        <w:pStyle w:val="Normal"/>
        <w:rPr>
          <w:rStyle w:val="Topicbody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picbody1"/>
          <w:rFonts w:cs="Times New Roman"/>
          <w:color w:val="000000"/>
          <w:sz w:val="32"/>
          <w:szCs w:val="32"/>
        </w:rPr>
        <w:t xml:space="preserve">В первом полугодии текущего года в Министерстве труда и социальных вопросов РА на централизованный учет поставлены 239 кандидатов-усыновителей, из коих 86 - иностранные граждане. </w:t>
      </w:r>
      <w:r>
        <w:rPr>
          <w:sz w:val="32"/>
          <w:szCs w:val="32"/>
        </w:rPr>
        <w:br/>
        <w:br/>
      </w:r>
      <w:r>
        <w:rPr>
          <w:rStyle w:val="Topicbody1"/>
          <w:rFonts w:cs="Times New Roman"/>
          <w:color w:val="000000"/>
          <w:sz w:val="32"/>
          <w:szCs w:val="32"/>
        </w:rPr>
        <w:t>Как сообщила начальник отдела по делам детей, управления по проблемам семьи, женщин и детей Лена Айрапетян, иностранные граждане-кандидаты в усыновители в основном армяне по национальности.</w:t>
      </w:r>
      <w:r>
        <w:rPr>
          <w:sz w:val="32"/>
          <w:szCs w:val="32"/>
        </w:rPr>
        <w:br/>
        <w:br/>
      </w:r>
      <w:r>
        <w:rPr>
          <w:rStyle w:val="Topicbody1"/>
          <w:rFonts w:cs="Times New Roman"/>
          <w:color w:val="000000"/>
          <w:sz w:val="32"/>
          <w:szCs w:val="32"/>
        </w:rPr>
        <w:t xml:space="preserve">За тот же период на централизованный учет поставлены 124 ребенка, подлежащих усыновлению, из которых 30 усыновлены: 17 - гражданами РА, 13 - иностранными гражданами. </w:t>
      </w:r>
      <w:r>
        <w:rPr>
          <w:sz w:val="32"/>
          <w:szCs w:val="32"/>
        </w:rPr>
        <w:br/>
        <w:br/>
      </w:r>
      <w:r>
        <w:rPr>
          <w:rStyle w:val="Topicbody1"/>
          <w:rFonts w:cs="Times New Roman"/>
          <w:color w:val="000000"/>
          <w:sz w:val="32"/>
          <w:szCs w:val="32"/>
        </w:rPr>
        <w:t>Л.Айрапетян отметила, что в основном на усыновление берутся дети в возрасте от 1 года до 6 лет.</w:t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yerevan.ru/news/?task=detailed&amp;id=5370</w:t>
        </w:r>
      </w:hyperlink>
      <w:r>
        <w:rPr>
          <w:rStyle w:val="Heading11"/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baltsouth.ru/" TargetMode="External"/><Relationship Id="rId4" Type="http://schemas.openxmlformats.org/officeDocument/2006/relationships/hyperlink" Target="http://www.rosbalt.ru/2007/08/13/405709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remier.region35.ru/" TargetMode="External"/><Relationship Id="rId7" Type="http://schemas.openxmlformats.org/officeDocument/2006/relationships/hyperlink" Target="http://premier.region35.ru/archive/2007/08/np516/s13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sluh.ru/" TargetMode="External"/><Relationship Id="rId10" Type="http://schemas.openxmlformats.org/officeDocument/2006/relationships/hyperlink" Target="http://www.vsluh.ru/news/society/120592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yerevan.ru/" TargetMode="External"/><Relationship Id="rId13" Type="http://schemas.openxmlformats.org/officeDocument/2006/relationships/hyperlink" Target="http://www.yerevan.ru/news/?task=detailed&amp;id=537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5:00Z</dcterms:created>
  <dc:creator>zaicev</dc:creator>
  <dc:description/>
  <cp:keywords/>
  <dc:language>en-US</dc:language>
  <cp:lastModifiedBy>chernenkova</cp:lastModifiedBy>
  <dcterms:modified xsi:type="dcterms:W3CDTF">2007-08-14T14:51:00Z</dcterms:modified>
  <cp:revision>4</cp:revision>
  <dc:subject/>
  <dc:title> </dc:title>
</cp:coreProperties>
</file>