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опейске помощь не копеечная. Источник: Российская аграрная газета ..………………………………………………2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Пятигорске трехлетнего малыша два года не могут поделить две пары родителей. Источник: Комсомольская правда …………………………………………………………...3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эр Сочи вручил новогодние подарки воспитанникам Дома ребенка. Источник: Югра.ру …………………………8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ттедж для ВИЧ-положительных сирот. Источник: Казанские ведомости …………………………………………9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  <w:kern w:val="2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  <w:t>«Невероятное чудо». Источник: аргументы и факты …..13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  <w:kern w:val="2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"Стать семьей". Источник: ОТВ ……………16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rStyle w:val="Mainhead41"/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Mainhead41"/>
          <w:rFonts w:cs="Times New Roman"/>
          <w:color w:val="000000"/>
          <w:sz w:val="36"/>
          <w:szCs w:val="36"/>
        </w:rPr>
        <w:t>Без подарка не остался ни один малыш. Источник: Челябинская ГТРК …………………………………………..17</w:t>
      </w:r>
    </w:p>
    <w:p>
      <w:pPr>
        <w:pStyle w:val="Normal"/>
        <w:numPr>
          <w:ilvl w:val="0"/>
          <w:numId w:val="0"/>
        </w:numPr>
        <w:outlineLvl w:val="1"/>
        <w:rPr>
          <w:rStyle w:val="Mainhead41"/>
          <w:rFonts w:ascii="Times New Roman" w:hAnsi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ленькое чудо в областном Доме ребенка. Источник: ДвинаИнформ ………………………………………………..18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енко: для каждого ребенка без исключения самое главное – это папа и мама. Источник: АМИ (Украина) ..19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Членов французского "Ковчега Зое" приговорили к 8 годам принудительных работ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 xml:space="preserve"> …20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/>
        </w:rPr>
      </w:pPr>
      <w:r>
        <w:rPr>
          <w:color w:val="0000FF"/>
        </w:rPr>
        <w:drawing>
          <wp:inline distT="0" distB="0" distL="0" distR="0">
            <wp:extent cx="1047750" cy="1047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7.12.2007г.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Заглавие: </w:t>
      </w:r>
      <w:hyperlink r:id="rId4">
        <w:r>
          <w:rPr>
            <w:rStyle w:val="InternetLink"/>
            <w:b/>
            <w:color w:val="000000"/>
            <w:sz w:val="36"/>
            <w:szCs w:val="36"/>
          </w:rPr>
          <w:t>Российская аграрная газета №50 (134)</w:t>
        </w:r>
      </w:hyperlink>
      <w:r>
        <w:rPr>
          <w:b/>
          <w:sz w:val="36"/>
          <w:szCs w:val="36"/>
        </w:rPr>
        <w:t xml:space="preserve"> В регионах: В Копейске помощь не копеечная 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Опекуны получили солидную помощь от государства и благотворителей</w:t>
      </w:r>
      <w:r>
        <w:rPr>
          <w:sz w:val="32"/>
          <w:szCs w:val="32"/>
        </w:rPr>
        <w:br/>
        <w:br/>
        <w:t xml:space="preserve">В Копейске, во Дворце творчества детей и молодежи, впервые на Южном Урале прошел День опекуна. </w:t>
        <w:br/>
        <w:br/>
        <w:t>По словам министра социальных отношений области Надежды Гартман, в этом году в регионе отдано в семьи 3202 ребенка, в то время как в прошлом – 2534. Из них под опеку взяли 2141 малыша, что на 405 детей больше, чем за одиннадцать месяцев 2006 года. Ребят вместо детских домов все чаще определяют в семьи. При этом используется три формы: усыновление, опека и приемная семья. В любом случае, взрослые, принявшие на себя заботу о малышах, получают единовременное пособие в 9200 рублей, а усыновившие второго ребенка - 250 тысяч рублей из федеральной казны. Кроме того, опекуны ежемесячно получают от государства по 4243 рубля на ребенка.</w:t>
        <w:br/>
        <w:br/>
        <w:t xml:space="preserve">В Копейске 418 опекаемых ребят и 368 опекунов. Именно для них в день праздника были организованы бесплатные юридические консультации по оформлению жилищных пособий и получения звания «Ветеран труда». Приятным сюрпризом стало материальное вознаграждение в рамках совместного проекта правительства области и германской строительной фирмы «Кнауф», выделившей опекаемым детям 35 миллионов рублей. </w:t>
        <w:br/>
        <w:br/>
        <w:t>Особо были отмечены Татьяна Кошелева, опекающая аж шестерых детишек, и Любовь Коломеец – ее приемная дочь, 12-летняя Августа Литерова, заняла второе место на международном музыкальном конкурсе «Щелкунчик».</w:t>
        <w:br/>
        <w:br/>
        <w:t xml:space="preserve">По словам Татьяны Кошелевой, она взяла на себя заботу о воспитании собственных шестерых внуков – Наташи, Вали, Кости, Ксюши, Насти и Толи – после того, как пьющую дочь лишили материнских прав. Татьяна Григорьевна с ребятами живет в двухкомнатной квартире аварийной двухэтажки и, чтобы прокормить семью, работает фасовщицей в торговой сети «Дикси». </w:t>
        <w:br/>
        <w:br/>
        <w:t>– Спасибо всем, кто взял на себя тяжкое бремя заботы об обездоленных детях, – сказал исполняющий обязанности губернатора области Андрей Косилов. - В этом году господдержка опекунов увеличена вдвое, область помогает им всем, чем может. Но и поддержка бизнесменов-благотворителей не стала лишней.</w:t>
        <w:br/>
        <w:br/>
        <w:t xml:space="preserve">Поначалу владелец фирмы «Кнауф» Николаус Кнауф предложил помощь в 20 миллионов рублей, но, узнав, что в области 7,5 тысячи подопечных ребят, увеличил ее до 35 миллионов. Отрадно то, что эти деньги быстро доходят до опекунов и их питомцев, минуя всевозможные инстанции, что неизбежно бы привело к серьезным задержкам». </w:t>
        <w:br/>
        <w:br/>
        <w:t>Важно, что сегодня государство склоняется не к детдомовской, а к семейной форме воспитания брошенных детей. Именно в семье они получают ту заботу и внимание, которой им порой не хватает в детдомах и приютах.</w:t>
      </w:r>
    </w:p>
    <w:p>
      <w:pPr>
        <w:pStyle w:val="Normal"/>
        <w:rPr/>
      </w:pPr>
      <w:hyperlink r:id="rId5">
        <w:r>
          <w:rPr>
            <w:rStyle w:val="InternetLink"/>
            <w:sz w:val="32"/>
            <w:szCs w:val="32"/>
            <w:lang w:val="en-US"/>
          </w:rPr>
          <w:t>http://www.rad.su/modules/s_one/index.php?id=1891</w:t>
        </w:r>
      </w:hyperlink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мсомольская правд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7.12.2007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В Пятигорске трехлетнего малыша два года не могут поделить две пары родителей</w:t>
      </w:r>
    </w:p>
    <w:p>
      <w:pPr>
        <w:pStyle w:val="Normal"/>
        <w:numPr>
          <w:ilvl w:val="0"/>
          <w:numId w:val="0"/>
        </w:numPr>
        <w:shd w:fill="FFFFFF" w:val="clear"/>
        <w:spacing w:before="280" w:after="105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дьбу бывшего детдомовца Вовы решает суд</w:t>
      </w:r>
    </w:p>
    <w:p>
      <w:pPr>
        <w:pStyle w:val="Normal"/>
        <w:shd w:fill="FFFFFF" w:val="clear"/>
        <w:rPr/>
      </w:pPr>
      <w:hyperlink r:id="rId6">
        <w:r>
          <w:rPr>
            <w:rStyle w:val="InternetLink"/>
            <w:b/>
            <w:bCs/>
            <w:sz w:val="32"/>
            <w:szCs w:val="32"/>
          </w:rPr>
          <w:t>Татьяна ГУЩИНА</w:t>
        </w:r>
      </w:hyperlink>
      <w:r>
        <w:rPr>
          <w:sz w:val="32"/>
          <w:szCs w:val="32"/>
        </w:rPr>
        <w:t xml:space="preserve"> — 27.12.2007 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rStyle w:val="StrongEmphasis"/>
          <w:sz w:val="32"/>
          <w:szCs w:val="32"/>
        </w:rPr>
        <w:t>Приговор вынесла родная мать...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- Мы никому не отдадим нашего малыша, - говорят супруги Андрей Соколенко и Татьяна Чернышова, ставшие родными трехлетнему Вовке.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- Это наш ребенок, и он должен жить в нашей семье, - в пику им заявляет родной Вовкин отец Завен Налтакян.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 xml:space="preserve">История эта началась три года назад. Теплым сентябрьским вечером в пятигорском родильном доме появился на свет голубоглазый белокурый, с вихром в пол-лба малыш. Про таких говорят: ангелы причесали. А нянечки и врачи родильного дома иначе как чудом рождение симпатичного карапуза назвать не могли. Мать, Ирина Хахонина, во время беременности несколько раз колола окситоцин, пытаясь избавиться от нерожденного малыша. В этом она сама призналась во время родов. Потому, мол, и на учете в женской консультации не стояла. Эти слова матери акушерки занесли в медкарту. 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Утром Ирина дождалась мужа, написала два отказа от сына (по закону требуется заявление от обоих родителей), и пара преспокойно удалилась домой к двум детям. А врачи принялись выхаживать Вовку, как окрестили его в роддоме. Пацаненку остался целый букет заболеваний и расстройств. Аллергия, гипертермия (внезапное повышение температуры), дисплазия тазобедренных суставов (последствием может стать хромота), ослабленный иммунитет. С такими диагнозами малыш попал в детскую больницу, а оттуда в ближайший детдом. Некоторые болячки нужно было лечить срочно, после года избавиться от той же дисплазии уже было бы затруднительно. И если бы в 11 месяцев Вовку не взяли супруги Соколенко, то быть ему инвалидом.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...а мать приемная вернула надежду   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 xml:space="preserve">Два года назад в детский дом пришли супруги Татьяна Чернышова и Андрей Соколенко.   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- Мы прожили вместе больше 13 лет, - рассказывает Таня. - В семье у нас все хорошо - хорошая работа, дом, машина, дача. Он - на ответственной должности в милиции, я - бухгалтер.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 xml:space="preserve">Не было в этой семье только детей. И после долгих раздумий супруги пришли в детдом, чтобы выбрать себе дочку. Но увидев Вовку, Татьяна забыла обо всех девочках на свете. 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Женское сердце подсказало - этот 11-месячный бутуз ждал именно ее!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 xml:space="preserve">Через несколько дней приемные родители подготовили пакет документов на оформление опекунства. 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Татьяне пришлось несколько раз лежать с ним в больнице, потому что ходить малыш не мог из-за треклятой дисплазии. Андрей, хоть и мог еще послужить, вышел на пенсию, чтобы больше быть дома с сынишкой.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- Да не каждые родные родители так носятся со своими детьми, - рассказала «КП» участковый терапевт детской консультации Инара ЗИМОВА. - У Вовки чуть насморк или температура, Татьяна сразу к врачам. Все прививки вовремя делает. Да и по мальчику видно - ухоженный и жизнерадостный.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rStyle w:val="StrongEmphasis"/>
          <w:sz w:val="32"/>
          <w:szCs w:val="32"/>
        </w:rPr>
        <w:t>Две пары родителей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 xml:space="preserve">Словом, семья Соколенко жила хлопотами и заботами обычной полноценной российской семьи. Татьяна и Андрей, прожив несколько месяцев как Вовкины опекуны, решили усыновить мальчика и дать ему свою фамилию - Соколенко. 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 xml:space="preserve">По закону при оформлении документов на усыновление понадобилось подать иск в суд на биологических родителей о лишении их прав на ребенка (при оформлении опекунства этого не надо). Соколенко иск, как положено, подали. 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 xml:space="preserve">И вот тут-то началось самое интересное. В суде выписали две повестки - одну биологической матери Ирине Хахониной, другую биологическому отцу Завену Налтакяну. Они хоть и законные супруги, но прописаны в разных местах. 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 xml:space="preserve">В большой семье Налтакяна эту повестку увидели и ахнули - мало того, что Завен от родного сына отказался, так его еще и родительских прав лишают! По улице пополз недовольный ропот - недостойный это поступок для  взрослого мужчины, добропорядочного мужа и отца троих (к тому времени Ирина родила еще одного сына) детей. Позор-то какой! Не известно, какие разговоры велись за высоким забором дома Налтакяна, но, судя по всему, решение отказаться от ребенка старшие не одобрили.        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 xml:space="preserve">И однажды, когда Вовке минуло полтора года, в доме Соколенко неожиданно появился биологический родитель Завен Налтакян и обвинил их в клевете: мол, у него есть три ребенка и все при нем. 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 xml:space="preserve">Андрей показал мужчине документы из роддома об отказе от Вовки. Тот посмотрел и молча ушел. Тогда Таня и Андрей не смогли объяснить, почему Завен неожиданно притих, увидев отказное. А потом все стало ясно. 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Завен подал встречный иск о том, чтобы его не лишали родительских прав, ибо о существовании Вовки он не знал и отказа от него не писал. Почерковедческая экспертиза установила - Налтакян действительно не писал отказа. Его написала его жена, она же и расписалась вместо мужа. Стало быть, нельзя его лишать родительских прав и маленького Вовку надо отдать биологическому родителю.    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rStyle w:val="StrongEmphasis"/>
          <w:sz w:val="32"/>
          <w:szCs w:val="32"/>
        </w:rPr>
        <w:t>Борьба за Вовку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 xml:space="preserve">В начале июня 2006 года Завен появился вновь. Он принес с собой решение суда, которое опротестовало решение об усыновлении ребенка семьей Соколенко. 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- С учетом вновь открывшихся обстоятельств, - прокомментировал «КП» судья Железноводского городского суда Геннадий ВОЛОШЕНКО, - то есть появлением родного отца и доказательств того, что он не знал об отказе от ребенка.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- Да как же не знал? Он же присутствовал в роддоме при отказе! - в один голос кричат Татьяна и Андрей.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- То был не я, - заявляет Налтакян. 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Мол, жена привела другого мужчину. Она, родив недоношенного ребенка, под действием наркоза написала отказ от ребенка - за него и за себя. Ему же сообщила, что ребенок умер при родах (кстати, то, почему она так поступила и почему «умерший» мальчик не был подобающе похоронен, для супругов Соколенко так и осталось загадкой).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 xml:space="preserve">- Не верю я в то, что Завен не знал о ребенке, - уверена Нина КОВГАН, в то время бывшая главным врачом Пятигорского роддома. -  Ирина родила 2 сентября 2004 года, а 3 сентября он приехал забирать жену и подписал все бумаги на отказ. В таких случаях всегда требуется паспорт - иначе нельзя. Так что фокус с подставным мужчиной пройти никак не мог. 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 xml:space="preserve">Больше года Вовка прожил с ними, за это время мальчика крестили. Все стены в доме были увешаны его фотографиями: вот он с любимой машинкой, вот с пушистой кошкой, вот среди цветов, вот в уютном дворике. И тут вдруг раз, и его надо вернуть, отдать другим маме и папе. 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rStyle w:val="StrongEmphasis"/>
          <w:sz w:val="32"/>
          <w:szCs w:val="32"/>
        </w:rPr>
        <w:t>А была ли мама?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Кстати, о маме. Ирина Хахонина ни разу не появилась ни на одном судебном заседании (а их было уже предостаточно), не приезжала она к Соколенко, не писала исковых заявлений. Словом, со стороны матери, родившей Вову, не было ни одного движения, чтобы вернуть сынишку. После него она родила еще двоих детей к двум уже имеющимся. Ирине 36 лет. Она учительница русского языка и литературы. Все бы хорошо, только вот в случившемся родня мужа винит именно ее, мол, из-за нее весь этот сыр-бор, который теперь разгребает Завен.  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Так почему же о Вовкиной судьбе так печется отец Завен? У сочувствующих беде семьи Соколенко есть своя версия. Говорят, что тут оказалась задета национальная гордость Налтакяна. Брошенный ребенок в семьях его народа - позор на весь род. И когда всплыла правда о нем, мужчине ничего не оставалось, как принципиально отстаивать свое «незнание» о брошенном в роддоме мальчике. 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rStyle w:val="StrongEmphasis"/>
          <w:sz w:val="32"/>
          <w:szCs w:val="32"/>
        </w:rPr>
        <w:t>Дети взрослым не игрушка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Тем не менее, суды упорно признают права биологических родителей. Пару раз доходило и до абсурда - ребенка объявляли в розыск, обвиняли супругов Соколенко в том, что они препятствуют осуществлению родительских обязанностей. А в прошлом году Налтакян подал на Татьяну с Андреем иск в прокуратуру: насильственное лишение свободы группой лиц по предварительному сговору. Иск не удовлетворили, но нервы потрепали.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И только маленький Вовка, не разбираясь в тонкостях юриспруденции, тыкает пальчиком в фотографии Тани и Андрея: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- Это мама! Это папа! А это я!</w:t>
      </w:r>
    </w:p>
    <w:p>
      <w:pPr>
        <w:pStyle w:val="Normal"/>
        <w:shd w:fill="FFFFFF" w:val="clear"/>
        <w:spacing w:before="280" w:after="300"/>
        <w:rPr/>
      </w:pPr>
      <w:hyperlink r:id="rId7">
        <w:r>
          <w:rPr>
            <w:rStyle w:val="InternetLink"/>
            <w:sz w:val="32"/>
            <w:szCs w:val="32"/>
          </w:rPr>
          <w:t>http://www.kp.ru/daily/24026.4/91806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80" w:after="3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5781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90" r="-1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Югра.ру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7.12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Мэр Сочи вручил новогодние подарки воспитанникам Дома ребе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города Сочи Виктор Колодяжный поздравил с Новым годом и вручил подарки воспитанникам Дома ребенка, специализированного для детей с органическим поражением центральной нервной системы и нарушением психики, сообщает ИА "Интерфакс-Юг".</w:t>
        <w:br/>
        <w:br/>
      </w:r>
      <w:r>
        <w:rPr>
          <w:rStyle w:val="Emphasis"/>
          <w:sz w:val="32"/>
          <w:szCs w:val="32"/>
        </w:rPr>
        <w:t>"Необходимо сделать так, чтобы все эти дети по-своему были счастливы. Администрация Сочи возьмет под особый контроль это детское учреждение и сделает все, чтобы оно было самым лучшим в Краснодарском крае"</w:t>
      </w:r>
      <w:r>
        <w:rPr>
          <w:sz w:val="32"/>
          <w:szCs w:val="32"/>
        </w:rPr>
        <w:t>, — сказал В. Колодяжный, обращаясь к сотрудникам Дома ребенка.</w:t>
        <w:br/>
        <w:br/>
        <w:t>В настоящее время в специализированном Доме ребенка воспитываются 34 малыша в возрасте от 1 месяца до 4 лет.</w:t>
        <w:br/>
        <w:br/>
        <w:t>В свою очередь главный врач Дома ребенка Наталья Потапова сообщила, что в 2007 году 42 малыша были переданы в семьи. Из них трое получили международное усыновление: два ребенка уехали в Узбекистан и один — в Абхазию.</w:t>
        <w:br/>
        <w:br/>
        <w:t>Она также подчеркнула, что в 2006 году из Дома ребенка были переданы в семьи 19 воспитанников. По словам главврача, увеличение количества детей, переданных из детского дома в семьи, связано с новым законом "Об увеличении пособий по уходу за детьми-сиротами".</w:t>
        <w:br/>
        <w:br/>
        <w:t>Государственное учреждение здравоохранения Дом ребенка, специализированный для детей с органическим поражением центральной нервной системы, с нарушением психики №2" работает в Сочи с 1938 года. Доминирующие заболевания — болезнь Дауна, детский церебральный паралич.</w:t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yuga.ru/news/111812/index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5173AA"/>
          <w:sz w:val="20"/>
          <w:szCs w:val="20"/>
        </w:rPr>
        <w:drawing>
          <wp:inline distT="0" distB="0" distL="0" distR="0">
            <wp:extent cx="3601720" cy="1036320"/>
            <wp:effectExtent l="0" t="0" r="0" b="0"/>
            <wp:docPr id="3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7.12.2007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Коттедж для ВИЧ-положительных сир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цедент! В Московском районе Казани готовят коттедж для приемной семьи, взявшей на воспитание четырех ВИЧ-инфицированных детей. </w:t>
        <w:br/>
        <w:t>Лед тронулся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шли те времена, когда детей-сирот с серьезными заболеваниями усыновляли лишь зарубежные граждане. Казанские супруги Дронины (фамилия и имена изменены) первыми в Казани взяли на воспитание четырех ВИЧ-инфицированных детей. Прошлой осенью из больничной палаты в однокомнатную хрущевку к папе Валере, маме Нине и сводному брату Никите переехал двухлетний Кирилл. Остальные детки - Наташа, Родислав и Марина - пока живут в больнице. Ждут, когда коттедж, выделенный приемным родителям в аренду Московской администрацией, отремонтируют. Тогда они соединятся и всей большой семьей справят новоселье. А пока мы сидим на крохотной кухоньке, пьем чай и разговариваем с Ниной и Валерой. Беседуем негромко - маленький Кирилка сопит в своей кроватке. Тихий час для него обязателен. Как супруги решились на столь ответственный и рискованный шаг?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т, новый поворот!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дним предложением, наверное, не ответишь. Для этого придется переворошить в памяти всю жизнь, - задумалась Нина. - Я родилась и выросла в многодетной семье. У родителей нас было четверо, все девчонки. Деревенские родственники жили у нас нескончаемым потоком во время учебы в институтах. В доме всегда было многолюдно, но мы не чувствовали тесноты. Я с детства нянчилась с соседскими детьми. Когда повзрослела, пошла в детский садик. Вначале мыла полы в коридоре. А потом, увидев, как занимаются воспитатели с ребятишками, загорелась, поступила в педагогическое училище, затем в пединститут. Годы работы в детском саду для меня самые лучшие в жизни. Детей очень люблю. Но жизнь делает порой неожиданные повороты. Так получилось, что я стала участвовать в проекте Международной организации благотворительного общества (МОБО) от Красного Креста «Здоровое поколение». МОБО оказывает помощь ВИЧ-инфицированным детям, от которых при рождении отказались мамы-наркоманки. В Казани такие малыши лежат в детской инфекционной больнице. Когда я там появилась, на лечении находилось четверо больных малышей. И хотя за работу с такими детьми платили небольшие деньги, я осознанно выбрала ее. О СПИДе кое-что знала, заразиться не боялась. А когда увидела этих деток, полюбила всей душой. Мой трудовой стаж там всего полтора года. Работа оказалась непростой не в физическом, а эмоциональном плане. Смотреть на малышей, которые растут в больничных палатах, откуда им нельзя выходить, очень тяжело. Это давит не только на детей, но и на взрослых. Короче, наступил такой момент, когда мы с мужем решились забрать всех детей моей палаты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Хотя раньше об этом даже не задумывались, - продолжил разговор Валера. - Двое взрослых сыновей, крохотная квартирка... Но Нина так часто рассказывала о своих подопечных, переживая, что они растут без родительской любви, и мы приняли решение... Здоровых детишек забирают в семьи или переводят в дом ребенка. Для ВИЧ-инфицированных эта дорога закрыта. Эти малыши растут в больничных палатах. Но дети-отказники, несмотря на то что совсем крохи, тянутся к жизни, используя каждый момент, чтобы впитывать новое.</w:t>
      </w:r>
    </w:p>
    <w:p>
      <w:pPr>
        <w:pStyle w:val="Style1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- Когда в вашей семье появился двухгодовалый Кирилл, наверное, возникли проблемы?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Мы знали на что шли. Для нас это не проблемы, а приятные родительские хлопоты и заботы. В первый же день у Кирилки поднялась высокая температура: сказалось волнение. Справились! Затем он никак не мог понять, что его дом - наша квартира. Сынок наш все хватал куртку и шел к двери. Мы привыкали друг к другу почти месяц. Целыми днями сидели в обнимку и смотрели мультики. Через неделю мальчик стал говорить «мама-папа». Сейчас вся жизнь в доме крутится вокруг него. Кирилл понимает, что его любят, о нем заботятся и он защищен. Это обычный ребенок с хорошим интеллектом и физическим развитием. Любит бегать, баловаться, капризничать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щество не готово</w:t>
      </w:r>
    </w:p>
    <w:p>
      <w:pPr>
        <w:pStyle w:val="Style1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- СПИД - болезнь ослабленного иммунитета. Как вы бережете Кирилла от инфекций?</w:t>
      </w:r>
    </w:p>
    <w:p>
      <w:pPr>
        <w:pStyle w:val="Style11"/>
        <w:rPr/>
      </w:pPr>
      <w:r>
        <w:rPr>
          <w:color w:val="000000"/>
          <w:sz w:val="32"/>
          <w:szCs w:val="32"/>
        </w:rPr>
        <w:t xml:space="preserve">- Мы относимся к нему как к обычному ребенку. Стараемся давать больше витаминов, фрукты, овощи, соки. Помногу гуляем и обязательно соблюдаем режим дня. </w:t>
      </w:r>
    </w:p>
    <w:p>
      <w:pPr>
        <w:pStyle w:val="Style1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- Знают ли соседи о том, как появился у вас Кирилл?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Да, но о его болезни мы, естественно, не распространяемся. К сожалению, наше общество еще не готово к тому, чтобы жить рядом с ВИЧ-инфицированными людьми. Мы успели столкнуться с тем, что отношение к ним крайне негативное. Прошлым летом отдыхали за городом на пляже. Я проговорилась одной женщине, что Кирилка ВИЧ-инфицирован. Представляете, когда мы после этого с сынишкой вошли в воду, вокруг нас образовалась пустота на несколько метров! Народ испугался... </w:t>
      </w:r>
    </w:p>
    <w:p>
      <w:pPr>
        <w:pStyle w:val="Style1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- В обществе действительно прочно сложился стереотип о смертельной опасности СПИДа, и большинство людей относится к этой болезни как к чуме..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…хотя существует много других заболеваний, гораздо опаснее и заразнее. К примеру, открытая форма туберкулеза. Чтобы подхватить эту болезнь, достаточно пользоваться одной посудой или предметами личной гигиены. Порой хватит одного поцелуя. Или возьмите сифилис. Пути заражения такие же, но паники из-за этого заболевания гораздо меньше. Современная медицина далеко продвинулась в исследовании и лечении СПИДа. Сегодня врачи предлагают ряд препаратов, постоянно принимая которые, можно продлить жизнь на долгие годы и при этом не чувствовать себя отверженным: иметь семью, любимую работу. Некоторые даже отваживаются завести детей. Опять же не редкость, когда от больных мам рождаются здоровые дети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333750" cy="14033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5250"/>
                            </w:tblGrid>
                            <w:tr>
                              <w:trPr/>
                              <w:tc>
                                <w:tcPr>
                                  <w:tcW w:w="5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280" w:after="0"/>
                                    <w:rPr>
                                      <w:color w:val="000000"/>
                                      <w:sz w:val="32"/>
                                      <w:szCs w:val="32"/>
                                      <w:shd w:fill="FFFFCC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shd w:fill="FFFFCC" w:val="clear"/>
                                    </w:rPr>
                                    <w:t>По мнению ученых, в 99% случаев женщина с ВИЧ может родить здорового ребенка. Сегодня в Татарстане 53 ВИЧ-инфицированных ребенк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10.5pt;mso-wrap-distance-left:2.25pt;mso-wrap-distance-right:0pt;mso-wrap-distance-top:0pt;mso-wrap-distance-bottom:0pt;margin-top:55.15pt;mso-position-vertical:center;mso-position-vertical-relative:text;margin-left:218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250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5250"/>
                      </w:tblGrid>
                      <w:tr>
                        <w:trPr/>
                        <w:tc>
                          <w:tcPr>
                            <w:tcW w:w="5250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spacing w:before="280" w:after="0"/>
                              <w:rPr>
                                <w:color w:val="000000"/>
                                <w:sz w:val="32"/>
                                <w:szCs w:val="32"/>
                                <w:shd w:fill="FFFFCC" w:val="clear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shd w:fill="FFFFCC" w:val="clear"/>
                              </w:rPr>
                              <w:t>По мнению ученых, в 99% случаев женщина с ВИЧ может родить здорового ребенка. Сегодня в Татарстане 53 ВИЧ-инфицированных ребенк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- Каким вы представляете будущее своих приемных деток?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Бог даст, будем все вместе жить в коттедже. За это огромная благодарность Московской администрации, которая нам так хорошо помогает. Малыши пойдут в садик и школу, будут ходить в спортивные секции (здоровье укреплять, закаляться).</w:t>
      </w:r>
    </w:p>
    <w:p>
      <w:pPr>
        <w:pStyle w:val="Style1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- Обычные?.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Хотелось бы. Но, если честно, то мы уже сейчас задумываемся о том, стоит ли говорить об особенности наших детей руководству детских учреждений? Опасаемся неадекватной реакции со стороны родителей. Для себя мы уже решили, что будем с малых лет прививать Наташеньке, Марине, Кириллу и Родиславику правила поведения. Они должны знать все о своей болезни. К примеру, чтобы не пораниться, в детских играх вести себя осторожно. А если это случилось, уметь самостоятельно обработать ранку. Наше мнение: нельзя для ВИЧ-инфицированных деток создавать резервацию, открывать специальные детсады и школы. Им надо жить в обществе, ведь они такие же, как все.</w:t>
      </w:r>
    </w:p>
    <w:p>
      <w:pPr>
        <w:pStyle w:val="Style11"/>
        <w:rPr/>
      </w:pPr>
      <w:hyperlink r:id="rId12">
        <w:r>
          <w:rPr>
            <w:rStyle w:val="InternetLink"/>
            <w:sz w:val="32"/>
            <w:szCs w:val="32"/>
          </w:rPr>
          <w:t>http://www.kazved.ru/article/18317.aspx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666666"/>
        </w:rPr>
        <w:drawing>
          <wp:inline distT="0" distB="0" distL="0" distR="0">
            <wp:extent cx="2695575" cy="571500"/>
            <wp:effectExtent l="0" t="0" r="0" b="0"/>
            <wp:docPr id="5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7.12.2007г. </w:t>
      </w:r>
    </w:p>
    <w:p>
      <w:pPr>
        <w:pStyle w:val="Normal"/>
        <w:rPr>
          <w:b/>
          <w:b/>
          <w:color w:val="000000"/>
          <w:kern w:val="2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color w:val="000000"/>
          <w:kern w:val="2"/>
          <w:sz w:val="36"/>
          <w:szCs w:val="36"/>
        </w:rPr>
        <w:t>«Невероятное чудо»</w:t>
      </w:r>
    </w:p>
    <w:p>
      <w:pPr>
        <w:pStyle w:val="Heading5"/>
        <w:rPr>
          <w:color w:val="333333"/>
          <w:sz w:val="32"/>
          <w:szCs w:val="32"/>
        </w:rPr>
      </w:pPr>
      <w:r>
        <w:rPr>
          <w:sz w:val="32"/>
          <w:szCs w:val="32"/>
        </w:rPr>
        <w:t>Для детей Обидимско-го интерната «Аргументы и факты» устроили двухдневный праздник в рамках благотворительной акции «АиФ. Доброе сердце» — «Доверь мечту Рождественской звезде»</w:t>
      </w:r>
    </w:p>
    <w:p>
      <w:pPr>
        <w:pStyle w:val="Firstpara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«Мама, мамочка! Возьми шарик…» — сказала Валя и прижалась ко мне, крепко обняв за талию. Кажется, в тот момент я физически ощутила, что значит, когда переворачивается сердце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0-летняя Валя похожа на оленёнка с большими круглыми глазами. Она — одна из 79 воспитанников Обидимской школы-интерната для детей-сирот и детей, родители которых лишены родительских прав. Интернат находится в Тульской области.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нанасы и «Верка»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аля в интернат попала недавно. Её родители беспробудно пьянствовали, в доме порой не было и куска хлеба, бегали крысы. Что говорить о ласке и внимании, в которых так нуждаются все дети? Она часто не видела родную мать неделями. Поэтому пока для неё все женщины, что оказываются рядом и дарят хотя бы улыбку, — мамы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ля детей Обидимско-го интерната «Аргументы и факты» устроили двухдневный праздник в рамках благотворительной акции «АиФ. Доброе сердце» — «Доверь мечту Рождественской звезде». В первый день 13 детей прибыли в Москву вместе с двумя воспитателями, для них был устроен обед в кафе, затем — экскурсия на Красную площадь, в ГУМ и «Детский мир», где каждый имел право выбрать себе подарок на определённую сумму. «Вау! Вот это да!» — восклицали дети, сверкая глазами. Они даже не знали, что на свете существует такое место, где всё блестит и всего много. Те, кому 14–16 лет, в основном хотели не игрушки, а плееры, чтобы слушать музыку. И когда они увидели ценники, то отошли в сторону и стали шептаться. Затем самые инициативные сказали: «Нам жалко вас, зачем вы будете искать для нас их по Москве, давайте мы их купим у себя, в Тульской области, они там гораздо дешевле». Им НАС жалко! Это потрясло до глубины души. Эти дети из Обидимского интерната оказались при ближайшем общении особенными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ногие, кто не  раз общался с детьми, воспитывающимися в детских домах и интернатах, скажут, что в основном у большинства из них «голодный», грустный, пронзительный взгляд. Они словно потерянные и очень зависимы от отношения к ним, от эмоций в их адрес. От обидимских же ребят веет теплом, которое им даёт персонал интерната. Они открыты, ласковы, общительны, разносторонне развиты. На 79 детей — 58 преподавателей. Стаж многих из них — не менее 15 лет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…</w:t>
      </w:r>
      <w:r>
        <w:rPr>
          <w:color w:val="000000"/>
          <w:sz w:val="32"/>
          <w:szCs w:val="32"/>
        </w:rPr>
        <w:t xml:space="preserve">»А хотите, я спою вам Верку Сердючку?» — глаза 16-летнего Ромы горят. «Он у нас — звезда!» — кричат его друзья. Он давно живёт в интернате. Из всех родных изредка общается со старшей сестрой, которая живёт в другом интернате. Всегда очень ждёт весточки от неё. Его мечта — стать артистом. Мы уже вернулись с прогулки по Москве, пообедали, все сидим с красными щеками с морозца. И Ромка запел. Один в один — Сердючка! Даже внешне чем-то похож, когда Андрей Данилко без грима. Хохот стоял на весь редакционный буфет. Для ребят наши повара специально испекли пиццу, пирожки, приготовили вкусную еду. «Спа-си-бо!!!» — кричали дети много раз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…</w:t>
      </w:r>
      <w:r>
        <w:rPr>
          <w:color w:val="000000"/>
          <w:sz w:val="32"/>
          <w:szCs w:val="32"/>
        </w:rPr>
        <w:t xml:space="preserve">16-летний Олег — улыбчивый, добрый. Он хочет стать дизайнером одежды. В интернате живёт с четвёртого класса. Мама его пила, воспитанием сына не занималась. Потом, когда Олежка уже жил здесь, она умерла. Отца тоже нет в живых. Олег бесконечно и искренне всех благодарил. «Вы нам устроили невероятное чудо, такое бывает только в сказке!» -восклицал он в наш адрес. Как рассказала замдиректора интерната Любовь Петровна, некоторые из ребят, приехавших в Москву, впервые в жизни попробовали ананас, кусочки которого были среди прочих фруктов на десерт за обедом. «Кисловато, но вкусно…» — шептали они ей на ухо. А нам говорили: «Мы так много и вкусно не ели никогда и не видели столько всего красивого много и сразу!»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апля внимания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 редакцию ради ребят приехали клоуны художественного центра «Дети Марии», Дед Мороз и Снегурочка. Всем под большую нарядную ёлку положили подарки, устраивали конкурсы… В большом праздничном зале творилась самая настоящая детская вакханалия. Студенты Московского гуманитарного университета вызвались быть волонтёрами. Они привезли машину игрушек, веселили детей и целый день принимали подарки у ворот редакции от читателей. А их набралось на целую фуру, которую предоставила компания «АРИА-АиФ»: книги, игрушки, карандаши, фломастеры, сувениры, одежда, обувь и многое другое. Хотя изначально под подарки от читателей был заказан небольшой грузовичок. Но их оказалось великое множество. С утра до вечера люди несли к редакции всё, что могли. Кроме того, на деньги тех, кто откликнулся на акцию, «АиФ. Доброе сердце» закупил диваны, телевизоры, мебель в детские комнаты. В акции приняло участие и немало московских школ. В одной из них, № 299, дети даже сформировали каждому из воспитанников интерната именной подарок с именем и фамилией(!). За что и им, и всем-всем — отдельная благодарность и низкий поклон. Это школы N№ 1253, 627, 130, 702, 1397, а также Центр образования № 1440 ЗАО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 второй день мы повезли подарки в Обидимо. Туда же поехал театр со спектаклем по мотивам сказки «Мороз-ко». Смотрели с интересом и младшие, и старшие воспитанники. Мы повязали ребятам на шеи мишуру, на головы надели колпачки Санта-Клауса, заячьи меховые ушки. Стоял шум, гам, смех! После чего в столовой было устроено чаепитие со сладостями, которые были привезены вместе с другими подарками. Лица ребят светились от радости. В эту поездку огромный финансовый вклад внесла компания «Медстекло»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азумеется, несмотря на то что обидимские сироты не выглядят обиженными судьбой, им очень не хватает тёплого дома, семьи, где существуют свои традиции, а мама рассказывает на ночь сказки. И это — нужда всех обездоленных детей, волею судьбы оказавшихся без родителей. Здесь и сейчас они вынуждены жить в добрых, но казённых стенах. Сами они не могут сказать, поэтому за них говорим мы, «аифовцы», что нам, взрослым людям, стоит всегда помнить о таких детях. Не каждый из нас может усыновить, но способен хотя бы посильно помогать. В общем-то, от нас требуется не так уж и много. </w:t>
      </w:r>
    </w:p>
    <w:p>
      <w:pPr>
        <w:pStyle w:val="Style11"/>
        <w:rPr/>
      </w:pPr>
      <w:hyperlink r:id="rId15">
        <w:r>
          <w:rPr>
            <w:rStyle w:val="InternetLink"/>
            <w:sz w:val="32"/>
            <w:szCs w:val="32"/>
          </w:rPr>
          <w:t>http://www.aif.ru/society/article_prmid_dta130216.html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екомпания ОТ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7.12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рограмма "Стать семьей"</w:t>
      </w:r>
    </w:p>
    <w:p>
      <w:pPr>
        <w:pStyle w:val="Normal"/>
        <w:spacing w:lineRule="atLeast" w:line="336" w:before="0" w:after="240"/>
        <w:rPr>
          <w:sz w:val="32"/>
          <w:szCs w:val="32"/>
        </w:rPr>
      </w:pPr>
      <w:r>
        <w:rPr>
          <w:sz w:val="32"/>
          <w:szCs w:val="32"/>
        </w:rPr>
        <w:t xml:space="preserve">Эти дети не знают, что такое материнская любовь и ласка. Кто-то из них по воле судьбы потерял родителей, кому-то с семьей просто не повезло: нерадивых матерей и отцов могут лишить родительских прав. Однако у каждого из этих ребятишек есть шанс обрести опекунов или приемных родителей - во многом благодаря усилиям специалистов реабилитационного центра "Лада". </w:t>
      </w:r>
    </w:p>
    <w:p>
      <w:pPr>
        <w:pStyle w:val="Normal"/>
        <w:spacing w:lineRule="atLeast" w:line="336" w:before="0" w:after="240"/>
        <w:rPr>
          <w:sz w:val="32"/>
          <w:szCs w:val="32"/>
        </w:rPr>
      </w:pPr>
      <w:r>
        <w:rPr>
          <w:sz w:val="32"/>
          <w:szCs w:val="32"/>
        </w:rPr>
        <w:t xml:space="preserve">В центре "Лада" помогают построить психологический "мостик" между детьми и их потенциальными родителями. С ребенком, который перенес психологическую травму, лишившись опоры в лице близких, не так-то просто найти общий язык, да и не каждый взрослый в состоянии оценить всю меру ответственности за приемного малыша. </w:t>
      </w:r>
    </w:p>
    <w:p>
      <w:pPr>
        <w:pStyle w:val="Normal"/>
        <w:spacing w:lineRule="atLeast" w:line="336" w:before="0" w:after="240"/>
        <w:rPr>
          <w:sz w:val="32"/>
          <w:szCs w:val="32"/>
        </w:rPr>
      </w:pPr>
      <w:r>
        <w:rPr>
          <w:sz w:val="32"/>
          <w:szCs w:val="32"/>
        </w:rPr>
        <w:t xml:space="preserve">С помощью психолога приемные родители готовятся к встрече с ребенком, кроме того, специалисты помогают им разобраться в том, почему именно они хотят принять в семью нового члена. В планах центра "Лада" - создание клуба приемных родителей, это должно еще больше укрепить новообразованные семьи. Ведь, как правильно подметил классик, мы в ответе за тех, кого приручили. </w:t>
      </w:r>
    </w:p>
    <w:p>
      <w:pPr>
        <w:pStyle w:val="Normal"/>
        <w:spacing w:lineRule="atLeast" w:line="336" w:before="0" w:after="240"/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www.obltv.ru/plugins/news/view/id/2101.htm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before="280" w:after="300"/>
        <w:rPr/>
      </w:pPr>
      <w:r>
        <w:rPr/>
        <w:drawing>
          <wp:inline distT="0" distB="0" distL="0" distR="0">
            <wp:extent cx="1371600" cy="663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7.12.2007г. </w:t>
      </w:r>
    </w:p>
    <w:p>
      <w:pPr>
        <w:pStyle w:val="Normal"/>
        <w:rPr>
          <w:rStyle w:val="Mainhead41"/>
          <w:rFonts w:ascii="Times New Roman" w:hAnsi="Times New Roman" w:cs="Times New Roman"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1"/>
          <w:rFonts w:cs="Times New Roman"/>
          <w:color w:val="000000"/>
          <w:sz w:val="36"/>
          <w:szCs w:val="36"/>
        </w:rPr>
        <w:t>Без подарка не остался ни один малы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Челябинской области проходит акция "Подарим детям Новый год". Без подарка не останется ни один южноуральский малыш. 27 декабря в дома ребенка областного центра конфеты и игрушки привез губернатор области Петр Сумин.</w:t>
        <w:br/>
        <w:br/>
        <w:t xml:space="preserve">К новогоднему утреннику воспитанники дома ребенка готовились больше месяца. Разучивать стихи и танцы для малышей занятие интересное. Для большинства из них это первый в жизни праздник. Галина Голованова, воспитатель Областного дома ребенка №1, отмечает: "Какие там праздники, если даже игрушек не знают. Играть учим, всему учим". </w:t>
        <w:br/>
        <w:br/>
        <w:t>На Южном Урале десять домов ребенка. В каждом уже много лет подряд под новый год появляются целые мешки с подарками. И ребята с удовольствием и интересом рассматривают новые игрушки, водят хороводы и угощаются сладостями. Надежда Батист, председатель Челябинского областного благотворительного фонда "Надежда", говорит: "Когда мы в первый раз приехали, то такая бедность была. Это небо и земля. Сейчас у деток есть все: новые здания, в которых сделан хороший ремонт, отличные игрушки, прекрасное питание, душевные сотрудники".</w:t>
        <w:br/>
        <w:br/>
        <w:t>К сожалению, заменить мать и отца не могут даже самые внимательные воспитатели. Впрочем, в этом году в Челябинской области наблюдается бум усыновления. Около трех тысяч маленьких южноуральцев уже покинули стены казенных детских учреждений. И с каждым днем появляется все больше свободных мест. Петр Сумин, губернатор Челябинской области, уверен: "Во многом срабатывает та демографическая политика, которую обозначил и начал реализовывать Президент Российской Федерации Владимир Путин. Затем правительство: Медведев подхватил национальный проект. Этот нацпроект у нас с вами в области реально реализуется".</w:t>
      </w:r>
    </w:p>
    <w:p>
      <w:pPr>
        <w:pStyle w:val="Normal"/>
        <w:rPr/>
      </w:pPr>
      <w:hyperlink r:id="rId18">
        <w:r>
          <w:rPr>
            <w:rStyle w:val="InternetLink"/>
            <w:sz w:val="32"/>
            <w:szCs w:val="32"/>
          </w:rPr>
          <w:t>http://chelyabinsk.rfn.ru/rnews.html?id=76747&amp;cid=7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color w:val="2F8398"/>
        </w:rPr>
      </w:pPr>
      <w:r>
        <w:rPr>
          <w:color w:val="2F8398"/>
        </w:rPr>
        <w:drawing>
          <wp:inline distT="0" distB="0" distL="0" distR="0">
            <wp:extent cx="3667125" cy="1104900"/>
            <wp:effectExtent l="0" t="0" r="0" b="0"/>
            <wp:docPr id="7" name="Image6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7.12.2007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Маленькое чудо в областном Доме ребенка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Депутат Государственной Думы Елена Вторыгина и депутат Архангельского областного Собрания, руководитель фракции 'Справедливая Россия' Василий Баданин посетили сегодня областной Дом ребенка..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Каждому человеку в канун Нового года хочется чуда, а малышам - особенно. Депутаты и активисты "Справедливой России" устроили такое небольшое чудо для воспитанников областного Дома ребенка. Дети получили в подарок к Новому году сладкие наборы и мягкие игрушки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"Сегодня власть и руководство детских домов делает все, чтобы детишкам было здесь уютно и комфортно, - отметила Елена Вторыгина, - однако мы очень серьезно работаем над расширением сети приемных и патронатных семей". Действительно, как бы хорошо не было в детских домах, каждый ребенок больше всего хочет иметь маму и папу, ощутить заботу и ласку бабушки и дедушки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У Елены Андреевны есть мечта. Самый счастливый день в ее жизни наступит тогда, когда в Архангельской области не будет детских домов. Передовым в этом плане является Вельский район. Здесь почти все дети определены в приемные и патронатные семьи, создан центр социальной и методической поддержки этих семей. В нем обучают приемных родителей, специалисты центра постоянно взаимодействуют с семьями и наблюдают за состоянием детей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К сожалению, далеко не во всех семьях даже родные дети живут в таких хороших условиях, которые создаются в детских домах, многие не увидят подарков и конфет под елкой. 2008 год официально объявлен в России Годом семьи. И в это год, и в последующие, по мнению Елены Вторыгиной, власть должна принять все возможные меры для укрепления института семьи, семейных традиций, улучшения жизни подрастающего поколения. На сегодняшний день в Архангельской области принято более 200 социальных законов в сфере здравоохранения, образования, социальной защиты, направленных на укрепление семьи, социальную поддержку детей и женщин. </w:t>
      </w:r>
    </w:p>
    <w:p>
      <w:pPr>
        <w:pStyle w:val="Normal"/>
        <w:spacing w:before="280" w:after="280"/>
        <w:rPr>
          <w:sz w:val="32"/>
          <w:szCs w:val="32"/>
        </w:rPr>
      </w:pPr>
      <w:hyperlink r:id="rId21">
        <w:r>
          <w:rPr>
            <w:rStyle w:val="InternetLink"/>
            <w:sz w:val="32"/>
            <w:szCs w:val="32"/>
          </w:rPr>
          <w:t>http://www.dvinainform.ru/news/2007/12/27/63536.s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МИ Новости Украин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7.12.2007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Павленко: для каждого ребенка без исключения самое главное – это папа и мама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Министерство по делам семьи, молодежи и спорта будет продолжать проведение политики, направленной на всяческую поддержку и защиту детей из всех социальных слоев без исключения. Об этом корреспонденту АМИ "Новости-Украина" заявил министр Юрий Павленко. </w:t>
        <w:br/>
        <w:br/>
        <w:t xml:space="preserve">Павленко вместе со своими двумя сыновьями принял участие в новогоднем праздничном представлении для детей, нуждающихся в особой опеке государства. На празднике побывали дети погибших милиционеров, дети из детских домов семейного типа, дети из домов-интернатов и другие, которые нуждаются в помощи государства. </w:t>
        <w:br/>
        <w:br/>
        <w:t xml:space="preserve">Министр по делам семьи, молодежи и спорта вместе с детьми зажег новогоднюю елку и посетил праздничный спектакль. </w:t>
        <w:br/>
        <w:br/>
        <w:t xml:space="preserve">Корреспонденту АМИ он сказал, что такие яркие празднования очень необходимы этим детям. Но государство, по словам Павленко, должно защищать этих детей во всех сферах. </w:t>
        <w:br/>
        <w:br/>
        <w:t xml:space="preserve">Павленко напомнил, что следующий год президентом объявлен годом поддержки национального усыновления и других форм семейного воспитания детей-сирот и детей, лишенных родительской опеки. </w:t>
        <w:br/>
        <w:br/>
        <w:t>"Для каждого ребенка без исключения самое главное – это папа и мама. Я видел не один пример, когда очень больной ребенок из дома-интерната, попадая в семью, выздоравливал и становился одним из лучших учеников в классе", - отметил министр.</w:t>
      </w:r>
    </w:p>
    <w:p>
      <w:pPr>
        <w:pStyle w:val="Normal"/>
        <w:rPr/>
      </w:pPr>
      <w:hyperlink r:id="rId22">
        <w:r>
          <w:rPr>
            <w:rStyle w:val="InternetLink"/>
            <w:bCs/>
            <w:sz w:val="32"/>
            <w:szCs w:val="32"/>
          </w:rPr>
          <w:t>http://newsukraine.com.ua/news/92671/</w:t>
        </w:r>
      </w:hyperlink>
      <w:r>
        <w:rPr>
          <w:bCs/>
          <w:sz w:val="32"/>
          <w:szCs w:val="32"/>
        </w:rPr>
        <w:t xml:space="preserve">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8" name="logo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7.12.2007г.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Заглавие: Членов французского "Ковчега Зое" приговорили к 8 годам принудительных работ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>Суд Чада признал виновными шестерых французов в попытке вывоза в Европу группы малолетних детей и приговорил их к восьми годам принудительных работ, передает 27 декабря "Радио Маяк" со ссылкой на Рейтер. Сообщается, что Париж "будет требовать у чадских властей перемещения осужденных во Францию".</w:t>
      </w:r>
    </w:p>
    <w:p>
      <w:pPr>
        <w:pStyle w:val="Style11"/>
        <w:shd w:fill="FFFFFF" w:val="clear"/>
        <w:spacing w:lineRule="atLeast" w:line="336"/>
        <w:rPr/>
      </w:pPr>
      <w:r>
        <w:rPr>
          <w:sz w:val="32"/>
          <w:szCs w:val="32"/>
        </w:rPr>
        <w:t xml:space="preserve">Как уже сообщало </w:t>
      </w:r>
      <w:hyperlink r:id="rId25" w:tgtFrame="_blank">
        <w:r>
          <w:rPr>
            <w:rStyle w:val="InternetLink"/>
            <w:b/>
            <w:bCs/>
            <w:color w:val="000000"/>
            <w:sz w:val="32"/>
            <w:szCs w:val="32"/>
          </w:rPr>
          <w:t>ИА REGNUM</w:t>
        </w:r>
      </w:hyperlink>
      <w:r>
        <w:rPr>
          <w:sz w:val="32"/>
          <w:szCs w:val="32"/>
        </w:rPr>
        <w:t>, 25 октября уходящего года в аэропорту Абеше недалеко от границы с Суданом полиция задержала девять французов, восемь испанцев и бельгийцев - членов экипажа самолета, арендованного представителями французской благотворительной организации "Ковчег Зое". Власти Чада предъявили сотрудникам "Ковчег Зое" обвинение в похищении 106 детей, которых пытались вывести из страны на самолете.</w:t>
      </w:r>
    </w:p>
    <w:p>
      <w:pPr>
        <w:pStyle w:val="Style11"/>
        <w:shd w:fill="FFFFFF" w:val="clear"/>
        <w:spacing w:lineRule="atLeast" w:line="336"/>
        <w:rPr>
          <w:sz w:val="32"/>
          <w:szCs w:val="32"/>
          <w:lang w:val="en-US"/>
        </w:rPr>
      </w:pPr>
      <w:r>
        <w:rPr>
          <w:sz w:val="32"/>
          <w:szCs w:val="32"/>
        </w:rPr>
        <w:t>Из более сотни вывезенных детей далеко не все оказались сиротами. Известно, что семьи из Франции и Бельгии, которые ждали африканских детей, заплатили "Ковчегу Зое" от 3 до 6 тысяч евро за усыновление.</w:t>
      </w:r>
    </w:p>
    <w:p>
      <w:pPr>
        <w:pStyle w:val="Style11"/>
        <w:shd w:fill="FFFFFF" w:val="clear"/>
        <w:spacing w:lineRule="atLeast" w:line="336"/>
        <w:rPr>
          <w:sz w:val="32"/>
          <w:szCs w:val="32"/>
          <w:lang w:val="en-US"/>
        </w:rPr>
      </w:pPr>
      <w:hyperlink r:id="rId26">
        <w:r>
          <w:rPr>
            <w:rStyle w:val="InternetLink"/>
            <w:sz w:val="32"/>
            <w:szCs w:val="32"/>
            <w:lang w:val="en-US"/>
          </w:rPr>
          <w:t>http://www.regnum.ru/news/937898.html</w:t>
        </w:r>
      </w:hyperlink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7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Paragraph">
    <w:name w:val="paragraph"/>
    <w:basedOn w:val="Style9"/>
    <w:qFormat/>
    <w:rPr/>
  </w:style>
  <w:style w:type="character" w:styleId="Small1">
    <w:name w:val="small1"/>
    <w:basedOn w:val="Style9"/>
    <w:qFormat/>
    <w:rPr>
      <w:rFonts w:ascii="Tahoma" w:hAnsi="Tahoma" w:cs="Tahoma"/>
      <w:sz w:val="22"/>
      <w:szCs w:val="22"/>
    </w:rPr>
  </w:style>
  <w:style w:type="character" w:styleId="Newstitle11">
    <w:name w:val="newstitle1"/>
    <w:basedOn w:val="Style9"/>
    <w:qFormat/>
    <w:rPr>
      <w:rFonts w:ascii="Arial" w:hAnsi="Arial" w:cs="Arial"/>
      <w:b/>
      <w:bCs/>
      <w:color w:val="336600"/>
      <w:sz w:val="30"/>
      <w:szCs w:val="30"/>
    </w:rPr>
  </w:style>
  <w:style w:type="character" w:styleId="Menu3br1">
    <w:name w:val="menu3br1"/>
    <w:basedOn w:val="Style9"/>
    <w:qFormat/>
    <w:rPr>
      <w:rFonts w:ascii="Arial" w:hAnsi="Arial" w:cs="Arial"/>
      <w:b/>
      <w:bCs/>
      <w:color w:val="FF0000"/>
      <w:sz w:val="24"/>
      <w:szCs w:val="24"/>
    </w:rPr>
  </w:style>
  <w:style w:type="character" w:styleId="Textbody">
    <w:name w:val="textbody"/>
    <w:basedOn w:val="Style9"/>
    <w:qFormat/>
    <w:rPr/>
  </w:style>
  <w:style w:type="character" w:styleId="Categorylink">
    <w:name w:val="categorylink"/>
    <w:basedOn w:val="Style9"/>
    <w:qFormat/>
    <w:rPr>
      <w:b w:val="false"/>
      <w:bCs w:val="false"/>
      <w:color w:val="999999"/>
      <w:sz w:val="17"/>
      <w:szCs w:val="17"/>
    </w:rPr>
  </w:style>
  <w:style w:type="character" w:styleId="Date21">
    <w:name w:val="date21"/>
    <w:basedOn w:val="Style9"/>
    <w:qFormat/>
    <w:rPr>
      <w:rFonts w:ascii="Tahoma" w:hAnsi="Tahoma" w:cs="Tahoma"/>
      <w:color w:val="69757F"/>
      <w:sz w:val="15"/>
      <w:szCs w:val="15"/>
    </w:rPr>
  </w:style>
  <w:style w:type="character" w:styleId="Blacklight1">
    <w:name w:val="blacklight1"/>
    <w:basedOn w:val="Style9"/>
    <w:qFormat/>
    <w:rPr>
      <w:rFonts w:ascii="Verdana" w:hAnsi="Verdana" w:cs="Verdana"/>
      <w:color w:val="000000"/>
      <w:sz w:val="15"/>
      <w:szCs w:val="15"/>
    </w:rPr>
  </w:style>
  <w:style w:type="character" w:styleId="Bgttxt1">
    <w:name w:val="bgttxt1"/>
    <w:basedOn w:val="Style9"/>
    <w:qFormat/>
    <w:rPr>
      <w:rFonts w:ascii="Arial" w:hAnsi="Arial" w:cs="Arial"/>
      <w:b/>
      <w:bCs/>
      <w:color w:val="013771"/>
      <w:sz w:val="27"/>
      <w:szCs w:val="27"/>
    </w:rPr>
  </w:style>
  <w:style w:type="character" w:styleId="Newszaggorod">
    <w:name w:val="news_zag_gorod"/>
    <w:basedOn w:val="Style9"/>
    <w:qFormat/>
    <w:rPr/>
  </w:style>
  <w:style w:type="character" w:styleId="Artheader1">
    <w:name w:val="artheader1"/>
    <w:basedOn w:val="Style9"/>
    <w:qFormat/>
    <w:rPr>
      <w:b/>
      <w:bCs/>
      <w:color w:val="789ECF"/>
      <w:sz w:val="18"/>
      <w:szCs w:val="18"/>
      <w:u w:val="single"/>
    </w:rPr>
  </w:style>
  <w:style w:type="character" w:styleId="Pers1">
    <w:name w:val="pers1"/>
    <w:basedOn w:val="Style9"/>
    <w:qFormat/>
    <w:rPr/>
  </w:style>
  <w:style w:type="character" w:styleId="Datestamp">
    <w:name w:val="datestamp"/>
    <w:basedOn w:val="Style9"/>
    <w:qFormat/>
    <w:rPr/>
  </w:style>
  <w:style w:type="character" w:styleId="Timestamp">
    <w:name w:val="timestamp"/>
    <w:basedOn w:val="Style9"/>
    <w:qFormat/>
    <w:rPr/>
  </w:style>
  <w:style w:type="character" w:styleId="Printbutton">
    <w:name w:val="printbutton"/>
    <w:basedOn w:val="Style9"/>
    <w:qFormat/>
    <w:rPr/>
  </w:style>
  <w:style w:type="character" w:styleId="Emailbutton">
    <w:name w:val="emailbutton"/>
    <w:basedOn w:val="Style9"/>
    <w:qFormat/>
    <w:rPr/>
  </w:style>
  <w:style w:type="character" w:styleId="Feedbackbutton">
    <w:name w:val="feedbackbutton"/>
    <w:basedOn w:val="Style9"/>
    <w:qFormat/>
    <w:rPr/>
  </w:style>
  <w:style w:type="character" w:styleId="Listcontent">
    <w:name w:val="listcontent"/>
    <w:basedOn w:val="Style9"/>
    <w:qFormat/>
    <w:rPr/>
  </w:style>
  <w:style w:type="character" w:styleId="Groupedbynodesblock">
    <w:name w:val="groupedbynodesblock"/>
    <w:basedOn w:val="Style9"/>
    <w:qFormat/>
    <w:rPr/>
  </w:style>
  <w:style w:type="character" w:styleId="Unitnamegroupedlink">
    <w:name w:val="unitnamegroupedlink"/>
    <w:basedOn w:val="Style9"/>
    <w:qFormat/>
    <w:rPr/>
  </w:style>
  <w:style w:type="character" w:styleId="Annotationdecor">
    <w:name w:val="annotation_decor"/>
    <w:basedOn w:val="Style9"/>
    <w:qFormat/>
    <w:rPr/>
  </w:style>
  <w:style w:type="character" w:styleId="Extralink">
    <w:name w:val="extralink"/>
    <w:basedOn w:val="Style9"/>
    <w:qFormat/>
    <w:rPr/>
  </w:style>
  <w:style w:type="character" w:styleId="Name">
    <w:name w:val="name"/>
    <w:basedOn w:val="Style9"/>
    <w:qFormat/>
    <w:rPr/>
  </w:style>
  <w:style w:type="character" w:styleId="Subtitle">
    <w:name w:val="subtitle"/>
    <w:basedOn w:val="Style9"/>
    <w:qFormat/>
    <w:rPr/>
  </w:style>
  <w:style w:type="character" w:styleId="Item">
    <w:name w:val="item"/>
    <w:basedOn w:val="Style9"/>
    <w:qFormat/>
    <w:rPr/>
  </w:style>
  <w:style w:type="character" w:styleId="Pubdate">
    <w:name w:val="pubdate"/>
    <w:basedOn w:val="Style9"/>
    <w:qFormat/>
    <w:rPr/>
  </w:style>
  <w:style w:type="character" w:styleId="Description">
    <w:name w:val="description"/>
    <w:basedOn w:val="Style9"/>
    <w:qFormat/>
    <w:rPr/>
  </w:style>
  <w:style w:type="character" w:styleId="Rubr">
    <w:name w:val="rubr"/>
    <w:basedOn w:val="Style9"/>
    <w:qFormat/>
    <w:rPr/>
  </w:style>
  <w:style w:type="character" w:styleId="Capblue1">
    <w:name w:val="cap_blue1"/>
    <w:basedOn w:val="Style9"/>
    <w:qFormat/>
    <w:rPr>
      <w:b/>
      <w:bCs/>
      <w:caps/>
      <w:color w:val="006699"/>
      <w:sz w:val="20"/>
      <w:szCs w:val="20"/>
    </w:rPr>
  </w:style>
  <w:style w:type="character" w:styleId="Itemtitle">
    <w:name w:val="itemtitle"/>
    <w:basedOn w:val="Style9"/>
    <w:qFormat/>
    <w:rPr/>
  </w:style>
  <w:style w:type="character" w:styleId="Zagolovok">
    <w:name w:val="zagolovok"/>
    <w:basedOn w:val="Style9"/>
    <w:qFormat/>
    <w:rPr/>
  </w:style>
  <w:style w:type="character" w:styleId="Podzagolovok">
    <w:name w:val="podzagolovok"/>
    <w:basedOn w:val="Style9"/>
    <w:qFormat/>
    <w:rPr/>
  </w:style>
  <w:style w:type="character" w:styleId="Avtor">
    <w:name w:val="avtor"/>
    <w:basedOn w:val="Style9"/>
    <w:qFormat/>
    <w:rPr/>
  </w:style>
  <w:style w:type="character" w:styleId="Vvodka">
    <w:name w:val="vvodka"/>
    <w:basedOn w:val="Style9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sheader1">
    <w:name w:val="news-header"/>
    <w:basedOn w:val="Normal"/>
    <w:qFormat/>
    <w:pPr>
      <w:ind w:left="225" w:hanging="0"/>
    </w:pPr>
    <w:rPr>
      <w:rFonts w:ascii="Arial" w:hAnsi="Arial" w:cs="Arial"/>
      <w:b/>
      <w:bCs/>
      <w:color w:val="0175BE"/>
      <w:sz w:val="29"/>
      <w:szCs w:val="29"/>
    </w:rPr>
  </w:style>
  <w:style w:type="paragraph" w:styleId="Maintext1">
    <w:name w:val="main_text"/>
    <w:basedOn w:val="Normal"/>
    <w:qFormat/>
    <w:pPr>
      <w:spacing w:before="280" w:after="280"/>
      <w:ind w:left="225" w:right="225" w:firstLine="375"/>
      <w:jc w:val="both"/>
    </w:pPr>
    <w:rPr>
      <w:rFonts w:ascii="Arial" w:hAnsi="Arial" w:cs="Arial"/>
      <w:color w:val="0175BE"/>
      <w:sz w:val="23"/>
      <w:szCs w:val="23"/>
    </w:rPr>
  </w:style>
  <w:style w:type="paragraph" w:styleId="Rvps1402">
    <w:name w:val="rvps140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main1">
    <w:name w:val="header-main1"/>
    <w:basedOn w:val="Normal"/>
    <w:qFormat/>
    <w:pPr>
      <w:spacing w:before="75" w:after="0"/>
    </w:pPr>
    <w:rPr>
      <w:rFonts w:ascii="Tahoma" w:hAnsi="Tahoma" w:cs="Tahoma"/>
      <w:b/>
      <w:bCs/>
      <w:color w:val="000000"/>
      <w:sz w:val="21"/>
      <w:szCs w:val="21"/>
    </w:rPr>
  </w:style>
  <w:style w:type="paragraph" w:styleId="Articlevert1">
    <w:name w:val="article_vert1"/>
    <w:basedOn w:val="Normal"/>
    <w:qFormat/>
    <w:pPr>
      <w:spacing w:before="0" w:after="240"/>
    </w:pPr>
    <w:rPr>
      <w:rFonts w:ascii="Arial" w:hAnsi="Arial" w:cs="Arial"/>
      <w:color w:val="000000"/>
      <w:sz w:val="21"/>
      <w:szCs w:val="21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>
      <w:b/>
      <w:bCs/>
      <w:color w:val="666666"/>
    </w:rPr>
  </w:style>
  <w:style w:type="paragraph" w:styleId="Firstpara">
    <w:name w:val="firstpara"/>
    <w:basedOn w:val="Normal"/>
    <w:qFormat/>
    <w:pPr>
      <w:spacing w:before="288" w:after="28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d.su/" TargetMode="External"/><Relationship Id="rId4" Type="http://schemas.openxmlformats.org/officeDocument/2006/relationships/hyperlink" Target="http://www.rad.su/modules/gazeta/index.php?id=108" TargetMode="External"/><Relationship Id="rId5" Type="http://schemas.openxmlformats.org/officeDocument/2006/relationships/hyperlink" Target="http://www.rad.su/modules/s_one/index.php?id=1891" TargetMode="External"/><Relationship Id="rId6" Type="http://schemas.openxmlformats.org/officeDocument/2006/relationships/hyperlink" Target="http://www.kp.ru/daily/column/728/" TargetMode="External"/><Relationship Id="rId7" Type="http://schemas.openxmlformats.org/officeDocument/2006/relationships/hyperlink" Target="http://www.kp.ru/daily/24026.4/91806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yuga.ru/news/111812/index.html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kazved.ru/" TargetMode="External"/><Relationship Id="rId12" Type="http://schemas.openxmlformats.org/officeDocument/2006/relationships/hyperlink" Target="http://www.kazved.ru/article/18317.aspx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aif.ru/" TargetMode="External"/><Relationship Id="rId15" Type="http://schemas.openxmlformats.org/officeDocument/2006/relationships/hyperlink" Target="http://www.aif.ru/society/article_prmid_dta130216.html" TargetMode="External"/><Relationship Id="rId16" Type="http://schemas.openxmlformats.org/officeDocument/2006/relationships/hyperlink" Target="http://www.obltv.ru/plugins/news/view/id/2101.htm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chelyabinsk.rfn.ru/rnews.html?id=76747&amp;cid=7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dvinainform.ru/" TargetMode="External"/><Relationship Id="rId21" Type="http://schemas.openxmlformats.org/officeDocument/2006/relationships/hyperlink" Target="http://www.dvinainform.ru/news/2007/12/27/63536.shtml" TargetMode="External"/><Relationship Id="rId22" Type="http://schemas.openxmlformats.org/officeDocument/2006/relationships/hyperlink" Target="http://newsukraine.com.ua/news/92671/" TargetMode="External"/><Relationship Id="rId23" Type="http://schemas.openxmlformats.org/officeDocument/2006/relationships/image" Target="media/image7.png"/><Relationship Id="rId24" Type="http://schemas.openxmlformats.org/officeDocument/2006/relationships/hyperlink" Target="http://www.regnum.ru/" TargetMode="External"/><Relationship Id="rId25" Type="http://schemas.openxmlformats.org/officeDocument/2006/relationships/hyperlink" Target="http://www.regnum.ru/" TargetMode="External"/><Relationship Id="rId26" Type="http://schemas.openxmlformats.org/officeDocument/2006/relationships/hyperlink" Target="http://www.regnum.ru/news/937898.html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8:49:00Z</dcterms:created>
  <dc:creator>zaicev</dc:creator>
  <dc:description/>
  <cp:keywords/>
  <dc:language>en-US</dc:language>
  <cp:lastModifiedBy>chernenkova</cp:lastModifiedBy>
  <dcterms:modified xsi:type="dcterms:W3CDTF">2008-01-11T11:18:00Z</dcterms:modified>
  <cp:revision>3</cp:revision>
  <dc:subject/>
  <dc:title> </dc:title>
</cp:coreProperties>
</file>