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Китайцы не хотят усыновлять пострадавших от землетрясения детей. Источник: Взгляд…………....…..…..1</w:t>
      </w:r>
    </w:p>
    <w:p>
      <w:pPr>
        <w:pStyle w:val="Normal"/>
        <w:rPr>
          <w:b/>
          <w:b/>
          <w:sz w:val="36"/>
          <w:szCs w:val="36"/>
        </w:rPr>
      </w:pPr>
      <w:r>
        <w:rPr>
          <w:b/>
          <w:sz w:val="36"/>
          <w:szCs w:val="36"/>
        </w:rPr>
      </w:r>
    </w:p>
    <w:p>
      <w:pPr>
        <w:pStyle w:val="Normal"/>
        <w:rPr>
          <w:b/>
          <w:b/>
          <w:sz w:val="36"/>
          <w:szCs w:val="36"/>
        </w:rPr>
      </w:pPr>
      <w:r>
        <w:rPr>
          <w:b/>
          <w:sz w:val="36"/>
          <w:szCs w:val="36"/>
        </w:rPr>
        <w:t>Дума Тюмени определила размер пособия сиротам с учетом потребкорзины. Источник: УралПолит.</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Первый камень Детской деревни. Источник: ВОБЛА.</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В Рубцовске открылся Центр по сопровождению детей-сирот. Источник: ИнфоДом.……………………………….....7</w:t>
      </w:r>
    </w:p>
    <w:p>
      <w:pPr>
        <w:pStyle w:val="Normal"/>
        <w:rPr>
          <w:b/>
          <w:b/>
          <w:sz w:val="36"/>
          <w:szCs w:val="36"/>
        </w:rPr>
      </w:pPr>
      <w:r>
        <w:rPr>
          <w:b/>
          <w:sz w:val="36"/>
          <w:szCs w:val="36"/>
        </w:rPr>
      </w:r>
    </w:p>
    <w:p>
      <w:pPr>
        <w:pStyle w:val="Normal"/>
        <w:rPr>
          <w:b/>
          <w:b/>
          <w:sz w:val="36"/>
          <w:szCs w:val="36"/>
        </w:rPr>
      </w:pPr>
      <w:r>
        <w:rPr>
          <w:b/>
          <w:sz w:val="36"/>
          <w:szCs w:val="36"/>
        </w:rPr>
        <w:t>Жительница Лысьвы лишилась родительских прав. Источник: Долговой фактор……..…………………………..8</w:t>
      </w:r>
    </w:p>
    <w:p>
      <w:pPr>
        <w:pStyle w:val="Normal"/>
        <w:rPr>
          <w:b/>
          <w:b/>
          <w:sz w:val="36"/>
          <w:szCs w:val="36"/>
        </w:rPr>
      </w:pPr>
      <w:r>
        <w:rPr>
          <w:b/>
          <w:sz w:val="36"/>
          <w:szCs w:val="36"/>
        </w:rPr>
      </w:r>
    </w:p>
    <w:p>
      <w:pPr>
        <w:pStyle w:val="Normal"/>
        <w:rPr>
          <w:b/>
          <w:b/>
          <w:sz w:val="36"/>
          <w:szCs w:val="36"/>
        </w:rPr>
      </w:pPr>
      <w:r>
        <w:rPr>
          <w:b/>
          <w:sz w:val="36"/>
          <w:szCs w:val="36"/>
        </w:rPr>
        <w:t>Пример Тани Козыро не станет заразительным. Источник: Белорусские новости (Белоруссия).……………9</w:t>
      </w:r>
    </w:p>
    <w:p>
      <w:pPr>
        <w:pStyle w:val="Normal"/>
        <w:rPr>
          <w:b/>
          <w:b/>
          <w:sz w:val="36"/>
          <w:szCs w:val="36"/>
        </w:rPr>
      </w:pPr>
      <w:r>
        <w:rPr>
          <w:b/>
          <w:sz w:val="36"/>
          <w:szCs w:val="36"/>
        </w:rPr>
      </w:r>
    </w:p>
    <w:p>
      <w:pPr>
        <w:pStyle w:val="Normal"/>
        <w:rPr>
          <w:b/>
          <w:b/>
          <w:sz w:val="36"/>
          <w:szCs w:val="36"/>
        </w:rPr>
      </w:pPr>
      <w:r>
        <w:rPr>
          <w:b/>
          <w:sz w:val="36"/>
          <w:szCs w:val="36"/>
        </w:rPr>
        <w:t>В течение 5 лет в Беларуси планируется закрыть все детские дома - А.Лукашенко. Источник: Белта (Белоруссия)……………………………….....…...……….......14</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08.09.2008г. </w:t>
      </w:r>
    </w:p>
    <w:p>
      <w:pPr>
        <w:pStyle w:val="Normal"/>
        <w:rPr/>
      </w:pPr>
      <w:r>
        <w:rPr>
          <w:b/>
          <w:sz w:val="36"/>
          <w:szCs w:val="36"/>
        </w:rPr>
        <w:t>Заглавие: Китайцы не хотят усыновлять пострадавших от землетрясения детей.</w:t>
      </w:r>
    </w:p>
    <w:p>
      <w:pPr>
        <w:pStyle w:val="Style11"/>
        <w:rPr/>
      </w:pPr>
      <w:r>
        <w:rPr>
          <w:bCs/>
          <w:sz w:val="32"/>
          <w:szCs w:val="32"/>
        </w:rPr>
        <w:t>Лишь один ребенок, потерявший родителей при землетрясении в провинции Сычуань, обрел новую семью, большинство бездетных китайских пар не хотят усыновлять инвалидов, пишет газета China Daily.</w:t>
      </w:r>
      <w:r>
        <w:rPr>
          <w:sz w:val="32"/>
          <w:szCs w:val="32"/>
        </w:rPr>
        <w:t xml:space="preserve"> </w:t>
      </w:r>
    </w:p>
    <w:p>
      <w:pPr>
        <w:pStyle w:val="Style11"/>
        <w:rPr>
          <w:sz w:val="32"/>
          <w:szCs w:val="32"/>
        </w:rPr>
      </w:pPr>
      <w:r>
        <w:rPr>
          <w:sz w:val="32"/>
          <w:szCs w:val="32"/>
        </w:rPr>
        <w:t xml:space="preserve">Издание отмечает, что у большинства осиротевших детей есть родственники, которые взяли детей на свое попечительство. Число сирот, у которых, по данным провинциальных властей, не осталось совсем никого, составляет 88 человек. </w:t>
      </w:r>
    </w:p>
    <w:p>
      <w:pPr>
        <w:pStyle w:val="Style11"/>
        <w:rPr>
          <w:sz w:val="32"/>
          <w:szCs w:val="32"/>
        </w:rPr>
      </w:pPr>
      <w:r>
        <w:rPr>
          <w:sz w:val="32"/>
          <w:szCs w:val="32"/>
        </w:rPr>
        <w:t xml:space="preserve">Вместе с тем, по прошествии почти четырех месяцев поле трагедии лишь одному ребенку повезло найти новую семью: школьник из уезда Мяньчжу, у которого погибли оба родителя, а бабушка с дедушкой на сегодняшний день старше 80 лет, переедет жить в административный центр провинции Сычуань город Чэнду. </w:t>
      </w:r>
    </w:p>
    <w:p>
      <w:pPr>
        <w:pStyle w:val="Style11"/>
        <w:rPr>
          <w:sz w:val="32"/>
          <w:szCs w:val="32"/>
        </w:rPr>
      </w:pPr>
      <w:r>
        <w:rPr>
          <w:sz w:val="32"/>
          <w:szCs w:val="32"/>
        </w:rPr>
        <w:t xml:space="preserve">То, что пострадавшим детям довольно сложно найти родителей местные власти объясняют тем фактом, что многие из новоявленных сирот стали инвалидами или приобрели серьезные психологические травмы. Издание также сообщает, что большинство пар надеются усыновить ребенка младше шести лет. При этом из 88 подростков лишь 23 не достигли 10-летнего возраста. </w:t>
      </w:r>
    </w:p>
    <w:p>
      <w:pPr>
        <w:pStyle w:val="Style11"/>
        <w:rPr/>
      </w:pPr>
      <w:r>
        <w:rPr>
          <w:sz w:val="32"/>
          <w:szCs w:val="32"/>
        </w:rPr>
        <w:t xml:space="preserve">Власти Китая объявили об открытии процедуры усыновления 88 пострадавших от землетрясения 23 августа. По имеющимся данным, сегодня в КНР проживают около 83 миллионов инвалидов, передает </w:t>
      </w:r>
      <w:hyperlink r:id="rId3" w:tgtFrame="_blank">
        <w:r>
          <w:rPr>
            <w:rStyle w:val="InternetLink"/>
            <w:sz w:val="32"/>
            <w:szCs w:val="32"/>
          </w:rPr>
          <w:t>РИА «Новости»</w:t>
        </w:r>
      </w:hyperlink>
      <w:r>
        <w:rPr>
          <w:sz w:val="32"/>
          <w:szCs w:val="32"/>
        </w:rPr>
        <w:t xml:space="preserve">. </w:t>
      </w:r>
    </w:p>
    <w:p>
      <w:pPr>
        <w:pStyle w:val="Style11"/>
        <w:rPr>
          <w:sz w:val="32"/>
          <w:szCs w:val="32"/>
        </w:rPr>
      </w:pPr>
      <w:r>
        <w:rPr>
          <w:sz w:val="32"/>
          <w:szCs w:val="32"/>
        </w:rPr>
        <w:t xml:space="preserve">Землетрясение магнитудой 8 произошло в китайской провинции Сычуань 12 мая. Жертвами природной катастрофы, по последним данным, стали 69 тысяч 226 человек, судьба еще 18 тысяч неизвестна. </w:t>
      </w:r>
    </w:p>
    <w:p>
      <w:pPr>
        <w:pStyle w:val="Style11"/>
        <w:rPr>
          <w:sz w:val="32"/>
          <w:szCs w:val="32"/>
        </w:rPr>
      </w:pPr>
      <w:r>
        <w:rPr>
          <w:sz w:val="32"/>
          <w:szCs w:val="32"/>
        </w:rPr>
        <w:t xml:space="preserve">По официальным данным, в результате разрушительного землетрясения сиротами стали 532 ребенка, более 200 из которых еще не достигли 14-летнего возраста. Большое число выживших в катастрофе детей стали калеками. При ударе стихии рухнуло огромное количество школ, под завалами которых оказались тысячи подростков. </w:t>
      </w:r>
    </w:p>
    <w:p>
      <w:pPr>
        <w:pStyle w:val="Style11"/>
        <w:rPr>
          <w:sz w:val="32"/>
          <w:szCs w:val="32"/>
        </w:rPr>
      </w:pPr>
      <w:hyperlink r:id="rId4">
        <w:r>
          <w:rPr>
            <w:rStyle w:val="InternetLink"/>
            <w:sz w:val="32"/>
            <w:szCs w:val="32"/>
          </w:rPr>
          <w:t>http://www.vz.ru/news/2008/9/8/205101.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8862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2" r="-9" b="-92"/>
                    <a:stretch>
                      <a:fillRect/>
                    </a:stretch>
                  </pic:blipFill>
                  <pic:spPr bwMode="auto">
                    <a:xfrm>
                      <a:off x="0" y="0"/>
                      <a:ext cx="3886200" cy="3905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9.2008г. </w:t>
      </w:r>
    </w:p>
    <w:p>
      <w:pPr>
        <w:pStyle w:val="Normal"/>
        <w:rPr>
          <w:b/>
          <w:b/>
          <w:sz w:val="36"/>
          <w:szCs w:val="36"/>
        </w:rPr>
      </w:pPr>
      <w:r>
        <w:rPr>
          <w:b/>
          <w:sz w:val="36"/>
          <w:szCs w:val="36"/>
        </w:rPr>
        <w:t>Заглавие: Дума Тюмени определила размер пособия сиротам с учетом потребкорзины.</w:t>
      </w:r>
    </w:p>
    <w:p>
      <w:pPr>
        <w:pStyle w:val="Normal"/>
        <w:rPr>
          <w:b/>
          <w:b/>
          <w:sz w:val="36"/>
          <w:szCs w:val="36"/>
        </w:rPr>
      </w:pPr>
      <w:r>
        <w:rPr>
          <w:b/>
          <w:sz w:val="36"/>
          <w:szCs w:val="36"/>
        </w:rPr>
      </w:r>
    </w:p>
    <w:p>
      <w:pPr>
        <w:pStyle w:val="Normal"/>
        <w:rPr>
          <w:sz w:val="32"/>
          <w:szCs w:val="32"/>
        </w:rPr>
      </w:pPr>
      <w:r>
        <w:rPr>
          <w:sz w:val="32"/>
          <w:szCs w:val="32"/>
        </w:rPr>
        <w:t xml:space="preserve">Депутаты Тюменской областной думы внесли изменения в Закон Тюменской области «О социальной поддержке отдельных категорий граждан». Об этом стало известно сегодня, 8 сентября. </w:t>
        <w:br/>
        <w:br/>
        <w:t xml:space="preserve">В состав рабочей группы входят представители правительства области и депутаты комитета по социальной политике. Поправки касаются размера денежных средств на содержание детей-сирот. Выплаты денежных средств на содержание детей-сирот и детей, оставшихся без попечения родителей, с 1 января 2008 года полагаются приемной семье в размере 4 тыс. 300 рублей в месяц на содержание детей дошкольного возраста и 4 тыс. 600 – школьного, – передает ИА «Вслух.ru». </w:t>
        <w:br/>
        <w:br/>
        <w:t xml:space="preserve">Отметим, что при росте инфляции в 1,043 раза в первом квартале нынешнего года размер денежного пособия с учетом изменения цен на товары и услуги не пересчитывался. Проект закона, рассмотренный членами рабочей группы, предполагает размер денежных выплат определять с учетом стоимости потребительской корзины. Как подчеркнул председатель комитета по социальной политике </w:t>
      </w:r>
      <w:hyperlink r:id="rId6">
        <w:r>
          <w:rPr>
            <w:rStyle w:val="InternetLink"/>
            <w:sz w:val="32"/>
            <w:szCs w:val="32"/>
          </w:rPr>
          <w:t>Владимир Столяров</w:t>
        </w:r>
      </w:hyperlink>
      <w:r>
        <w:rPr>
          <w:rStyle w:val="Pers1"/>
          <w:sz w:val="32"/>
          <w:szCs w:val="32"/>
        </w:rPr>
        <w:t xml:space="preserve"> </w:t>
      </w:r>
      <w:r>
        <w:rPr>
          <w:sz w:val="32"/>
          <w:szCs w:val="32"/>
        </w:rPr>
        <w:t>, внесение данных изменений в областной закон «обеспечит права и законные интересы детей и поддержит тех, кто взял на себя ответственность по воспитанию».</w:t>
      </w:r>
    </w:p>
    <w:p>
      <w:pPr>
        <w:pStyle w:val="Normal"/>
        <w:rPr>
          <w:sz w:val="32"/>
          <w:szCs w:val="32"/>
        </w:rPr>
      </w:pPr>
      <w:r>
        <w:rPr>
          <w:sz w:val="32"/>
          <w:szCs w:val="32"/>
        </w:rPr>
      </w:r>
    </w:p>
    <w:p>
      <w:pPr>
        <w:pStyle w:val="Normal"/>
        <w:rPr>
          <w:sz w:val="32"/>
          <w:szCs w:val="32"/>
        </w:rPr>
      </w:pPr>
      <w:hyperlink r:id="rId7">
        <w:r>
          <w:rPr>
            <w:rStyle w:val="InternetLink"/>
            <w:sz w:val="32"/>
            <w:szCs w:val="32"/>
          </w:rPr>
          <w:t>http://www.uralpolit.ru/urfo/polit/vlast/id_112815.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288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65" r="-16" b="-65"/>
                    <a:stretch>
                      <a:fillRect/>
                    </a:stretch>
                  </pic:blipFill>
                  <pic:spPr bwMode="auto">
                    <a:xfrm>
                      <a:off x="0" y="0"/>
                      <a:ext cx="2228850" cy="5524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9.2008г. </w:t>
      </w:r>
    </w:p>
    <w:p>
      <w:pPr>
        <w:pStyle w:val="Normal"/>
        <w:rPr>
          <w:b/>
          <w:b/>
          <w:sz w:val="36"/>
          <w:szCs w:val="36"/>
        </w:rPr>
      </w:pPr>
      <w:r>
        <w:rPr>
          <w:b/>
          <w:sz w:val="36"/>
          <w:szCs w:val="36"/>
        </w:rPr>
        <w:t>Заглавие: Первый камень Детской деревни.</w:t>
      </w:r>
    </w:p>
    <w:p>
      <w:pPr>
        <w:pStyle w:val="Normal"/>
        <w:rPr>
          <w:b/>
          <w:b/>
          <w:sz w:val="32"/>
          <w:szCs w:val="32"/>
        </w:rPr>
      </w:pPr>
      <w:r>
        <w:rPr>
          <w:b/>
          <w:sz w:val="32"/>
          <w:szCs w:val="32"/>
        </w:rPr>
      </w:r>
    </w:p>
    <w:p>
      <w:pPr>
        <w:pStyle w:val="Normal"/>
        <w:rPr>
          <w:sz w:val="32"/>
          <w:szCs w:val="32"/>
        </w:rPr>
      </w:pPr>
      <w:r>
        <w:rPr>
          <w:sz w:val="32"/>
          <w:szCs w:val="32"/>
        </w:rPr>
        <w:t>Первый камень в основание необычной деревни был заложен на минувшей неделе в Вологде. Необычно в ней все. Например, построят ее к 2009 году в центре областной столицы. И губернатор Вячеслав Позгалев, присутствовавший на церемонии, придает этому факту большое значение. Ее полное наименование — «Детская деревня — SOS». Это особая форма воспитания детей</w:t>
        <w:softHyphen/>
        <w:t>сирот и детей, оставшихся без родительской заботы. Ее главное отличие от распространенных детдомов</w:t>
        <w:softHyphen/>
        <w:t>интернатов в том, что в «деревенских» домах (а это небольшие современные коттеджи) все по</w:t>
        <w:softHyphen/>
        <w:t>семейному, а не по</w:t>
        <w:softHyphen/>
        <w:t>казенному. В каждом доме (их по вологодскому проекту 14) селятся, воспитываются и живут по 6 — 8 детей разного возраста, причем родные братья и сестры не разлучаются. Вместе с ними живет мама</w:t>
        <w:softHyphen/>
        <w:t xml:space="preserve">SOS, или воспитательница, которая ведет домашнее хозяйство. Папы проектом не предусмотрены. Зато требования к воспитательницам при приеме на работу особые. Женщины должны обладать решимостью посвятить часть своей жизни заботе, воспитанию и уходу за детьми, которые в силу обстоятельств остались без поддержки родителей. У них должно быть хорошее физическое и душевное здоровье. Они свободны от брачных обязательств. Возрастные ограничения — от 27 до 42 лет. Педагогическое образование необязательно. </w:t>
        <w:br/>
        <w:br/>
        <w:t>Деревня не изолирована от окружающего мира, а значит, такая семья мало чем отличается от тех, что живут в соседних пятиэтажках.</w:t>
        <w:br/>
        <w:br/>
        <w:t>В настоящее время в России построены четыре такие деревни — в Московской, Ленинградской, Орловской и Мурманской областях. Причем на открытие Детской деревни в Кандалакше (Мурманская область) в 2003 году приезжала принцесса Королев</w:t>
        <w:softHyphen/>
        <w:t>ства Норвегия Марта</w:t>
        <w:softHyphen/>
        <w:t>Луиза. Ведь эту деревню строила международная благотворительная организация SOS</w:t>
        <w:softHyphen/>
        <w:t>Kinderdorf International. В Вологде все иначе.</w:t>
        <w:br/>
        <w:br/>
        <w:t>По условиям трехстороннего соглашения, подписанного 31 мая 2007 года между правительством Вологодской области, МБОО Российский комитет «Детские деревни — SOS» и Детским фондом «Виктория», впервые подобная деревня будет построена на средства российской организации — фонда «Виктория». До этого строительство таких деревень и содержание воспитанников оплачивала SOS</w:t>
        <w:softHyphen/>
        <w:t>Kinderdorf International, собирая на эти цели деньги по всему миру.</w:t>
        <w:br/>
        <w:br/>
        <w:t>В течение года в Вологде не только велась работа по созданию архитектурного облика деревни и решались вопросы по ее строитель</w:t>
        <w:softHyphen/>
        <w:t>ству, но и шел поиск и отбор кандидатов на работу в качестве мамы</w:t>
        <w:softHyphen/>
        <w:t>воспитательницы. После собеседований и тестирования были отобраны и направлены в другие российские Детские деревни для прохождения ознакомительной практики 12 женщин. В середине сентября на базе Вологодского института развития образования начнет работу Школа SOS</w:t>
        <w:softHyphen/>
        <w:t>матерей, в которой они получат необходимые знания по основам детской психологии, педагогики и медицины.</w:t>
        <w:br/>
        <w:br/>
        <w:t xml:space="preserve">Как отметил губернатор Вячеслав Позгалев, «у нас есть дома семейного типа, есть семьи приемные, где живут несколько человек, но они живут разрозненно в городе и в малоприспособленных для такой большой семьи условиях. Здесь же мы используем передовой опыт, когда большой семье предоставляется отдельный дом с приусадебным участком, где дети смогут жить вместе в достаточно высоко комфортной среде». </w:t>
        <w:br/>
        <w:br/>
        <w:t>Фонд профилактики дет</w:t>
        <w:softHyphen/>
        <w:t>ского сиротства «Укрепление семьи» — одно из подразделений российского комитета «Дет</w:t>
        <w:softHyphen/>
        <w:t>ские деревни — SOS». Накануне закладки первого камня Детской деревни Вологды его директор Игорь Георги побывал в Череповце. В нашем городе фонд намерен реализовать другой социальный проект — «Моя мама». Этому и была посвящена рабочая встреча с Еленой Красновой, директором Центра социальной помощи семье и детям. Центр выбран в качестве партнера фонда «Укрепление семьи» и помощника в воплощении в жизнь проекта «Моя мама».</w:t>
        <w:br/>
        <w:br/>
        <w:t xml:space="preserve">— Работа по профилактике социального сиротства — одно из наших направлений, — рассказал «Речи» Игорь Викторович, — потому что как бы хорошо ни было в Детской деревне, для ребенка лучше находиться в родной семье, если там для него созданы приемлемые условия. Наша аудитория — беременные женщины и мамы детей до трехлетнего возраста. Ведь именно в этом возрасте у ребенка формируется привязанность к маме, а потому в этот период особенно важно сохранять и укреплять его биологическую семью. Проект «Моя мама» стартовал в Череповце и Вологде. Что конкретно мы собираемся делать? Нам предстоит большая комплексная работа. Сюда войдет помощь семье по социальным вопросам. Приведу пример из опыта работы. Врач женской консультации подтвердил обратившейся к нему женщине, что она беременна. Та не могла принять решение, действительно ли она хочет стать матерью: она в это время находилась в трудной жизненной ситуации, одна воспитывала первого ребенка, в то время как ее муж недавно был осужден и готовился отбывать наказание. Наш психолог провел с ней беседу и убедил сохранить второго ребенка. </w:t>
        <w:br/>
        <w:br/>
        <w:t xml:space="preserve">Кроме проведения психологических консультаций, наш фонд собирается оказывать правовую помощь, консультировать по социальным вопросам и, при необходимости, предоставлять небольшую материальную помощь. </w:t>
        <w:br/>
        <w:br/>
        <w:t>Предполагается, что в Череповце будут работать три сотрудника фонда: координатор проекта, педагог</w:t>
        <w:softHyphen/>
        <w:t>психолог и специалист по социальной работе. Сейчас только выстраивается работа, идет поиск путей взаимодействия.</w:t>
        <w:br/>
        <w:br/>
        <w:t>— Наш фонд является некоммерческой организацией, — поясняет Игорь Викторович, — деньги на его пополнение собирают волонтеры. Это дает нам большую свободу действий: мы не имеем ведомственных границ и можем комплексно работать в деле помощи социальным сиротам.</w:t>
        <w:br/>
        <w:br/>
        <w:t>Организация «Детские деревни — SOS» была основана выдающимся австрийским гуманистом Германом Гмайнером в 1949 году. В России эта идея нашла реальное воплощение благодаря журналисту Елене Брусковой, которая изучала опыт в Австрии. В настоящее время в 132 странах мира существуют 1799 SOS</w:t>
        <w:softHyphen/>
        <w:t>учреждений, среди которых не только Детские деревни, но и детские сады, школы, дома молодежи, центры профессионального обучения, социальные и медицинские центры, программы экстренной помощи.</w:t>
      </w:r>
    </w:p>
    <w:p>
      <w:pPr>
        <w:pStyle w:val="Normal"/>
        <w:rPr>
          <w:sz w:val="32"/>
          <w:szCs w:val="32"/>
        </w:rPr>
      </w:pPr>
      <w:r>
        <w:rPr>
          <w:sz w:val="32"/>
          <w:szCs w:val="32"/>
        </w:rPr>
      </w:r>
    </w:p>
    <w:p>
      <w:pPr>
        <w:pStyle w:val="Normal"/>
        <w:rPr>
          <w:sz w:val="32"/>
          <w:szCs w:val="32"/>
        </w:rPr>
      </w:pPr>
      <w:hyperlink r:id="rId9">
        <w:r>
          <w:rPr>
            <w:rStyle w:val="InternetLink"/>
            <w:sz w:val="32"/>
            <w:szCs w:val="32"/>
          </w:rPr>
          <w:t>http://wobla.ru/news/1080483.aspx</w:t>
        </w:r>
      </w:hyperlink>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16573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41" r="-22" b="-41"/>
                    <a:stretch>
                      <a:fillRect/>
                    </a:stretch>
                  </pic:blipFill>
                  <pic:spPr bwMode="auto">
                    <a:xfrm>
                      <a:off x="0" y="0"/>
                      <a:ext cx="1657350" cy="885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9.2008г. </w:t>
      </w:r>
    </w:p>
    <w:p>
      <w:pPr>
        <w:pStyle w:val="Normal"/>
        <w:rPr>
          <w:b/>
          <w:b/>
          <w:sz w:val="36"/>
          <w:szCs w:val="36"/>
        </w:rPr>
      </w:pPr>
      <w:r>
        <w:rPr>
          <w:b/>
          <w:sz w:val="36"/>
          <w:szCs w:val="36"/>
        </w:rPr>
        <w:t>Заглавие: В Рубцовске открылся Центр по сопровождению детей-сирот.</w:t>
      </w:r>
    </w:p>
    <w:p>
      <w:pPr>
        <w:pStyle w:val="Normal"/>
        <w:rPr>
          <w:b/>
          <w:b/>
          <w:sz w:val="36"/>
          <w:szCs w:val="36"/>
        </w:rPr>
      </w:pPr>
      <w:r>
        <w:rPr>
          <w:b/>
          <w:sz w:val="36"/>
          <w:szCs w:val="36"/>
        </w:rPr>
      </w:r>
    </w:p>
    <w:p>
      <w:pPr>
        <w:pStyle w:val="Normal"/>
        <w:rPr>
          <w:sz w:val="32"/>
          <w:szCs w:val="32"/>
        </w:rPr>
      </w:pPr>
      <w:r>
        <w:rPr>
          <w:sz w:val="32"/>
          <w:szCs w:val="32"/>
        </w:rPr>
        <w:t>В Рубцовске на базе детского дома N2 открыт Центр психолого-медико-социального сопровождения детей-сирот и детей, оставшихся без попечения родителей. Основные цели - сопровождение семей, воспитывающих приемных детей, подготовка родителей, решивших усыновить ребенка. Открытие центра обусловлено увеличением числа семей, желающих взять ребенка, и уменьшением числа детей, поступающих в учреждения органов опеки. «Центры создаются на базе детских домов, при этом сохраняется вся инфраструктура. Реорганизации предшествует анализ ситуации в районах Алтайского края по количеству детей, проживающих в детском доме, и семей, желающих усыновить их. 3 сентября подобный центр был открыт в селе Крутиха Алтайского края. К 2010 году планируется открыть 9 таких центров в восьми образовательных округах региона и один краевой, который бы координировал их работу», - прокомментировала корреспонденту АСИ-Алтай начальник отдела социальной реабилитации и специального образования Управления администрации Алтайского края по образованию и делам молодежи Лариса Багина. Подобные учреждения существуют также в Новосибирской, Пермской и Московской областях. Отличительной особенностью алтайских центров является то, что в них находятся и дети, которые тоже нуждаются в помощи при переходе из учреждений органов опеки в семью. Важность открытия подобных центров подчеркивает и руководитель Алтайского краевого отделения Российского детского фонда Раиса Федорова: «Необходимо оказывать поддержку детям, которые покидают учреждения опеки. И создание подобных центров первый шаг к достижению этой цели».</w:t>
      </w:r>
    </w:p>
    <w:p>
      <w:pPr>
        <w:pStyle w:val="Normal"/>
        <w:rPr>
          <w:sz w:val="32"/>
          <w:szCs w:val="32"/>
        </w:rPr>
      </w:pPr>
      <w:r>
        <w:rPr>
          <w:sz w:val="32"/>
          <w:szCs w:val="32"/>
        </w:rPr>
      </w:r>
    </w:p>
    <w:p>
      <w:pPr>
        <w:pStyle w:val="Normal"/>
        <w:rPr>
          <w:sz w:val="32"/>
          <w:szCs w:val="32"/>
        </w:rPr>
      </w:pPr>
      <w:hyperlink r:id="rId11">
        <w:r>
          <w:rPr>
            <w:rStyle w:val="InternetLink"/>
            <w:sz w:val="32"/>
            <w:szCs w:val="32"/>
          </w:rPr>
          <w:t>http://www.infohome-altai.ru/node/1119</w:t>
        </w:r>
      </w:hyperlink>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35814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36" r="-10" b="-36"/>
                    <a:stretch>
                      <a:fillRect/>
                    </a:stretch>
                  </pic:blipFill>
                  <pic:spPr bwMode="auto">
                    <a:xfrm>
                      <a:off x="0" y="0"/>
                      <a:ext cx="3581400" cy="990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9.2008г. </w:t>
      </w:r>
    </w:p>
    <w:p>
      <w:pPr>
        <w:pStyle w:val="Normal"/>
        <w:rPr/>
      </w:pPr>
      <w:r>
        <w:rPr>
          <w:b/>
          <w:sz w:val="36"/>
          <w:szCs w:val="36"/>
        </w:rPr>
        <w:t>Заглавие: Жительница Лысьвы лишилась родительских прав.</w:t>
      </w:r>
    </w:p>
    <w:p>
      <w:pPr>
        <w:pStyle w:val="Style11"/>
        <w:rPr>
          <w:sz w:val="32"/>
          <w:szCs w:val="32"/>
        </w:rPr>
      </w:pPr>
      <w:r>
        <w:rPr>
          <w:sz w:val="32"/>
          <w:szCs w:val="32"/>
        </w:rPr>
        <w:t>В соответствии с действующим законодательством лишение родительских прав является прерогативой суда. «Судебные приставы, получив исполнительный документ, выданный судом, обеспечивают исполнение принятого судом решения. Проводить такие исполнительные действия, конечно, тяжело с моральной и психологической точки зрения. Уверенности придает понимание того, что основная задача – это защита прав детей, их неприкосновенности, психологического и физического здоровья», - комментирует судебный пристав-исполнитель г. Лысьва Елена Корюкина.</w:t>
      </w:r>
    </w:p>
    <w:p>
      <w:pPr>
        <w:pStyle w:val="Style11"/>
        <w:rPr>
          <w:sz w:val="32"/>
          <w:szCs w:val="32"/>
        </w:rPr>
      </w:pPr>
      <w:r>
        <w:rPr>
          <w:sz w:val="32"/>
          <w:szCs w:val="32"/>
        </w:rPr>
        <w:t>Так, 27 августа 2008 года для принудительного исполнения в отдел судебных приставов г. Лысьва Управления Федеральной службы судебных приставов по Пермскому краю поступил исполнительный лист Лысьвенского городского суда о лишении гр. М-вой родительских прав в отношении двух ее детей и передаче их органам опеки и попечительства.</w:t>
      </w:r>
    </w:p>
    <w:p>
      <w:pPr>
        <w:pStyle w:val="Style11"/>
        <w:rPr/>
      </w:pPr>
      <w:r>
        <w:rPr>
          <w:sz w:val="32"/>
          <w:szCs w:val="32"/>
        </w:rPr>
        <w:t>Двенадцатилетнюю девочку органы опеки и попечительства, имея на руках решения суда, устроили в патронатную семью, а ее брата долгое время найти не удавалось. Судебный пристав-исполнитель Елена Корюкина принялась за поиски мальчика. Созвонившись с директором школы, она выяснила, что подросток регулярно посещает учебное заведение. Поэтому ей пришлось дождаться начала учебного года. «После 1 сентября найти ребенка уже не составляло труда, – рассказывает Елена Корюкина, – в течение всего лета мальчик где-то подрабатывал, самостоятельно подготовился к школе, купил все необходимое к началу учебного года».</w:t>
      </w:r>
    </w:p>
    <w:p>
      <w:pPr>
        <w:pStyle w:val="Style11"/>
        <w:rPr>
          <w:sz w:val="32"/>
          <w:szCs w:val="32"/>
        </w:rPr>
      </w:pPr>
      <w:r>
        <w:rPr>
          <w:sz w:val="32"/>
          <w:szCs w:val="32"/>
        </w:rPr>
        <w:t>2 сентября 2008 года во исполнение решения Лысьвенского городского суда, судебный пристав-исполнитель Елена Корюкина провела действия по передаче шестнадцатилетнего подростка органам опеки и попечительства. На появление пристава и представителя органов опеки и попечительства, мальчик отреагировал спокойно и сдержанно, но на предложение последовать за ними, поначалу наотрез отказывался.</w:t>
      </w:r>
    </w:p>
    <w:p>
      <w:pPr>
        <w:pStyle w:val="Style11"/>
        <w:rPr>
          <w:sz w:val="32"/>
          <w:szCs w:val="32"/>
        </w:rPr>
      </w:pPr>
      <w:r>
        <w:rPr>
          <w:sz w:val="32"/>
          <w:szCs w:val="32"/>
        </w:rPr>
        <w:t>«На исполнительных действиях 2 сентября 2008 года представители органов опеки и попечительства сообщили мальчику, что патронатная семья, взявшая на воспитание его сестру, согласна принять и его. Но мальчик не согласился, сказав, что хочет жить самостоятельно, что ни в чей помощи не нуждается. Тогда я пояснила ему, что он не должен оставаться беспризорным, что о нем должен кто-то заботиться, привела несколько внушительных доводов. Нехотя он согласился, но сразу предупредил нас, что если что-то его не устроит, он вернется … «сюда». Его сестра, прожив еще совсем недолго в «новой» семье, стала более общительной, до этого она даже не разговаривала с окружающими, она немножко поправилась, выглядит довольной, улыбается», - рассказала Елена Корюкина, передает пресс-служба УФССП России по Пермскому краю.</w:t>
      </w:r>
    </w:p>
    <w:p>
      <w:pPr>
        <w:pStyle w:val="Style11"/>
        <w:rPr>
          <w:sz w:val="32"/>
          <w:szCs w:val="32"/>
        </w:rPr>
      </w:pPr>
      <w:hyperlink r:id="rId13">
        <w:r>
          <w:rPr>
            <w:rStyle w:val="InternetLink"/>
            <w:sz w:val="32"/>
            <w:szCs w:val="32"/>
          </w:rPr>
          <w:t>http://www.dolgfactor.ru/news/russian/8665.smx</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0288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 t="-76" r="-18" b="-76"/>
                    <a:stretch>
                      <a:fillRect/>
                    </a:stretch>
                  </pic:blipFill>
                  <pic:spPr bwMode="auto">
                    <a:xfrm>
                      <a:off x="0" y="0"/>
                      <a:ext cx="2028825" cy="4762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6.09.2008г. </w:t>
      </w:r>
    </w:p>
    <w:p>
      <w:pPr>
        <w:pStyle w:val="Normal"/>
        <w:rPr>
          <w:b/>
          <w:b/>
          <w:sz w:val="36"/>
          <w:szCs w:val="36"/>
        </w:rPr>
      </w:pPr>
      <w:r>
        <w:rPr>
          <w:b/>
          <w:sz w:val="36"/>
          <w:szCs w:val="36"/>
        </w:rPr>
        <w:t>Заглавие: Пример Тани Козыро не станет заразительным.</w:t>
      </w:r>
    </w:p>
    <w:p>
      <w:pPr>
        <w:pStyle w:val="Style11"/>
        <w:rPr>
          <w:sz w:val="32"/>
          <w:szCs w:val="32"/>
        </w:rPr>
      </w:pPr>
      <w:r>
        <w:rPr>
          <w:rStyle w:val="StrongEmphasis"/>
          <w:b w:val="false"/>
          <w:sz w:val="32"/>
          <w:szCs w:val="32"/>
        </w:rPr>
        <w:t xml:space="preserve">5 сентября временный поверенный в делах США в Беларуси Джонатан Мур сообщил в интервью </w:t>
      </w:r>
      <w:hyperlink r:id="rId15" w:tgtFrame="_blank">
        <w:r>
          <w:rPr>
            <w:rStyle w:val="InternetLink"/>
            <w:b/>
            <w:bCs/>
            <w:i/>
            <w:iCs/>
            <w:sz w:val="32"/>
            <w:szCs w:val="32"/>
          </w:rPr>
          <w:t>interfax.by</w:t>
        </w:r>
      </w:hyperlink>
      <w:r>
        <w:rPr>
          <w:rStyle w:val="StrongEmphasis"/>
          <w:b w:val="false"/>
          <w:sz w:val="32"/>
          <w:szCs w:val="32"/>
        </w:rPr>
        <w:t xml:space="preserve">, что американская сторона получила проект соглашения по оздоровлению детей на территории США и рассматривает его </w:t>
      </w:r>
      <w:r>
        <w:rPr>
          <w:rStyle w:val="StrongEmphasis"/>
          <w:sz w:val="32"/>
          <w:szCs w:val="32"/>
        </w:rPr>
        <w:t>«</w:t>
      </w:r>
      <w:r>
        <w:rPr>
          <w:rStyle w:val="Emphasis"/>
          <w:bCs/>
          <w:sz w:val="32"/>
          <w:szCs w:val="32"/>
        </w:rPr>
        <w:t>самым серьезным образом</w:t>
      </w:r>
      <w:r>
        <w:rPr>
          <w:rStyle w:val="StrongEmphasis"/>
          <w:sz w:val="32"/>
          <w:szCs w:val="32"/>
        </w:rPr>
        <w:t>».</w:t>
      </w:r>
      <w:r>
        <w:rPr>
          <w:rStyle w:val="StrongEmphasis"/>
          <w:b w:val="false"/>
          <w:sz w:val="32"/>
          <w:szCs w:val="32"/>
        </w:rPr>
        <w:t xml:space="preserve"> О необходимости подписать такое соглашение Беларусь заявила после инцидента с 16-летней Татьяной Козыро. </w:t>
      </w:r>
      <w:r>
        <w:rPr>
          <w:b/>
          <w:bCs/>
          <w:sz w:val="32"/>
          <w:szCs w:val="32"/>
        </w:rPr>
        <w:br/>
      </w:r>
      <w:r>
        <w:rPr>
          <w:sz w:val="32"/>
          <w:szCs w:val="32"/>
        </w:rPr>
        <w:br/>
        <w:t xml:space="preserve">В конце августа девушка </w:t>
      </w:r>
      <w:hyperlink r:id="rId16" w:tgtFrame="_blank">
        <w:r>
          <w:rPr>
            <w:rStyle w:val="InternetLink"/>
            <w:sz w:val="32"/>
            <w:szCs w:val="32"/>
          </w:rPr>
          <w:t>отказалась возвращаться</w:t>
        </w:r>
      </w:hyperlink>
      <w:r>
        <w:rPr>
          <w:sz w:val="32"/>
          <w:szCs w:val="32"/>
        </w:rPr>
        <w:t xml:space="preserve"> в Беларусь из США, куда она уже в девятый раз приехала на лето в семью </w:t>
      </w:r>
      <w:r>
        <w:rPr>
          <w:rStyle w:val="StrongEmphasis"/>
          <w:sz w:val="32"/>
          <w:szCs w:val="32"/>
        </w:rPr>
        <w:t>Мануэля</w:t>
      </w:r>
      <w:r>
        <w:rPr>
          <w:sz w:val="32"/>
          <w:szCs w:val="32"/>
        </w:rPr>
        <w:t xml:space="preserve"> и </w:t>
      </w:r>
      <w:r>
        <w:rPr>
          <w:rStyle w:val="StrongEmphasis"/>
          <w:sz w:val="32"/>
          <w:szCs w:val="32"/>
        </w:rPr>
        <w:t>Дэбби Запато</w:t>
      </w:r>
      <w:r>
        <w:rPr>
          <w:sz w:val="32"/>
          <w:szCs w:val="32"/>
        </w:rPr>
        <w:t xml:space="preserve">. Девушка подала в иммиграционную службу США документы для продления гостевой визы. Ее нынешняя виза действительна до конца декабря. </w:t>
        <w:br/>
        <w:br/>
        <w:t xml:space="preserve">В этой связи вспоминаются события двухлетней давности. В 2006 году возникла проблема с возвращением белорусского ребенка после отдыха в Италии. Супруги </w:t>
      </w:r>
      <w:r>
        <w:rPr>
          <w:rStyle w:val="StrongEmphasis"/>
          <w:sz w:val="32"/>
          <w:szCs w:val="32"/>
        </w:rPr>
        <w:t>Алессандро Джусто</w:t>
      </w:r>
      <w:r>
        <w:rPr>
          <w:sz w:val="32"/>
          <w:szCs w:val="32"/>
        </w:rPr>
        <w:t xml:space="preserve"> и </w:t>
      </w:r>
      <w:r>
        <w:rPr>
          <w:rStyle w:val="StrongEmphasis"/>
          <w:sz w:val="32"/>
          <w:szCs w:val="32"/>
        </w:rPr>
        <w:t>Мария-Кьяра Борначин</w:t>
      </w:r>
      <w:r>
        <w:rPr>
          <w:sz w:val="32"/>
          <w:szCs w:val="32"/>
        </w:rPr>
        <w:t xml:space="preserve">, к которым на протяжении семи лет приезжала сирота </w:t>
      </w:r>
      <w:r>
        <w:rPr>
          <w:rStyle w:val="StrongEmphasis"/>
          <w:sz w:val="32"/>
          <w:szCs w:val="32"/>
        </w:rPr>
        <w:t>Вика Мороз</w:t>
      </w:r>
      <w:r>
        <w:rPr>
          <w:sz w:val="32"/>
          <w:szCs w:val="32"/>
        </w:rPr>
        <w:t xml:space="preserve">, отказались вернуть 10-летнюю девочку на родину. Свои действия итальянцы объясняли тем, что в детском доме та подвергалась физическому и моральному насилию. Они спрятали ребенка — и грянул международный скандал. </w:t>
        <w:br/>
        <w:br/>
        <w:t>Министерство иностранных дел Беларуси требовало вернуть девочку «</w:t>
      </w:r>
      <w:r>
        <w:rPr>
          <w:rStyle w:val="Emphasis"/>
          <w:sz w:val="32"/>
          <w:szCs w:val="32"/>
        </w:rPr>
        <w:t>безо всяких предварительных условий</w:t>
      </w:r>
      <w:r>
        <w:rPr>
          <w:sz w:val="32"/>
          <w:szCs w:val="32"/>
        </w:rPr>
        <w:t xml:space="preserve">», послу Италии в Минске была вручена нота, запрос на розыск девочки был направлен в Интерпол. Беларусь решительно боролась за возвращение своей несовершеннолетней гражданки домой. </w:t>
        <w:br/>
        <w:br/>
        <w:t xml:space="preserve">Здесь уместно отметить, что Италия — самый активный участник гуманитарных программ оздоровления белорусских детей. За последних 20 лет более 340 тысяч белорусских детей хотя бы раз побывали на оздоровлении в этой стране. Ежегодно туда выезжает около 20 тысяч детей. Итальянцы же и активней всего усыновляли белорусских сирот. </w:t>
        <w:br/>
        <w:br/>
        <w:t xml:space="preserve">Семейная пара Джусто-Борначин тоже хотела удочерить Вику Мороз. Еще в 2003 году супруги начали собирать необходимые документы. Этот процесс занял год, пакет документов был собран и передан в одну из итальянских ассоциаций, которая занималась вопросами усыновления и должна была передать документы белорусской стороне. </w:t>
        <w:br/>
        <w:br/>
        <w:t xml:space="preserve">И вот в этот момент Джусто-Борначин просто не повезло — в конце 2004 года появился знаменитый декрет президента Беларуси № 3 «О некоторых мерах по противодействию торговле людьми», в котором были также оговорены и нормы международного усыновления белорусских сирот. После этого процесс международного усыновления просто остановился. </w:t>
        <w:br/>
        <w:br/>
        <w:t xml:space="preserve">Если в 2004 году, по данным Минобразования, иностранцы усыновили 596 белорусских сирот, то в 2005 году иностранное усыновление в Беларуси не осуществлялось вообще, а в 2006-м было выдано всего 53 разрешения на усыновление детей-сирот иностранными гражданами. </w:t>
        <w:br/>
        <w:br/>
        <w:t xml:space="preserve">До вступления декрета в силу в Минск из Италии успели попасть около 150 дел, рассмотрение которых началось только в декабре 2005 года. Кстати, на момент скандала с Викой Мороз было рассмотрено всего 32 дела (к концу 2006 года все 150 дел были рассмотрены, из них только треть была решена положительно). В самой Италии очереди на рассмотрение ожидали еще более 450 семей. Их документы белорусское посольство не принимало, объясняя это тем, что сначала должно быть закончено рассмотрение всех уже находящихся в Минске дел. При этом до сих пор ни МИД Беларуси, ни белорусское посольство в Риме так официально и не подтвердили журналистам, что дела на усыновление действительно не принимались. </w:t>
        <w:br/>
        <w:br/>
        <w:t xml:space="preserve">Собственно, действия супругов Джусто-Борначин стали актом отчаяния — они потеряли надежду добиться удочерения девочки законным способом. Стоит отметить, что в самом начале конфликта общественное мнение Италии было фактически на стороне супругов: слишком многие итальянцы знали, как нелегко стало усыновить сироту из Беларуси. </w:t>
        <w:br/>
        <w:br/>
        <w:t xml:space="preserve">И тогда белорусская сторона просто объявила о полном запрете на выезд белорусских детей на оздоровление в Италию. Первоочередным условием для возобновления поездок было возвращение Вики Мороз на родину. После этого итальянское общество раскололось на два лагеря. Часть людей все-таки сочувствовали супругам Джусто-Борначин и выступали за то, чтобы девочку оставили с ними. Но семьи, ежегодно принимавшие 20 тысяч маленьких белорусов, которых давно уже успели полюбить как родных, требовали вернуть Вику на родину из боязни никогда больше не увидеть «своих детей». </w:t>
        <w:br/>
        <w:br/>
        <w:t xml:space="preserve">В итоге Вику все же нашли и вернули в Беларусь. Сейчас девочка живет в семье, где уже воспитывается ее старший брат Саша. </w:t>
        <w:br/>
        <w:br/>
        <w:t xml:space="preserve">Ситуации с Викой Мороз и Татьяной Козыро, несмотря на разницу в возрасте сирот, во многом схожи. В обоих случаях, например, белорусские чиновники уверенно заявляли о том, что и Вику, и Татьяну удерживают против их воли, а сами девочки хотят вернуться в Беларусь. Но если в случае с Викой еще можно было гадать, то 16-летняя Татьяна четко заявила в интервью американскому изданию о своем желании остаться в США. </w:t>
        <w:br/>
        <w:br/>
        <w:t xml:space="preserve">А самое главное, что и тогда, и теперь де-факто оказались под угрозой зарубежные программы оздоровления. Более того, в иностранных СМИ появилась информация, что Беларусь якобы запретила выезд детей не только в США, но и в другие страны. Об этом, в частности, сообщила ирландская газета </w:t>
      </w:r>
      <w:r>
        <w:rPr>
          <w:rStyle w:val="Emphasis"/>
          <w:sz w:val="32"/>
          <w:szCs w:val="32"/>
        </w:rPr>
        <w:t>The Irish Times</w:t>
      </w:r>
      <w:r>
        <w:rPr>
          <w:sz w:val="32"/>
          <w:szCs w:val="32"/>
        </w:rPr>
        <w:t xml:space="preserve">. Кроме того, МИД Нидерландов сообщил о встрече 27 августа министра </w:t>
      </w:r>
      <w:r>
        <w:rPr>
          <w:rStyle w:val="StrongEmphasis"/>
          <w:sz w:val="32"/>
          <w:szCs w:val="32"/>
        </w:rPr>
        <w:t>Максима Верхагена</w:t>
      </w:r>
      <w:r>
        <w:rPr>
          <w:sz w:val="32"/>
          <w:szCs w:val="32"/>
        </w:rPr>
        <w:t xml:space="preserve"> с белорусским послом в Амстердаме в связи с запретом белорусских властей на выезд группы детей в Нидерланды. </w:t>
        <w:br/>
        <w:br/>
        <w:t xml:space="preserve">Официально в Минске информацию о запрете на выезд детей никто не подтверждает, но и не опровергает. В МИД заявляют, что их ведомство не занимается вопросами оздоровительных программ, и рекомендуют журналистам обратиться за разъяснениями в Департамент по гуманитарной деятельности Управления делами президента. Чиновник департамента сразу заявил, что с подобными вопросами следует обращаться в МИД. Узнав, что во внешнеполитическом ведомстве отправили именно в департамент, собеседник переадресовал все вопросы в Минобразования. А там, в свою очередь, открестились от какой-либо причастности к запрету на поездки. </w:t>
        <w:br/>
        <w:br/>
        <w:t>То, что такой запрет (пусть временный и не афишируемый) все же существует, косвенно подтверждают слова компетентного сотрудника МИД, который сообщил, что белорусская сторона «</w:t>
      </w:r>
      <w:r>
        <w:rPr>
          <w:rStyle w:val="Emphasis"/>
          <w:sz w:val="32"/>
          <w:szCs w:val="32"/>
        </w:rPr>
        <w:t>готова за неделю решить вопрос</w:t>
      </w:r>
      <w:r>
        <w:rPr>
          <w:sz w:val="32"/>
          <w:szCs w:val="32"/>
        </w:rPr>
        <w:t xml:space="preserve">» оздоровления за рубежом белорусских несовершеннолетних граждан. </w:t>
        <w:br/>
        <w:br/>
        <w:t>«</w:t>
      </w:r>
      <w:r>
        <w:rPr>
          <w:rStyle w:val="Emphasis"/>
          <w:sz w:val="32"/>
          <w:szCs w:val="32"/>
        </w:rPr>
        <w:t>Принципиально мы не против того, чтобы наши дети выезжали за рубеж на оздоровление. Но ситуация с несовершеннолетней Татьяной Козыро продемонстрировала правовой вакуум в данном вопросе. При данном сценарии развития событий страдают интересы детей, чье будущее, по меньшей мере, не ясно</w:t>
      </w:r>
      <w:r>
        <w:rPr>
          <w:sz w:val="32"/>
          <w:szCs w:val="32"/>
        </w:rPr>
        <w:t xml:space="preserve">», — сказал собеседник. </w:t>
        <w:br/>
        <w:br/>
        <w:t>По его словам, Беларусь предлагает «</w:t>
      </w:r>
      <w:r>
        <w:rPr>
          <w:rStyle w:val="Emphasis"/>
          <w:sz w:val="32"/>
          <w:szCs w:val="32"/>
        </w:rPr>
        <w:t>срочно ликвидировать правовой вакуум и подписать с нашими партнерами соглашение об условиях оздоровления белорусских детей, аналогичное тому, что было подписано между правительствами Беларуси и Италии</w:t>
      </w:r>
      <w:r>
        <w:rPr>
          <w:sz w:val="32"/>
          <w:szCs w:val="32"/>
        </w:rPr>
        <w:t xml:space="preserve">». </w:t>
        <w:br/>
        <w:br/>
        <w:t>Сотрудник МИД сообщил, что подобные проекты «</w:t>
      </w:r>
      <w:r>
        <w:rPr>
          <w:rStyle w:val="Emphasis"/>
          <w:sz w:val="32"/>
          <w:szCs w:val="32"/>
        </w:rPr>
        <w:t>готовятся и будут направлены другим странам, где традиционно белорусские дети проходят оздоровление</w:t>
      </w:r>
      <w:r>
        <w:rPr>
          <w:sz w:val="32"/>
          <w:szCs w:val="32"/>
        </w:rPr>
        <w:t>». «</w:t>
      </w:r>
      <w:r>
        <w:rPr>
          <w:rStyle w:val="Emphasis"/>
          <w:sz w:val="32"/>
          <w:szCs w:val="32"/>
        </w:rPr>
        <w:t>Мы готовы немедленно урегулировать этот вопрос. Если наши партнеры готовы в течение недели подписать данное соглашение, дети смогут направиться на оздоровление сразу после подписания</w:t>
      </w:r>
      <w:r>
        <w:rPr>
          <w:sz w:val="32"/>
          <w:szCs w:val="32"/>
        </w:rPr>
        <w:t xml:space="preserve">», — сказал представитель МИД. </w:t>
        <w:br/>
        <w:br/>
        <w:t xml:space="preserve">По мнению политолога </w:t>
      </w:r>
      <w:r>
        <w:rPr>
          <w:rStyle w:val="StrongEmphasis"/>
          <w:sz w:val="32"/>
          <w:szCs w:val="32"/>
        </w:rPr>
        <w:t>Юрия Чаусова</w:t>
      </w:r>
      <w:r>
        <w:rPr>
          <w:sz w:val="32"/>
          <w:szCs w:val="32"/>
        </w:rPr>
        <w:t>, желание вернуть своего несовершеннолетнего гражданина на родину — это «</w:t>
      </w:r>
      <w:r>
        <w:rPr>
          <w:rStyle w:val="Emphasis"/>
          <w:sz w:val="32"/>
          <w:szCs w:val="32"/>
        </w:rPr>
        <w:t>нормальная реакция любого суверенного государства</w:t>
      </w:r>
      <w:r>
        <w:rPr>
          <w:sz w:val="32"/>
          <w:szCs w:val="32"/>
        </w:rPr>
        <w:t>». «</w:t>
      </w:r>
      <w:r>
        <w:rPr>
          <w:rStyle w:val="Emphasis"/>
          <w:sz w:val="32"/>
          <w:szCs w:val="32"/>
        </w:rPr>
        <w:t>Власть действует предсказуемо и отстаивает интересы страны, но в тех пределах, в которых может в силу особенностей нашей системы</w:t>
      </w:r>
      <w:r>
        <w:rPr>
          <w:sz w:val="32"/>
          <w:szCs w:val="32"/>
        </w:rPr>
        <w:t xml:space="preserve">, — сказал политолог. — </w:t>
      </w:r>
      <w:r>
        <w:rPr>
          <w:rStyle w:val="Emphasis"/>
          <w:sz w:val="32"/>
          <w:szCs w:val="32"/>
        </w:rPr>
        <w:t>Это делается неуклюже, через тотальный запрет всех оздоровительных программ</w:t>
      </w:r>
      <w:r>
        <w:rPr>
          <w:sz w:val="32"/>
          <w:szCs w:val="32"/>
        </w:rPr>
        <w:t xml:space="preserve">». </w:t>
        <w:br/>
        <w:br/>
        <w:t>При этом эксперт подчеркнул, что стремление ограничить выезд из страны является «</w:t>
      </w:r>
      <w:r>
        <w:rPr>
          <w:rStyle w:val="Emphasis"/>
          <w:sz w:val="32"/>
          <w:szCs w:val="32"/>
        </w:rPr>
        <w:t>сознательной политикой властей</w:t>
      </w:r>
      <w:r>
        <w:rPr>
          <w:sz w:val="32"/>
          <w:szCs w:val="32"/>
        </w:rPr>
        <w:t>». «</w:t>
      </w:r>
      <w:r>
        <w:rPr>
          <w:rStyle w:val="Emphasis"/>
          <w:sz w:val="32"/>
          <w:szCs w:val="32"/>
        </w:rPr>
        <w:t>Президент Лукашенко еще несколько лет назад говорил о негативном влиянии Запада на детей</w:t>
      </w:r>
      <w:r>
        <w:rPr>
          <w:sz w:val="32"/>
          <w:szCs w:val="32"/>
        </w:rPr>
        <w:t xml:space="preserve">, — напомнил собеседник. — </w:t>
      </w:r>
      <w:r>
        <w:rPr>
          <w:rStyle w:val="Emphasis"/>
          <w:sz w:val="32"/>
          <w:szCs w:val="32"/>
        </w:rPr>
        <w:t>Уже тогда наблюдалось стремление все эти программы свернуть. Было несколько попыток ограничить выезд, например по оздоровительным и особенно студенческим программам, по которым процент невозвращенцев вообще был катастрофический</w:t>
      </w:r>
      <w:r>
        <w:rPr>
          <w:sz w:val="32"/>
          <w:szCs w:val="32"/>
        </w:rPr>
        <w:t xml:space="preserve">». </w:t>
        <w:br/>
        <w:br/>
        <w:t>По словам Чаусова, белорусские власти, заявляя о небольшом проценте мигрирующего населения по сравнению, например, с соседними странами, прекрасно понимают, что возможности для выезда белорусов ограниченны. «</w:t>
      </w:r>
      <w:r>
        <w:rPr>
          <w:rStyle w:val="Emphasis"/>
          <w:sz w:val="32"/>
          <w:szCs w:val="32"/>
        </w:rPr>
        <w:t>Миграцию сдерживают шенгенская стена и режим, который контролирует выезд</w:t>
      </w:r>
      <w:r>
        <w:rPr>
          <w:sz w:val="32"/>
          <w:szCs w:val="32"/>
        </w:rPr>
        <w:t xml:space="preserve">, — подчеркнул политолог. — </w:t>
      </w:r>
      <w:r>
        <w:rPr>
          <w:rStyle w:val="Emphasis"/>
          <w:sz w:val="32"/>
          <w:szCs w:val="32"/>
        </w:rPr>
        <w:t>Но если открыть все каналы, то уедут очень многие</w:t>
      </w:r>
      <w:r>
        <w:rPr>
          <w:sz w:val="32"/>
          <w:szCs w:val="32"/>
        </w:rPr>
        <w:t xml:space="preserve">». </w:t>
        <w:br/>
        <w:br/>
        <w:t>Говоря о действиях государства в конкретных случаях невозвращения детей в Беларусь, Юрий Чаусов отметил, что чиновников волнуют не дети. «</w:t>
      </w:r>
      <w:r>
        <w:rPr>
          <w:rStyle w:val="Emphasis"/>
          <w:sz w:val="32"/>
          <w:szCs w:val="32"/>
        </w:rPr>
        <w:t>В подобных ситуациях чиновники боятся за свою персональную позицию, за себя, поэтому мы можем наблюдать такую истеричную реакцию</w:t>
      </w:r>
      <w:r>
        <w:rPr>
          <w:sz w:val="32"/>
          <w:szCs w:val="32"/>
        </w:rPr>
        <w:t xml:space="preserve">», — считает он. </w:t>
        <w:br/>
        <w:br/>
        <w:t xml:space="preserve">При этом политолог уверен, что тотального запрета на поездки детей за границу по оздоровительным программам не будет. </w:t>
        <w:br/>
        <w:br/>
        <w:t>«</w:t>
      </w:r>
      <w:r>
        <w:rPr>
          <w:rStyle w:val="Emphasis"/>
          <w:sz w:val="32"/>
          <w:szCs w:val="32"/>
        </w:rPr>
        <w:t>Беларусь просто не может себе позволить отказаться от этих программ</w:t>
      </w:r>
      <w:r>
        <w:rPr>
          <w:sz w:val="32"/>
          <w:szCs w:val="32"/>
        </w:rPr>
        <w:t xml:space="preserve">, — подчеркнул Чаусов. — </w:t>
      </w:r>
      <w:r>
        <w:rPr>
          <w:rStyle w:val="Emphasis"/>
          <w:sz w:val="32"/>
          <w:szCs w:val="32"/>
        </w:rPr>
        <w:t>Это было бы сильной нагрузкой на бюджет. В Беларуси слишком большие социальные обязательства государства, а вся эта помощь является достаточно серьезным, пусть и косвенным, вкладом в социальный бюджет</w:t>
      </w:r>
      <w:r>
        <w:rPr>
          <w:sz w:val="32"/>
          <w:szCs w:val="32"/>
        </w:rPr>
        <w:t xml:space="preserve">». </w:t>
        <w:br/>
        <w:br/>
        <w:t>По мнению эксперта, сейчас работа будет вестись в направлении подписания соответствующих соглашений с заинтересованными странами, чтобы гарантировать возвращение всех детей и избежать подобных ситуаций в будущем.</w:t>
      </w:r>
    </w:p>
    <w:p>
      <w:pPr>
        <w:pStyle w:val="Style11"/>
        <w:rPr>
          <w:sz w:val="32"/>
          <w:szCs w:val="32"/>
        </w:rPr>
      </w:pPr>
      <w:hyperlink r:id="rId17">
        <w:r>
          <w:rPr>
            <w:rStyle w:val="InternetLink"/>
            <w:sz w:val="32"/>
            <w:szCs w:val="32"/>
          </w:rPr>
          <w:t>http://naviny.by/rubrics/society/2008/09/06/ic_articles_116_158849/</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220980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 t="-26" r="-16" b="-26"/>
                    <a:stretch>
                      <a:fillRect/>
                    </a:stretch>
                  </pic:blipFill>
                  <pic:spPr bwMode="auto">
                    <a:xfrm>
                      <a:off x="0" y="0"/>
                      <a:ext cx="2209800" cy="1362075"/>
                    </a:xfrm>
                    <a:prstGeom prst="rect">
                      <a:avLst/>
                    </a:prstGeom>
                  </pic:spPr>
                </pic:pic>
              </a:graphicData>
            </a:graphic>
          </wp:inline>
        </w:drawing>
      </w:r>
    </w:p>
    <w:p>
      <w:pPr>
        <w:pStyle w:val="Normal"/>
        <w:rPr/>
      </w:pPr>
      <w:r>
        <w:rPr>
          <w:b/>
          <w:sz w:val="36"/>
          <w:szCs w:val="36"/>
        </w:rPr>
        <w:t xml:space="preserve">Дата выпуска: 08.09.2008г. </w:t>
      </w:r>
    </w:p>
    <w:p>
      <w:pPr>
        <w:pStyle w:val="Normal"/>
        <w:rPr>
          <w:b/>
          <w:b/>
          <w:sz w:val="36"/>
          <w:szCs w:val="36"/>
        </w:rPr>
      </w:pPr>
      <w:r>
        <w:rPr>
          <w:b/>
          <w:sz w:val="36"/>
          <w:szCs w:val="36"/>
        </w:rPr>
        <w:t>Заглавие: В течение 5 лет в Беларуси планируется закрыть все детские дома - А.Лукашенко.</w:t>
      </w:r>
    </w:p>
    <w:p>
      <w:pPr>
        <w:pStyle w:val="Normal"/>
        <w:rPr>
          <w:b/>
          <w:b/>
          <w:sz w:val="32"/>
          <w:szCs w:val="32"/>
        </w:rPr>
      </w:pPr>
      <w:r>
        <w:rPr>
          <w:b/>
          <w:sz w:val="32"/>
          <w:szCs w:val="32"/>
        </w:rPr>
      </w:r>
    </w:p>
    <w:p>
      <w:pPr>
        <w:pStyle w:val="Normal"/>
        <w:rPr>
          <w:sz w:val="32"/>
          <w:szCs w:val="32"/>
        </w:rPr>
      </w:pPr>
      <w:r>
        <w:rPr>
          <w:sz w:val="32"/>
          <w:szCs w:val="32"/>
        </w:rPr>
        <w:t>В течение 5 лет в Беларуси планируется закрыть все детские дома, а детей переселить в детские деревни. Об этом заявил сегодня Президент Беларуси Александр Лукашенко на пресс-конференции представителям СМИ регионов России.</w:t>
        <w:br/>
        <w:br/>
        <w:t xml:space="preserve">"В республике детских домов около 30 тыс. Вместо них мы строим детские деревни, в которых находятся по 8-10 детей под присмотром так называемой общественной мамы, также есть помощница для домашних дел. 10 домов по 10 детей - почти сотня, а у нас в детских домах - по 110-120 человек", - сказал глава государства. </w:t>
        <w:br/>
        <w:br/>
        <w:t xml:space="preserve">Александр Лукашенко также отметил, что сегодня быстро пошел процесс усыновления внутри страны. </w:t>
        <w:br/>
        <w:br/>
        <w:t>Президент подчеркнул, что государство заботится и о тех детях, которые растут в неблагополучных семьях. "Мы изымаем детей из таких семей. При этом родители обязаны оплатить их содержание. Если не хочешь - мы тебя заставим. Вплоть до самых жестких принудительных мер", - отметил белорусский лидер. По его словам, сегодня за содержание детей уже платят около 40% родителей, некоторые готовы забрать их обратно домой. Однако, как заметил Президент, возвращая ребенка, государство будет жестко контролировать, как с ним обходятся в семье.</w:t>
        <w:br/>
        <w:br/>
        <w:t xml:space="preserve">"Мы только в начале пути, - сказал глава государства. - Мы принимаем меры жесточайшего характера. И нас многие за это критиковали, но другого выхода нет. Дети - это главное, вокруг них вся жизнь должна вертеться". </w:t>
        <w:br/>
        <w:br/>
        <w:t>Глава государства также добавил, что в ближайшее время на уровне Президента будет рассмотрена ситуация с возмещением нерадивыми родителями затрат государству на содержание их детей.</w:t>
      </w:r>
    </w:p>
    <w:p>
      <w:pPr>
        <w:pStyle w:val="Normal"/>
        <w:rPr>
          <w:sz w:val="32"/>
          <w:szCs w:val="32"/>
        </w:rPr>
      </w:pPr>
      <w:r>
        <w:rPr>
          <w:sz w:val="32"/>
          <w:szCs w:val="32"/>
        </w:rPr>
      </w:r>
    </w:p>
    <w:p>
      <w:pPr>
        <w:pStyle w:val="Normal"/>
        <w:rPr>
          <w:sz w:val="32"/>
          <w:szCs w:val="32"/>
        </w:rPr>
      </w:pPr>
      <w:hyperlink r:id="rId19">
        <w:r>
          <w:rPr>
            <w:rStyle w:val="InternetLink"/>
            <w:sz w:val="32"/>
            <w:szCs w:val="32"/>
          </w:rPr>
          <w:t>http://www.belta.by/ru/belta_news?id=267265</w:t>
        </w:r>
      </w:hyperlink>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Pntitle">
    <w:name w:val="pn-title"/>
    <w:basedOn w:val="Style8"/>
    <w:qFormat/>
    <w:rPr/>
  </w:style>
  <w:style w:type="character" w:styleId="Pnnormal">
    <w:name w:val="pn-normal"/>
    <w:basedOn w:val="Style8"/>
    <w:qFormat/>
    <w:rPr/>
  </w:style>
  <w:style w:type="character" w:styleId="Pers1">
    <w:name w:val="pers1"/>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rt">
    <w:name w:val="art"/>
    <w:basedOn w:val="Normal"/>
    <w:qFormat/>
    <w:pPr>
      <w:spacing w:before="280" w:after="280"/>
    </w:pPr>
    <w:rPr/>
  </w:style>
  <w:style w:type="paragraph" w:styleId="Lid">
    <w:name w:val="lid"/>
    <w:basedOn w:val="Normal"/>
    <w:qFormat/>
    <w:pPr>
      <w:spacing w:before="280" w:after="280"/>
    </w:pPr>
    <w:rPr/>
  </w:style>
  <w:style w:type="paragraph" w:styleId="Anonse">
    <w:name w:val="anon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www.vz.ru/news/2008/9/8/205101.html" TargetMode="External"/><Relationship Id="rId5" Type="http://schemas.openxmlformats.org/officeDocument/2006/relationships/image" Target="media/image2.png"/><Relationship Id="rId6" Type="http://schemas.openxmlformats.org/officeDocument/2006/relationships/hyperlink" Target="http://fedpress.ru/lib/persons/person_308.html" TargetMode="External"/><Relationship Id="rId7" Type="http://schemas.openxmlformats.org/officeDocument/2006/relationships/hyperlink" Target="http://www.uralpolit.ru/urfo/polit/vlast/id_112815.html" TargetMode="External"/><Relationship Id="rId8" Type="http://schemas.openxmlformats.org/officeDocument/2006/relationships/image" Target="media/image3.png"/><Relationship Id="rId9" Type="http://schemas.openxmlformats.org/officeDocument/2006/relationships/hyperlink" Target="http://wobla.ru/news/1080483.aspx" TargetMode="External"/><Relationship Id="rId10" Type="http://schemas.openxmlformats.org/officeDocument/2006/relationships/image" Target="media/image4.png"/><Relationship Id="rId11" Type="http://schemas.openxmlformats.org/officeDocument/2006/relationships/hyperlink" Target="http://www.infohome-altai.ru/node/1119" TargetMode="External"/><Relationship Id="rId12" Type="http://schemas.openxmlformats.org/officeDocument/2006/relationships/image" Target="media/image5.png"/><Relationship Id="rId13" Type="http://schemas.openxmlformats.org/officeDocument/2006/relationships/hyperlink" Target="http://www.dolgfactor.ru/news/russian/8665.smx" TargetMode="External"/><Relationship Id="rId14" Type="http://schemas.openxmlformats.org/officeDocument/2006/relationships/image" Target="media/image6.png"/><Relationship Id="rId15" Type="http://schemas.openxmlformats.org/officeDocument/2006/relationships/hyperlink" Target="http://interfax.by/" TargetMode="External"/><Relationship Id="rId16" Type="http://schemas.openxmlformats.org/officeDocument/2006/relationships/hyperlink" Target="http://naviny.by/rubrics/society/2008/08/11/ic_articles_116_158417/" TargetMode="External"/><Relationship Id="rId17" Type="http://schemas.openxmlformats.org/officeDocument/2006/relationships/hyperlink" Target="http://naviny.by/rubrics/society/2008/09/06/ic_articles_116_158849/" TargetMode="External"/><Relationship Id="rId18" Type="http://schemas.openxmlformats.org/officeDocument/2006/relationships/image" Target="media/image7.png"/><Relationship Id="rId19" Type="http://schemas.openxmlformats.org/officeDocument/2006/relationships/hyperlink" Target="http://www.belta.by/ru/belta_news?id=26726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19:00Z</dcterms:created>
  <dc:creator>zaicev</dc:creator>
  <dc:description/>
  <dc:language>en-US</dc:language>
  <cp:lastModifiedBy>zaitsev</cp:lastModifiedBy>
  <dcterms:modified xsi:type="dcterms:W3CDTF">2008-09-08T13:19:00Z</dcterms:modified>
  <cp:revision>2</cp:revision>
  <dc:subject/>
  <dc:title>СОДЕРЖАНИЕ:</dc:title>
</cp:coreProperties>
</file>