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С 2007 года при усыновлении приемные семьи получат 8 тысяч рублей. Источник: ГАЗЕТА…………………...…......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о конца года в крае появится 9 новых приё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РИА Дейта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...2</w:t>
      </w:r>
    </w:p>
    <w:p>
      <w:pPr>
        <w:pStyle w:val="Normal"/>
        <w:rPr>
          <w:b/>
          <w:b/>
          <w:bCs/>
          <w:color w:val="2E3033"/>
          <w:sz w:val="36"/>
          <w:szCs w:val="36"/>
        </w:rPr>
      </w:pPr>
      <w:r>
        <w:rPr>
          <w:b/>
          <w:bCs/>
          <w:color w:val="2E3033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Чужих детей не бывает.</w:t>
      </w:r>
      <w:r>
        <w:rPr>
          <w:b/>
          <w:bCs/>
          <w:sz w:val="36"/>
          <w:szCs w:val="36"/>
        </w:rPr>
        <w:t xml:space="preserve"> Источник: Вечерний Харьков......3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rFonts w:cs="Tahoma" w:ascii="Tahoma" w:hAnsi="Tahoma"/>
          <w:color w:val="0062BD"/>
          <w:sz w:val="17"/>
          <w:szCs w:val="17"/>
        </w:rPr>
        <w:drawing>
          <wp:inline distT="0" distB="0" distL="0" distR="0">
            <wp:extent cx="2315210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</w:r>
    </w:p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8.11.2006 14:38</w:t>
      </w:r>
    </w:p>
    <w:p>
      <w:pPr>
        <w:pStyle w:val="Normal"/>
        <w:rPr/>
      </w:pPr>
      <w:r>
        <w:rPr>
          <w:b/>
          <w:sz w:val="36"/>
          <w:szCs w:val="36"/>
        </w:rPr>
        <w:t>Заглавие: С 2007 года при усыновлении приемные семьи получат 8 тысяч руб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1 января 2007 года при усыновлении ребенка приемным семьям будет выплачиваться единовременное пособие в размере 8 тысяч рублей, сообщил министр здравоохранения и социального развития РФ Михаил Зурабов. Кроме того, для приемных родителей установлена ежемесячная выплата, составляющая 6,5 тысяч рублей. Семья, которая взяла на воспитание трех детей, получит практически 20 тысяч в месяц - для многих регионов это достаточно существенно, подчеркнул Зурабов. Министр также отметил, что матери, принявшей на воспитание детей-сирот, смогут получать материнский капитал на общих основаниях. Всероссийская конференция "Пути решения проблемы сиротства в России" пройдет в Москве с 8-10 ноября. Она организована министром здравоохранения и соцразвития РФ, Министерством образования и науки РФ, а также Национальным фондом защиты детей от жестокого обращения, сообщает РИА Но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gzt.ru/wallet/2006/11/08/143810.html</w:t>
        </w:r>
      </w:hyperlink>
    </w:p>
    <w:p>
      <w:pPr>
        <w:pStyle w:val="Normal"/>
        <w:rPr>
          <w:rFonts w:ascii="Arial" w:hAnsi="Arial" w:cs="Arial"/>
          <w:color w:val="666666"/>
          <w:sz w:val="18"/>
          <w:szCs w:val="32"/>
        </w:rPr>
      </w:pPr>
      <w:r>
        <w:rPr>
          <w:rFonts w:cs="Arial" w:ascii="Arial" w:hAnsi="Arial"/>
          <w:color w:val="666666"/>
          <w:sz w:val="18"/>
          <w:szCs w:val="32"/>
        </w:rPr>
      </w:r>
    </w:p>
    <w:p>
      <w:pPr>
        <w:pStyle w:val="Normal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color w:val="375178"/>
          <w:sz w:val="18"/>
          <w:szCs w:val="18"/>
        </w:rPr>
        <w:drawing>
          <wp:inline distT="0" distB="0" distL="0" distR="0">
            <wp:extent cx="1486535" cy="46609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8.11.2006 12:05</w:t>
      </w:r>
    </w:p>
    <w:p>
      <w:pPr>
        <w:pStyle w:val="Normal"/>
        <w:rPr/>
      </w:pPr>
      <w:r>
        <w:rPr>
          <w:b/>
          <w:sz w:val="36"/>
          <w:szCs w:val="36"/>
        </w:rPr>
        <w:t>Заглавие: До конца года в крае появится 9 новых приё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EEEEEE" w:val="clear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ще 100 воспитанников детских домов Приморья до конца года обретут новые семьи. </w:t>
      </w:r>
    </w:p>
    <w:p>
      <w:pPr>
        <w:pStyle w:val="Normal"/>
        <w:shd w:fill="EEEEEE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сообщили информационному агентству Дейта.RU в пресс-службе администрации края, уже готовятся документы на девять приемных семей в Уссурийске, Партизанском, Дальнереченском, Пограничном и Надеждинском районах. </w:t>
        <w:br/>
        <w:br/>
        <w:t xml:space="preserve">На воспитание детей возьмут 4 семьи в Красноармейском и Черниговском районах. Пока в Приморском крае официально зарегистрировано шесть приемных семей: две - во Владивостоке, одна - в Фокино, три - в Лазовском районе. Сегодня количество таких семей в Приморье увеличивается, благодаря краевому закону «О приемной семье», который был принят по инициативе приморского губернатора Сергея ДАРЬКИНА. </w:t>
        <w:br/>
        <w:br/>
        <w:t xml:space="preserve">Главная задача, которую поставил губернатор, - помочь приморским детям обрести нормальную семью. Закон предусматривает финансовую и социальную поддержку институту приемных семей. На эти цели в краевой бюджет 2006 года заложен 1 миллион 600 тысяч рублей. В соответствии с законом приемным родителям устанавливается зарплата в размере 5 тысяч 100 рублей, и на содержание одного ребенка выплачивается в среднем по 3 тысячи 600 рублей. Эти средства предусматривают расходы на питание приобретение одежды, обуви и мягкого инвентаря, предметов хозяйственного обихода, личной гигиены, игр, игрушек, книг. </w:t>
        <w:br/>
        <w:br/>
        <w:t xml:space="preserve">Кроме того, законом предусмотрено преимущественное право семьи на получение путевок для детей, в том числе бесплатных, в санатории, оздоровительные лагеря, дома отдыха, санатории для совместного отдыха и лечения приемных родителей с детьми. </w:t>
      </w:r>
    </w:p>
    <w:p>
      <w:pPr>
        <w:pStyle w:val="Normal"/>
        <w:shd w:fill="EEEEEE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EEEEEE" w:val="clear"/>
        <w:rPr>
          <w:color w:val="000000"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deita.ru/index.php?news,,,,74589</w:t>
        </w:r>
      </w:hyperlink>
    </w:p>
    <w:p>
      <w:pPr>
        <w:pStyle w:val="Normal"/>
        <w:shd w:fill="EEEEEE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Helvetica" w:ascii="Helvetica" w:hAnsi="Helvetica"/>
          <w:b/>
          <w:bCs/>
          <w:color w:val="1C4197"/>
          <w:sz w:val="18"/>
          <w:szCs w:val="18"/>
        </w:rPr>
        <w:drawing>
          <wp:inline distT="0" distB="0" distL="0" distR="0">
            <wp:extent cx="1513840" cy="57023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8.11.2006 17:12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Чужих детей не бывает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мья — лучшее место для полноценной жизни и развития ребенка. Именно семья как непосредственное социальное окружение имеет максимальные, сравнительно с другими социальными институтами, возможности для постепенного привлечения личности к миру социальных и эмоциональных ценностей, к исполнению социально значимых ролей, приобретению знаний, умений и навыков, необходимых ребенку для становления его социальной и эмоциональной компетентности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Многочисленные исследования доказывают, что полноценное развитие дети получают от своих «постоянных» родителей или лиц, которые их заменяют. В этом случае развитие их проходит качественнее. Естественно, что дети, которые остались без родительского попечения, лишены ощущения семьи и сталкиваются в дальнейшей жизни с целым рядом личностных и социальных проблем. </w:t>
        <w:br/>
        <w:t xml:space="preserve">В Законе Украины «Об обеспечении организационно-правовых условий социальной защиты детей-сирот и детей, лишенных родительского попечения» от 13.01.2005 г. № 2342-IV определены основные положения государственной политики в этом направлении. В статье 6 данного Закона Украины указаны приоритетные формы работы с детьми-сиротами и детьми, лишенными родительского попечения: «…при условии потери ребенком родительского попечения соответствующий орган опеки и попечительства проводит мероприятия по устройству детей в семьи граждан Украины — на усыновление, под опеку, в детские дома семейного типа, приемные семьи». В интернатные заведения ребенок может быть определен в случае, если по определенным причинам нет возможности устроить его на воспитание в семью. </w:t>
        <w:br/>
        <w:t xml:space="preserve">Но, несмотря на приоритеты, дети в основном попадали и до сих пор попадают в интернатные заведения, пребывание в которых приводит к появлению депривации и «госпитализма». </w:t>
        <w:br/>
        <w:t xml:space="preserve">С целью предупреждения негативных явлений, вызванных отсутствием семейного воспитания, и расширения практики создания приемных семей как приоритетной формы семейного воспитания детей-сирот и детей, лишенных родительского попечения, Кабинетом министров Украины городу Харькову выделяется финансирование данного направления через государственный бюджет. </w:t>
        <w:br/>
        <w:t xml:space="preserve">По нормативным документам (Постановление Кабинета министров Украины от 26.04.2002 г. № 565 «Об утверждении Положения о приемной семье») целью создания приемной семьи является обеспечение надлежащих условий для взросления в семейном окружении детей-сирот и детей, лишенных родительского попечения, путем устройства в семьи на воспитание и совместное проживание. Приемная семья — это семья, которая взяла добровольно из интернатных заведений для детей-сирот и детей, лишенных родительского попечения, до 4 детей на воспитание и совместное проживание. Финансирование семьи осуществляется из местного бюджета: каждый месяц выделяются средства на питание приемных детей, приобретение для них одежды, обуви, лекарств, предметов личной гигиены, игрушек и т.д. согласно нормам, определенным законодательством для детей-сирот и детей, лишенных родительского попечения. Для оплаты тепло-, электро- и водоснабжения, бытовых услуг и услуг связи выделяются денежные средства по нормам и тарифам пропорционально количеству приемных детей. </w:t>
        <w:br/>
        <w:t xml:space="preserve">Приемные родители — это лица, которые находятся в браке </w:t>
        <w:br/>
        <w:t xml:space="preserve">и взяли на воспитание и совместное проживание детей-сирот и детей, лишенных родительского попечения. Приемные дети воспитываются в приемной семье до совершеннолетия согласно договору, который составляется на основании решения районного совета или исполкома. За приемными детьми сохраняются льготы и государственные гарантии, предусмотренные законодательством для детей-сирот и детей, лишенных родительского попечения. Кандидатам в приемные родители необходимо оформить ряд документов согласно законодательной базе, информацию об оформлении которых можно получить в районных центрах социальных служб для семьи, детей и молодежи, управлениях по делам семьи и молодежи, управлениях по делам несовершеннолетних по месту жительства. </w:t>
        <w:br/>
        <w:t xml:space="preserve">При содействии исполнительных комитетов районов города уже до конца 2006 года в Харькове будут функционировать приемные семьи, а в 2007 году их создание будет продолжено. Управлениями и службами исполкома Киевского районного совета в ноябре 2006 года уже проводится подготовительная работа по отбору кандидатов в приемные родители из числа жителей Киевского района согласно требованиям, указанным в нормативно-законодательных документах. Желающие дать возможность семейного воспитания детям-сиротам и детям, лишенным родительского попечения, могут обратиться в центр социальных служб для семьи, детей и молодежи Киевского района по адресу: </w:t>
      </w:r>
      <w:r>
        <w:rPr>
          <w:b/>
          <w:bCs/>
          <w:sz w:val="32"/>
          <w:szCs w:val="32"/>
        </w:rPr>
        <w:t>ул. Артема, 5, телефоны для справок: 700-52-85, 700-52-88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vecherniy.kharkov.ua/ind2.php?id=7220&amp;Division=society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zt.ru/" TargetMode="External"/><Relationship Id="rId4" Type="http://schemas.openxmlformats.org/officeDocument/2006/relationships/hyperlink" Target="http://gzt.ru/wallet/2006/11/08/143810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deita.ru/index.php" TargetMode="External"/><Relationship Id="rId7" Type="http://schemas.openxmlformats.org/officeDocument/2006/relationships/hyperlink" Target="http://www.deita.ru/index.php?news,,,,74589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vecherniy.kharkov.ua/" TargetMode="External"/><Relationship Id="rId10" Type="http://schemas.openxmlformats.org/officeDocument/2006/relationships/hyperlink" Target="http://www.vecherniy.kharkov.ua/ind2.php?id=7220&amp;Division=society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09:00Z</dcterms:created>
  <dc:creator>zaicev</dc:creator>
  <dc:description/>
  <cp:keywords/>
  <dc:language>en-US</dc:language>
  <cp:lastModifiedBy>Константин Зайцев</cp:lastModifiedBy>
  <dcterms:modified xsi:type="dcterms:W3CDTF">2006-11-08T15:13:00Z</dcterms:modified>
  <cp:revision>4</cp:revision>
  <dc:subject/>
  <dc:title> </dc:title>
</cp:coreProperties>
</file>