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Bi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сегодняшний день только в больницах Октябрьского района Томска находится 15 брошенных детей…………………………………………………………..1</w:t>
      </w:r>
    </w:p>
    <w:p>
      <w:pPr>
        <w:pStyle w:val="Normal"/>
        <w:rPr>
          <w:rStyle w:val="Newstitle1"/>
          <w:b w:val="false"/>
          <w:b w:val="false"/>
          <w:sz w:val="36"/>
          <w:szCs w:val="36"/>
        </w:rPr>
      </w:pPr>
      <w:r>
        <w:rPr>
          <w:rStyle w:val="Newstitle1"/>
          <w:b w:val="false"/>
          <w:sz w:val="36"/>
          <w:szCs w:val="36"/>
        </w:rPr>
        <w:t xml:space="preserve">В Петербурге продолжается разработка городского </w:t>
      </w:r>
    </w:p>
    <w:p>
      <w:pPr>
        <w:pStyle w:val="Normal"/>
        <w:rPr>
          <w:sz w:val="36"/>
          <w:szCs w:val="36"/>
        </w:rPr>
      </w:pPr>
      <w:r>
        <w:rPr>
          <w:rStyle w:val="Newstitle1"/>
          <w:b w:val="false"/>
          <w:sz w:val="36"/>
          <w:szCs w:val="36"/>
        </w:rPr>
        <w:t>закона о приемных семьях…………………………………..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  <w:drawing>
          <wp:inline distT="0" distB="0" distL="0" distR="0">
            <wp:extent cx="276225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1.02.0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i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сегодняшний день только в больницах Октябрьского района Томска находится 15 брошенных детей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а сегодняшний день только в больницах Октябрьского района Томска 15 брошенных детей: 10 в медсанчасти №2 и 5 в детской больнице №2. Устройством их дальнейшей судьбы занимаются специалисты отдела опеки и попечительства района. Как сообщает пресс-служба горадминистрации, по положению маленьких «отказников» можно держать в больнице до 3-лет, а дальше либо возвращение в семью, либо усыновление, либо приют. К сожалению, далеко не все малыши обретают семью. В минувшем году больницу №2 удалось значительно разгрузить: 9 малышей были переданы в городской Дом ребенка, 5 в областной Дом ребенка, 1 ребенок определен в приют, установлена опека с дальнейшим усыновлением для 6 человек, возвращены в семью только 7 малышей.</w:t>
        <w:br/>
        <w:br/>
        <w:t>По словам начальника отдела опеки и попечительства администрации Октябрьского района Татьяны Ивачевой, наиболее предпочтительный вариант – возвращение малыша в семью. Но это возможно в том случае, если мать пересмотрела свое отношение к ребенку и сможет создать ему нормальные условия для жизни. Как свидетельствует статистика, менее четверти «отказников» возвращаются в свою семью. Если родителей лишают родительских прав, то в отделе опеки и попечительства стремятся найти малышу опекуна с перспективой на усыновление. Только на минувшей неделе специалисты отдела опеки участвовали в 5-ти судебных заседаниях по лишению родительских прав и в досудебной подготовке по установлению усыновления гражданами Италии 9-летнего воспитанника школы-интерната №6. Процедура усыновления маленьких россиян иностранцами достаточно непростая. По этому делу судебное заседание перенесено на 15 марта.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obzor.tomsk.ru/news/57325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3E0600"/>
          <w:sz w:val="17"/>
          <w:szCs w:val="17"/>
        </w:rPr>
        <w:drawing>
          <wp:inline distT="0" distB="0" distL="0" distR="0">
            <wp:extent cx="3999230" cy="8940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1.02.0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rStyle w:val="Newstitle1"/>
          <w:sz w:val="40"/>
          <w:szCs w:val="40"/>
        </w:rPr>
        <w:t>В Петербурге продолжается разработка городского закона о приемных семь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ним зарплаты приемных родителей и размеры выплат на содержание детей будут увеличены. Между тем, в городе уже больше 10 лет работает система реабилитации детей в особых группах. За это время в проекте приняли участие 300 семей. </w:t>
      </w:r>
      <w:r>
        <w:rPr>
          <w:b/>
          <w:bCs/>
          <w:sz w:val="36"/>
          <w:szCs w:val="36"/>
        </w:rPr>
        <w:t>Репортаж Ольги Тонконогов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лтора года назад Ванесса и Толик были лицами без определенного места жительства. Скитались по подвалам и чердакам. Голодали. По направлению милиции попали в приют. Четырехлетняя девочка не разговаривала и не понимала обращенной к ней речи. Шестилетний мальчик постоянно плакал. </w:t>
      </w:r>
    </w:p>
    <w:p>
      <w:pPr>
        <w:pStyle w:val="Normal"/>
        <w:rPr/>
      </w:pPr>
      <w:r>
        <w:rPr>
          <w:b/>
          <w:bCs/>
          <w:sz w:val="36"/>
          <w:szCs w:val="36"/>
        </w:rPr>
        <w:t>Елена Шумилина, воспитатель семейно воспитательной группы:</w:t>
      </w:r>
      <w:r>
        <w:rPr>
          <w:sz w:val="36"/>
          <w:szCs w:val="36"/>
        </w:rPr>
        <w:t> У него тряслись руки, он не мог провести прямую линию. Такое ощущение было, что он никогда не держал в руках каранда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онические заболевания, к счастью, дети подхватить не успели. Отмыть и вывести вшей было легко. Намного сложнее излечить психику. Сегодня брат и сестра рисуют, читают стихи наизусть. Лучше взрослых разбираются в компьютерных играх. Год назад Ванессу, Толика и еще одну девочку из приюта забрали Шумилины. Не на правах усыновителей, опекунов или приемной семьи. Елена заключила контракт с государственным социально-реабилитационным центром. Работает на дому, по сути, мамой.</w:t>
      </w:r>
    </w:p>
    <w:p>
      <w:pPr>
        <w:pStyle w:val="Normal"/>
        <w:rPr/>
      </w:pPr>
      <w:r>
        <w:rPr>
          <w:b/>
          <w:bCs/>
          <w:sz w:val="36"/>
          <w:szCs w:val="36"/>
        </w:rPr>
        <w:t>Директор воспитательного дома:</w:t>
      </w:r>
      <w:r>
        <w:rPr>
          <w:sz w:val="36"/>
          <w:szCs w:val="36"/>
        </w:rPr>
        <w:t xml:space="preserve"> Форма реабилитации в семье, мы говорим, что это самая мягкая форма реабилитаци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ейно-воспитательные группы - петербургское ноу-хау. Опыт активно перенимают регионы. Только в Петербурге это движение не назовешь массовым. На сегодня с Воспитательным домом заключили контракты 18 семей. Одна из причин - общество не готово принять таких людей. На Елену Шумилину странно смотрят даже в поликли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ья получает зарплату, а так же деньги на питание ребенка и медикаменты. И все же для государства содержать детей у горожан дешевле. Месяц в приюте стоит 15 тысяч рублей, место в семье 6 тысяч. В то же время эти дети доступны для усынов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родском социально-реабилитационном центре ждут людей, которые могли бы, хотя бы на время принять в семью одинокого ребенка. Только по официальным данным в Петербурге без попечения родителей находятся  5 тысяч 200 детей. Какими людьми они вырастут, зависит и от нас с Вами. Телефон горячей линии 750 02 11. Как говорят, кто спасет одного человека, спасет весь м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5-</w:t>
        </w:r>
        <w:r>
          <w:rPr>
            <w:rStyle w:val="InternetLink"/>
            <w:sz w:val="36"/>
            <w:szCs w:val="36"/>
            <w:lang w:val="en-US"/>
          </w:rPr>
          <w:t>tv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news</w:t>
        </w:r>
        <w:r>
          <w:rPr>
            <w:rStyle w:val="InternetLink"/>
            <w:sz w:val="36"/>
            <w:szCs w:val="36"/>
          </w:rPr>
          <w:t>/9207.</w:t>
        </w:r>
        <w:r>
          <w:rPr>
            <w:rStyle w:val="InternetLink"/>
            <w:sz w:val="36"/>
            <w:szCs w:val="36"/>
            <w:lang w:val="en-US"/>
          </w:rPr>
          <w:t>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3E0600"/>
          <w:sz w:val="17"/>
          <w:szCs w:val="17"/>
          <w:lang w:val="en-US"/>
        </w:rPr>
      </w:pPr>
      <w:r>
        <w:rPr>
          <w:rFonts w:cs="Tahoma" w:ascii="Tahoma" w:hAnsi="Tahoma"/>
          <w:color w:val="3E0600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3E0600"/>
          <w:sz w:val="17"/>
          <w:szCs w:val="17"/>
          <w:lang w:val="en-US"/>
        </w:rPr>
      </w:pPr>
      <w:r>
        <w:rPr>
          <w:rFonts w:cs="Tahoma" w:ascii="Tahoma" w:hAnsi="Tahoma"/>
          <w:color w:val="3E0600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Verdana" w:hAnsi="Verdana" w:eastAsia="Times New Roman" w:cs="Courier New"/>
      <w:color w:val="333333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1">
    <w:name w:val="news_title1"/>
    <w:basedOn w:val="Style14"/>
    <w:qFormat/>
    <w:rPr>
      <w:b/>
      <w:bCs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">
    <w:name w:val="big"/>
    <w:basedOn w:val="Normal"/>
    <w:qFormat/>
    <w:pPr>
      <w:spacing w:before="280" w:after="280"/>
    </w:pPr>
    <w:rPr>
      <w:color w:val="BB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zor.tomsk.ru/" TargetMode="External"/><Relationship Id="rId4" Type="http://schemas.openxmlformats.org/officeDocument/2006/relationships/hyperlink" Target="http://obzor.tomsk.ru/news/5732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5-tv.ru/?cat=home" TargetMode="External"/><Relationship Id="rId7" Type="http://schemas.openxmlformats.org/officeDocument/2006/relationships/hyperlink" Target="http://www.5-tv.ru/news/92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7:00Z</dcterms:created>
  <dc:creator>zaicev</dc:creator>
  <dc:description/>
  <cp:keywords/>
  <dc:language>en-US</dc:language>
  <cp:lastModifiedBy>zaicev</cp:lastModifiedBy>
  <dcterms:modified xsi:type="dcterms:W3CDTF">2006-02-21T16:57:00Z</dcterms:modified>
  <cp:revision>1</cp:revision>
  <dc:subject/>
  <dc:title>СОДЕРЖАНИЕ:</dc:title>
</cp:coreProperties>
</file>