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rStyle w:val="Titlenews1"/>
          <w:color w:val="000000"/>
          <w:sz w:val="36"/>
          <w:szCs w:val="36"/>
          <w:lang w:val="en-US"/>
        </w:rPr>
      </w:pPr>
      <w:r>
        <w:rPr>
          <w:b/>
          <w:sz w:val="40"/>
          <w:szCs w:val="40"/>
          <w:lang w:val="en-US"/>
        </w:rPr>
      </w:r>
    </w:p>
    <w:p>
      <w:pPr>
        <w:pStyle w:val="Normal"/>
        <w:rPr>
          <w:b/>
          <w:b/>
          <w:bCs/>
          <w:sz w:val="36"/>
          <w:szCs w:val="36"/>
        </w:rPr>
      </w:pPr>
      <w:r>
        <w:rPr>
          <w:b/>
          <w:bCs/>
          <w:sz w:val="36"/>
          <w:szCs w:val="36"/>
        </w:rPr>
        <w:t>Сирота страна моя родная. Источник: Московский комсомолец …………………………………………………….2</w:t>
      </w:r>
    </w:p>
    <w:p>
      <w:pPr>
        <w:pStyle w:val="Normal"/>
        <w:rPr>
          <w:b/>
          <w:b/>
          <w:bCs/>
          <w:sz w:val="36"/>
          <w:szCs w:val="36"/>
        </w:rPr>
      </w:pPr>
      <w:r>
        <w:rPr>
          <w:b/>
          <w:bCs/>
          <w:sz w:val="36"/>
          <w:szCs w:val="36"/>
        </w:rPr>
      </w:r>
    </w:p>
    <w:p>
      <w:pPr>
        <w:pStyle w:val="Normal"/>
        <w:rPr>
          <w:b/>
          <w:b/>
          <w:bCs/>
          <w:sz w:val="36"/>
          <w:szCs w:val="36"/>
          <w:lang w:val="en-US"/>
        </w:rPr>
      </w:pPr>
      <w:r>
        <w:rPr>
          <w:b/>
          <w:sz w:val="36"/>
          <w:szCs w:val="36"/>
        </w:rPr>
        <w:t>В Кызыле впервые появилась приемная семья</w:t>
      </w:r>
      <w:r>
        <w:rPr>
          <w:rStyle w:val="Htheme1"/>
          <w:rFonts w:cs="Times New Roman"/>
          <w:b w:val="false"/>
          <w:sz w:val="36"/>
          <w:szCs w:val="36"/>
        </w:rPr>
        <w:t>.</w:t>
      </w:r>
      <w:r>
        <w:rPr>
          <w:rStyle w:val="Htheme1"/>
          <w:rFonts w:cs="Times New Roman"/>
          <w:sz w:val="36"/>
          <w:szCs w:val="36"/>
        </w:rPr>
        <w:t xml:space="preserve"> Источник: ИА </w:t>
      </w:r>
      <w:r>
        <w:rPr>
          <w:rStyle w:val="Htheme1"/>
          <w:rFonts w:cs="Times New Roman"/>
          <w:sz w:val="36"/>
          <w:szCs w:val="36"/>
          <w:lang w:val="en-US"/>
        </w:rPr>
        <w:t xml:space="preserve">Regnum </w:t>
      </w:r>
      <w:r>
        <w:rPr>
          <w:rStyle w:val="Htheme1"/>
          <w:rFonts w:cs="Times New Roman"/>
          <w:sz w:val="36"/>
          <w:szCs w:val="36"/>
        </w:rPr>
        <w:t>……………………….</w:t>
      </w:r>
      <w:r>
        <w:rPr>
          <w:b/>
          <w:bCs/>
          <w:sz w:val="36"/>
          <w:szCs w:val="36"/>
        </w:rPr>
        <w:t>…………………….……....9</w:t>
      </w:r>
    </w:p>
    <w:p>
      <w:pPr>
        <w:pStyle w:val="Normal"/>
        <w:rPr>
          <w:b/>
          <w:b/>
          <w:bCs/>
          <w:sz w:val="36"/>
          <w:szCs w:val="36"/>
          <w:lang w:val="en-US"/>
        </w:rPr>
      </w:pPr>
      <w:r>
        <w:rPr>
          <w:b/>
          <w:bCs/>
          <w:sz w:val="36"/>
          <w:szCs w:val="36"/>
          <w:lang w:val="en-US"/>
        </w:rPr>
      </w:r>
    </w:p>
    <w:p>
      <w:pPr>
        <w:pStyle w:val="Normal"/>
        <w:rPr/>
      </w:pPr>
      <w:r>
        <w:rPr>
          <w:b/>
          <w:bCs/>
          <w:color w:val="000000"/>
          <w:sz w:val="36"/>
          <w:szCs w:val="36"/>
        </w:rPr>
        <w:t>Не только обогреть и накормить. Источник: УралПаблиситиМонитор …………………………………….9</w:t>
      </w:r>
    </w:p>
    <w:p>
      <w:pPr>
        <w:pStyle w:val="Normal"/>
        <w:rPr>
          <w:b/>
          <w:b/>
          <w:bCs/>
          <w:color w:val="000000"/>
          <w:sz w:val="36"/>
          <w:szCs w:val="36"/>
        </w:rPr>
      </w:pPr>
      <w:r>
        <w:rPr>
          <w:b/>
          <w:bCs/>
          <w:color w:val="000000"/>
          <w:sz w:val="36"/>
          <w:szCs w:val="36"/>
        </w:rPr>
      </w:r>
    </w:p>
    <w:p>
      <w:pPr>
        <w:pStyle w:val="Heading4"/>
        <w:rPr/>
      </w:pPr>
      <w:r>
        <w:rPr>
          <w:sz w:val="36"/>
          <w:szCs w:val="36"/>
        </w:rPr>
        <w:t>Совсем не детская беда…Источник: Бабр.</w:t>
      </w:r>
      <w:r>
        <w:rPr>
          <w:sz w:val="36"/>
          <w:szCs w:val="36"/>
          <w:lang w:val="en-US"/>
        </w:rPr>
        <w:t>ru</w:t>
      </w:r>
      <w:r>
        <w:rPr>
          <w:sz w:val="36"/>
          <w:szCs w:val="36"/>
        </w:rPr>
        <w:t xml:space="preserve"> …………….12</w:t>
      </w:r>
    </w:p>
    <w:p>
      <w:pPr>
        <w:pStyle w:val="Normal"/>
        <w:rPr>
          <w:sz w:val="36"/>
          <w:szCs w:val="36"/>
        </w:rPr>
      </w:pPr>
      <w:r>
        <w:rPr>
          <w:sz w:val="36"/>
          <w:szCs w:val="36"/>
        </w:rPr>
      </w:r>
    </w:p>
    <w:p>
      <w:pPr>
        <w:pStyle w:val="Normal"/>
        <w:rPr/>
      </w:pPr>
      <w:r>
        <w:rPr/>
      </w:r>
    </w:p>
    <w:p>
      <w:pPr>
        <w:pStyle w:val="Normal"/>
        <w:rPr/>
      </w:pPr>
      <w:r>
        <w:rPr>
          <w:b/>
          <w:bCs/>
          <w:color w:val="000000"/>
          <w:sz w:val="36"/>
          <w:szCs w:val="36"/>
        </w:rPr>
        <w:t>Дети обязательно станут взрослыми! Источник: Советская Белоруссия (Белоруссия) ………………………19</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rFonts w:cs="Arial" w:ascii="Arial" w:hAnsi="Arial"/>
        </w:rPr>
        <w:drawing>
          <wp:inline distT="0" distB="0" distL="0" distR="0">
            <wp:extent cx="14287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8750" cy="932180"/>
                    </a:xfrm>
                    <a:prstGeom prst="rect">
                      <a:avLst/>
                    </a:prstGeom>
                  </pic:spPr>
                </pic:pic>
              </a:graphicData>
            </a:graphic>
          </wp:inline>
        </w:drawing>
      </w:r>
    </w:p>
    <w:p>
      <w:pPr>
        <w:pStyle w:val="Normal"/>
        <w:rPr>
          <w:b/>
          <w:b/>
          <w:sz w:val="36"/>
          <w:szCs w:val="36"/>
        </w:rPr>
      </w:pPr>
      <w:r>
        <w:rPr>
          <w:b/>
          <w:sz w:val="36"/>
          <w:szCs w:val="36"/>
        </w:rPr>
        <w:t xml:space="preserve">Дата выпуска: 13.12.2006 </w:t>
      </w:r>
    </w:p>
    <w:p>
      <w:pPr>
        <w:pStyle w:val="Normal"/>
        <w:rPr>
          <w:b/>
          <w:b/>
          <w:bCs/>
          <w:sz w:val="36"/>
          <w:szCs w:val="36"/>
        </w:rPr>
      </w:pPr>
      <w:r>
        <w:rPr>
          <w:b/>
          <w:sz w:val="36"/>
          <w:szCs w:val="36"/>
        </w:rPr>
        <w:t xml:space="preserve">Заглавие: </w:t>
      </w:r>
      <w:r>
        <w:rPr>
          <w:b/>
          <w:bCs/>
          <w:sz w:val="36"/>
          <w:szCs w:val="36"/>
        </w:rPr>
        <w:t>Сирота страна моя родная</w:t>
      </w:r>
    </w:p>
    <w:p>
      <w:pPr>
        <w:pStyle w:val="Normal"/>
        <w:jc w:val="center"/>
        <w:rPr>
          <w:color w:val="000000"/>
          <w:sz w:val="32"/>
          <w:szCs w:val="32"/>
        </w:rPr>
      </w:pPr>
      <w:r>
        <w:rPr>
          <w:sz w:val="32"/>
          <w:szCs w:val="32"/>
        </w:rPr>
        <w:t>Только в России десятки тысяч детей существуют под грифом “секретно”</w:t>
      </w:r>
    </w:p>
    <w:p>
      <w:pPr>
        <w:pStyle w:val="Normal"/>
        <w:rPr/>
      </w:pPr>
      <w:r>
        <w:rPr>
          <w:sz w:val="32"/>
          <w:szCs w:val="32"/>
        </w:rPr>
        <w:t>     </w:t>
      </w:r>
      <w:r>
        <w:rPr>
          <w:bCs/>
          <w:sz w:val="32"/>
          <w:szCs w:val="32"/>
        </w:rPr>
        <w:t>Сразу после войны, в 1945 году, во всем Советском Союзе насчитывалось 678 тысяч детей-сирот. Сегодня в России таких детей 850 тысяч, из них 760 тысяч — социальные сироты, т.е. дети, брошенные родителями. Многие из них бродяжничают. В государственных учреждениях живут 260 тысяч сирот и детей, оставшихся без попечения. Такое количество сирот — позор для страны. Такое отношение к ним — и позор, и трагедия. Общество, бросающее своих детей, тяжело больно.</w:t>
      </w:r>
      <w:r>
        <w:rPr>
          <w:sz w:val="32"/>
          <w:szCs w:val="32"/>
        </w:rPr>
        <w:t xml:space="preserve"> </w:t>
      </w:r>
    </w:p>
    <w:p>
      <w:pPr>
        <w:pStyle w:val="Heading3"/>
        <w:rPr>
          <w:b w:val="false"/>
          <w:b w:val="false"/>
          <w:sz w:val="32"/>
          <w:szCs w:val="32"/>
        </w:rPr>
      </w:pPr>
      <w:r>
        <w:rPr>
          <w:b w:val="false"/>
          <w:sz w:val="32"/>
          <w:szCs w:val="32"/>
        </w:rPr>
        <w:t>БОЛЬ НА БОБАХ</w:t>
        <w:br/>
        <w:t>Наши больницы забиты брошенными детьми</w:t>
      </w:r>
    </w:p>
    <w:p>
      <w:pPr>
        <w:pStyle w:val="Normal"/>
        <w:rPr/>
      </w:pPr>
      <w:r>
        <w:rPr>
          <w:sz w:val="32"/>
          <w:szCs w:val="32"/>
        </w:rPr>
        <w:t>     </w:t>
      </w:r>
      <w:r>
        <w:rPr>
          <w:bCs/>
          <w:sz w:val="32"/>
          <w:szCs w:val="32"/>
        </w:rPr>
        <w:t xml:space="preserve"> </w:t>
      </w:r>
      <w:r>
        <w:rPr>
          <w:bCs/>
          <w:sz w:val="32"/>
          <w:szCs w:val="32"/>
        </w:rPr>
        <w:t xml:space="preserve">Вообще-то этой проблемы как бы не существует. Ну бросают у нас иногда детей непутевые мамы прямо в роддомах. Ну лежат они потом в больницах. Мест-то в домах ребенка не хватает… </w:t>
        <w:br/>
        <w:t xml:space="preserve">     Раньше их называли подкидышами, теперь — отказниками. Такого количества брошенных детей, как сейчас, не было никогда. </w:t>
        <w:br/>
        <w:t>     Попасть в палату к отказникам практически невозможно. Больницы и так объекты, что называется, режимные. А все связанное с сиротством и усыновлением у нас и подавно считается чуть ли не военной тайной. Еще с советских времен.</w:t>
        <w:br/>
        <w:t>     Сегодня в этом закрытом от общества мирке творится страшное. Дети, однажды уже брошенные родителями, по сути, брошены и государством.</w:t>
      </w:r>
      <w:r>
        <w:rPr>
          <w:sz w:val="32"/>
          <w:szCs w:val="32"/>
        </w:rPr>
        <w:t xml:space="preserve"> </w:t>
      </w:r>
    </w:p>
    <w:p>
      <w:pPr>
        <w:pStyle w:val="Heading3"/>
        <w:rPr>
          <w:sz w:val="32"/>
          <w:szCs w:val="32"/>
        </w:rPr>
      </w:pPr>
      <w:r>
        <w:rPr>
          <w:sz w:val="32"/>
          <w:szCs w:val="32"/>
        </w:rPr>
        <w:t>Больничный пленник</w:t>
      </w:r>
    </w:p>
    <w:p>
      <w:pPr>
        <w:pStyle w:val="Normal"/>
        <w:rPr>
          <w:sz w:val="32"/>
          <w:szCs w:val="32"/>
        </w:rPr>
      </w:pPr>
      <w:r>
        <w:rPr>
          <w:sz w:val="32"/>
          <w:szCs w:val="32"/>
        </w:rPr>
        <w:t>     …</w:t>
      </w:r>
      <w:r>
        <w:rPr>
          <w:sz w:val="32"/>
          <w:szCs w:val="32"/>
        </w:rPr>
        <w:t>В палате вдоль облупившихся стен стоят детские кроватки. Над ними бумажки с записями от руки: имя, фамилия, дата рождения, дата поступления. Все данные известны, потому что большинство детей поступает прямо из роддомов. Дети лежат неподвижно, кто-то спит, кто-то без особого любопытства рассматривает вошедших.</w:t>
        <w:br/>
        <w:t xml:space="preserve">     — Это наша Машенька, — наклоняется над одной из кроваток медсестра Тамара Антоновна. — Ей уже третий годик, но выглядит она на восемь месяцев. Недавно Машеньке сделали операцию — вырезали грыжу. </w:t>
        <w:br/>
        <w:t>     Всю свою короткую жизнь девочка провела в больнице. Таких старожилов со “сроками” от года и выше в палате еще четверо. В другой комнате лежат “новенькие”: даты поступления — сентябрь, октябрь. В этой подмосковной больнице отказникам выделено пол-этажа. Еще несколько лежат в инфекционном отделении.</w:t>
        <w:br/>
        <w:t>     В палате “новеньких” одна кроватка пустует — мальчика Мишу сегодня забрали усыновители. Ему повезло, большинство остальных детей “зависнет” в больнице надолго. Все, что они будут видеть в первые месяцы жизни, — стены с облупленной краской. Изредка их будут перекладывать из кроватки в кроватку, чтобы сменить обзор. А когда подрастут, перенесут в другую комнату — с манежем посередине. На улице маленькие узники оказываются только в том случае, если требуется обследование в Москве.</w:t>
        <w:br/>
        <w:t>     Просто так погулять детей не выносят. Не потому что персонал черствый, а потому что на прогулки нет ни сил, ни времени. Штат рассчитан по нормам обычной больницы. Но если с обычными детьми лежат их мамы, то здесь на два десятка грудничков — санитарка да медсестра. Воспитателей и нянь не предусмотрено.</w:t>
        <w:br/>
        <w:t>     — С одним-то ребенком мама дома выбивается из сил, — жалуется медсестра. — А тут пока уколы сделаешь, пока питание разведешь, подогреешь, пока всех покормишь, перепеленаешь.</w:t>
        <w:br/>
        <w:t>     Какие прогулки… Хорошо, если подгузники поменяют хотя бы два раза в день. Впрочем, памперсов для этих детей тоже не предусмотрено. Пить лишний раз детям стараются не давать.</w:t>
        <w:br/>
        <w:t>     Может, по нормативам на такое количество детей персонала полагается и больше. Но голая ставка медсестры — 2700 рублей. Понятно, что никто не пойдет. Вот и берут совмещение и дополнительные ночные дежурства, чтобы натянуть хотя бы 5—6 тысяч. А количество подопечных все увеличивается.</w:t>
        <w:br/>
        <w:t>     — Такого никогда раньше не было, — продолжает Тамара Антоновна. — Я сама подкидыш, в больнице работаю 40 лет. Раньше бывало два-три ребенка, ну пять, а сейчас постоянно 25—30.</w:t>
        <w:br/>
        <w:t>     По словам медсестры, бурный рост начался года три назад. О его причинах пожилая женщина судит по-простому — рыночные торговцы виноваты.</w:t>
        <w:br/>
        <w:t>     — Нагуляла ребенка, а возлюбленный уехал в свой Таджикистан, вот она и бросает. Или, если сама приезжая, боится домой вернуться с дитем. Однажды прямо на рынке мальчика нашли.</w:t>
        <w:br/>
        <w:t xml:space="preserve">     Такой у нас, видимо, нынче период истории: во всем виноваты гастарбайтеры. Хотя у большинства детей в палатах и внешность, и фамилии вполне славянские… </w:t>
      </w:r>
    </w:p>
    <w:p>
      <w:pPr>
        <w:pStyle w:val="Heading3"/>
        <w:rPr>
          <w:sz w:val="32"/>
          <w:szCs w:val="32"/>
        </w:rPr>
      </w:pPr>
      <w:r>
        <w:rPr>
          <w:sz w:val="32"/>
          <w:szCs w:val="32"/>
        </w:rPr>
        <w:t>Человеческий фактор</w:t>
      </w:r>
    </w:p>
    <w:p>
      <w:pPr>
        <w:pStyle w:val="Normal"/>
        <w:rPr>
          <w:sz w:val="32"/>
          <w:szCs w:val="32"/>
        </w:rPr>
      </w:pPr>
      <w:r>
        <w:rPr>
          <w:sz w:val="32"/>
          <w:szCs w:val="32"/>
        </w:rPr>
        <w:t>     </w:t>
      </w:r>
      <w:r>
        <w:rPr>
          <w:sz w:val="32"/>
          <w:szCs w:val="32"/>
        </w:rPr>
        <w:t>Два года назад Елена Альшанская угодила в больницу со своим ребенком. Из-за стены в палату постоянно доносился детский плач. Не выдержав, Елена заглянула в соседнюю дверь и увидела там кроватки с плачущими в них малышами, к которым никто даже не подходил. Это была встреча, как пишут в романах, перевернувшая ее жизнь.</w:t>
        <w:br/>
        <w:t>     — Сначала я думала, что это только в нашем городе такое, — вспоминает Елена. — Исключение из правил. Но выяснилось, что везде то же самое. Я обращалась в органы опеки, предлагала свою помощь, но мне отвечали: такой проблемы у нас не существует.</w:t>
        <w:br/>
        <w:t xml:space="preserve">     Сегодня Елена — один из лидеров организации волонтеров, оказывающих помощь отказникам в больницах. В сообществе уже более сотни активистов, в основном — женщины. У многих, как и у Елены, началось с того, что случайно увидели в больнице глаза отказных детей. Волонтеры шефствуют над десятками клиник в Москве и области. </w:t>
        <w:br/>
        <w:t>     …Волонтер Татьяна курирует две подмосковные больницы. В ее обязанности входит доставлять в них собранную помощь. Вот и сегодня багажник и заднее сиденье ее машины забиты упаковками памперсов и детского питания. На вид Татьяне чуть больше двадцати, она работает финансовым аналитиком и на вопрос, почему стала волонтером, отвечает так:</w:t>
        <w:br/>
        <w:t>     — Я считаю, раз мне удалось неплохо устроиться в жизни, я должна помогать другим.</w:t>
        <w:br/>
        <w:t xml:space="preserve">     Татьяна не замужем, и еще до будущего замужества (“не знаю, когда это будет”) она собирается усыновить ребенка. </w:t>
        <w:br/>
        <w:t xml:space="preserve">     В больнице Татьяна беседует с врачами, записывая на одном листке первоочередные нужды, а на другом — перспективные. Здесь хотели бы получить стиральную машинку: пеленки-распашонки не новые, при стирке в больших промышленных машинах они рвутся. </w:t>
        <w:br/>
        <w:t>     Часто волонтерам заказывают детские кровати. В больницах они, как нигде, быстро приходят в негодность: предоставленные сами себе, дети буквально съедают деревянные прутья бортиков. Везут волонтеры детскую косметику, пеленки, книжки, кассеты с детскими песнями. И, конечно же, памперсы, горы памперсов. Вот в чем нужда есть везде и всегда. Детей слишком много. В одной из подшефных больниц Татьяны — 27, в другой — 18.</w:t>
        <w:br/>
        <w:t>     Это типичная для всей страны картина. В Москве чуть лучше: даже закрыли несколько домов ребенка из-за того, что они не заполнялись. В Подмосковье тоже есть города, где ситуация порадостней: Реутов, Видное, Одинцово, Егорьевск… В Химках еще до появления волонтеров главврач и зав. детским отделением нашли спонсоров, пробили дополнительное финансирование, установили контакт с храмом, откуда приходят прихожанки гулять с детьми. Дети и живут в нормальных условиях, и надолго в больнице не задерживаются.</w:t>
        <w:br/>
        <w:t>     — Иногда складывается впечатление, что органы опеки, забрав ребенка от родителей-алкоголиков и устроив его к нам, успокаиваются, — говорит зав. отделением Елена Штанько. — Тут многое зависит от медиков. Можно написать письмо в опеку и забыть. А мы постоянно звоним, напоминаем о своих детях, пока их не устроят.</w:t>
        <w:br/>
        <w:t xml:space="preserve">     Увы, в большинстве городов создать сносные условия для “больничных узников” не удается: нет ни денег в местных бюджетах, ни спонсоров. </w:t>
      </w:r>
    </w:p>
    <w:p>
      <w:pPr>
        <w:pStyle w:val="Heading3"/>
        <w:rPr>
          <w:sz w:val="32"/>
          <w:szCs w:val="32"/>
        </w:rPr>
      </w:pPr>
      <w:r>
        <w:rPr>
          <w:sz w:val="32"/>
          <w:szCs w:val="32"/>
        </w:rPr>
        <w:t>Сирота страна моя родная</w:t>
      </w:r>
    </w:p>
    <w:p>
      <w:pPr>
        <w:pStyle w:val="Normal"/>
        <w:rPr>
          <w:sz w:val="32"/>
          <w:szCs w:val="32"/>
        </w:rPr>
      </w:pPr>
      <w:r>
        <w:rPr>
          <w:sz w:val="32"/>
          <w:szCs w:val="32"/>
        </w:rPr>
        <w:t>     </w:t>
      </w:r>
      <w:r>
        <w:rPr>
          <w:sz w:val="32"/>
          <w:szCs w:val="32"/>
        </w:rPr>
        <w:t>Вообще-то жить в больнице никто не должен. Это место, где оказывают помощь в экстренных случаях. Но по факту действует такая схема. Отказной ребенок попадает в стационар на обследование. Оно должно длиться три недели (если необходимо — дольше). За это время на ребенка должны оформить документы и занести его в государственный банк данных. Потом он переводится в дом ребенка, откуда его отдают в новую семью.</w:t>
        <w:br/>
        <w:t xml:space="preserve">     Теоретически все должно происходить быстро. Поскольку каждый лишний день в казенном доме разрушительно влияет на психику малыша. На практике же дети “зависают” в больницах на месяцы и даже годы! Основных причин тут видится три. </w:t>
        <w:br/>
        <w:t xml:space="preserve">     Во-вторых, это сложности с оформлением документов. Типичная история: мать сбежала из роддома, бросив ребенка. Официального отказа не написала. Начинаются поиски, чтобы получить от нее бумагу. Или ребенка забирают из семьи, где его жизнь подвергается опасности. Лишение родителей прав потом тоже растягивается на месяцы. Отдельная канитель — с установлением гражданства. Если мы хотим сократить пребывание отказников на “перевалочном пункте”, всю юридическую сторону надо обязательно упрощать. </w:t>
        <w:br/>
        <w:t>     В-третьих, в домах ребенка нет мест, они переполнены. В Подмосковье, к примеру, никак не достроят два новых дома ребенка — в Красногорске и Мытищах. Но вот их сдадут — и что, проблема будет решена?</w:t>
        <w:br/>
        <w:t>     — Выбор между больницей и детдомом — это выбор между тюрьмой и казармой, — говорит Елена Альшанская. — Ребенок не должен жить ни там, ни там. Он должен жить в семье. У нас в стране четверть миллиона сирот живут по казенным учреждениям, и одновременно есть 5 миллионов бесплодных пар, многие из которых хотят усыновить ребенка!</w:t>
        <w:br/>
        <w:t>     Этот нонсенс говорит только об одном — об отсутствии эффективной системы устройства детей в семьи. И в этом первая и главная причина нынешнего бедствия с отказниками в больницах.</w:t>
        <w:br/>
        <w:t>     — Во всем цивилизованном мире соцслужбы занимаются поиском, обучением и последующей поддержкой замещающих семей, — говорит Альшанская. — Педагоги и психологи работают с этими родителями и детьми и до усыновления, и после. Такую же службу надо создавать и в нашей стране.</w:t>
        <w:br/>
        <w:t xml:space="preserve">     Увы, с тех пор как в нас очередной раз взыграла “национальная гордость великороссов”, Запад нам не указ. А после двух-трех подряд трагических случаев с усыновленными в США российскими детьми в этой сфере — тем более. Но факт остается фактом: в тех же США нет детдомов и нет брошенных на произвол судьбы сирот. </w:t>
        <w:br/>
        <w:t xml:space="preserve">     К слову, с международным усыновлением все получилось в наших “лучших” традициях, когда вместе с грязной водой выплескивается и ребенок. Вместо того чтобы усилить контроль над процессом, его пытаются попросту свернуть. Но ведь иностранцы спасали наших сирот, вытаскивали их из казарм, делали дорогущие операции детям, считавшимся здесь безнадежными. И таких семей не две-три — в тысячи раз больше! Только их не показывают по всем телеканалам. Как не показывают и армию подкидышей, скопившихся сегодня в больничных палатах. Кстати, еще одной из причин этого “девятого вала” специалисты считают именно зажим международного усыновления, которого всегда было больше, чем отечественного. </w:t>
      </w:r>
    </w:p>
    <w:p>
      <w:pPr>
        <w:pStyle w:val="Heading3"/>
        <w:rPr>
          <w:sz w:val="32"/>
          <w:szCs w:val="32"/>
        </w:rPr>
      </w:pPr>
      <w:r>
        <w:rPr>
          <w:sz w:val="32"/>
          <w:szCs w:val="32"/>
        </w:rPr>
        <w:t>Государственный госпитализм</w:t>
      </w:r>
    </w:p>
    <w:p>
      <w:pPr>
        <w:pStyle w:val="Normal"/>
        <w:rPr>
          <w:sz w:val="32"/>
          <w:szCs w:val="32"/>
        </w:rPr>
      </w:pPr>
      <w:r>
        <w:rPr>
          <w:sz w:val="32"/>
          <w:szCs w:val="32"/>
        </w:rPr>
        <w:t>     </w:t>
      </w:r>
      <w:r>
        <w:rPr>
          <w:sz w:val="32"/>
          <w:szCs w:val="32"/>
        </w:rPr>
        <w:t>Такое количество сирот — позор для страны. Такое отношение к ним — и позор, и трагедия. Ведь самый популярный возраст для усыновления — от 0 до 3 лет. После трех шансы обрести семью у ребенка эфемерны. Зависание в больнице на год уменьшает эти шансы на треть. А о том, что год жизни в таких условиях значит для развития ребенка, рассказывает Наталья Николаевна Авдеева, профессор Московского психолого-педагогического университета:</w:t>
        <w:br/>
        <w:t>     — Во время Второй мировой войны сама жизнь поставила эксперимент. В Вене новорожденные, оставшиеся без родителей, были собраны в приюте, где за 10—12 младенцами ухаживала одна женщина. После войны этих детей показали на конгрессе психологов — ученые пришли в ужас. К трем годам никто из них не мог говорить. Явление получило название “госпитализм” — глубокая психическая и физическая отсталость ребенка, вызванная дефицитом общения со взрослым в первый год жизни. Даже в домах ребенка норма в развитии не достигается, а то, что творится сейчас в больницах, — это катастрофа. Раньше в больнице оказывался один подкидыш, его любила вся больница, и у него было хоть какое-то общение. Сейчас детей столько, что их успевают только покормить. А если до трех лет у ребенка не образовывается привязанность к взрослому, в большинстве случаев ее уже и не будет. Ребенок вырастает асоциальным: не любит себя, не любит и не уважает никого вокруг.</w:t>
        <w:br/>
        <w:t xml:space="preserve">     Из “венского эксперимента” по разные стороны “железного занавеса” сделали прямо противоположные выводы. Вернее, у нас не сделали никаких и продолжили строить детдома и интернаты. А на Западе приняли принципиальное решение, что дети-сироты должны воспитываться только в семьях. </w:t>
        <w:br/>
        <w:t>     С тех пор система замещающих семей прекрасно себя зарекомендовала. Таким семьям государство не только оказывает психологическую помощь, но и платит деньги. Это совершенно нормально: ты снимаешь обузу с государства — оно тебе за это платит. Но, разумеется, голливудские звезды усыновляют сирот не из желания подзаработать. Просто в обществе сформирована модель поведения, в которой усыновление — это норма. В благополучных семьях даже принято брать на воспитание чужого ребенка.</w:t>
        <w:br/>
        <w:t>     — А у нас тайна усыновления, — сетует Елена Альшанская. — Если бы было несколько брошенных детей на всю страну — пожалуйста, соблюдайте тайну. Но получается, что из-за какой-то части семей, которые стесняются соседей, все сироты оказались под грифом “секретно”. Общество не знает, что происходит в этой сфере. Сегодня, наоборот, надо давать как можно больше информации. Если бы на каждом углу — в женских консультациях, поликлиниках — висели фотографии детей, их бы давно разобрали.</w:t>
        <w:br/>
        <w:t>     Несмотря на то, что в наших законах семейному устройству сирот отдается приоритет, в реальной жизни чиновники расставаться с системой детдомов не спешат. Ведь эти учреждения — неплохая кормушка для любителей “распиливать” бюджетные средства. Поэтому перестройка социальных служб — дело долгое. Но у волонтеров есть предложения, которые можно начать реализовывать прямо сейчас. К счастью, отношение к ним начинает меняться.</w:t>
        <w:br/>
        <w:t>     — Нам удалось найти общий язык с правительством Московской области, — говорит Елена Альшанская. — Минздрав готов увеличить финансирование, выделить на каждую больницу ставки воспитателя и медсестры. Мы тоже будем помогать медперсоналу. Частично проблема будет снята.</w:t>
        <w:br/>
        <w:t>     Но лишь частично, заметим, и только в Подмосковье. А отказными детьми забиты больницы по всей стране. Можно лишь догадываться, в какой нищете и заброшенности существуют отказники в самых бедных регионах. Чтобы их спасти, нужны шаги на уровне государства. И еще нужно постоянно помнить: каждый лишний день, проведенный этими детьми в больничных койках, отнимает у них будущее.</w:t>
        <w:br/>
        <w:t>     </w:t>
        <w:br/>
        <w:t>     </w:t>
      </w:r>
      <w:r>
        <w:rPr>
          <w:b/>
          <w:bCs/>
          <w:sz w:val="32"/>
          <w:szCs w:val="32"/>
        </w:rPr>
        <w:t>СПРАВКА "МК"</w:t>
      </w:r>
      <w:r>
        <w:rPr>
          <w:sz w:val="32"/>
          <w:szCs w:val="32"/>
        </w:rPr>
        <w:br/>
        <w:t>     По официальным данным, ежегодно в Московской области остаются без попечения родителей более 4 тысяч детей. Передаются на воспитание в семьи усыновителей, опекунов, приемных родителей 2 тысячи детей-сирот в год. Соответственно, еще 2 тысячи каждый год пополняют интернаты, дома ребенка и больницы.</w:t>
        <w:br/>
        <w:t>     </w:t>
        <w:br/>
        <w:t>     Такая форма устройства сирот, как “приемные семьи”, внедряется и в России. В Московской области размер оплаты труда приемных родителей — 2880 рублей каждому родителю за каждого ребенка. О “популярности” этого института говорят официальные данные: из 18 830 детей-сирот, зарегистрированных в области, в 114 приемных семьях воспитывается 193 ребенка. Еще 357 детей переданы на патронатное воспитание.</w:t>
      </w:r>
    </w:p>
    <w:p>
      <w:pPr>
        <w:pStyle w:val="Normal"/>
        <w:rPr>
          <w:color w:val="000000"/>
          <w:sz w:val="32"/>
          <w:szCs w:val="32"/>
        </w:rPr>
      </w:pPr>
      <w:r>
        <w:rPr>
          <w:color w:val="000000"/>
          <w:sz w:val="32"/>
          <w:szCs w:val="32"/>
        </w:rPr>
      </w:r>
    </w:p>
    <w:p>
      <w:pPr>
        <w:pStyle w:val="Normal"/>
        <w:rPr>
          <w:sz w:val="32"/>
          <w:szCs w:val="32"/>
        </w:rPr>
      </w:pPr>
      <w:hyperlink r:id="rId3">
        <w:r>
          <w:rPr>
            <w:rStyle w:val="InternetLink"/>
            <w:sz w:val="32"/>
            <w:szCs w:val="32"/>
          </w:rPr>
          <w:t>http://www.mk.ru/numbers/2509/article88256.htm</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333333"/>
        </w:rPr>
      </w:pPr>
      <w:r>
        <w:rPr>
          <w:color w:val="224477"/>
        </w:rPr>
        <w:drawing>
          <wp:inline distT="0" distB="0" distL="0" distR="0">
            <wp:extent cx="2380615" cy="457835"/>
            <wp:effectExtent l="0" t="0" r="0" b="0"/>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15" t="-79" r="-15" b="-79"/>
                    <a:stretch>
                      <a:fillRect/>
                    </a:stretch>
                  </pic:blipFill>
                  <pic:spPr bwMode="auto">
                    <a:xfrm>
                      <a:off x="0" y="0"/>
                      <a:ext cx="2380615" cy="457835"/>
                    </a:xfrm>
                    <a:prstGeom prst="rect">
                      <a:avLst/>
                    </a:prstGeom>
                  </pic:spPr>
                </pic:pic>
              </a:graphicData>
            </a:graphic>
          </wp:inline>
        </w:drawing>
      </w:r>
    </w:p>
    <w:p>
      <w:pPr>
        <w:pStyle w:val="Normal"/>
        <w:rPr>
          <w:b/>
          <w:b/>
          <w:sz w:val="36"/>
          <w:szCs w:val="36"/>
        </w:rPr>
      </w:pPr>
      <w:r>
        <w:rPr>
          <w:b/>
          <w:sz w:val="36"/>
          <w:szCs w:val="36"/>
        </w:rPr>
        <w:t xml:space="preserve">Дата выпуска: 13.12.2006 </w:t>
      </w:r>
    </w:p>
    <w:p>
      <w:pPr>
        <w:pStyle w:val="Heading1"/>
        <w:shd w:fill="FFFFFF" w:val="clear"/>
        <w:rPr>
          <w:rFonts w:ascii="Times New Roman" w:hAnsi="Times New Roman" w:cs="Times New Roman"/>
          <w:sz w:val="36"/>
          <w:szCs w:val="36"/>
        </w:rPr>
      </w:pPr>
      <w:r>
        <w:rPr>
          <w:rFonts w:cs="Times New Roman" w:ascii="Times New Roman" w:hAnsi="Times New Roman"/>
          <w:sz w:val="36"/>
          <w:szCs w:val="36"/>
        </w:rPr>
        <w:t>Заглавие: В Кызыле впервые появилась приемная семья</w:t>
      </w:r>
    </w:p>
    <w:p>
      <w:pPr>
        <w:pStyle w:val="Normal"/>
        <w:shd w:fill="FFFFFF" w:val="clear"/>
        <w:spacing w:lineRule="atLeast" w:line="336" w:before="120" w:after="120"/>
        <w:jc w:val="both"/>
        <w:rPr>
          <w:sz w:val="32"/>
          <w:szCs w:val="32"/>
        </w:rPr>
      </w:pPr>
      <w:r>
        <w:rPr>
          <w:sz w:val="32"/>
          <w:szCs w:val="32"/>
        </w:rPr>
        <w:t>В Кызыле появилась первая приемная семья. Семья Ховалыгов, взяла на воспитание трех детей - двух мальчиков и одну девочку из Кызыльского детского дома, сообщает ГТРК "Тыва". Михаил и Марина Ховалыги всю жизнь работали преподавателями и уже вырастили двух собственных детей.</w:t>
      </w:r>
    </w:p>
    <w:p>
      <w:pPr>
        <w:pStyle w:val="Normal"/>
        <w:shd w:fill="FFFFFF" w:val="clear"/>
        <w:spacing w:lineRule="atLeast" w:line="336" w:before="120" w:after="120"/>
        <w:jc w:val="both"/>
        <w:rPr>
          <w:sz w:val="32"/>
          <w:szCs w:val="32"/>
        </w:rPr>
      </w:pPr>
      <w:r>
        <w:rPr>
          <w:sz w:val="32"/>
          <w:szCs w:val="32"/>
        </w:rPr>
        <w:t>Для того, чтобы взять на воспитание детей из детского дома супруги продали благоустроенную квартиру и переехали в новый частный дом. Зарплату за работу приемных родителей семья начнет получать с первого января.</w:t>
      </w:r>
    </w:p>
    <w:p>
      <w:pPr>
        <w:pStyle w:val="Normal"/>
        <w:shd w:fill="FFFFFF" w:val="clear"/>
        <w:spacing w:lineRule="atLeast" w:line="336" w:before="120" w:after="120"/>
        <w:jc w:val="both"/>
        <w:rPr>
          <w:sz w:val="32"/>
          <w:szCs w:val="32"/>
        </w:rPr>
      </w:pPr>
      <w:r>
        <w:rPr>
          <w:sz w:val="32"/>
          <w:szCs w:val="32"/>
        </w:rPr>
      </w:r>
    </w:p>
    <w:p>
      <w:pPr>
        <w:pStyle w:val="Normal"/>
        <w:shd w:fill="FFFFFF" w:val="clear"/>
        <w:spacing w:lineRule="atLeast" w:line="336" w:before="120" w:after="120"/>
        <w:jc w:val="both"/>
        <w:rPr>
          <w:sz w:val="32"/>
          <w:szCs w:val="32"/>
        </w:rPr>
      </w:pPr>
      <w:hyperlink r:id="rId6">
        <w:r>
          <w:rPr>
            <w:rStyle w:val="InternetLink"/>
            <w:sz w:val="32"/>
            <w:szCs w:val="32"/>
          </w:rPr>
          <w:t>http://www.regnum.ru/news/754604.html</w:t>
        </w:r>
      </w:hyperlink>
      <w:r>
        <w:rPr>
          <w:sz w:val="32"/>
          <w:szCs w:val="32"/>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rFonts w:cs="Arial" w:ascii="Arial" w:hAnsi="Arial"/>
          <w:b/>
          <w:bCs/>
          <w:caps/>
          <w:color w:val="003366"/>
          <w:sz w:val="17"/>
          <w:szCs w:val="17"/>
        </w:rPr>
        <w:drawing>
          <wp:inline distT="0" distB="0" distL="0" distR="0">
            <wp:extent cx="2153285" cy="608965"/>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7" t="-59" r="-17" b="-59"/>
                    <a:stretch>
                      <a:fillRect/>
                    </a:stretch>
                  </pic:blipFill>
                  <pic:spPr bwMode="auto">
                    <a:xfrm>
                      <a:off x="0" y="0"/>
                      <a:ext cx="2153285" cy="608965"/>
                    </a:xfrm>
                    <a:prstGeom prst="rect">
                      <a:avLst/>
                    </a:prstGeom>
                  </pic:spPr>
                </pic:pic>
              </a:graphicData>
            </a:graphic>
          </wp:inline>
        </w:drawing>
      </w:r>
    </w:p>
    <w:p>
      <w:pPr>
        <w:pStyle w:val="Normal"/>
        <w:rPr>
          <w:b/>
          <w:b/>
          <w:sz w:val="36"/>
          <w:szCs w:val="36"/>
        </w:rPr>
      </w:pPr>
      <w:r>
        <w:rPr>
          <w:b/>
          <w:sz w:val="36"/>
          <w:szCs w:val="36"/>
        </w:rPr>
        <w:t xml:space="preserve">Дата выпуска: 12.12.2006 </w:t>
      </w:r>
    </w:p>
    <w:p>
      <w:pPr>
        <w:pStyle w:val="Normal"/>
        <w:rPr>
          <w:b/>
          <w:b/>
          <w:bCs/>
          <w:color w:val="000000"/>
          <w:sz w:val="36"/>
          <w:szCs w:val="36"/>
        </w:rPr>
      </w:pPr>
      <w:r>
        <w:rPr>
          <w:b/>
          <w:sz w:val="36"/>
          <w:szCs w:val="36"/>
        </w:rPr>
        <w:t xml:space="preserve">Заглавие: </w:t>
      </w:r>
      <w:r>
        <w:rPr>
          <w:b/>
          <w:bCs/>
          <w:color w:val="000000"/>
          <w:sz w:val="36"/>
          <w:szCs w:val="36"/>
        </w:rPr>
        <w:t>Не только обогреть и накормить.</w:t>
      </w:r>
    </w:p>
    <w:p>
      <w:pPr>
        <w:pStyle w:val="Normal"/>
        <w:rPr>
          <w:color w:val="000000"/>
          <w:sz w:val="32"/>
          <w:szCs w:val="32"/>
        </w:rPr>
      </w:pPr>
      <w:r>
        <w:rPr>
          <w:b/>
          <w:bCs/>
          <w:color w:val="000000"/>
          <w:sz w:val="32"/>
          <w:szCs w:val="32"/>
        </w:rPr>
        <w:t>Елена АБРАМОВА:</w:t>
      </w:r>
      <w:r>
        <w:rPr>
          <w:color w:val="000000"/>
          <w:sz w:val="32"/>
          <w:szCs w:val="32"/>
        </w:rPr>
        <w:t xml:space="preserve"> Эффективно ли развиваются семейные формы воспитания детей, нуждающихся в особой защите государства? Как подготовить приемных родителей к жизни с детьми? Изменяется ли состояние здоровья детей, попавших в приемные семьи? </w:t>
        <w:br/>
        <w:br/>
        <w:t>      Это лишь часть вопросов из тех, что обсуждались на научно-практическом форуме «Альтернативные формы семейного воспитания детей-сирот и детей, оставшихся без попечения родителей: опыт внедрения, перспективы развития».</w:t>
        <w:br/>
        <w:br/>
        <w:t xml:space="preserve">      — Известная истина: лечение обходится дороже, чем профилактика. Сегодня перед учреждениями государственного воспитания стоит задача перехода от приютских технологий работы к профилактическим, — сказал во время своего выступления начальник отдела семейной политики и социального обслуживания семьи и детей областного министерства социальной защиты населения Михаил Брызгалов. </w:t>
        <w:br/>
        <w:br/>
        <w:t>      Однако, как показывает опыт, заниматься профилактикой социального сиротства многие учреждения пока не готовы ни психологически, ни организационно.</w:t>
        <w:br/>
        <w:br/>
        <w:t>      Дети, попавшие в трудные жизненные ситуации, направляются, как правило, в стационарные отделения центров социальной помощи семье и детям. Там организуется их медицинское обследование, осу</w:t>
        <w:softHyphen/>
        <w:t xml:space="preserve">ществляется социальная реабилитация. В Свердловской области за десять месяцев 2006 года через стационарные отделения прошло 2693 ребенка. Около полутора тысяч из них — дети-сироты и дети, оставшиеся без попечения родителей. За это время устроены менее пятисот человек. Лишь три ребенка отданы на усыновление, 23 — в приемные семьи, 69 — под опеку. </w:t>
        <w:br/>
        <w:br/>
        <w:t>      — Коллективы стационарных учреждений плохо занимаются устройством детей, — делает вывод Михаил Брызгалов. — Какой возможен выход? В 2007 году до каждого учреждения социального обслуживания сирот и детей, оставшихся без попечения родителей, будет доведен государственный заказ. В течение года судьба каждого ребенка, попавшего в стационарное учреждение, должна быть решена. При этом возможны два пути: либо привести в приемлемое состояние родителей и вернуть им ребенка, либо устроить его по любой из семейных форм.</w:t>
        <w:br/>
        <w:br/>
        <w:t>      Отечественный и зарубежный опыт профилактики социального сиротства доказывает: желательно избегать воспитания детей, лишенных родительской опеки, в государственных учреждениях. Следует искать альтернативные варианты. И прежде всего развивать различные виды семейного воспитания.</w:t>
        <w:br/>
        <w:br/>
        <w:t>      Определенный опыт по устройству детей в замещающие семьи в Свердловской области уже накоплен. В центре социальной помощи семье и детям «Отрада» Октябрьского района Екатеринбурга разработан проект «Современная модель замещающей семьи», который действует с 2003 года. Сотрудники центра рассказали участникам форума о том, как благотворно повлияли семейные отношения на эмоциональное и интеллектуальное развитие детей, помещенных в замещающие семьи.</w:t>
        <w:br/>
        <w:br/>
        <w:t>      — Ребята не только изменились внешне. Они приобрели неизвестный им прежде оптимизм. Стали успешнее учиться в школе. Мы надеемся, им удастся преодолеть асоциальный опыт, накопленный в период жизни с собственными родителями, — сказала директор центра «Отрада» Надежда Мусальникова.</w:t>
        <w:br/>
        <w:br/>
        <w:t xml:space="preserve">      Но многие ли из нас готовы воспитывать чужих детей? Участники форума познакомились с результатами социологического исследования, проведенного в Екатеринбурге. Только 6,7 процента опрошенных ответили, что они хотят и готовы взять в семью приемных детей. 26,7 процента респондентов хотели бы это сделать, но не готовы или морально, или финансово. Половина опрошенных не желает брать на себя столь благородную миссию. 16 процентов респондентов уклонились от ответа. </w:t>
        <w:br/>
        <w:br/>
        <w:t xml:space="preserve">      Горожан попросили объяснить их ответы. Те, кто готов стать приемным родителем, говорили, что сиротам обязательно надо помочь, что очень любят и жалеют детей, что нет своего ребенка, поэтому ничего не остается, как взять приемного. </w:t>
        <w:br/>
        <w:br/>
        <w:t>      Не желающие возложить на себя столь большую ответственность ссылались на слабое здоровье, плохое материальное положение, отсутствие педагогических способностей. Говорили и о том, что пугает возможность плохой наследственности у детей, оставшихся без родительской опеки.</w:t>
        <w:br/>
        <w:br/>
        <w:t xml:space="preserve">      — Конечно, не каждый может стать приемным родителем. Для этого нужно уметь принимать ребенка таким, каков он есть, сочувствовать ему и прилагать для его всестороннего развития максимум усилий. Ведь ребенка нужно не только обогреть и накормить. У него обязательно должна быть психологическая связь с матерью, пусть и приемной, — сказала старший преподаватель кафедры социальной педагогики Уральского института социального образования Юлия Верхотурова. </w:t>
        <w:br/>
        <w:br/>
        <w:t>      Участники форума пришли к выводу, что развитие различных форм замещающей семьи является реальным механизмом решения проблем беспризорности, детского и семейного неблагополучия. Поэтому необходимо объединить усилия для совершенствования системы устройства детей в семейные воспитательные группы, приемные и опекунские семьи.</w:t>
      </w:r>
    </w:p>
    <w:p>
      <w:pPr>
        <w:pStyle w:val="Normal"/>
        <w:rPr>
          <w:color w:val="000000"/>
          <w:sz w:val="32"/>
          <w:szCs w:val="32"/>
        </w:rPr>
      </w:pPr>
      <w:r>
        <w:rPr>
          <w:color w:val="000000"/>
          <w:sz w:val="32"/>
          <w:szCs w:val="32"/>
        </w:rPr>
      </w:r>
    </w:p>
    <w:p>
      <w:pPr>
        <w:pStyle w:val="Normal"/>
        <w:rPr/>
      </w:pPr>
      <w:hyperlink r:id="rId9">
        <w:r>
          <w:rPr>
            <w:rStyle w:val="InternetLink"/>
            <w:sz w:val="32"/>
            <w:szCs w:val="32"/>
          </w:rPr>
          <w:t>http://www.upmonitor.ru/monitoring/publication/2006-12-12/102121/182546/</w:t>
        </w:r>
      </w:hyperlink>
      <w:r>
        <w:rPr>
          <w:rStyle w:val="Heading11"/>
          <w:rFonts w:cs="Times New Roman"/>
          <w:color w:val="000000"/>
          <w:sz w:val="32"/>
          <w:szCs w:val="32"/>
        </w:rPr>
        <w:t xml:space="preserve"> </w:t>
      </w:r>
    </w:p>
    <w:p>
      <w:pPr>
        <w:pStyle w:val="Normal"/>
        <w:rPr>
          <w:rStyle w:val="Heading11"/>
          <w:rFonts w:ascii="Times New Roman" w:hAnsi="Times New Roman" w:cs="Times New Roman"/>
          <w:color w:val="000000"/>
          <w:sz w:val="32"/>
          <w:szCs w:val="32"/>
        </w:rPr>
      </w:pPr>
      <w:r>
        <w:rPr/>
      </w:r>
    </w:p>
    <w:p>
      <w:pPr>
        <w:pStyle w:val="Normal"/>
        <w:rPr>
          <w:sz w:val="32"/>
          <w:szCs w:val="32"/>
        </w:rPr>
      </w:pPr>
      <w:r>
        <w:rPr>
          <w:sz w:val="32"/>
          <w:szCs w:val="32"/>
        </w:rPr>
      </w:r>
    </w:p>
    <w:p>
      <w:pPr>
        <w:pStyle w:val="Normal"/>
        <w:rPr>
          <w:sz w:val="32"/>
          <w:szCs w:val="32"/>
        </w:rPr>
      </w:pPr>
      <w:r>
        <w:rPr>
          <w:rFonts w:cs="Arial" w:ascii="Arial" w:hAnsi="Arial"/>
          <w:color w:val="0000FF"/>
        </w:rPr>
        <w:drawing>
          <wp:inline distT="0" distB="0" distL="0" distR="0">
            <wp:extent cx="1104900" cy="42735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33" t="-84" r="-33" b="-84"/>
                    <a:stretch>
                      <a:fillRect/>
                    </a:stretch>
                  </pic:blipFill>
                  <pic:spPr bwMode="auto">
                    <a:xfrm>
                      <a:off x="0" y="0"/>
                      <a:ext cx="1104900" cy="427355"/>
                    </a:xfrm>
                    <a:prstGeom prst="rect">
                      <a:avLst/>
                    </a:prstGeom>
                  </pic:spPr>
                </pic:pic>
              </a:graphicData>
            </a:graphic>
          </wp:inline>
        </w:drawing>
      </w:r>
    </w:p>
    <w:p>
      <w:pPr>
        <w:pStyle w:val="Normal"/>
        <w:rPr>
          <w:b/>
          <w:b/>
          <w:sz w:val="36"/>
          <w:szCs w:val="36"/>
        </w:rPr>
      </w:pPr>
      <w:r>
        <w:rPr>
          <w:b/>
          <w:sz w:val="36"/>
          <w:szCs w:val="36"/>
        </w:rPr>
        <w:t xml:space="preserve">Дата выпуска: 13.12.2006 </w:t>
      </w:r>
    </w:p>
    <w:p>
      <w:pPr>
        <w:pStyle w:val="Heading4"/>
        <w:rPr>
          <w:sz w:val="36"/>
          <w:szCs w:val="36"/>
        </w:rPr>
      </w:pPr>
      <w:r>
        <w:rPr>
          <w:sz w:val="36"/>
          <w:szCs w:val="36"/>
        </w:rPr>
        <w:t>Заглавие: Совсем не детская беда…</w:t>
      </w:r>
    </w:p>
    <w:p>
      <w:pPr>
        <w:pStyle w:val="Style10"/>
        <w:rPr>
          <w:sz w:val="32"/>
          <w:szCs w:val="32"/>
        </w:rPr>
      </w:pPr>
      <w:r>
        <w:rPr>
          <w:sz w:val="32"/>
          <w:szCs w:val="32"/>
        </w:rPr>
        <w:t xml:space="preserve">По официальным данным, в России сейчас насчитывается 700 тысяч беспризорников и 6,5 млн детей из группы риска. Существуют и более пугающие оценки, но даже если приведенные данные объективно отражают действительность, мы имеем в своей стране свыше семи миллионов социальных мин замедленного действия. Если все эти дети и подростки будут воспитаны по волчьим законам улиц и подворотен, то через пять-десять лет они вырастут и превратятся в семимиллионную свору, жаждущую растерзать всех и вся. Вот тогда мы уже не сможем нашу страну назвать своей. Это будет уже их территория. Так видим ли мы, общество и государство, эту близкую перспективу? </w:t>
      </w:r>
    </w:p>
    <w:p>
      <w:pPr>
        <w:pStyle w:val="Style10"/>
        <w:rPr>
          <w:sz w:val="32"/>
          <w:szCs w:val="32"/>
        </w:rPr>
      </w:pPr>
      <w:r>
        <w:rPr>
          <w:sz w:val="32"/>
          <w:szCs w:val="32"/>
        </w:rPr>
        <w:t xml:space="preserve">О том, как в Приангарье действует система профилактики безнадзорности и социальной реабилитации детей, мы беседуем с Татьяной Плетан, заместителем начальника Главного управления социальной защиты населения Иркутской области. </w:t>
      </w:r>
    </w:p>
    <w:p>
      <w:pPr>
        <w:pStyle w:val="Style10"/>
        <w:rPr>
          <w:sz w:val="32"/>
          <w:szCs w:val="32"/>
        </w:rPr>
      </w:pPr>
      <w:r>
        <w:rPr>
          <w:sz w:val="32"/>
          <w:szCs w:val="32"/>
        </w:rPr>
        <w:t xml:space="preserve">— </w:t>
      </w:r>
      <w:r>
        <w:rPr>
          <w:sz w:val="32"/>
          <w:szCs w:val="32"/>
        </w:rPr>
        <w:t xml:space="preserve">Татьяна Ивановна, все мы встречаем на улицах, вокзалах, рынках стайки никому не нужных детей. Кто-то попрошайничает ради куска хлеба, кто-то ворует, кто-то перебивается случайным заработком. Мы знаем, что этих детей и подростков много. А сколько — много? </w:t>
      </w:r>
    </w:p>
    <w:p>
      <w:pPr>
        <w:pStyle w:val="Style10"/>
        <w:rPr>
          <w:sz w:val="32"/>
          <w:szCs w:val="32"/>
        </w:rPr>
      </w:pPr>
      <w:r>
        <w:rPr>
          <w:sz w:val="32"/>
          <w:szCs w:val="32"/>
        </w:rPr>
        <w:t xml:space="preserve">— </w:t>
      </w:r>
      <w:r>
        <w:rPr>
          <w:sz w:val="32"/>
          <w:szCs w:val="32"/>
        </w:rPr>
        <w:t xml:space="preserve">Довольно долго, два года, собирали мы банк данных о семьях и несовершеннолетних, находящихся в социально опасном положении. Мы — это и работники органов опеки и попечительства, социальной защиты населения, и социальные педагоги, и милиция, и сотрудники сферы образования и здравоохранения. Банк создан. Сегодня около 17,8 тысячи детей в возрасте от грудничков до 18 лет проживают в таких семьях. </w:t>
      </w:r>
    </w:p>
    <w:p>
      <w:pPr>
        <w:pStyle w:val="Style10"/>
        <w:rPr>
          <w:sz w:val="32"/>
          <w:szCs w:val="32"/>
        </w:rPr>
      </w:pPr>
      <w:r>
        <w:rPr>
          <w:sz w:val="32"/>
          <w:szCs w:val="32"/>
        </w:rPr>
        <w:t xml:space="preserve">Нужно заметить, что с 1992 года мы работали по фактам свершившегося неблагополучия. А в течение последних полутора лет пытаемся предупредить это негативное явление, выявив его на ранней стадии. Вот родился ребенок, приходит первый раз в семью педиатр, видит, в каких условиях семья проживает. Неблагополучие, если оно есть, никуда не спрячешь. От врача к нам поступает первый сигнал: или все нормально, или нужно обратить повышенное внимание на эту семью. Пришел ребенок на прием к врачу — тоже видно, как он одет, умыт ли, а может быть, у него на теле синяки от побоев. Настало время, пришел ребенок в первый класс — тоже понятен уровень семейного благополучия или неблагополучия. А если не пришел в школу — еще более понятно. То есть действует такой многоканальный мониторинг, позволяющий нам знать контингент неблагополучности пофамильно. Знать не ради набора статистики, а для оказания помощи семье на ранней стадии возникновения проблем. </w:t>
      </w:r>
    </w:p>
    <w:p>
      <w:pPr>
        <w:pStyle w:val="Style10"/>
        <w:rPr>
          <w:sz w:val="32"/>
          <w:szCs w:val="32"/>
        </w:rPr>
      </w:pPr>
      <w:r>
        <w:rPr>
          <w:sz w:val="32"/>
          <w:szCs w:val="32"/>
        </w:rPr>
        <w:t xml:space="preserve">— </w:t>
      </w:r>
      <w:r>
        <w:rPr>
          <w:sz w:val="32"/>
          <w:szCs w:val="32"/>
        </w:rPr>
        <w:t xml:space="preserve">И на какую же помощь семья может рассчитывать? </w:t>
      </w:r>
    </w:p>
    <w:p>
      <w:pPr>
        <w:pStyle w:val="Style10"/>
        <w:rPr>
          <w:sz w:val="32"/>
          <w:szCs w:val="32"/>
        </w:rPr>
      </w:pPr>
      <w:r>
        <w:rPr>
          <w:sz w:val="32"/>
          <w:szCs w:val="32"/>
        </w:rPr>
        <w:t xml:space="preserve">— </w:t>
      </w:r>
      <w:r>
        <w:rPr>
          <w:sz w:val="32"/>
          <w:szCs w:val="32"/>
        </w:rPr>
        <w:t xml:space="preserve">С 1 января 2007 года заработает областной закон о социальной поддержке семей, имеющих детей. Мы будем оказывать материальную помощь многодетным семьям — по двести рублей на каждого ребенка дополнительно к детским пособиям, возмещать стоимость лекарств детям первых лет жизни, до шести лет. Плюс к этому — бесплатное питание в школьных столовых для детей из многодетных и нуждающихся семей. Раз в два года мы будем по нормативу компенсировать часть затрат на приобретение детской одежды. Далее, предусмотрено бесплатное посещение учреждений культуры. А тем, кто поступил и учится в вузах и средних специальных учебных заведениях, положены социальные стипендии. </w:t>
      </w:r>
    </w:p>
    <w:p>
      <w:pPr>
        <w:pStyle w:val="Style10"/>
        <w:rPr>
          <w:sz w:val="32"/>
          <w:szCs w:val="32"/>
        </w:rPr>
      </w:pPr>
      <w:r>
        <w:rPr>
          <w:sz w:val="32"/>
          <w:szCs w:val="32"/>
        </w:rPr>
        <w:t xml:space="preserve">— </w:t>
      </w:r>
      <w:r>
        <w:rPr>
          <w:sz w:val="32"/>
          <w:szCs w:val="32"/>
        </w:rPr>
        <w:t xml:space="preserve">Вот выявлен ребенок, слоняющийся без дела в чужом городе. Или родители за соответствующее поведение лишены судом своих прав, и детей куда-то надо пристраивать. А куда? </w:t>
      </w:r>
    </w:p>
    <w:p>
      <w:pPr>
        <w:pStyle w:val="Style10"/>
        <w:rPr>
          <w:sz w:val="32"/>
          <w:szCs w:val="32"/>
        </w:rPr>
      </w:pPr>
      <w:r>
        <w:rPr>
          <w:sz w:val="32"/>
          <w:szCs w:val="32"/>
        </w:rPr>
        <w:t xml:space="preserve">— </w:t>
      </w:r>
      <w:r>
        <w:rPr>
          <w:sz w:val="32"/>
          <w:szCs w:val="32"/>
        </w:rPr>
        <w:t xml:space="preserve">В нашей области действует сеть учреждений социального обслуживания семьи. До 2006 года большинство учреждений являлись муниципальными, остальные — областными. С 1 января 2006 года забота государства о детях-сиротах и детях, оставшихся без попечения родителей, передана на уровень регионов. Все учреждения, а их 48, приняты на областной бюджет. </w:t>
      </w:r>
    </w:p>
    <w:p>
      <w:pPr>
        <w:pStyle w:val="Style10"/>
        <w:rPr>
          <w:sz w:val="32"/>
          <w:szCs w:val="32"/>
        </w:rPr>
      </w:pPr>
      <w:r>
        <w:rPr>
          <w:sz w:val="32"/>
          <w:szCs w:val="32"/>
        </w:rPr>
        <w:t xml:space="preserve">Отмечу, что материальная база многих принятых учреждений, их обеспеченность продуктами питания, мягким инвентарем, игрушками оставляли желать лучшего. Были такие учреждения, где муниципальный бюджет выделял на питание воспитанника в день только 15-30 рублей. Дети не получали, например, мяса, молока. С 1 января нынешнего года на питание одного ребенка выделяется 75 рублей. Закуплен необходимый мягкий инвентарь, проведен самый срочный ремонт. Проводится работа по развитию подсобных хозяйств, чтобы ребятишки сами выращивали для себя картошку, морковку, капусту, зелень. Проведен конкурс программ по развитию подсобных хозяйств. Выделены деньги на приобретение семян, огородного инвентаря. </w:t>
      </w:r>
    </w:p>
    <w:p>
      <w:pPr>
        <w:pStyle w:val="Style10"/>
        <w:rPr>
          <w:sz w:val="32"/>
          <w:szCs w:val="32"/>
        </w:rPr>
      </w:pPr>
      <w:r>
        <w:rPr>
          <w:sz w:val="32"/>
          <w:szCs w:val="32"/>
        </w:rPr>
        <w:t xml:space="preserve">Кстати, даже тогда, когда эти учреждения находились в ведении муниципалитетов, мы все равно помогали им финансами. В двух областных программах — «Дети-сироты» и «Профилактика безнадзорности и беспризорности несовершеннолетних» — закладывались средства на проведение капитального и текущего ремонта. Сегодня мы составляем программу развития нашей сети учреждений, ремонта и реконструкции на 2007-2012 годы. Активно работаем с резервным фондом президента России. Ежегодно из средств этого фонда оказывалась помощь бывшим муниципальным учреждениям. И сегодня в Москве рассматривается наша заявка на общую сумму 14 миллионов рублей. </w:t>
      </w:r>
    </w:p>
    <w:p>
      <w:pPr>
        <w:pStyle w:val="Style10"/>
        <w:rPr>
          <w:sz w:val="32"/>
          <w:szCs w:val="32"/>
        </w:rPr>
      </w:pPr>
      <w:r>
        <w:rPr>
          <w:sz w:val="32"/>
          <w:szCs w:val="32"/>
        </w:rPr>
        <w:t xml:space="preserve">— </w:t>
      </w:r>
      <w:r>
        <w:rPr>
          <w:sz w:val="32"/>
          <w:szCs w:val="32"/>
        </w:rPr>
        <w:t xml:space="preserve">Сколько воспитанников находится в 48 областных учреждениях, как устраняется в их психологии негативное влияние улицы, неполноценной семьи? </w:t>
      </w:r>
    </w:p>
    <w:p>
      <w:pPr>
        <w:pStyle w:val="Style10"/>
        <w:rPr>
          <w:sz w:val="32"/>
          <w:szCs w:val="32"/>
        </w:rPr>
      </w:pPr>
      <w:r>
        <w:rPr>
          <w:sz w:val="32"/>
          <w:szCs w:val="32"/>
        </w:rPr>
        <w:t xml:space="preserve">— </w:t>
      </w:r>
      <w:r>
        <w:rPr>
          <w:sz w:val="32"/>
          <w:szCs w:val="32"/>
        </w:rPr>
        <w:t xml:space="preserve">По состоянию на 1 октября — 2465 человек. Деятельность специалистов учреждений направлена на реабилитацию и социальную адаптацию детей. При трудовой реабилитации мы формируем правильное отношение к труду, понимание его значения для общества и личности. Важнейшим средством воспитания ребенка является устройство его в семью или семейную воспитательную группу. При этой форме жизнеустройства ребенок числится в нашем учреждении, а на воспитание его берет семья. Маму или папу из этой семьи учреждение принимает на работу в качестве воспитателя с выплатой зарплаты и наличием социальных гарантий. Если семья взяла на воспитание одного ребенка, родителю выплачивается треть ставки воспитателя, если двух детей — две трети. Полная ставка выплачивается при наличии в семье трех воспитанников. Кроме того, на каждого ребенка компенсируются расходы на питание и на одежду, медикаменты, канцтовары и еще выделяется 800 рублей в месяц на дополнительные расходы из областного бюджета. </w:t>
      </w:r>
    </w:p>
    <w:p>
      <w:pPr>
        <w:pStyle w:val="Style10"/>
        <w:rPr>
          <w:sz w:val="32"/>
          <w:szCs w:val="32"/>
        </w:rPr>
      </w:pPr>
      <w:r>
        <w:rPr>
          <w:sz w:val="32"/>
          <w:szCs w:val="32"/>
        </w:rPr>
        <w:t xml:space="preserve">Из всех субъектов Российской Федерации мы занимаем третье место по количеству и развитию семейных воспитательных групп. Скажем, если в 2001 году в нашей области действовало 145 групп, в которых воспитывалось 200 детей, то в нынешнем году в 396 семьях воспитываются 636 детей. </w:t>
      </w:r>
    </w:p>
    <w:p>
      <w:pPr>
        <w:pStyle w:val="Style10"/>
        <w:rPr>
          <w:sz w:val="32"/>
          <w:szCs w:val="32"/>
        </w:rPr>
      </w:pPr>
      <w:r>
        <w:rPr>
          <w:sz w:val="32"/>
          <w:szCs w:val="32"/>
        </w:rPr>
        <w:t xml:space="preserve">— </w:t>
      </w:r>
      <w:r>
        <w:rPr>
          <w:sz w:val="32"/>
          <w:szCs w:val="32"/>
        </w:rPr>
        <w:t xml:space="preserve">Возникает несколько вопросов по этой форме воспитания. Насколько тщательно подбираются семьи, готовые принять в свой состав чужого ребенка? Если между своими детьми и приемным воспитанником возникают конфликты, как они разрешаются? Наконец, каковы затраты бюджета на содержание одного ребенка в учреждении и в семейной воспитательной группе? </w:t>
      </w:r>
    </w:p>
    <w:p>
      <w:pPr>
        <w:pStyle w:val="Style10"/>
        <w:rPr>
          <w:sz w:val="32"/>
          <w:szCs w:val="32"/>
        </w:rPr>
      </w:pPr>
      <w:r>
        <w:rPr>
          <w:sz w:val="32"/>
          <w:szCs w:val="32"/>
        </w:rPr>
        <w:t xml:space="preserve">— </w:t>
      </w:r>
      <w:r>
        <w:rPr>
          <w:sz w:val="32"/>
          <w:szCs w:val="32"/>
        </w:rPr>
        <w:t xml:space="preserve">О семьях, которые желают взять на воспитание нашего ребенка, информация собирается самым тщательным образом. В Иркутске есть центр помощи детям, оставшимся без попечения родителей, я советую вам побывать в нем и все увидеть своими глазами. Специалисты этого центра анализируют всю информацию с мест, из населенных пунктов, и сами выезжают туда для оценки возможности создания семейной воспитательной группы. </w:t>
      </w:r>
    </w:p>
    <w:p>
      <w:pPr>
        <w:pStyle w:val="Style10"/>
        <w:rPr>
          <w:sz w:val="32"/>
          <w:szCs w:val="32"/>
        </w:rPr>
      </w:pPr>
      <w:r>
        <w:rPr>
          <w:sz w:val="32"/>
          <w:szCs w:val="32"/>
        </w:rPr>
        <w:t xml:space="preserve">Конфликты порой действительно возникают, что неудивительно: и наш ребенок должен адаптироваться в новом коллективе, и семья должна определенным образом перестроиться, принимая нового ребенка. Помощь тут оказывают психологи центра. Это квалифицированные специалисты, и их воздействие практически всегда разрешает конфликтную ситуацию. Однако и для ребенка, и для семьи не исключается возможность вернуться в исходное положение, если отношения так и не сложились. </w:t>
      </w:r>
    </w:p>
    <w:p>
      <w:pPr>
        <w:pStyle w:val="Style10"/>
        <w:rPr>
          <w:sz w:val="32"/>
          <w:szCs w:val="32"/>
        </w:rPr>
      </w:pPr>
      <w:r>
        <w:rPr>
          <w:sz w:val="32"/>
          <w:szCs w:val="32"/>
        </w:rPr>
        <w:t xml:space="preserve">Что касается финансовых затрат бюджета, то содержание ребенка в учреждении социального обслуживания колеблется в зависимости от удаленности территории, составляя от 5,5 тысячи до 18 тысяч рублей в месяц. В среднем по области оно обходится в 14 672 рубля. А среднее содержание того же ребенка в семейной воспитательной группе — 6700 рублей в месяц. Сюда включены затраты по заработной плате воспитателю, по питанию воспитанника и обеспечению его мягким инвентарем, одеждой, обувью, канцелярскими товарами, медикаментами. </w:t>
      </w:r>
    </w:p>
    <w:p>
      <w:pPr>
        <w:pStyle w:val="Style10"/>
        <w:rPr>
          <w:sz w:val="32"/>
          <w:szCs w:val="32"/>
        </w:rPr>
      </w:pPr>
      <w:r>
        <w:rPr>
          <w:sz w:val="32"/>
          <w:szCs w:val="32"/>
        </w:rPr>
        <w:t xml:space="preserve">— </w:t>
      </w:r>
      <w:r>
        <w:rPr>
          <w:sz w:val="32"/>
          <w:szCs w:val="32"/>
        </w:rPr>
        <w:t xml:space="preserve">То есть семейная воспитательная группа не только прививает подростку осознание величайшей ценности — семьи, не только вовлекает в нормальный бытовой труд, но еще и в два раза менее затратна по сравнению с воспитанием в казенном учреждении. </w:t>
      </w:r>
    </w:p>
    <w:p>
      <w:pPr>
        <w:pStyle w:val="Style10"/>
        <w:rPr>
          <w:sz w:val="32"/>
          <w:szCs w:val="32"/>
        </w:rPr>
      </w:pPr>
      <w:r>
        <w:rPr>
          <w:sz w:val="32"/>
          <w:szCs w:val="32"/>
        </w:rPr>
        <w:t xml:space="preserve">— </w:t>
      </w:r>
      <w:r>
        <w:rPr>
          <w:sz w:val="32"/>
          <w:szCs w:val="32"/>
        </w:rPr>
        <w:t xml:space="preserve">И это не все положительные стороны работы таких групп. Ведь их организация создает дополнительные рабочие места, обеспечивающие заработок и социальные гарантии воспитателям. В нашей области создано 396 дополнительных рабочих мест. </w:t>
      </w:r>
    </w:p>
    <w:p>
      <w:pPr>
        <w:pStyle w:val="Style10"/>
        <w:rPr>
          <w:sz w:val="32"/>
          <w:szCs w:val="32"/>
        </w:rPr>
      </w:pPr>
      <w:r>
        <w:rPr>
          <w:sz w:val="32"/>
          <w:szCs w:val="32"/>
        </w:rPr>
        <w:t xml:space="preserve">— </w:t>
      </w:r>
      <w:r>
        <w:rPr>
          <w:sz w:val="32"/>
          <w:szCs w:val="32"/>
        </w:rPr>
        <w:t xml:space="preserve">Я полагаю, что в основном семьи берут на воспитание по одному ребенку. А существует ли семья, воспитывающая трех или, скажем, четырех детей? </w:t>
      </w:r>
    </w:p>
    <w:p>
      <w:pPr>
        <w:pStyle w:val="Style10"/>
        <w:rPr>
          <w:sz w:val="32"/>
          <w:szCs w:val="32"/>
        </w:rPr>
      </w:pPr>
      <w:r>
        <w:rPr>
          <w:sz w:val="32"/>
          <w:szCs w:val="32"/>
        </w:rPr>
        <w:t xml:space="preserve">— </w:t>
      </w:r>
      <w:r>
        <w:rPr>
          <w:sz w:val="32"/>
          <w:szCs w:val="32"/>
        </w:rPr>
        <w:t xml:space="preserve">В Нукутском районе проживает семья, принявшая пятерых наших воспитанников. Это семья Имогоевых, в которой мама, Наталья Алексеевна, работает врачом. </w:t>
      </w:r>
    </w:p>
    <w:p>
      <w:pPr>
        <w:pStyle w:val="Style10"/>
        <w:rPr>
          <w:sz w:val="32"/>
          <w:szCs w:val="32"/>
        </w:rPr>
      </w:pPr>
      <w:r>
        <w:rPr>
          <w:sz w:val="32"/>
          <w:szCs w:val="32"/>
        </w:rPr>
        <w:t xml:space="preserve">— </w:t>
      </w:r>
      <w:r>
        <w:rPr>
          <w:sz w:val="32"/>
          <w:szCs w:val="32"/>
        </w:rPr>
        <w:t xml:space="preserve">Года четыре назад я побывал в Заларинском районе, где уже действовал и одновременно строился социально-реабилитационный центр для несовершеннолетних. Центр оставил самое благоприятное впечатление. В каком он состоянии сегодня? </w:t>
      </w:r>
    </w:p>
    <w:p>
      <w:pPr>
        <w:pStyle w:val="Style10"/>
        <w:rPr>
          <w:sz w:val="32"/>
          <w:szCs w:val="32"/>
        </w:rPr>
      </w:pPr>
      <w:r>
        <w:rPr>
          <w:sz w:val="32"/>
          <w:szCs w:val="32"/>
        </w:rPr>
        <w:t xml:space="preserve">— </w:t>
      </w:r>
      <w:r>
        <w:rPr>
          <w:sz w:val="32"/>
          <w:szCs w:val="32"/>
        </w:rPr>
        <w:t xml:space="preserve">Заларинский центр начал строиться с 1996 года. Уже тогда появилось понимание, что ребенок, находясь в учреждении, не может получить навыки семейной жизни, то есть будет не способен в дальнейшем адаптироваться в обществе. </w:t>
      </w:r>
    </w:p>
    <w:p>
      <w:pPr>
        <w:pStyle w:val="Style10"/>
        <w:rPr>
          <w:sz w:val="32"/>
          <w:szCs w:val="32"/>
        </w:rPr>
      </w:pPr>
      <w:r>
        <w:rPr>
          <w:sz w:val="32"/>
          <w:szCs w:val="32"/>
        </w:rPr>
        <w:t xml:space="preserve">Строили довольно долго и тяжело. Но зато сейчас другой такой детской деревни в нашей стране больше нигде нет. Здесь создана экспериментальная площадка Министерства здравоохранения и соцразвития. Построено 18 домов, в каждом живет реабилитационная группа из семи подростков и четырех взрослых. На следующий год планируется строительство административного корпуса и пяти новых усадеб. </w:t>
      </w:r>
    </w:p>
    <w:p>
      <w:pPr>
        <w:pStyle w:val="Style10"/>
        <w:rPr>
          <w:sz w:val="32"/>
          <w:szCs w:val="32"/>
        </w:rPr>
      </w:pPr>
      <w:r>
        <w:rPr>
          <w:sz w:val="32"/>
          <w:szCs w:val="32"/>
        </w:rPr>
        <w:t xml:space="preserve">В Заларинский центр поступают ребятишки со всей области. Кого-то доставляют органы опеки и попечительства — если ребенок жил в такой семье, где возникала угроза его здоровью, а порой и жизни. Кого-то доставляет милиция. Родители, находясь в трудном положении (потеряли работу, например), сами отдают на время своих детей. Бывают случаи, что дети сами добираются до центра: «Возьмите меня». </w:t>
      </w:r>
    </w:p>
    <w:p>
      <w:pPr>
        <w:pStyle w:val="Style10"/>
        <w:rPr>
          <w:sz w:val="32"/>
          <w:szCs w:val="32"/>
        </w:rPr>
      </w:pPr>
      <w:r>
        <w:rPr>
          <w:sz w:val="32"/>
          <w:szCs w:val="32"/>
        </w:rPr>
        <w:t xml:space="preserve">Дети получают общее школьное образование и начальную профессиональную подготовку. Мальчики могут водить автомобиль и трактор, девочки — работать швеей или медсестрой. Но для выпускников этого центра возникла новая проблема: по достижении 18 лет им надо выходить во взрослую жизнь, в которой их никто не ждет. Или нет жилья, или предстоит возвратиться к пьющим папе и маме. То есть в ту асоциальную среду, из которой мы вырвали человека. Поэтому у нас возникла идея постинтернатной адаптации. Мы обратились в министерство с предложением создать еще одну деревеньку — уже для наших выпускников, где они смогли бы создать фермерские хозяйства. </w:t>
      </w:r>
    </w:p>
    <w:p>
      <w:pPr>
        <w:pStyle w:val="Style10"/>
        <w:rPr>
          <w:sz w:val="32"/>
          <w:szCs w:val="32"/>
        </w:rPr>
      </w:pPr>
      <w:r>
        <w:rPr>
          <w:sz w:val="32"/>
          <w:szCs w:val="32"/>
        </w:rPr>
        <w:t xml:space="preserve">— </w:t>
      </w:r>
      <w:r>
        <w:rPr>
          <w:sz w:val="32"/>
          <w:szCs w:val="32"/>
        </w:rPr>
        <w:t xml:space="preserve">Можно ли назвать территории, где работа по сокращению беспризорности и безнадзорности ведется успешно, а где — не совсем? </w:t>
      </w:r>
    </w:p>
    <w:p>
      <w:pPr>
        <w:pStyle w:val="Style10"/>
        <w:rPr>
          <w:sz w:val="32"/>
          <w:szCs w:val="32"/>
        </w:rPr>
      </w:pPr>
      <w:r>
        <w:rPr>
          <w:sz w:val="32"/>
          <w:szCs w:val="32"/>
        </w:rPr>
        <w:t xml:space="preserve">— </w:t>
      </w:r>
      <w:r>
        <w:rPr>
          <w:sz w:val="32"/>
          <w:szCs w:val="32"/>
        </w:rPr>
        <w:t xml:space="preserve">Там, где главы муниципальных образований стараются решать проблемы, есть и результат. С хорошей стороны мы выделяем Заларинский, Усольский, Куйтунский, Зиминский районы, города Усолье-Сибирское и Нижнеудинск. В качестве отрицательного примера можно привести Братск, Саянск, Слюдянку. Подвижки к лучшему появились в Ангарске, но они пока что небольшие. </w:t>
      </w:r>
    </w:p>
    <w:p>
      <w:pPr>
        <w:pStyle w:val="Style10"/>
        <w:rPr>
          <w:sz w:val="32"/>
          <w:szCs w:val="32"/>
        </w:rPr>
      </w:pPr>
      <w:r>
        <w:rPr>
          <w:sz w:val="32"/>
          <w:szCs w:val="32"/>
        </w:rPr>
        <w:t xml:space="preserve">— </w:t>
      </w:r>
      <w:r>
        <w:rPr>
          <w:sz w:val="32"/>
          <w:szCs w:val="32"/>
        </w:rPr>
        <w:t xml:space="preserve">Из детей с улицы к вам попадают, конечно, и наркозависимые. Какова их дальнейшая судьба? </w:t>
      </w:r>
    </w:p>
    <w:p>
      <w:pPr>
        <w:pStyle w:val="Style10"/>
        <w:rPr>
          <w:sz w:val="32"/>
          <w:szCs w:val="32"/>
        </w:rPr>
      </w:pPr>
      <w:r>
        <w:rPr>
          <w:sz w:val="32"/>
          <w:szCs w:val="32"/>
        </w:rPr>
        <w:t xml:space="preserve">— </w:t>
      </w:r>
      <w:r>
        <w:rPr>
          <w:sz w:val="32"/>
          <w:szCs w:val="32"/>
        </w:rPr>
        <w:t xml:space="preserve">К сожалению, проблема зависимости от наркотиков коснулась и нас. Дело в том, что если подростка привозят в состоянии наркотического опьянения, мы не можем принять его. Это проблема медицинская, он нуждается в лечении. В области не так уж много коек для подростков в наркодиспансерах. Вот, скажем, в усольский диспансер привозят подростка, а там его отказываются принимать: нет детского нарколога, психиатра, нет коек. Но тех детей и подростков, кто прошел лечение, мы, безусловно, принимаем в свои учреждения, где они достаточно быстро адаптируются. </w:t>
      </w:r>
    </w:p>
    <w:p>
      <w:pPr>
        <w:pStyle w:val="Style10"/>
        <w:rPr>
          <w:sz w:val="32"/>
          <w:szCs w:val="32"/>
        </w:rPr>
      </w:pPr>
      <w:r>
        <w:rPr>
          <w:sz w:val="32"/>
          <w:szCs w:val="32"/>
        </w:rPr>
        <w:t xml:space="preserve">— </w:t>
      </w:r>
      <w:r>
        <w:rPr>
          <w:sz w:val="32"/>
          <w:szCs w:val="32"/>
        </w:rPr>
        <w:t xml:space="preserve">Каковы ваши планы на 2007 год? </w:t>
      </w:r>
    </w:p>
    <w:p>
      <w:pPr>
        <w:pStyle w:val="Style10"/>
        <w:rPr>
          <w:sz w:val="32"/>
          <w:szCs w:val="32"/>
        </w:rPr>
      </w:pPr>
      <w:r>
        <w:rPr>
          <w:sz w:val="32"/>
          <w:szCs w:val="32"/>
        </w:rPr>
        <w:t xml:space="preserve">— </w:t>
      </w:r>
      <w:r>
        <w:rPr>
          <w:sz w:val="32"/>
          <w:szCs w:val="32"/>
        </w:rPr>
        <w:t xml:space="preserve">Свои задачи вы видим в продолжении работы, которую начали. Это профилактика семейного неблагополучия, устройство детей в семьи. Чем раньше мы выявим такие семьи и детей — тем быстрее окажем поддержку. Будут развиваться учреждения социального обслуживания семьи и детей. Мы надеемся, что такие учреждения и детские дома в скором времени превратятся в центры сопровождения семей. </w:t>
      </w:r>
    </w:p>
    <w:p>
      <w:pPr>
        <w:pStyle w:val="Style10"/>
        <w:rPr/>
      </w:pPr>
      <w:hyperlink r:id="rId12">
        <w:r>
          <w:rPr>
            <w:rStyle w:val="InternetLink"/>
            <w:sz w:val="32"/>
            <w:szCs w:val="32"/>
          </w:rPr>
          <w:t>http://babr.ru/index.php?pt=news&amp;event=v1&amp;IDE=34700</w:t>
        </w:r>
      </w:hyperlink>
      <w:r>
        <w:rPr>
          <w:sz w:val="32"/>
          <w:szCs w:val="32"/>
        </w:rPr>
        <w:t xml:space="preserve"> </w:t>
      </w:r>
    </w:p>
    <w:p>
      <w:pPr>
        <w:pStyle w:val="Style10"/>
        <w:rPr>
          <w:sz w:val="32"/>
          <w:szCs w:val="32"/>
        </w:rPr>
      </w:pPr>
      <w:r>
        <w:rPr>
          <w:sz w:val="32"/>
          <w:szCs w:val="32"/>
        </w:rPr>
      </w:r>
    </w:p>
    <w:p>
      <w:pPr>
        <w:pStyle w:val="Style10"/>
        <w:rPr>
          <w:rFonts w:ascii="Verdana" w:hAnsi="Verdana" w:cs="Verdana"/>
          <w:color w:val="000000"/>
          <w:sz w:val="17"/>
          <w:szCs w:val="17"/>
        </w:rPr>
      </w:pPr>
      <w:r>
        <w:rPr>
          <w:rFonts w:cs="Verdana" w:ascii="Verdana" w:hAnsi="Verdana"/>
          <w:color w:val="0681E8"/>
          <w:sz w:val="17"/>
          <w:szCs w:val="17"/>
        </w:rPr>
        <w:drawing>
          <wp:inline distT="0" distB="0" distL="0" distR="0">
            <wp:extent cx="2323465" cy="81978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15" t="-44" r="-15" b="-44"/>
                    <a:stretch>
                      <a:fillRect/>
                    </a:stretch>
                  </pic:blipFill>
                  <pic:spPr bwMode="auto">
                    <a:xfrm>
                      <a:off x="0" y="0"/>
                      <a:ext cx="2323465" cy="819785"/>
                    </a:xfrm>
                    <a:prstGeom prst="rect">
                      <a:avLst/>
                    </a:prstGeom>
                  </pic:spPr>
                </pic:pic>
              </a:graphicData>
            </a:graphic>
          </wp:inline>
        </w:drawing>
      </w:r>
    </w:p>
    <w:p>
      <w:pPr>
        <w:pStyle w:val="Normal"/>
        <w:rPr>
          <w:b/>
          <w:b/>
          <w:sz w:val="36"/>
          <w:szCs w:val="36"/>
        </w:rPr>
      </w:pPr>
      <w:r>
        <w:rPr>
          <w:b/>
          <w:sz w:val="36"/>
          <w:szCs w:val="36"/>
        </w:rPr>
        <w:t xml:space="preserve">Дата выпуска: 13.12.2006 </w:t>
      </w:r>
    </w:p>
    <w:p>
      <w:pPr>
        <w:pStyle w:val="Heading4"/>
        <w:rPr>
          <w:sz w:val="36"/>
          <w:szCs w:val="36"/>
        </w:rPr>
      </w:pPr>
      <w:r>
        <w:rPr>
          <w:sz w:val="36"/>
          <w:szCs w:val="36"/>
        </w:rPr>
        <w:t xml:space="preserve">Заглавие: </w:t>
      </w:r>
      <w:r>
        <w:rPr>
          <w:bCs w:val="false"/>
          <w:color w:val="000000"/>
          <w:sz w:val="36"/>
          <w:szCs w:val="36"/>
        </w:rPr>
        <w:t>Дети обязательно станут взрослыми!</w:t>
      </w:r>
    </w:p>
    <w:p>
      <w:pPr>
        <w:pStyle w:val="Normal"/>
        <w:spacing w:before="280" w:after="280"/>
        <w:rPr>
          <w:color w:val="000000"/>
          <w:sz w:val="32"/>
          <w:szCs w:val="32"/>
        </w:rPr>
      </w:pPr>
      <w:r>
        <w:rPr>
          <w:color w:val="000000"/>
          <w:sz w:val="32"/>
          <w:szCs w:val="32"/>
        </w:rPr>
        <w:t>Государство даже с самой мощной экономикой и развитой социальной сферой вряд ли способно компенсировать детям–сиротам то, что для обычного ребенка кажется вполне обыденным. Ласку матери, заботу отца, уютные семейные вечера законом не проведешь. Но, если есть хоть малейшая возможность дать обездоленным детям крепче встать на ноги в жизни, мы, взрослые, просто обязаны ее использовать. Законопроекты, касающиеся воспитания детей–сирот, в Парламенте рассматриваются не впервые. Причем, что характерно, все они, как правило, принимаются сразу в двух чтениях, а депутаты проявляют редкое единодушие при их рассмотрении. Так получилось и с поправками в Закон «О пенсионном обеспечении» по поводу социальных пенсий для сирот. Парламентарии приняли их на последнем пленарном заседании.</w:t>
        <w:br/>
        <w:br/>
        <w:t>Суть документа в следующем: сироты и дети, оставшиеся без попечения родителей, находящиеся в опекунских, приемных семьях, будут иметь право на полную социальную пенсию. Во время их обучения в профтехучилищах, средних специальных и высших учебных заведениях они также смогут рассчитывать на пенсионные выплаты. Как сказал министр труда и социальной защиты Владимир Потупчик, «при таком порядке выплаты учитывалась приоритетность развития семейных форм воспитания детей и необходимость их государственной поддержки на период воспитания в приемных семьях». Ранее, напомню, в случае устройства детей в приемные и опекунские семьи сиротам выплачивалось 50 процентов от пенсии по случаю потери кормильца, а детям, оставшимся без попечения родителей, — 25 процентов.</w:t>
        <w:br/>
        <w:br/>
        <w:t>Тема сиротства получила продолжение и во время обсуждения депутатами еще одного документа: Декрета Президента N 18 «О дополнительных мерах по государственной защите детей в неблагополучных семьях». О нем «СБ» уже неоднократно писала, поэтому напомню лишь самое главное. Декрет ужесточает меры по возмещению нерадивыми родителями расходов государства на содержание их детей. Одна из его особенностей — это возможность внесудебного изъятия ребятишек из неблагополучных семей. Горе–родители с этого момента будут браться органами внутренних дел на учет для профилактического наблюдения. А для того чтобы погасить задолженность перед государством по содержанию ребенка, взысканию будут подлежать не только заработная плата нерадивых мамаш и папаш и приравненные к ней доходы, но и имущество, в случае если денежных средств на возмещение расходов недостаточно. В свою очередь, неработающие родители, отказавшиеся от своих детей, будут трудоустраиваться службами занятости. Если же они будут отказываться работать — направляться в места лишения свободы. Декрет, к слову, вступает в силу с 1 января 2007 года.</w:t>
        <w:br/>
        <w:br/>
        <w:t>Вместе с тем министр юстиции Виктор Голованов, выступая в Парламенте, отметил, что декретом предусмотрен временный характер решения об отобрании ребенка у родителей. «На это дается шесть месяцев, не позднее двух недель председатель соответствующего исполкома должен утвердить конкретный план работы с ребенком», — сказал он. Министр даже привел статистику: в 2005 году из 6 тысяч детей, направленных на ресоциализацию, более 3 тысяч впоследствии были возвращены в семьи.</w:t>
      </w:r>
    </w:p>
    <w:p>
      <w:pPr>
        <w:pStyle w:val="Style10"/>
        <w:rPr/>
      </w:pPr>
      <w:hyperlink r:id="rId15">
        <w:r>
          <w:rPr>
            <w:rStyle w:val="InternetLink"/>
            <w:sz w:val="32"/>
            <w:szCs w:val="32"/>
          </w:rPr>
          <w:t>http://www.sb.by/article.php?articleID=55664</w:t>
        </w:r>
      </w:hyperlink>
      <w:r>
        <w:rPr>
          <w:sz w:val="32"/>
          <w:szCs w:val="32"/>
        </w:rPr>
        <w:t xml:space="preserve"> </w:t>
      </w:r>
    </w:p>
    <w:p>
      <w:pPr>
        <w:pStyle w:val="Style10"/>
        <w:rPr>
          <w:sz w:val="32"/>
          <w:szCs w:val="32"/>
        </w:rPr>
      </w:pPr>
      <w:r>
        <w:rPr>
          <w:sz w:val="32"/>
          <w:szCs w:val="32"/>
        </w:rPr>
      </w:r>
    </w:p>
    <w:p>
      <w:pPr>
        <w:pStyle w:val="Style1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r>
    </w:p>
    <w:p>
      <w:pPr>
        <w:pStyle w:val="Normal"/>
        <w:rPr>
          <w:vanish/>
          <w:sz w:val="20"/>
          <w:szCs w:val="20"/>
        </w:rPr>
      </w:pPr>
      <w:r>
        <w:rPr>
          <w:sz w:val="32"/>
          <w:szCs w:val="32"/>
        </w:rPr>
        <w:t xml:space="preserve"> </w:t>
      </w:r>
      <w:bookmarkStart w:id="0" w:name="_PictureBullets"/>
      <w:bookmarkEnd w:id="0"/>
    </w:p>
    <w:sectPr>
      <w:footerReference w:type="default" r:id="rId16"/>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k.ru/numbers/2509/article88256.htm" TargetMode="External"/><Relationship Id="rId4" Type="http://schemas.openxmlformats.org/officeDocument/2006/relationships/image" Target="media/image2.png"/><Relationship Id="rId5" Type="http://schemas.openxmlformats.org/officeDocument/2006/relationships/hyperlink" Target="http://www.regnum.ru/" TargetMode="External"/><Relationship Id="rId6" Type="http://schemas.openxmlformats.org/officeDocument/2006/relationships/hyperlink" Target="http://www.regnum.ru/news/754604.html" TargetMode="External"/><Relationship Id="rId7" Type="http://schemas.openxmlformats.org/officeDocument/2006/relationships/image" Target="media/image3.png"/><Relationship Id="rId8" Type="http://schemas.openxmlformats.org/officeDocument/2006/relationships/hyperlink" Target="http://www.upmonitor.ru/" TargetMode="External"/><Relationship Id="rId9" Type="http://schemas.openxmlformats.org/officeDocument/2006/relationships/hyperlink" Target="http://www.upmonitor.ru/monitoring/publication/2006-12-12/102121/182546/" TargetMode="External"/><Relationship Id="rId10" Type="http://schemas.openxmlformats.org/officeDocument/2006/relationships/image" Target="media/image4.png"/><Relationship Id="rId11" Type="http://schemas.openxmlformats.org/officeDocument/2006/relationships/hyperlink" Target="http://babr.ru/" TargetMode="External"/><Relationship Id="rId12" Type="http://schemas.openxmlformats.org/officeDocument/2006/relationships/hyperlink" Target="http://babr.ru/index.php?pt=news&amp;event=v1&amp;IDE=34700" TargetMode="External"/><Relationship Id="rId13" Type="http://schemas.openxmlformats.org/officeDocument/2006/relationships/image" Target="media/image5.png"/><Relationship Id="rId14" Type="http://schemas.openxmlformats.org/officeDocument/2006/relationships/hyperlink" Target="http://www.sb.by/" TargetMode="External"/><Relationship Id="rId15" Type="http://schemas.openxmlformats.org/officeDocument/2006/relationships/hyperlink" Target="http://www.sb.by/article.php?articleID=5566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13:00Z</dcterms:created>
  <dc:creator>zaicev</dc:creator>
  <dc:description/>
  <cp:keywords/>
  <dc:language>en-US</dc:language>
  <cp:lastModifiedBy>chernenkova</cp:lastModifiedBy>
  <dcterms:modified xsi:type="dcterms:W3CDTF">2006-12-13T15:47:00Z</dcterms:modified>
  <cp:revision>8</cp:revision>
  <dc:subject/>
  <dc:title> </dc:title>
</cp:coreProperties>
</file>