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морском крае планируют ежегодно на 10% сокращать число воспитанников детских домов. Источник: Приоритетные национальные проекты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В Коми растет число желающих усыновить детей-сирот. </w:t>
      </w:r>
      <w:r>
        <w:rPr>
          <w:b/>
          <w:sz w:val="36"/>
          <w:szCs w:val="36"/>
        </w:rPr>
        <w:t>Источник: КОМИИНФОРМ……….….……....………...…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чему приемные семьи — редкое явление? Источник: Радио ТРАНСМИТ…………………….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ая семья из Бисерти претендует на звание «Семья года». </w:t>
      </w:r>
      <w:r>
        <w:rPr>
          <w:rStyle w:val="Mainhead4"/>
          <w:b/>
          <w:sz w:val="36"/>
          <w:szCs w:val="36"/>
        </w:rPr>
        <w:t xml:space="preserve">Источник: </w:t>
      </w:r>
      <w:r>
        <w:rPr>
          <w:rStyle w:val="Mainhead4"/>
          <w:b/>
          <w:sz w:val="36"/>
          <w:szCs w:val="36"/>
          <w:lang w:val="en-US"/>
        </w:rPr>
        <w:t>JUSTMEDIA</w:t>
      </w:r>
      <w:r>
        <w:rPr>
          <w:rStyle w:val="Mainhead4"/>
          <w:b/>
          <w:sz w:val="36"/>
          <w:szCs w:val="36"/>
        </w:rPr>
        <w:t>……………...………………..5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в Удмуртии усыновляют все чаще. Источник: Моя Удмуртия…………………………………..………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аждого малыша должна быть мама. Источник: Виртуальный Каменск………………………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ент надеется искоренить сиротство. Источник: гла</w:t>
      </w:r>
      <w:r>
        <w:rPr>
          <w:b/>
          <w:sz w:val="36"/>
          <w:szCs w:val="36"/>
          <w:lang w:val="en-US"/>
        </w:rPr>
        <w:t>Vred</w:t>
      </w:r>
      <w:r>
        <w:rPr>
          <w:b/>
          <w:sz w:val="36"/>
          <w:szCs w:val="36"/>
        </w:rPr>
        <w:t xml:space="preserve"> (Украина)..………………………………………..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Армении в 2007 году в списках на усыновление числилось 219 детей.</w:t>
      </w:r>
      <w:r>
        <w:rPr/>
        <w:t xml:space="preserve">  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ARKA</w:t>
      </w:r>
      <w:r>
        <w:rPr>
          <w:b/>
          <w:sz w:val="36"/>
          <w:szCs w:val="36"/>
        </w:rPr>
        <w:t xml:space="preserve"> (Армения)...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97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риморском крае планируют ежегодно на 10% сокращать число воспитанников детских домов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В Приморском крае все больше семей берут на воспитание детей-сирот и детей, оставшихся без попечения родителей. Только в прошлом году 1716 маленьких приморцев обрели семью. Это почти 70% от общего количества детей-сирот. Для сравнения: три года назад показатель составлял 47%. Еще 753 ребенка были устроены в детские дома и интернаты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Такие данные привела директор департамента образования и науки Приморского края Вера Кузнецова на совещании у губернатора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Глава региона Сергей Дарькин поставил задачу ежегодно сокращать число воспитанников детских домов на 10% за счет создания приемных и патронатных семей. «Мы создаем достойные материальные условия для жизни и развития детей в приемных семьях. И мы несем моральную ответственность за каждого ребенка. Поэтому контроль должен быть жестким», – считает губернатор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Только в прошлом году объем финансирования приемных семей составил 57,1 млн руб., объем выплат денежных средств опекунам (попечителям) – 321,4 млн руб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Приемным родителям выплачивается заработная плата в размере от 6,2 тыс. до 12 тыс. руб. в зависимости от количества приемных детей, состояния их здоровья и возраста. Также на содержание каждого приемного ребенка выделяется ежемесячно 4 тыс. руб., и дополнительно на организацию отдыха детей выплачивается ежегодная материальная помощь в размере 2200 руб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В крае созданы банки данных кандидатов в усыновители, опекуны, приемные родители и патронатные воспитатели – всего зарегистрировано 373 кандидата (в том числе в усыновители – 35 человек, в приемные родители – 156 человек, в опекуны – 182 человека).</w:t>
      </w:r>
    </w:p>
    <w:p>
      <w:pPr>
        <w:pStyle w:val="Rvps140"/>
        <w:rPr>
          <w:sz w:val="32"/>
          <w:szCs w:val="32"/>
        </w:rPr>
      </w:pPr>
      <w:r>
        <w:rPr>
          <w:sz w:val="32"/>
          <w:szCs w:val="32"/>
        </w:rPr>
        <w:t>«Мы будем делать все, чтобы у каждого маленького приморца была семья, – обещает глава региона. – Мы должны дать шанс каждому приморскому ребенку жить в семье, расти в комфортных условиях, иметь добрых, заботливых родителей».</w:t>
      </w:r>
    </w:p>
    <w:p>
      <w:pPr>
        <w:pStyle w:val="Rvps14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ost.ru/news/2008/05/051407_13946.shtml</w:t>
        </w:r>
      </w:hyperlink>
    </w:p>
    <w:p>
      <w:pPr>
        <w:pStyle w:val="Normal"/>
        <w:rPr>
          <w:rStyle w:val="StrongEmphasis"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860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В Коми растет число желающих усыновить детей-сирот.</w:t>
      </w:r>
    </w:p>
    <w:p>
      <w:pPr>
        <w:pStyle w:val="Style10"/>
        <w:rPr/>
      </w:pPr>
      <w:r>
        <w:rPr>
          <w:sz w:val="32"/>
          <w:szCs w:val="32"/>
        </w:rPr>
        <w:t>В Коми растет число желающих усыновить, взять под опеку и в приемную семью детей-сирот. Об этом сегодня, 5 мая, сообщил журналистам руководитель Агентства Коми по социальному развитию Константин Сажин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Только за первый квартал этого года в республике были усыновлены 28 детей, для сравнения за весь 2007 год - 27 детей, в 2006 – 21 ребенка. Всего в семьи с начала этого года в семьи было устроено 163 ребенк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оличество приемных семей в Коми за первый кварта увеличилось на 11. Всего в Коми на сегодня образована 131 приемная семья, в них воспитываются 344 ребенка,  под опекой находятся еще 3033 ребенк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Увеличение количества желающих взять в семью сирот, по мнению Константина Сажина, объясняется принятием в 2007 году целого ряда законов, улучшающих материальное положение приемных и опекунских семей, а также активной работой сотрудников республиканского социального ведомств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помним, с 1 января 2008 года в республике полномочия по опеке и попечительству были переданы с муниципального уровня на государственный – Агентству Коми по соцразвити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мнению руководителя ведомства, это решение было правильным. "Раньше эти функции выполняли муниципальные органы, и в республике не было единого подхода к решению проблем детей-сирот. Каждый муниципалитет осуществлял их в меру своих возможностей. Так, например, при передаче полномочий, нами была выявлена задолженность перед семьями в размере 400  тысяч рублей. На сегодня она погашена почти полностью", - отметил Константин Сажин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его словам, одна из задач, стоящая перед ведомством сегодня – сохранить положительную динамику усыновления, и научится координировать эту работу, активизировать в тех муниципалитетах, где она осуществлялась на недостаточном уровне. </w:t>
      </w:r>
    </w:p>
    <w:p>
      <w:pPr>
        <w:pStyle w:val="Style1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komiinform.ru/news/49118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621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чему приемные семьи — редкое явление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чему приемные семьи — редкое явление? Ответ на этот вопрос сегодня ищут депутаты Законодательного собрания области. Здесь проходит круглый стол, посвященный проблемам приемных семей, и адаптации выпускников детских дом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егодня в Вологодской области примерно 200 семей решились принять на воспитание ребенка. В таких семьях сегодня воспитывается около 300 детей. Но как заявляют депутаты, эти цифры очень малы. Для сравнения — только в Вологде в детских домах около 350-ти малышей и подростков ждут своих приемных родителей. Причины непопулярности такого вида воспитания детей, как приемная семья, называют несколько. Это экономические и нравственные, организационные и даже информационные факторы.</w:t>
      </w:r>
    </w:p>
    <w:p>
      <w:pPr>
        <w:pStyle w:val="Style10"/>
        <w:rPr/>
      </w:pPr>
      <w:r>
        <w:rPr>
          <w:sz w:val="32"/>
          <w:szCs w:val="32"/>
        </w:rPr>
        <w:t>Задача участников сегодняшнего круглого стола — обрисовать весь спектр проблем, чтобы потом их вынести на парламентские слушания, а затем подготовить поправки в федеральное законодательство.</w:t>
      </w:r>
    </w:p>
    <w:p>
      <w:pPr>
        <w:pStyle w:val="Style1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transmit.ru/news/2008/5/5/257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8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ая семья из Бисерти претендует на звание «Семья год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Казаковых из Бисерти претендует на звание «Семья года». Сейчас родители воспитывают восьмерых детей. Самой младшей дочке всего три годика, старшему сыну 14 лет. Мама семейства по образованию педагог, а по жизни очень сильная женщина, которая решилась усыновить и удочерить малышей с патологиями речи и опорно-двигательной системы.</w:t>
        <w:br/>
        <w:t>«Малыши в семье Казаковых не ходят в детский садик, но не потому, что у родителей нет средств на оплату детского учреждения, а потому, что детям противопоказано посещать садик из-за их физического и психического здоровья. С другой стороны, мама-педагог сама прекрасно с ними занимается дома, дети с нуля учатся ходить и разговаривать», – рассказала JustMedia куратор семьи Казаковых из регионального отделения общероссийского общественного фонда «Российский детский фонд» Ирина Захарова.</w:t>
        <w:br/>
        <w:t>17 мая семья Казаковых примет участие в областном конкурсе «Семья года».</w:t>
        <w:br/>
        <w:t>Напомним, сегодня в Свердловской области более 700 семей носят официальный статус прием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justmedia.ru/news/society/2008/05/05/4064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8587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ей в Удмуртии усыновляют все чаще.</w:t>
      </w:r>
    </w:p>
    <w:p>
      <w:pPr>
        <w:pStyle w:val="Style10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Детей в Удмуртии усыновляют все чаще. К тому же в этом году количество приемных семей увеличилось в 2 раза. Развивают и патронат - это когда семья забирает ребенка на выходные и праздники. Благодаря такому знакомству, растет число потенциальных приемных родител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 все же в детских домах республики сейчас живут 3800 сирот. Их положение отчасти должно улучшиться в ближайшее время с выходом нового закон об опеке и попечительстве. В регионах его ждут с нетерпением.</w:t>
        <w:br/>
        <w:br/>
        <w:t>АНДРЕЙ КУЗНЕЦОВ, МИНИСТР ОБРАЗОВАНИЯ И НАУКИ УДМУРТИИ: «Мы рассматриваем, прежде всего, этот закон, как возвращение статуса ребенку-сироте, как государственного ребенка. А не задачи органов местного самоуправления или органов субъекта РФ».</w:t>
        <w:br/>
        <w:br/>
        <w:t>Независимо от того, где родился ребенок-сирота, его материальная поддержка будет везде одинаковой.</w:t>
      </w:r>
    </w:p>
    <w:p>
      <w:pPr>
        <w:pStyle w:val="Style10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myudm.ru/news/new/?id=11396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38575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каждого малыша должна быть мам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мните детский мультфильм про мамонтенка, который искал свою маму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роки из  его песенки наверняка каждому запали в душу: «Ведь так не бывает на свете, что б были потеряны дети». Грустно, но так бывает. Сколько детей живет в домах малютки и детских приютах? А сколько их, не нашедших  тепла  в семье, скитается по  вокзалам, подвалам и подворотням? «Но ведь это не справедливо,— Считает героиня нашей статьи Ольга Матвеева.— У нас великая страна, у нас такие добрые люди. Я убеждена, что в таком великом государстве не могут жить злые люди. Вместе с этим у нас такое количество детских домов.  Мне просто за Россию обидно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льга Матвеева всегда мечтала иметь большую семью. Однако мечту по различным причинам осуществить не удавалось. Но если для многих, фантазии так и остаются  фантазиями, для Ольги Викторовны они стали реальностью. Как же ей это удалось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а очень просто. Однажды, на семейном совете она объявила  мужу Сергею Николаевичу и двум сыновьям Степе и Саше о своем решении  взять  ребенка  на воспитание, то есть стать приемной матерью. Заручившись согласием близких, которые надо сказать с радостью восприняли это известие, она вместе с мужем   отправилась в отдел опеки и попечительства к Маргарите  Скородумовой.  Маргарита Рубеновна выслушала супругов и, поняв, что эти люди достойны быть приемными родителями, решила  им помочь. В течение 3-х недель документы были собраны и счастливые муж и жена  отправились за ребенком. Решено было взять девочку, так как в семье уже  есть  два сына. Однако   шестимесячный Андрюша их покорил сразу, сомнений не осталось – Андрюша будет жить в семье. Так в доме появился Андрей. Но желание иметь дочку все же осталось. И уже в январе этого года в семье Матвеевых появилась трехлетняя Надень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рузья отговаривали: «Зачем вам это нужно, у вас есть двое детей, которые уже взрослые. Поживите для себя».  Да, действительно,  сыновья  Ольги Викторовны Степан и Александр, уже взрослые. Степан, ему 20 лет, закончив КУППЛ по специальности автомеханик, пошел  в армию. Служит он в подмосковном поселке Кубинка и уже осенью вернется домой.  Александру  18 лет, он студент Уральского государственного педагогического университета. После окончания он получит профессию «специалист  в сфере рекламы». Взрослые сыновья уже не требуют особого внимания и материнской заботы. Однако у супругов Матвеевых свое понимание «жизни для себя». «Я не то чтобы не хочу жить для себя,— объясняет Ольга Викторовна,— я не могу жить для себя. И потом мне нужно, чтобы в семье были дети, семья без детей – это не семья. Мое личное мнение, когда в семье есть дети, ты всегда будешь молодой и никогда не состаришься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сть и такие, которые думают, что Матвеевы  взяли детей на воспитание корысти ради. Но, как говорится, каждый судит по себе. К  счастью, таких немного, и обращать внимание на их мнение не стоит. А Матвеевы и не обращают. Им  просто некогда заниматься ерундой, они поглощены  заботой о малышах. Андрюша  в семью попал  полугодовалым, он сразу полюбился и маме, и папе, и  Степе с Сашей. В семье  его ласково называют «наш царь». А сестренка Надя зовет его нежно «Андрюшенька — душенька, пончик, ватрушенька». Надя появилась в семье совсем недавно приемные родители вспоминают: «Наденька сложнее привыкала к дому, ведь она к нам  попала  в возрасте трех с половиной лет. Только недавно мы заметили, что Надя стала мягче, не такая упорная в чем-то,  очень любит целоваться. Андрюша у нас уже зацелованный,  совсем домашний. А Наденька  такого внимания не получала.  К таким детям должно быть обязательно повышенное внимани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уж Ольги Викторовны  Сергей Николаевич убежден, что в семье должно быть много детей,  у него самого 2 сестры. Кстати, одна из них последовала   примеру брата и взяла на воспитание мальчика, не смотря на то, что у нее есть  две дочер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тношения между восемнадцатилетним Сашей и малышами  просто замечательные. «Когда приезжаю домой, только позвоню в домофон,— рассказывает Саша, -  малыши сразу же бегут к двери.  Домой приятно приезжать, все разбросано, так здорово. Да и какая разница – свои или чужие, отношение совершенно одинаковое». Степа звонит каждые три дня и все время спрашивает: «Как там мелкие»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ебольшой двухкомнатной квартире  шумно и весело. Здесь повсюду веет душевным теплом, здесь всегда рады гостям. К Матвеевым часто приходят друзья полюбоваться на детишек, да и Сашины студенческие  товарищи   приезжают в гости. Саша говорит: «У меня весь институт знает про  этих гавриков». Малыши веселые и жизнерадостные, растут и развиваются на радость приемным родителям. Ольга Викторовна хвастает, какие они талантливые, как  ловко они собирают пирамидки,  как любят рисовать. А Наденька  выучила уже больше 30 стишков.</w:t>
      </w:r>
    </w:p>
    <w:p>
      <w:pPr>
        <w:pStyle w:val="Normal"/>
        <w:rPr/>
      </w:pPr>
      <w:r>
        <w:rPr>
          <w:sz w:val="32"/>
          <w:szCs w:val="32"/>
        </w:rPr>
        <w:t>Казалось бы, чего еще для счастья нужно. Однако Ольга Викторовна и Сергей Николаевич  мечтают  еще об одном.  Они хотят  создать большую приемную семью.  Но, к сожалению,  этой мечте  пока не суждено осуществиться. Ведь по закону  каждого приемного ребенка они должны обеспечить положенными  по нормам квадратными метрами, а у  супругов лишь малогабаритная двухкомнатная квартира. Получается замкнутый круг. Люди, которые хотят  и  могут  вырастить достойных граждан города, не имеют  возможности.  А те, кто имеет достаточную жилплощадь, не хочет брать детей на воспитание. Как же быть? Может,  все-таки можно найти  какой-то выход из положения, и тогда еще не один ребенок получит шанс обрести 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k-ur.ru/index.php?option=com_content&amp;task=view&amp;id=1742&amp;Itemid=24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73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езидент надеется искоренить сиротство.</w:t>
      </w:r>
    </w:p>
    <w:p>
      <w:pPr>
        <w:pStyle w:val="Style10"/>
        <w:rPr/>
      </w:pPr>
      <w:r>
        <w:rPr>
          <w:sz w:val="32"/>
          <w:szCs w:val="32"/>
        </w:rPr>
        <w:t xml:space="preserve">Президент Украины Виктор Ющенко поручил принять меры по улучшению социальной защиты детей. Как передает </w:t>
      </w:r>
      <w:hyperlink r:id="rId15">
        <w:r>
          <w:rPr>
            <w:rStyle w:val="InternetLink"/>
            <w:sz w:val="32"/>
            <w:szCs w:val="32"/>
          </w:rPr>
          <w:t>УНИАН</w:t>
        </w:r>
      </w:hyperlink>
      <w:r>
        <w:rPr>
          <w:sz w:val="32"/>
          <w:szCs w:val="32"/>
        </w:rPr>
        <w:t>, об этом сегодня на брифинге сообщил руководитель Главной службы социально-экономического развития Секретариата Президента Роман Жуковски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Он отметил, что Президент обеспокоен ситуацией в сфере защиты прав детей. В частности, по его данным, за последние пять лет количество детей в Украине сократилось на 300 тысяч. В связи с этим сегодня Президент подписал указ, который направлен на улучшение состояния дел в этой сфере, сказал Жуковски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Указ, в частности, предусматривает проведение акции «Здоровый ребенок – здоровая нация», целью которой станет популяризация здорового образа жизн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ак отметил Жуковский, Секретариат Президента ожидает, что также одним из основных результатов выполнения указа станет упрощение процедуры усыновления детей. В частности, указ предусматривает введение «социального паспорта» ребенка и реестра усыновител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Жуковский добавил, что целью этих мер является искоренение в дальнейшем в Украине такого явления, как сиротство. </w:t>
      </w:r>
    </w:p>
    <w:p>
      <w:pPr>
        <w:pStyle w:val="Style10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glavred.info/archive/2008/05/05/140645-3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рмении в 2007 году в списках на усыновление числилось 219 детей.</w:t>
      </w:r>
      <w:r>
        <w:rPr/>
        <w:t>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рмении в 2007 году в списках на усыновление числилось 219 детей.   Как сообщили агентству «АРКА» в Национальной статистической службе (НСС) Армении со ссылкой на Министерство труда и по социальным вопросам, 105 из этих детей были девочки, а 114 – мальчики.</w:t>
        <w:br/>
        <w:br/>
        <w:t>Согласно данным спискам, 66 подлежащих усыновлению детей были в возрасте от 6 месяцев до 1 года, 42 ребенка - в возрасте от года до 6 лет, 39 детей - в возрасте до 6 месяцев. Еще 32 ребенка – подростки от 10 до 15 лет, 26 детей - в возрасте от 6 до 10 лет и, возраст остальных 14-ти детей колеблется от 15 до 18 лет.</w:t>
        <w:br/>
        <w:br/>
        <w:t>По данным НСС, 82 ребенка, подлежащих усыновлению, являются детьми матерей-одиночек, 50 детей имеют двоих родителей, 44 ребенка остались без родительской опеки, 18 детей являются круглыми сиротами, 16 – лишены одного из родителей, 8 – подкидыши, а 1 ребенок – из разведен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arka.am/rus/society/2008/05/05/9269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Heading">
    <w:name w:val="heading"/>
    <w:basedOn w:val="Style9"/>
    <w:qFormat/>
    <w:rPr/>
  </w:style>
  <w:style w:type="character" w:styleId="Arttilme">
    <w:name w:val="arttilme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Textnews">
    <w:name w:val="textnews"/>
    <w:basedOn w:val="Style9"/>
    <w:qFormat/>
    <w:rPr/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lashnote">
    <w:name w:val="flashnot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.ru/news/2008/05/051407_13946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omiinform.ru/news/49118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ransmit.ru/news/2008/5/5/257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ustmedia.ru/news/society/2008/05/05/4064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yudm.ru/news/new/?id=11396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k-ur.ru/index.php?option=com_content&amp;task=view&amp;id=1742&amp;Itemid=249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unian.net/" TargetMode="External"/><Relationship Id="rId16" Type="http://schemas.openxmlformats.org/officeDocument/2006/relationships/hyperlink" Target="http://glavred.info/archive/2008/05/05/140645-3.htm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arka.am/rus/society/2008/05/05/9269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7:00Z</dcterms:created>
  <dc:creator>zaicev</dc:creator>
  <dc:description/>
  <cp:keywords/>
  <dc:language>en-US</dc:language>
  <cp:lastModifiedBy>zaitsev</cp:lastModifiedBy>
  <dcterms:modified xsi:type="dcterms:W3CDTF">2008-05-05T14:03:00Z</dcterms:modified>
  <cp:revision>5</cp:revision>
  <dc:subject/>
  <dc:title> </dc:title>
</cp:coreProperties>
</file>