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Мурманской области восемь из десяти детдомовцев попадают в семью</w:t>
      </w:r>
      <w:r>
        <w:rPr>
          <w:rFonts w:cs="Times New Roman" w:ascii="Times New Roman" w:hAnsi="Times New Roman"/>
          <w:b/>
          <w:sz w:val="36"/>
          <w:szCs w:val="36"/>
        </w:rPr>
        <w:t>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.….....…….……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Исправительные работы над ошибками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Известия»………………...…..…………………………….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реча приемных и опекаемых семей Советского района. Источник: «Центр развития семейных форм воспитания»…………………………………....……......……7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Качканаре приемная дочь хотела убить своих родителей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Четверг»..………………………...9</w:t>
      </w:r>
    </w:p>
    <w:p>
      <w:pPr>
        <w:pStyle w:val="Header1"/>
        <w:rPr>
          <w:b/>
          <w:b/>
          <w:bCs/>
          <w:color w:val="5C9ECA"/>
          <w:sz w:val="27"/>
          <w:szCs w:val="27"/>
        </w:rPr>
      </w:pPr>
      <w:r>
        <w:rPr>
          <w:b/>
          <w:bCs/>
          <w:sz w:val="36"/>
          <w:szCs w:val="36"/>
        </w:rPr>
        <w:t>Почти 16 тысяч детей-сирот по данным на 1 января 2010 года проживает в Нижегородской области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«НИА»……………………….…..……..…….....…….……2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C9EC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C9ECA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4856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Мурманской области восемь из десяти детдомовцев попадают в семью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о время визита в Мурманскую область уполномоченный Президента России по правам ребенка Павел Астахов высказал работникам этой сферы несколько замечаний. Об этом во время интервью корреспонденту ИА REGNUM Новости сказал министр образования и науки Василий Костюкевич. По его словам было два основных замечания. Первое - это то, что в Мурманской области затянулось назначение регионального уполномоченного по делам несовершеннолетних. Областной закон о нем возник только в октябре. А второе - в некоторых учреждениях номер телефона спасения был написан мелким шрифтом - для детей такая информация должна быть выделена заметне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Какие проблемы мурманских детских учреждений Вы отмечаете? В частности, какие сложности есть у коррекционных школ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Если с финансированием сейчас проблем нет, но есть проблема качества обучения. Большое искусство учить, например, слепого ребенка. Это умение молодым специалистам передают более старшие учителя. Но таких школ в регионе мало, а слабовидящих детей в области около сотни. Качество работы трудно проверить. Обучение специалистов в регионе нельзя осуществить - нет таких центров повышения квалификации, как в Москве, или Санкт-Петербурге. И там они стоят немалых средств, к тому же в них часто нет мест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А что касается детских домов, то какая сложность есть здесь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Задача, с которой пока не справляются в полной мере детские дома это социализация, приучение к взрослой самостоятельной жизни. То, что домашний ребенок делает не задумываясь, вызывает вопросы у воспитанника детдома. Например, чай в детдоме заваривает обслуживающий персонал в столовой. Еще после выпуска, молодые люди не знают, где платить за квартиру. Для этого в регионе созданы три постинтернатных учреждения - там помогают выпускникам решить многие вопросы. В них можно получить консультацию или какое-то время пожить. Часто требуют разрешения вопросы, связанные с трудоустройством. Статистика показывает, что в выборе первого рабочего места значительную роль играет мнение родителей - сироты тут сталкиваются с многими трудностями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Можно ли изменить саму форму содержания детей, чтобы они уже в детдоме получали практические жизненные навыки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Есть детская деревня SOS в Кандалакше. Там одна "мама" на восемь детей, всего живут 74 ребенка - то есть 12 семей. Это общемировой опыт, в России таких деревней всего четыре. Дети в таком доме живут практически в условиях семьи, все делают сообща с "мамой", которая всегда рядо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Планируется ли перенести на такую форму все остальные детдома области? Это затратно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ет, и дело не в финансировании. Детдом на 74 ребенка в четыре раза затратней, чем деревня SOS. В обычном учреждении много персонала. А в семье квартиру убирает мама, папа (если это полная семья) и дети. Так же происходит и в детской деревне. Но по российскому законодательству дети не должны работать. А тут они на самообслуживании - по сути, они работают: стирают, убирают... Это расходится с законом. Кроме того, такая форма содержания - не идеальна. Дети привыкают к "маме", а она - наемный ребенок и ей нельзя то, что можно многим гражданам. Например, одно из условий работы - ей нельзя выходить замуж. То есть велика вероятность, что рано или поздно им придется сменить "маму"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Как обстоят дела с жильем для воспитанников детдома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ейчас на 2010 год 304 человека стоят в очереди, и около 198 человек получат квартиру. Это те, кому уже исполнилось 18 лет. Из оставшихся есть дети, которых надо найти, кто-то попал в колонию. Основная причина того, что не все успеют получить квартиру быстро - строительство социального жилья идет недостаточно активно. Массово оно не строится, и в некоторых муниципалитетах его не хватает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А REGNUM Новости: Как в целом можно оценить ситуацию с детскими домами Мурманской области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амое лучшее, что можно пожелать воспитанникам детских домов - найти семью. В области усыновление идет активно - в семью попадают восемь из десяти воспитанников, в 2010 году их было 78% - это очень высокий показатель. В 2010 году был ликвидирован детдом в Ковдоре - там осталось мало детей, и их перевели в другое учреждение. Хотя остается наиболее проблемной группой дети-инвалиды. Они чаще достигают совершеннолетия в детском учреждении. Есть и такие дети, кто сам не хочет признавать ни кого, кроме своей родной мамы, лишенной родительских прав. Недавно довелось видеть мальчика, который на свою пенсию покупал хлеб и относил маме - она жила неподалеку. Для него она остается самой лучше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помним, 15 ноября в Мурманскую область прибыл уполномоченный Президента России по правам ребенка Павел Астахов. Он встретился с губернатором Дмитрием Дмитриенко, посетил несколько детских учреждений региона. Их руководство сказало корреспонденту ИА REGNUM Новости, что серьезных проблем с функционированием учреждений не отмечают. По словам ИО директора школы-интерната на улице Калинина Галины Капелькиной, финансирования хватает для достойного обучения, хотя дополнительные средства не были бы лишними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/>
          <w:rFonts w:cs="Times New Roman" w:ascii="Times New Roman" w:hAnsi="Times New Roman"/>
        </w:rPr>
        <w:instrText xml:space="preserve"> HYPERLINK "http://www.regnum.ru/news/economy/1346943.html" \l "ixzz15SW1C0UF"</w:instrText>
      </w:r>
      <w:r>
        <w:rPr>
          <w:rStyle w:val="InternetLink"/>
          <w:sz w:val="32"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32"/>
          <w:szCs w:val="32"/>
        </w:rPr>
        <w:t>http://www.regnum.ru/news/economy/1346943.html#ixzz15SW1C0UF</w:t>
      </w:r>
      <w:r>
        <w:rPr>
          <w:rStyle w:val="InternetLink"/>
          <w:sz w:val="32"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07645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Исправительные работы над ошибк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недельник городской суд подмосковного Видного вынес приговор супругам Агеевым, жестоко обращавшимся с 4-летним приемным сыном Глебом. Ларису Агееву признали виновной и приговорили к одному году восьми месяцам исправительных работ, а ее мужа Антона Агеева оправдали. Напомним, что подсудимая обвинялась по четырем уголовным статьям: "Истязание", "Умышленное причинение вреда здоровью", "Оставление в опасности" и "Ненадлежащее исполнение обязанностей по воспитанию", Антон Агеев - только по статье "Ненадлежащее исполнение обязанностей по воспитанию". Гособвинитель просил для обвиняемой 3,5 года колонии, для ее супруга - 9 месяцев исправительных раб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 хоть и признал, что мать жестоко обращалась с приемным ребенком на почве неприязненных отношений, все-таки не нашел доказательств того, что супруги умышленно причинили ребенку ож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обвинительному заключению, на предварительном следствии ребенок рассказывал, что дома его бьют и там ему плохо. Мама, по словам мальчика, его "дрессировала". Однако позже мальчик и его сестра Полина дали суду показание, что в тот злополучный день в марте 2009 года, когда он попал в больницу с ожогами, чайник с кипятком он опрокинул на себя сам, а потом упал с лестниц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д не нашел доказательство того, что ребенку были причинены ожоги умышленно, - зачитала из приговора судья. - В связи с этим Агеева признана виновной только по двум статьям: 115 "Причинение легкого вреда здоровью" и 156 "Неисполнение родительских обязанносте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Антона Агеева никаких признаков преступления суд не обнаруж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уд постановил Ларису Агееву признать виновной и приговорить к одному году и восьми месяцам исправительных работ, - зачитала судья. - Антона Агеева оправдать по всем стать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бъявления приговора защита подсудимых заявила, что приговор будет обжалован, а супруги Агеевы намерены добиваться восстановления родительских прав на ребенка. В июне 2009 года усыновление супругами Агеевыми Глеба и Полины было отменено Преображенским районным судом Мос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ело об отмене усыновления находится в Страсбургском суде, - заявила журналистам сама Агеева. - Наша жалоба была принята в январе. Но уже в сентябре пришли вопросы из Евросуда к российскому правительст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становить усыновление я имею право и без Евросуда, - сказал "Известиям" Антон Агеев. - Я признан невиновным. У меня по вновь открывшимся обстоятельствам есть все основания для возвращения себе права отцов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ри президенте РФ по правам ребенка Павел Астахов считает, что Лариса Агеева, несмотря на приговор, тоже имеет право на восстановление отношений со своими приемными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геевы за все время рассмотрения дела, пока шел процесс, продемонстрировали стойкую привязанность к детям, - сказа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zvestia.ru/obshestvo/article314839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119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Встреча приемных и опекаемых семей Советск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 ноября 2010 года на базе КГБУ «Центра развития семейных форм воспитания» пройдет день общения опекунов и приемных родителей Советского района, членов семейного клуба «Оберег», приуроченный к празднованию Дня Матери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ая встреча станет стартовой площадкой нового проекта «Оберегая детство!», в рамках которого планируются ежемесячные встречи (на базе Центра) замещающих семей, проживающих на территории Советского района г. Краснояр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нового совместного проекта семейного клуба «Оберег» и Центра развития семейных форм воспитания – психолого-педагогическая и социальная поддержка замещающих семей в условиях современного общества, предупреждение развития социальных отклонений личности и семейного неблагополуч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еализации поставленной цели обозначены основные задачи: содействие укреплению красноярских семей; повышение статуса семьи в обществе; способствование налаживанию детско-родительских отношений; создание и развитие партнерских отношений между участниками семейного клуба и специалистами Центра; создание атмосферы взаимопомощи между  семьями, посещающими мероприятия в рамках про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, формы и методы практической деятельности определены планом работы, разработанным совместно специалистами Центра, органов опеки и попечительства Советского района и куратором клуба «Оберег» приемной мамой Татьяной Александровной Роговенко, и будут реализовываться в соответствии с целями и задачами семейного клуба. Предполагается использование различных форм работы: лекции на педагогические, психологические, юридические темы, семейные гостиные (для родителей), творческие развивающие занятия (для детей), совместные тренинги (родители с деть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во время встреч в клубе помимо свободного общения замещающие родители смогут бесплатно проконсультироваться по психологическим, юридическим, педагогическим вопросам, а также получить методическую литературу с рекомендациями по развитию и воспитанию детей, налаживанию детско-родительских отнош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встреча замещающих семей состоится 19 ноября в 18:00 по адресу: г. Красноярск, ул. П. Коммуны, 3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т день директор краевого Центра развития семейных форм воспитания Ольга Абросимова расскажет семьям о старте данного про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а первой встрече будет проведена общая диагностика психологической обстановки, чтобы в соответствии с имеющимися проблемами, произвести корректировку плана в части психолого-педагогического обучающего блока про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 этот день в Центре развития семейных форм воспитания будет организована книжная выставка «Книга – лучший подарок», с экспозиции которой каждая семья, пришедшая в Центр в клубный день, сможет взять понравившиеся ей кни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ниги, из которых будет оформлена экспозиция, переданы в дар жителями советского района, в рамках социальной инициативы «Поделись знанием!»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часть литературы, которая не будет передана семьям, участницам клуба «Оберег», будет в дальнейшем подарена другим замещающим семьям города Красноярска, в рамках благотворительно-образовательной акции «Книги – детям!», запланированной в качестве заключительного мероприятия в этом году из списка приуроченных к празднованию Дня Матери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ое мероприятие проводится с целью привлечения широкого общественного внимания к проблемам социальной адаптации детей-сирот, воспитывающихся в красноярских замещающих семьях, и тоже включено в план партийного проекта «Поделись знанием!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Ольги Борисовны Абросимовой, все вышеуказанные мероприятия проводятся с целью привлечения широкого общественного внимания к проблемам социальной адаптации детей-сирот, воспитывающихся в красноярских замещающ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более подробной информацией можете обращаться по адресу:г. Красноярск, ул. Парижской Коммуны, 33или по телефону 252-33-9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opeka24.ru//index.php?option=com_content&amp;task=view&amp;id=758&amp;Itemid=8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380615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1.20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sz w:val="36"/>
          <w:szCs w:val="36"/>
        </w:rPr>
        <w:t>В Качканаре приемная дочь хотела убить своих родителей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ри года назад Марина Кочкарева взяла из детского дома двух девочек. За последние 7 месяцев одна из них - 12-летняя Наташа - уничтожила почти все имущество семьи и попыталась отравить близких. Директор детдома борется за то, чтобы обследовать и, возможно, предотвратить развитие у ребенка опасного заболевания. Врачи подозревают, что у девочки может быть шизофрения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таршая сестра Наташи, выпускница детдома позапрошлых лет, уверена, что до такого состояния девочку довели взрослые. При этом их родная мать живет в благоустроенной квартире, иногда видится со своими детьми, но принимать активное участие в их воспитании категорически отказывается, наблюдая со стороны, как ее кровных детей треплет жизнь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- - - - - - - - - - - - - - - - - -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Воровала со страшной силой 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едагог с двадцатилетним стажем. Мать двоих родных детей и троих приемных. Сегодня директор качканарского детского дома Марина Кочкарёва, имеющая огромный профессиональный и жизненный опыт, в отчаянии. Женщина признается, что последние семь месяцев живет в настоящем аду. Хотя, оговаривается Марина Юрьевна, история началась гораздо раньш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ри года назад супруги Кочкаревы взяли в семью воспитанницу детдома Наташу. Последующие три года, как сегодня рассказывают и Марина Юрьевна, и сама девочка, были полны настоящим семейным счастьем - родители вместе с детьми занимались домашними хлопотами, ездили отдыхать, строили планы. За те три года Наташа уговорила приемных родителей забрать из детдома еще одну девочку, её подругу Свет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началу взрослые опешили - ни морально, ни финансово к пополнению семьи они были не готовы. Тем не менее, отказать Наташе не смогли, тем более, что Света оказалась ласковой, послушной девочко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Разлад, послуживший началом большой трагедии в жизни отдельного ребенка и отдельной семьи, произошел весной 2010 год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марте Кочкаревы праздновали 12-летие Наташи. Ей подарили мобильный телефон. Однако, чтобы Свете не было обидно, девочки сговорились и украли еще один сотовый у своей одноклассницы. Уже дома Наташа и Света испугались и рассказали взрослым о случившемся. Телефон тогда вернул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арина Юрьевна рассказывает, что Наташа воровала с первых дней пребывания в семье. Она с содроганием вспоминает, как девочка «тащила со страшной силой все, что только можно». Света, став частью семьи, также пристрастилась к кражам. Девочки вместе воровали деньги у родителей, похищали имущество соседей и одноклассников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апреле, после очередной кражи, мать попыталась достучаться хотя бы до Светы: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Я говорила ей: «Свет, ну как ты понять-то не можешь, что так нельзя! Ты мне утром говоришь «Мама, я тебя люблю», целуешь меня и тут же своей рукой у меня из кармана воруешь», - рассказывает Марина Юрьевна, вытирая с лица дорожки слез. - Света меня услышала и прекратила вороват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ак получилось, что общего интереса - тяги к воровству - у девочек больше не стало. Выяснилось, что они держались сообща, опираясь только на два пристрастия - вранье и воровство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Отдайте Свету в детдом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пустя несколько дней Марина Юрьевна обнаружила в письменном столе девочек упаковку из под ветчины. В разговоре выяснилось, что утром они заходили к своей подруге, и Наташа украла ее из чужого холодильника. «Добычу» девочка засунула в портфель, а ночью съела, оставив в письменном столе улик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Материально мы живем неплохо: держим корову, свиней, гусей и кур, - делится подробностями личной жизни Марина Юрьевна. - Мы не голодаем, чтобы дойти до такого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 «колбасной историей» ситуация усугубилась. Каждый день, начиная с 1 мая, Кочкаревы постоянно находили колбасу, бананы, печенье, помидоры, огурцы, морковь, которые Наташа крала у соседей и прятала в вещи Светы. Параллельно она уговаривала родителей сдать вторую девочку обратно в детдом. Взрослые не соглашалис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Света что - кошка? Как мы так просто её выбросим? - спрашивала Марина Юрьевна в ответ на уговоры Наташи. - У нас, простите, кошка-засранка дома живет, везде гадит, мы и то её выбросить не можем, потому что любим, а тут - наша доч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аташа продолжала воровать. Чтобы достучаться до ребенка, Марина Юрьевна действовала всеми способами: «и разговаривала, и плакала, и лупила, и покупала здоровенный кусок колбасы - заставляла Наташу наесться ей вволю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еизвестно, что именно из действий дало эффект, но тридцать первого мая, как обрубило - Наташа перестала вороват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семье Кочкаревых никогда не звучало слово «приемный». Обеих девочек приняли из детдома с любовью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Перерезала вещи на сотни тысяч рублей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преддверии лета взрослые обрадовали детей, сообщив, что в июне вся семья поедет на юг. Однако уже с 1 июня Наташа начала резать в доме вещи - каждую ночь она вставала тайком от взрослых и при помощи ножниц либо кухонного ножа распарывала мебель, одежду и обувь всех домочадцев. Нетронутыми она оставляла только предметы своего гардероб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До 100.000 рублей мы считали ущерб, потом перестали, - рассказывает Марина Юрьевна. - Мы каждое утро вставали, а у нас всё было в клочья. Наташа резала вещи Светы, а утром я на обеих девочек надевала её, целые. На следующую ночь она резала и эти вещи, а потом жаловалась: «Мне одеть нечего». Я  спрашивала: «А ты кому-нибудь выбор оставила? У нас уже ни у кого нечего одеть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езадолго до поездки Марина Кочкарева отвела ребенка к детскому психиатру Ларисе Яркиной. Врач сказала, что у неё «светлая головка» и пока не наблюдается признаков какого-либо заболевания, однако, по просьбе директора детдома, она выписала ряд препаратов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д воздействием таблеток, уверена Марина Юрьевна, Наташа стала просыпаться по ночам. Рассказывая об этом, женщина закрывает лицо ладонями и плачет: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Я очень чутко сплю: слышу, как ворочается муж, как кошка ходит по дому, как собака вертится по двору, но шагов Наташи я не слышала, - уверяет женщина. - В итоге в одну из ночей она спустилась со второго этажа, зашла в ванную комнату, плотно закрыла дверь и все, что там висит, испластала ножом, припрятанным заране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огда до отъезда в отпуск оставались считанные дни, Марина Юрьевна поехала с ребенком по церквям - в Верхотурье, в Меркушино, на Актай. В последнем поселке Наташа искупалась в освященном источнике и вместе с приемной матерью отправилась на служб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Во время чтения молитв я стояла рядом. Наташу всю буквально корежило, на лице были гримасы, - вспоминает Марина Кочкарева. - Она говорила «я уже больше не могу», но я говорила ей «терпи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 возвращению из церкви ситуация не изменилась. Тогда мать с девочкой пошли к экстрасенсу, которая сообщила, что у ребенка - защемление в позвонках, из-за чего страдает кровообращение, а «голова у неё светлая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емья уехала на юг. Там все было хорошо, за исключением случая, когда Наташа окунула зубную щетку Светы в унитаз и разрезала бриджи чужой девочки. Совершенные поступки Наташа не отрицала, объясняя свои мотивы «просто так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 возвращению домой Наташа взялась за старое. Более того, после очередной резни одежды девочка убежала из дома. Кочкарёвы задействовали все силы, чтобы найти её - пешком и на машине прочесывали поселок, сообщили в милицию. Поздним вечером девочку нашли. О благополучном исходе и о ситуации в общих чертах узнали правоохранительные органы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тот момент, признается Марина Юрьевна, она была в отчаянии, поэтому написала в отделе опеки и попечительства заявление с просьбой временно поместить Наташу в центр социальной реабилитации. Девочка переехала из дома Кочкаревых в дом по улице Мира-44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араллельно с этим событием Марина Юрьевна договорилась с психологом милиции Александрой Тищенко об индивидуальных занятиях с Наташей стоимостью 350 рублей за сеанс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пустя три месяца сеансов и приема препаратов, назначенных психологом, девочка вернулась домой, однако вновь начала воровать, резать вещи, и, на этот раз, уже впервые попыталась отравить приемных родителей, подсыпав им в еду различные таблетк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итуация еще больше усугубилась, когда Наташа стащила ампулу с отравой от колорадского жук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Мне, взрослому человеку, не удавалось разломить ампулу, я всегда мужа просила,  - поражается Марина Юрьевна, - а она смогла переломить её и посыпать нам этим порошком картошку и суп. Я до сих пор не понимаю, как мы остались живы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Начальная стадия шизофрении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аблюдая за действиями Наташи, психолог Александра Тищенко рассказала её историю и симптоматику главному психиатру Качканара Сергею Садрееву. Он, по рассказу Марины Юрьевны, по описанию действий ребенка предположил, что у Наташи может быть начальная стадия шизофрении. Следующим порезанным объектом, допустил психиатр, вполне может стать Свет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арина Юрьевна, узнав о предполагаемом диагнозе, решила обследовать Наташу в психиатрической больнице, однако девочка сбежала из дом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таршая сестра Юлия вернула её обратно. При этом девушка упрекнула Марину Юрьевну в том, что она не видит, как Света подставляет Наташ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Я ей, плача, говорю: «Юль, я живу в этом аду семь месяцев. Неужели ты думаешь, что меня можно обмануть?» - рассказывает директор детдом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сле этого разговора Марина Юрьевна, помня предостережение психолога Александры Тищенко, отвезла Наташу в детский дом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В ней сидят пять бесов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Через пару дней к Кочкаревым приехали знакомые. С собой они привезли мужчину и объяснили, что он - ясновидящи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Я уже в таком состоянии была: ни в бога, ни в черта не верю, но все же согласилась его выслушать, - рассказывает директор детдома. - Он взял фотографии обеих дочек и сказал, что Света - светлая девочка, а у Наташи нет шизофрении, но в ней «сидят пять бесов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иняв к сведению слова ясновидящего, женщина все же пошла к детскому психиатру, чтобы забрать направление в область. Врач сказала прийти через пять дн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сле посещения поликлиники приемные мать и дочь, обнявшись, пошли в дом детского творчества, чтобы записать Наташу в кружок танцев. Однако девочка внезапно посреди дороги сказала Марине Юрьевне: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Я не хочу больше у вас жит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сле этого они отправились в отдел опеки и попечительства, где написали заявление: Наташа - о том, что не хочет жить в семье Кочкаревых, Марина Юрьевна - о том, что просит снять с себя обязанности по опек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сле этого девочку временно поселили в детском доме, хотя формально она закреплена за Центром социальной помощи семье и детям, но там нет мес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В наказание - подстригали волосы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ама 12-летняя девочка видит свою историю жизни в новой семье совсем иначе. Она рассказала обо всех событиях, произошедших с ней за последние полгода, снова сбежав из детдома к старшей сестре Юли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Изначально, по версии Наташи, они со Светой были очень дружны. Разлад в их отношениях, как считает она, начался, когда Света начала говорить всем неправду. Срывающимся от волнения голосом, девочка описывает суть первой размолвк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У нас в классе Сева дружил с Ксюшей, а Света подумала, что я хочу, чтобы они не дружили. А это неправда. Все потом в школе про это говорили, а Света все придумывала и придумывал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Именно Света, по мнению беглянки, захотела первой, чтобы её, Наташу, отдали в детский дом. В знак протеста, признается Наташа, она начала резать вещи. Позже к этому действу, считает ребенок, пристрастилась и Света, однако делала она это так, чтобы взрослые думали только на неё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оспитанница детдома также рассказывает о нетрадиционных методах воспитания, с которыми ей довелось познакомиться в семье Кочкаревых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один из летних дней детям дали задание вынести из дома мусор, однако Света, со слов Наташи, выбросила пакеты не на помойку, а оставила возле поселковой колонки. Когда правда вскрылась, родители спросили у девочек, чьих это рук дело, однако обе молчали. Именно поэтому за проступок, уверяет девочка, наказали обеих. По версии Наташи, им со Светой обрезали волосы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акое наказание, рассказывает она, за три года жизни у Кочкаревых понесла трижды. Эти воспитательные меры, уверена Наташа, хорошо знакомы и другим воспитанницам детдома. В частности, ранее в знак наказания, по версии ребенка, подстригали девочек «например, Веронику Крапотину, Веронику Квашнину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прочем и пресловутым «ремнём по попе», говорит 12-летняя качканарка, за серьезные провинности ей также перепадало. В целом же, по словам девочки, в семье директора детдома ей жилось хорошо. Вкусно кормили, красиво одевал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аташа и Света - ровесницы. Девочки в разное время попали в детский дом, но практически одновременно стали частью семьи Кочкарёвых. Во избежание ревности родители покупали девочкам похожие вещи и в домаших хлопотах пытались привить детям чувство единства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Меня бесит вторая мать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иректора детдома, по словам Наташи, она полюбила и называла мамой. Девочка рассказывает, что перестала обращаться так к ней, когда её подставила Света. Во время выполнения школьного домашнего задания она попросила у Наташи мобильный телефон, объясняя это тем, что хочет поиграт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место этого, как считает Наташа, она отправила на номер Марины Юрьевны сообщение с текстом: «Меня бесит вторая мать». После этого директор детдома попросила не называть её матерью, объяснив Наташе: «Теперь я тебе просто воспитатель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евочка говорит, что сначала не поняла, в чем дело, однако этим же вечером она зашла в мобильный архив отправленных сообщений и прочитала смс, отправленную Свето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Уверять взрослых, что это сообщение - не её рук дело, Наташа не стала, так как сочла, что после всех произошедших событий ей уже не поверя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За Наташу я - горой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таршая сестра девочки Юлия говорит, что не допустит обследования Наташи в психбольнице либо перевода ее в иногородний детский дом, так как уверена, что она адекватн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таршая сестра верит каждому слову Наташи и с уверенностью говорит, что знает всю историю от начала до конц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ама она выпустилась из детского дома в 18 лет. Незадолго до этого директор сказала ей, что намерена взять 9-летнюю Наташу к себе. Девушка очень обрадовалась этому известию и последующие три года была спокойна за Наташу, так как видела, что ей живется хорошо. Смятение появилось с момента первого побега ребенк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конце октября ей позвонила Марина Юрьевна. Она просила сообщить, если Наташа придет. Вскоре Юлии позвонила дальняя родственница и сказала, что девочка пришла к ней. Старшая сестра рассказывает, что пришла туда и сказала: «Наташа, одевайся. Пойдем к Марине Юрьевне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и этих словах, рассказывает девушка, её младшая сестра заплакала, начала как-то странно дергаться, топать ногами, уговаривала не отдавать её обратно, объясняла, что боится возвращаться в приемную семью и не хочет там жить. Юлия в тот момент была непреклонна и уверяла, что Наташа должна вернуться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ответ 12-летняя девочка рассказала о событиях последних семи месяцев. С её слов девушка поняла, что в семье живет еще одна воспитанница детдома Света. Наташа призналась, что была с ней в ссоре и начала резать вещи, однако в последний раз вещи разрезала Света, но взрослые не поверили ей и сочли виновно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Мне родная сестра врать не будет. Это она им может наврать, но не мне, - уверена Юлия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егодня девушка опасается, что Наташу отправят на обследование в психбольницу или иногородний детдом. Марина Юрьевна, уверена Юлия, имеет связи в медицинских кругах, а также поддержку местной власти. Тем не менее девушка настроена серьезно: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Если в Качканаре мне не помогут, я поеду в Екатеринбург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Юлия утверждает, что хочет забрать Наташу, однако ей не разрешают этого органы опеки, так как ни жилья, ни работы у неё нет. Но бросать сестру на произвол, по ее словам, она не намерена, потому что уже потеряла из виду младшего брат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иректор детдома Марина Кочкарёва говорит, что вложила в девочек всю душу. Возможно, поэтому сейчас отвергнутой матери так горько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Резала вены, прыгала из окна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Изначально они попали в детдом вчетвером - мальчик и три девочки. Юля говорит, что   радовалась тому, что их забрали от пьяной мамы, и все находились вместе, под боком друг у друг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Тревога появилась, когда младшего Юру взяли в семью, но вскоре привели обратно. Вскоре мальчика вновь забрали в приемную семью. Юля говорит, что больше им видеться не разрешили, объяснив, что у брата теперь новая жизн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Большую семью по закону же нельзя разлучать, а нас разлучили. Я умоляла не отдавать его, ходила к воротам садика Юры, ждала его. Мне тогда было 16, братику - 4, - рассказывает Юля. - Мне было до того тяжело, что я пыталась покончить с собой, мне зашивали вены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следний раз Юля видела брата полтора года назад возле бывшего «Универсама». Приемные родители, говорит она, заслонили собой ребенка и попросили её уйт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егодня девушка уже не надеется увидеться с братом. Теперь, говорит она, её главная задача  -  привести психику Наташи в нормальное состояние. На это, считает она, уйдут многие годы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ока Наташа живет в детском доме. О своем будущем ребенок рассказывает, улыбаясь. Говорит, что хочет стать учителем литературы. При этом девочка категорически отвергает даже мысль вновь оказаться в приемной семье. Говорит, что не верит в то, что мама и папа могут быть хорошим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К врачам надо было бежать с самого начала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етский психиатр Лариса Яркина призналась, что не имеет ни юридического, ни морального права комментировать историю, произошедшую в семье Марины Кочкаревой. Однако врач однозначно уверена в том, что никакой аксиомы в диагнозе 12-летней Наташи не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Ребенка надо тщательно обследовать, прежде чем делать выводы, - говорит Лариса Алексеевна. - Но пускать ситуацию на самотек нельзя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Детский психиатр рассказывает, что случай каждого её пациента находится в жестких рамках врачебной тайны. Именно по этой причине она не берется озвучивать, кто в истории Наташи прав, кто виноват. Единственной ошибкой Марины Кочкаревой психиатр считает долгое не обращение к специалистам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Марина Юрьевна напрасно пыталась решить проблему своими силами и держать все в себе, - полагает Лариса Алексеевна. - К врачам надо было бежать с самого начал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то же время она выражает неоднозначное мнение о народных врачевателях - бабушках, экстрасенсах. Их эффективность, как и неэффективность, отмечает психиатр, пока никем не доказан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глазах близких Наташа всегда была доброй, чуткой, хозяйственной. Даже когда девочка начала резать вещи и попыталась отравить семью, Кочкаревы все равно видели в ней любимого ребенка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Кочкаревы - безупречная семья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качканарском отделе опеки и попечительства о семье директора детдома отзываются только положительно. Руководствуясь законом, сообщает ведущий специалист Управления соцзащиты Наталья Кюйц, сотрудники отдела опеки дважды в год проводили плановые посещения дома, где живут двое приемных детей. Каждый раз проверяющие видели только положительные моменты: чистоту и уют дома, любовь родителей к обеим девочкам, хорошее настроение самих дет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Управлении особо отмечают резкие перемены в Наташиной школьной успеваемости. Если раньше девочка перебивалась с двойки на тройку, то теперь в её дневнике - «четыре» и «пять». Также Марина Юрьевна организовала для 12-летней девочки дистанционное обучение на факультативе информатики Томского государственного университет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ачальник отдела опеки и попечительства уверена, что Марина Кочкарёва любила Наташу, как родную. Директор детдома была официальным опекуном девочки и получала за это около 5000 рублей в месяц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огда Марина Юрьевна и Наташа пришли с заявлениями, объясняют в отделе опеки, у ребенка была возможность написать, что она желает жить со своей старшей сестрой, однако девочка этого не сделала. Наташа осознанно написала, что не хочет жить в семь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Сейчас ребенок закреплён за государственным учреждением - Центр социальной помощи семье и детям, однако, как объясняет Наталья Кюйц, это явление временное. В будущем девочку устроят в детский дом. Какой именно - решит Министерство общего и профессионального образования, которое занимается путевками в детские дома Свердловской области. Не исключено, что Наташа переедет в другой город, так как на проживание в детском доме Качканара имеется очередь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отделе опеки сообщают, что при необходимости ребенок будет отправлен на нужные обследования - сотрудники Центра на данный момент выполняют роль гос.опекуна и ответственны за здоровье и благополучие Наташ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К намерениям старшей сестры Юлии взять Наташу под свою опеку в администрации относятся скептически. Наталья Кюйц сообщает, что девушка могла уже неоднократно написать заявление с предложением своей кандидатуры в качестве опекуна, однако она этого не сделала. В то же время, объясняет Наталья Анатольевна, при наличии ряда параметров из серии - достаточный доход, наличие жилья, Юлия имеет все шансы забрать Наташу к себ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Адреса отдела соц.опеки и детского дома Юлии известны, - аргументирует свое мнение Наталья Анатольевна. - Тем не менее, обращений от девушки не поступало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будущем, рассказывает Наталья Кюйц, закон позволяет Марине Юрьевне вновь принять Наташу, в случае, если обе - мать и дочь - захотят этого, ведь директор детдома вынужденно написала заявление об освобождении её от обязанностей опекун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Родная мать не интересуется детьми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Родители Наташи, Юлии, Ольги и Юрия, сообщают в Управлении социальной защиты населения, живы и находятся в работоспособном возрасте. Тем не менее, алименты на детей, в отношении которых мужчину и женщину лишили родительских прав, ни один из них не плати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Отец, по информации отдела опеки и попечительства, проживает в другом городе и, по неофициальным данным, ведет асоциальный образ жизни. В то же время мать четверых детей, оказавшихся в детдоме в разное время и в разном возрасте, находится в Качканаре. Также из негласных источников известно, что женщина не бедствует, прилично выглядит и занимается в настоящее время устройством личной жизн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Красивая, чернявая. Периодически уходит в запой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Родная мать четверых детей, лишеная родительских прав, проживает в однокомнатной благоустроенной квартире. Женщина, по рассказу средней дочери Юлии, в курсе истории Наташи и очень сильно переживает, однако, как передала девушка её слова, «помочь ничем не может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Богдана Владимировна время от времени видится с Наташей, однако не предпринимает попыток вернуть ребенка в семью. По словам соседей, женщина не имеет постоянной работы и время от времени выпивает вместе с гражданским мужем. В то же время многодетную мать, лишенную родительских прав, описывают как «красивая, ухоженная, чернявая, стройная»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арина Петровна - бывшая работодательница Богданы Владимировны. В течение 10 дней женщина работала у неё поваром. Дальнейшее сотрудничество, по словам владелицы одного из качканарских учреждений общественного питания, не сложилось из-за пристрастия подчиненной к алкоголю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Когда у неё в руках оказывались хотя бы 200 рублей, она уходила в запой, - рассказывает детали сотрудничества с Богданой Владимировной владелица кафе. - При этом она постоянно рассказывала, что то куда-то собирает детей, то копает картошк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О том, что дети не живут с матерью, бывшие коллеги Богданы Владимировны не знал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Наташа, рассказывая о жизни в семье Кочкарёвых, заметно нервничает - чешет руки, опускает глаза, быстро говорит словно заранее заученные слова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«Обычно дети не травят родных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отделении по делам несовершеннолетних качканарской милиции в общих чертах знают о драме, произошедшей в семье директора детдома. Инспекторы узнали о проблеме, когда Наташа впервые убежала из детского дома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практике детских милиционеров, рассказала инспектор Наталья Ганюшкина, еще не было случаев, когда дети, как родные, так и приемные, пытались отравить родител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Именно поэтому правоохранителей шокировали действия Наташи, так как: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девочке всего 12 лет;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действия ребенка могли повлечь жестокое отравление и даже смерть употребивших вещество;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пострадать от рук опекаемой девочки могли сразу несколько людей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буднях Качканара случаи агрессивных действий детей - нонсенс. Чаще сами малолетние горожане страдают от рук родителей, ведущих асоциальный образ жизни. Однако в ситуации с семьей Кочкаревых это неуместно, так как даже после расставания с ребенком Марина Юрьевна каждый день плачет, уверяя, что она по-прежнему любит Наташу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- Мы же с ней все делали вместе: пекли пироги, стряпали пельмени, резали салаты, делали заготовки, хлопотали в огороде, - рассказывает женщина. - Она очень добрая, всё умеет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Марина Юрьевна, пряча красные от слез глаза в ладони, признается, что сейчас даже не может предположить, как сложится судьба Наташи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Будут ли её лечить сотрудники Центра, перестанет ли она воровать, врать и резать, неизвестно, однако в одном женщина уверена однозначно - если Министерство общего и профессионального образования даст Наташе путёвку в качканарский детский дом, она будет, как и прежде, опекать свою любимую девочку, как и раньше помогать ей во всем и сделает все, зависящее от неё, чтобы у ребенка было достойное будуще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Алёна Мухарк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chetverg.ru/2010/11/16/v-kachkanare-priemnaya-doch-xotela-ubit-svoix-roditelej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33286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6.11.2010 </w:t>
      </w:r>
    </w:p>
    <w:p>
      <w:pPr>
        <w:pStyle w:val="Header1"/>
        <w:rPr>
          <w:b/>
          <w:b/>
          <w:bCs/>
          <w:color w:val="5C9ECA"/>
          <w:sz w:val="27"/>
          <w:szCs w:val="27"/>
        </w:rPr>
      </w:pPr>
      <w:r>
        <w:rPr>
          <w:b/>
          <w:sz w:val="36"/>
          <w:szCs w:val="36"/>
        </w:rPr>
        <w:t>Заглавие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Почти 16 тысяч детей-сирот по данным на 1 января 2010 года проживает в Ниже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НИА "Нижний Новгород" – Eкатерина Никишина)  Почти 16 тысяч детей-сирот проживает в Нижегородской области по данным на 1 января 2010 года. Об этом 16 ноября сообщила на пресс-конференции начальник отдела социально-правовой защиты детей министерства образования Нижегородской области Татьяна Безденежных. </w:t>
        <w:br/>
        <w:t>По ее словам, из 15 846 детей-сирот и детей, оставшихся без попечения родителей детских домах находятся 1900 детей и еще 300 детей в домах ребенка. При этом из общего количества по данным на 1 января 2010 года под опеку передано 7500 детей, усыновлено – 3709 детей, взято в приемные семьи 1725 детей, остальные проходят обучение в учреждениях среднего профессионального образования и высшего профессионального образования. </w:t>
        <w:br/>
        <w:t>Татьяна Безденежных отметила, что за девять месяцев текущего года на воспитание под опеку было передано около 1500 детей, из которых 808 детей находятся в семьях под опекой, 505 детей переданы в приемную семью, 135 детей усыновлены гражданами России и 49 детей – гражданами иностранных государств.</w:t>
        <w:br/>
        <w:t>Вместе с тем, она отметила, что при усыновлении ребенок получает все права родного ребенка, а при принятии ребенка под опеку или в приемную семью, ребенок не теряет статуса сироты и государство сохраняет для него все социальные гарантии, и опекун является государственным представителем ребенка. "Государство выплачивает пособие ребенку, взятого под опеку, зависящее от возраста ребенка. В среднем размер пособия составляет от 4880 рублей до 6006 рублей, опекун же получает ежемесячное вознаграждение в размере 5880 рублей, при этом, если семья взяла под опеку ребенка в возрасте от 0 до 3 лет, или ребенка инвалида, то опекун дополнительно получает 50% своего месячного вознаграждения", - рассказала начальник отдела социально-правовой защиты детей министерства образования Нижегородской области Татьяна Безденежных.</w:t>
        <w:br/>
        <w:t>Татьяна Безденежных в Нижегородской области преобладает такая форма приема детей, как опека, чаще всего под опеку детей берут родственники и воспитывают его в опекунской семье.</w:t>
      </w:r>
    </w:p>
    <w:p>
      <w:pPr>
        <w:pStyle w:val="Heading1"/>
        <w:spacing w:before="112" w:after="120"/>
        <w:rPr>
          <w:sz w:val="32"/>
          <w:szCs w:val="32"/>
        </w:rPr>
      </w:pPr>
      <w:hyperlink r:id="rId13">
        <w:r>
          <w:rPr>
            <w:rStyle w:val="InternetLink"/>
            <w:color w:val="000000"/>
            <w:sz w:val="32"/>
            <w:szCs w:val="32"/>
          </w:rPr>
          <w:t>http://www.niann.ru/?id=380781&amp;template=yandex</w:t>
        </w:r>
      </w:hyperlink>
    </w:p>
    <w:p>
      <w:pPr>
        <w:pStyle w:val="Heading1"/>
        <w:spacing w:before="112" w:after="12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zvestia.ru/obshestvo/article3148392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opeka24.ru//index.php?option=com_content&amp;task=view&amp;id=758&amp;Itemid=84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kchetverg.ru/2010/11/16/v-kachkanare-priemnaya-doch-xotela-ubit-svoix-roditelej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niann.ru/?id=380781&amp;template=yande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16T15:33:00Z</dcterms:modified>
  <cp:revision>94</cp:revision>
  <dc:subject/>
  <dc:title/>
</cp:coreProperties>
</file>