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 xml:space="preserve">СОДЕРЖА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«На ребенка все плюнули». Источник: «Деловая газета Взгляд»............................................................................……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На Украине сократилось число усыновлений и отказов от детей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iteua.org</w:t>
      </w:r>
      <w:r>
        <w:rPr>
          <w:rFonts w:cs="Times New Roman" w:ascii="Times New Roman" w:hAnsi="Times New Roman"/>
          <w:b/>
          <w:sz w:val="36"/>
          <w:szCs w:val="36"/>
        </w:rPr>
        <w:t>»(Украина).............…….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На Днепропетровщине устроили праздник для воспитанников детдомов семейного типа и приемных семей. Источник: «Украинское Национальное Информационное Агентство»(Украина)..................……5</w:t>
      </w:r>
    </w:p>
    <w:p>
      <w:pPr>
        <w:pStyle w:val="Normal"/>
        <w:rPr>
          <w:rFonts w:ascii="Times New Roman" w:hAnsi="Times New Roman" w:eastAsia="Times New Roman" w:cs="Calibri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Деловая газета Взгля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27.09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На ребенка все плюнули»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Российский мальчик, которого приемные родители бросили в Доминиканской Республике, возвращается на родину. 30 сентября Денис Хохряков, который провел пять лет в чужой стране, должен прилететь в Россию. За ним отправился уполномоченный по правам ребенка при президенте РФ Павел Астахов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История Дениса Хохрякова полна предательств и разочарований. Мальчик родился в 1998 году в поселке Иловля Волгоградской области в неблагополучной семье – мать и отец злоупотребляли спиртными напитками. Когда условия жизни стали совсем невыносимыми, ребенка у родителей забрали и отдали в местный детский дом. Там мальчика усыновила молодая супружеская пара – Лариса Оноприенко и Сергей Сологуб. Причем при усыновлении родители уже имели двух дочерей. По словам отца, он собирался «вырастить мальчика-чемпиона»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Сами молодые люди были из Уругвая, где содержали свой ресторан. Тем не менее деревенская романтика Волгоградской области их чем-то задела, и пара сняла дом, устроилась на работу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осле этого родители решили усыновить мальчика. Для этого они заручились поддержкой местного начальника паспортного стола и одной из сотрудниц поликлиники. Проблем с усыновлением не было – все документы характеризовали их как порядочных людей. Так Денис попал в новую семью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Тем не менее прожил он с новыми родителями недолго – через два месяца его забрала родная мать, так как она, по мнению врачей, вылечилась от алкоголизма. Но не прошло и полугода, как родительница снова запила, и мальчика вновь отдали все тем же приемным родителя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Оформив документы на мальчика, вся семья уехала в Доминиканскую Республику. А в 2009 году выяснились шокирующие факты – молодая пара родителей оказалась руководителями банды наркоторговцев. В 2009 году их арестовали в Москве при попытке ввезти очередную партию кокаин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Как показало расследование дела, улыбчивая пара из Уругвая по приезде в Доминикану продала малыша наркоторговцам в счет поставки кокаина. Несколько лет ребенок жил впроголодь у наркоторговцев. В 2009 году местные власти забрали мальчика от преступников и отправили в приют, а затем и в детский дом, где лучшие условия. Денис Хохряков находится там до сих пор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Теперь мальчику 12 лет, и только в прошлом году о ребенке вспомнили на родине. Денис по-русски почти не говорит, но до сих пор тепло вспоминает свой дом в России и «хотел бы вернуться». Спустя год судебных разбирательств и бюрократической волокиты ребенок имеет право вернуться в Россию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Павел Астахов, уполномоченный по правам ребенка при президенте РФ, вылетел за ребенком утром 27 сентября. Он планирует вернуться в Россию 30 числ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течение полугода омбудсмен согласовывал вопрос возвращения мальчика из Доминиканы в Россию. По мнению Астахова, недостаточно просто привезти мальчика в Россию, потребуются месяцы и годы для полной адаптации и реабилитации ребенка, теперь уже в новых для него условия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«Ситуация жуткая. Ребенка усыновили, и никто не интересовался его судьбой – где он живет, с кем, в каких условиях. То есть Служба сопровождения приемных детей сработала неудовлетворительно. На ребенка все плюнули. В принципе с 2003 года, с того момента, когда ребенок был усыновлен, о его судьбе ничего не было известно», – так прокомментировал газете ВЗГЛЯД ситуацию уполномоченный по правам ребенка при президенте РФ Павел Астахов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«Кроме того, следователь, который вел дело родителей-наркоманов, не принял меры по установлению места проживания мальчика, а это должно быть сделано по уголовно-процессуальному кодексу. Мальчик – несовершеннолетний, соответственно за него должен кто-то отвечать. Вот этого «кого-то» следователь найти поленился», – добавил Астахов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«Сейчас я нахожусь в Доминикане, сегодня встречусь с мальчиком. Я планирую вернуться с Денисом в Россию до конца текущей недели. Он чувствует себя хорошо. Правда, он почти не разговаривает по-русски, но очень хочет вернуться в Россию. Это я знаю точно. О дальнейшей судьбе мальчика пока что говорить не хочется. Если получится то, что я задумал, по приезде я обязательно дам пресс-конференцию», – подытожил уполномоченный по правам ребенка.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eastAsia="zxx" w:bidi="ar-SA"/>
          </w:rPr>
          <w:t>http://www.vz.ru/society/2010/9/27/435516.html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53695</wp:posOffset>
            </wp:positionV>
            <wp:extent cx="3376930" cy="511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27.09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На Украине сократилось число усыновлений и отказов от дет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Об этом заявила директор Госдепартамента по усыновлению и защите прав детей Людмила Балым, передает Зеркало недел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"Прошлый год дал наибольшее за последние шесть лет количество национальных усыновлений - 2374 ребенка. В первом полугодии 2010-го произошел небольшой спад. Во-первых, согласно статистике Минздрава, мамы меньше отказываются от детей. Так, за прошлый год детей-"отказников" было около 900, тогда как в предыдущие годы цифра доходила до полутора тысяч. Таким образом, становится меньше детей, которых украинцы хотели бы усыновлять", - констатировала Людмила Балы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озглавляемое ею ведомство хочет пропагандировать усыновление украинцами детей старшего возраста, многие из которых также остаются без родительской опеки. "Увеличивается количество тех, кто старше семи-восьми лет. К сожалению, эта категория у украинцев не настолько востребована. Сейчас мы ставим для себя задачу: попытаться сформировать культуру усыновления детей старшего возраста и тем самым активизировать этот процесс", - заявила Людмила Балым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Директор Госдепартамента по усыновлению и защите прав детей также отметила существование определенного прогресса относительно уменьшения количества детей, оставшихся без попечения родител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"На 1 января 2010 года в Украине 100787 детей, оставшихся без попечения родителей. По сравнению с 2009-м эта цифра почти на три тысячи меньше, что частично связано с демографической ситуацией, а частично - с усилением профилактической работы с семьями", - отметила она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siteua.org/%D0%A3%D0%BA%D1%80%D0%B0%D0%B8%D0%BD%D0%B0/186797/%D0%A3%D0%BA%D1%80%D0%B0%D0%B8%D0%BD%D0%B5_%D1%81%D0%BE%D0%BA%D1%80%D0%B0%D1%82%D0%B8%D0%BB%D0%BE%D1%81%D1%8C_%D1%87%D0%B8%D1%81%D0%BB%D0%BE_%D1%83%D1%81%D1%8B%D0%BD%D0%BE%D0%B2%D0%BB%D0%B5%D0%BD%D0%B8%D0%B9_%D0%B8_%D0%BE%D1%82%D0%BA%D0%B0%D0%B7%D0%BE%D0%B2_%D0%BE%D1%82_%D0%B4%D0%B5%D1%82%D0%B5%D0%B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26695</wp:posOffset>
            </wp:positionV>
            <wp:extent cx="3569335" cy="300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 xml:space="preserve">Дата выпуска: 27.09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На Днепропетровщине устроили праздник для воспитанников детдомов семейного типа и приемных семей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На базе Днепропетровского детско-юношеского центра международного сотрудничества "Колобок" по случаю Дня усыновления состоялся областной спортивно-туристический праздник для детей-сирот и детей, лишенных родительской опеки. Об этом корреспонденту УКРИНФОРМа сообщили в управлении прессы и информации Днепропетровской облгосадминистрации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празднике приняли участие около 150 воспитанников детских домов семейного типа и приемных семей, для которых были организованы соревнования по спортивной ориентировке, туристическая эстафета и показ автоматического учебного оруж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Как сообщила начальник службы по делам детей Днепропетровской облгосадминистрации Нина Тутова, в 2010 году в области созданы 29 приемных семей, в которые устроены 67 детей. В три новых детских дома семейного типа, которые открыли в Никопольском и Криничанском районах, а также в городе Днепропетровск, устроены 22 ребенк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В общем в области функционируют 245 приемных семей, в которых воспитываются 420 детей-сирот и детей, лишенных родительской опеки, и 38 детских домов семейного типа, в которых воспитываются 264 ребенка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На финансовое обеспечение приемных семей и детских домов семейного типа в 2010 году Днепропетровщины предусмотрена субвенция из государственного бюджета в сумме 17,8 млн грн, что на 55% больше, чем в прошлом году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eastAsia="zxx" w:bidi="ar-SA"/>
          </w:rPr>
          <w:t>http://www.ukrinform.ua/rus/order/?id=972518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eastAsia="zxx" w:bidi="ar-S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eastAsia="zxx" w:bidi="ar-SA"/>
      </w:rPr>
    </w:pPr>
    <w:r>
      <w:rPr>
        <w:rFonts w:eastAsia="Times New Roman" w:cs="Calibri"/>
        <w:color w:val="auto"/>
        <w:sz w:val="22"/>
        <w:szCs w:val="22"/>
        <w:lang w:val="ru-RU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eastAsia="zxx" w:bidi="ar-SA"/>
      </w:rPr>
      <w:t>6</w:t>
    </w:r>
    <w:r>
      <w:rPr>
        <w:sz w:val="22"/>
        <w:szCs w:val="22"/>
        <w:rFonts w:eastAsia="Times New Roman" w:cs="Calibri"/>
        <w:color w:val="auto"/>
        <w:lang w:val="ru-RU" w:eastAsia="zxx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.ru/society/2010/9/27/435516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61.ru/newsline/290871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krinform.ua/rus/order/?id=972518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1:00Z</dcterms:created>
  <dc:creator>toshiba</dc:creator>
  <dc:description/>
  <dc:language>en-US</dc:language>
  <cp:lastModifiedBy/>
  <cp:lastPrinted>2113-01-01T00:00:00Z</cp:lastPrinted>
  <dcterms:modified xsi:type="dcterms:W3CDTF">2010-09-27T18:06:07Z</dcterms:modified>
  <cp:revision>3</cp:revision>
  <dc:subject/>
  <dc:title/>
</cp:coreProperties>
</file>