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и села приютили 49 детдомовских малышей. Источник: Комсомольская правда…………………..…..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Приемным семьям увеличат выплаты. </w:t>
      </w:r>
      <w:r>
        <w:rPr>
          <w:b/>
          <w:sz w:val="36"/>
          <w:szCs w:val="36"/>
        </w:rPr>
        <w:t>Источник: ГТРК Калининград………………………………...…….………..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сбесте будет создана школа приемных родителей. Источник: ИА ЕАН………………….…..……………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Алтайском крае на базе коррекционного детского дома открывается Центр по семейному устройству детей. </w:t>
      </w:r>
      <w:r>
        <w:rPr>
          <w:b/>
          <w:sz w:val="36"/>
          <w:szCs w:val="36"/>
        </w:rPr>
        <w:t>Источник: БАНКФАКС...…………………………………...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ека под опекой. Источник: Тверская жизнь...………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ьетнамские дети не дождутся американских родителей. Источник: О2 ТВ…………………..….……………………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485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Жители села приютили 49 детдомовских малышей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лагодаря пособиям люди в вымирающей деревне получили шанс вы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рхатово затерялось среди кузбасских лесов. Беленые известью домишки вдоль единственной улицы, хибара начальной школы, покосившийся фельдшерский пункт. Ни магазина, ни фермерского хозяйства, ни следов какой-либо колхозно-совхозной деятельности. Зато возле каждого крыльца - горка разноцветных детских сланцев. А на каждом заборе подсыхает такое количество носочков, которое сделало бы честь выставке-ярмарке детского трикотажа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чимся в калитку. Из дому выкатывается орава мальчишек. Все в костюмах под камуфляж. Маленькая арми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- Родители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учебниками поех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rStyle w:val="Emphasis"/>
          <w:sz w:val="32"/>
          <w:szCs w:val="32"/>
        </w:rPr>
        <w:t>- Чего это вы все по форме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нам нравится! Сами купить прос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й семье Бондаревых приемных ребятишек четверо... У соседей Красновых - семеро. У Стародумовых - четверо. Практически во всех семьях бархатинцев живут сир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«Мы вам что, в шелка их разоденем?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у традицию в Бархатове пять лет назад завела 49-летняя Татьяна Фадюшина. Трое родных детей выросли, покинули родительский дом. Совхоз, где Татьяна работала бухгалтером, развалился. Посоветовались с мужем и взяли в семью ребеночка - хоть как-то государство помогать будет. Сейчас у нее в доме, прямо как в поговорке, - семеро по лавкам. Первенца Татьяна нашла в детдоме. Приехала забирать, новоявленную мамочку тут же спрос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- Одежда с собой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 мне его что, голым отдаете? - растерялась Татья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в шелка разоденем ради такого случая, - бросила в ответ замученная воспита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жую историю о том, как она забирала из приюта Данилку, рассказала и соседка, 36-летняя Елена Стародум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и мне его вывели в драных трениках, пластиковых сланцах и рваных носках. Взглянули: «А, вы на авто приехали... Тогда снимай, Данила, носочки, пригодятся.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 день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Носков на память о госопеке ребятам не положено. А что положено? По закону ежемесячное пособие в размере 4000 рублей на ребенка, 3100 рублей зарплаты приемному родителю за каждое дите. Единоразовые выплаты - около 20 000 от области, 10 000 - из федерального бюджета, 10 000 - от района. Ага! Вот она, та самая нажива, ради которой жадюги-бархатовцы набивают дома чужими детьм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оме Елены Стародумовой уютно и даже богато: электрическая плита «Занусси», крутой гарнитур, стильный кухонный уголок - практически евроремо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- Ну что, удалось материальное положение поправ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бластные 10 тысяч полгода выбивали. От района денег так и не получили - мол, район у нас маленький. Федералы честно отдали, но так ведь это не на каждого, а единожды - на создание приемной семь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эти деньги Стародумовы купили двухъярусные кровати, постельное белье и самые большие кастрюли, какие только отыскали в хозяйственн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Живем на мою «зарплату» мамочки, - продолжает Елена. - Я раньше учителем математики в школе работала, пока ее не закрыли. Муж на ремонтах шабашил. Теперь хоть собственный дом красиво обустроил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- Скажите уж правду, детишек стали брать оттого, что это единственная возможность заработать на жиз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умаю, да. Те, у кого работа осталась - фельдшер, учителя начальной школы, почтальон, - деток ведь не взя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 Елена сначала четыре года за семьей свекрови наблюдала - страшно ведь брать ребенка из семьи наркомана. Четверо приемных свекрови к спиртному - тьфу, тьфу, тьфу! - не тянутся. Учатся на 4 и 5. Тогда уж и сама решилас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- А если денег платить не будут, детей опять в дет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вы что, пути назад нет, они же нас мамой и папой зовут!</w:t>
      </w:r>
    </w:p>
    <w:tbl>
      <w:tblPr>
        <w:tblW w:w="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"/>
      </w:tblGrid>
      <w:tr>
        <w:trPr/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Кудряшке Свете - 9 лет. Ее родители пили страшно, забывая сами поесть и накормить ребенка. Однажды в алкогольном бреду отец повесился. После этого мама продолжала уходить в запо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У 5-летней Жени были старший брат-подросток и мама, которая жила с ровесником сына. А потом тот бросил немолодую женщину... Мама Жени повесилась. В комнате были только стол да две табуретки. Спали на полу вповалку, на тряпках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Белобрысый Данилка все свои 8 лет прожил у бабушки. Мама Ира изредка наезжала в гости, говорила: мол, не на что содержать сына. А о том, как разбойничает вместе с собутыльниками на трассе, не рассказывала... Маму Иру посадили. Бабушка умерл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У 9-летней Кристинки оба родителя живы. Папа - водитель маршрутки. Мама - кондуктор. Чтобы не обременять себя дитем, они на зиму Кристинку сдавали в приют на казенный паек. На лето - к бабушке. Обоих лишили родительских п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у ребятишек в Бархатове есть семья, общие мама и папа - Стародумовы. А однажды Елена подслушала ну очень взрослый диалог Жени и С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- Скажи, а если бы нам стало совсем нечего есть и мы бы ходили голые, ты бы уехала отсюда в детский дом? - спросила Ж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сем-совсем нечего есть? - нахмурила лобик Света. Потом сказала: - Нет, все равно бы не уех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- А если бы за тобой вернулась твоя мама? - не могла успокоиться Ж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бы попросила ее тоже жить здесь. Чтобы у меня были две мамы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ЛЕСЛО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Спасение утопающего - дело его р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фраза вспоминается, когда читаешь историю. Безработные селяне нашли выход - получили от государства зарплаты, взяв приемных дочек и сыновей. Да, такой вот бизнес на детях. Взрослые и не скрывают, что брали ребятню, дабы выжить самим. Правда, даром ли государство придумало эти выплаты? Оно ж таким образом решает другую проблему. Сплошь и рядом матери-алкоголички рожают малышей, чтобы получать детские пособия и покупать на них водку и огурцы. Тоже бизнес на детях, только аморальный. Государство рано или поздно таких ребят забирает. Но если дальше будет так, приюты лопнут от перена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сударство ввело понятие «зарплата приемного родителя», подкрепленное конкретным количеством рублей. А зарплата - это ответственность. Будешь плохо работать мамой - платить тебе не станут. Поэтому главное - чтобы все совпало: желание выжить самим и помочь другим. В данном случае - детям. И, кажется, в Бархатове так оно и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kp.ru/daily/24156/37112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526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9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иемным семьям увеличат выплаты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С нового года в регионе увеличат выплаты на содержание детей, оставшихся без попечения родителей и воспитывающихся в приемных семьях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Ежемесячное денежное пособие на содержание ребенка до 12 лет, имеющего пенсию, планируется увеличить с 5 до 5,5 тысяч рублей. На ребенка, не имеющего пенсии, – до 6 с половиной тысяч. На содержание детей от 12-ти до 18-ти лет пособие вырастет до 6,5 с половиной и 7,5 тысяч соответственно. Оплата труда за воспитание одного ребенка останется на уровне 5 тысяч рублей, а вот за каждого последующего увеличится с 3-х до 3,5 тысяч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Введенное с этого года ежегодное пособие на подготовку к школе вырастет с 3-х до 4-х тысяч. Кроме того, при устройстве ребенка в семью патронатного воспитателя единовременное денежное пособие составит 9 тысяч вместо сегодняшних 8-ми тысяч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kaliningrad.rfn.ru/rnews.html?id=19000&amp;cid</w:t>
        </w:r>
      </w:hyperlink>
      <w:r>
        <w:rPr>
          <w:sz w:val="32"/>
          <w:szCs w:val="32"/>
        </w:rPr>
        <w:t>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050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сбесте будет создана школа приемных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сбесте будет создана школа приемных родителей. В городе уже более десяти семей взяли под опеку или попечительство детей-сирот не только из Асбеста, но и из других городов. Однако некоторые семьи впоследствии отказались от приемных детей. Социальные работники считают, что городу необходима школа приемных родителей. Ее услугами смогу воспользоваться те, кто намерен принять в семью сироту. Будущим приемным родителем объяснят разницу между попечительством и опекунством и помогут настроиться на то, что сирота - не игрушка, с которым можно поиграть и вернуть обратно. В управлении соцзащиты надеются, что с помощью школы процесс принятия в семьи детей пойдет проще и отказов от детей больше не будет. Европейско-Азиатские но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ean66.ru/news/?id=4253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767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9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Алтайском крае на базе коррекционного детского дома открывается Центр по семейному устройству дет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сентября состоится открытие Крутихинского Центра (первого в Алтайском крае) по психолого-медико-социальному сопровождению детей-сирот и детей, оставшихся без попечения родителей. В мае 2008 года губернатор Алтайского края Александр Карлин подписал постановление "О переименовании краевых государственных образовательных учреждений для детей-сирот и детей, оставшихся без попечения родителей". Таким образом, "Крутихинский специальный (коррекционный) детский дом для детей с ограниченными возможностями здоровья" и "Рубцовский детский дом N 2" были переименованы в Центры по психолого-медико-социальному сопровождению, сообщает пресс-служба краевого управления по образованию и делам молодежи. </w:t>
        <w:br/>
        <w:br/>
        <w:t xml:space="preserve">    Крутихинский Центр создается в целях семейного устройства детей и оказания помощи семьям, принявшим на воспитание детей. Он будет обслуживать 22 района Западного и Северо-Западного образовательных округов. В сферу обслуживания попадут 1448 опекаемых детей, 35 приемных семей. Комнаты и кабинеты Центра оснащены современной мебелью, оборудованием, компьютерами с выходом в Интернет. </w:t>
        <w:br/>
        <w:br/>
        <w:t xml:space="preserve">    По данным управления по образованию, в 2007 году в Алтайском крае число детей, переданных на воспитание в семьи граждан, увеличилось более чем на 20% по сравнению с 2006 годом. Число детей, переданных на семейные формы, составило около 2,7 тысяч человек. Увеличилось количество детей, переданных в семьи граждан из детских домов с 93 детей в 2006 году до 173 - в 2007. </w:t>
        <w:br/>
        <w:br/>
        <w:t xml:space="preserve">    С целью развития на территории Алтайского края семейных форм устройства детей, оставшихся без попечения родителей, и создания системы сопровождения детей, переданных на воспитание в семьи граждан, и были открыты эти образовательные учреждения. </w:t>
        <w:br/>
        <w:br/>
        <w:t xml:space="preserve">    Помимо работы с детьми, проживающими в Центре, данные учреждения будут осуществлять подбор и подготовку кандидатов в усыновители (опекуны), попечители, приемные родители, оказывать профессиональную помощь замещающим семьям по вопросам воспитания, обучения и развития детей, также обеспечивать методическую помощь в пределах своих полномочий специалистам органов опеки и попечительства. </w:t>
        <w:br/>
        <w:br/>
        <w:t>    До конца года предполагается открыть еще 3 подобных центра, два в Барнауле и один в Бийске. Содержание указанных учреждений будет осуществляться в пределах финансовых средств, предусмотренных в краевом бюджете на содержание детски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bankfax.ru/page.php?pg=5478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3877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пека под опекой.</w:t>
      </w:r>
    </w:p>
    <w:p>
      <w:pPr>
        <w:pStyle w:val="Style11"/>
        <w:rPr/>
      </w:pPr>
      <w:r>
        <w:rPr>
          <w:bCs/>
          <w:sz w:val="32"/>
          <w:szCs w:val="32"/>
        </w:rPr>
        <w:t>С 1 сентября вступил в силу новый Федеральный закон 48-ФЗ «Об опеке и попечительстве». Этот правовой акт затрагивает интересы широкого круга людей: самих объектов опеки – детей-сирот и детей, оставшихся без попечения родителей, и взрослых, недееспособных или не полностью дееспособных, нуждающихся в установлении опеки, а также их опекунов. Прокомментировать положения нового закона мы попросили руководителя Центра по централизованному учету детей, оставшихся без попечения родителей, Татьяну ПАРФЕНОВУ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Федеральный закон «Об опеке и попечительстве» – это первый правовой акт, принятый на российском уровне и регулирующий отношения, возникающие в процессе установления опеки. Опекунские отношения прежде регулировались только Семейным кодексом РФ. Важно, что новый закон регламентирует также и опеку, установленную в отношении взрослых недееспособных и не полностью дееспособных граждан, причем здесь возможна и возмездная опека, чего раньше не был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отношении детей хотелось бы отметить, что закон устанавливает две формы семейного устройства детей – усыновление и опеку. В понятие опеки новый закон включает и приемную семью как форму возмездной опеки, и патронатную семью. Очень важной новацией считаю узаконивание предварительной опеки, которая требует минимального количества документов: паспорт временного опекуна и акт обследования его жилищных условий. Знаю из практики, что бывают случаи, когда в интересах ребенка не направлять его в государственное учреждение после изъятия из родной семьи, а поместить во временную семью до дальнейшего решения его участи. Так делали и раньше, но незаконно, а теперь эту практику одобряет зако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ругое важное положение – возможность единственного родителя распорядиться судьбой ребенка на случай своей смерти, определив ему опекуна или попечителя. В жизни действительно бывают такие печальные ситуации, когда человек, уходя из жизни, должен быть спокоен за будущее своего ребенка или детей. Теперь закон дает ему право выразить свою последнюю волю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одумана в законе и система мер контроля за опекунскими семьями – семьи должны проверяться дважды в год. Очень подробно рассмотрена такая важная сфера, как распоряжение опекунов имуществом подопечных. Есть и раздел подготовки опекунов к исполнению своих обязанностей. В целом считаю, что федеральный закон принят в интересах опекаемых детей и взрослых, он расширяет и защищает их права. 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tverlife.ru/_content.php?Id=1.2.61&amp;artid=2005&amp;parts=issue_ob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0970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ьетнамские дети не дождутся американских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ША отказались продлить истекшее соглашение об усыновлении.</w:t>
        <w:br/>
        <w:br/>
        <w:t xml:space="preserve">1700 американских семей стояли в очереди за вьетнамским ребенком – всем им придется искать себе экзотических отпрысков в другом месте. </w:t>
        <w:br/>
        <w:br/>
        <w:t xml:space="preserve">Все дело в том, что американские инспекторы накопали во Вьетнаме массу нарушений. Так, коррумпированная местная полиция закрывает глаза на то, что некоторые родители просто продают своих детей за границу, других малышей и вовсе выкрадывают из семей. </w:t>
        <w:br/>
        <w:br/>
        <w:t>В прошлом году американцы усыновили около 800 маленьких вьетнамцев. Пример звезд, привозящих из каждой страны по ребенку, падких на благотворительность янки очень вдохновляет. Но, кроме Вьетнама, есть Камбоджа, Мьянма, Гондурас и еще куча неблагополучных мест, где рядовые американцы могут найти свое семейное счас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o2tv.ru/news/date/2008/09/02/id12318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daily/24156/371126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aliningrad.rfn.ru/rnews.html?id=19000&amp;cid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an66.ru/news/?id=42538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ankfax.ru/page.php?pg=5478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tverlife.ru/_content.php?Id=1.2.61&amp;artid=2005&amp;parts=issue_ob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o2tv.ru/news/date/2008/09/02/id1231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2:00Z</dcterms:created>
  <dc:creator>zaicev</dc:creator>
  <dc:description/>
  <dc:language>en-US</dc:language>
  <cp:lastModifiedBy>zaitsev</cp:lastModifiedBy>
  <dcterms:modified xsi:type="dcterms:W3CDTF">2008-09-02T14:52:00Z</dcterms:modified>
  <cp:revision>2</cp:revision>
  <dc:subject/>
  <dc:title>СОДЕРЖАНИЕ:</dc:title>
</cp:coreProperties>
</file>