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страханские депутаты не повысят зарплату приемным родителям, но будут развивать футбол. </w:t>
      </w:r>
      <w:r>
        <w:rPr>
          <w:b/>
          <w:color w:val="000000"/>
          <w:sz w:val="36"/>
          <w:szCs w:val="36"/>
        </w:rPr>
        <w:t>Источник: Вести Северный Кавказ……………………………………………....1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России не будут вводить налог на усыновление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сточник: Дейта.</w:t>
      </w:r>
      <w:r>
        <w:rPr>
          <w:b/>
          <w:bCs/>
          <w:sz w:val="36"/>
          <w:szCs w:val="36"/>
          <w:lang w:val="en-US"/>
        </w:rPr>
        <w:t>ru</w:t>
      </w:r>
      <w:r>
        <w:rPr>
          <w:b/>
          <w:bCs/>
          <w:sz w:val="36"/>
          <w:szCs w:val="36"/>
        </w:rPr>
        <w:t>…….……………………………………...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Агаповском районе популярны семейно-воспитательные группы. Источник: </w:t>
      </w:r>
      <w:r>
        <w:rPr>
          <w:b/>
          <w:sz w:val="36"/>
          <w:szCs w:val="36"/>
          <w:lang w:val="en-US"/>
        </w:rPr>
        <w:t>Uralpres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………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Чужих детей не бывает. </w:t>
      </w:r>
      <w:r>
        <w:rPr>
          <w:b/>
          <w:bCs/>
          <w:color w:val="000000"/>
          <w:sz w:val="36"/>
          <w:szCs w:val="36"/>
        </w:rPr>
        <w:t>Источник: Просторы России....…4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ласти действует более 190 семейно-воспитательных групп. Источник: Волгоград.ру…………………………..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19300" cy="1266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7165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9.2007г.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Астраханские депутаты не повысят зарплату приемным родителям, но будут развивать футбол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чередное заседание Госдумы Астраханской области было посвящено обсуждению социальных законопроектов. Четыре целевые программы, рассчитанные на ближайшие три года, а также изменения в местный закон о защите прав опекаемых детей и детей-сирот - вот лишь неполный перечень повестки дня. </w:t>
        <w:br/>
        <w:br/>
        <w:t xml:space="preserve">Депутатов не устроил законопроект о резком увеличении размера оплаты труда приёмных родителей и увеличении денежных средств на содержание ребёнка, переданного на содержание в приёмную семью. </w:t>
        <w:br/>
        <w:br/>
        <w:t>"Я недавно встречалась с многодетными мамами, которые возмущались и приводили примеры, когда благополучные родители отказывались от детей. Их усыновляли или удочеряли бабушки и дедушки, чтобы иметь эти деньги. Я думаю, мы продолжим работу над этим законом", - сообщила заместитель председателя Госдумы Астраханской области Ирина Родненко.</w:t>
        <w:br/>
        <w:br/>
        <w:t>Отклонив предложенную Министерством культуры целевую программу культурного развития, депутаты согласились принять целевую программу по развитию футбола. Хотя некоторые голосовали проти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hyperlink r:id="rId5">
        <w:r>
          <w:rPr>
            <w:rStyle w:val="InternetLink"/>
            <w:bCs/>
            <w:sz w:val="32"/>
            <w:szCs w:val="32"/>
          </w:rPr>
          <w:t>http://skavkaz.rfn.ru/rnews.html?id=98175&amp;cid=7</w:t>
        </w:r>
      </w:hyperlink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ahoma" w:ascii="Tahoma" w:hAnsi="Tahoma"/>
          <w:color w:val="C50000"/>
          <w:sz w:val="22"/>
          <w:szCs w:val="22"/>
        </w:rPr>
        <w:drawing>
          <wp:inline distT="0" distB="0" distL="0" distR="0">
            <wp:extent cx="1485900" cy="5619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9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России не будут вводить налог на усыновление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фин России выступает против идеи введения в стране налога на усыновление детей, заявил и.о. главы министерства Алексей Кудрин.</w:t>
        <w:br/>
        <w:br/>
        <w:t>«Никто не собирается вводить никаких налогов», - сказал он, комментируя появившуюся в среду в СМИ информацию о якобы имеющихся планах по введению такого налога.</w:t>
        <w:br/>
        <w:br/>
        <w:t>«Вчера прошла информация по разъяснениям Минфина для органов Федеральной налоговой службы по уже действующей норме закона. Она определяет, что органы опеки, то есть те учреждения, которые являются опекунами и передают детей в семьи, обязаны уплачивать единый социальный налог. Он был, есть, и его никто не отменял», - пояснил Кудрин.</w:t>
        <w:br/>
        <w:br/>
        <w:t xml:space="preserve">Что касается самих граждан, усыновляющих детей, то для них «никаких новых норм не вводится», в частности они не обязаны платить никаких налогов с детских пособий, добавил и.о. министра. «Вчера прошла неточная информация», - пояснил о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deita.ru/index.php?news,,,,9382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2266950" cy="4286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9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Агаповском районе популярны семейно-воспитательные групп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гаповском районе (Челябинская область) популярностью у местных жителей пользуются такая форма работы с детьми-сиротами, как семейно-воспитательные группы, которых в настоящий момент 1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или корреспонденту «Урал-пресс-информ» в управлении социальной защиты населения Агаповского муниципального района, настоящее время в районе на гостевом режиме в семьях находится пять воспитанников детского дома, до первого сентября их было 14. Часть детей перешла в так называемые семейно-воспитательные группы, которые организованы в 11-ти приемных семь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ериод гостевого режима дети приезжали в приемные семьи в каникулярное время и в выходные. В это время дети только знакомились с семьей, местом жительства, присматривали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жнее устроена семейно-воспитательная группа – дети не приезжают на время, а живут в семье. Приемная мать работает воспитателем. Семья получает на каждого ребенка необходимый инвентарь, сухой паек, постельное белье, одежду, обувь и бытовую химию. В группу входит, как правило, от двух до пяти детей. Мать-воспитатель поступает на работу в детский дом и получает заработную плату от трех с половиной тысяч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ующая стадия – усыновление. В Агаповке таких случаев пока два. Под опекой находится 142 человека, над 25 из них оформили опекунство в текущем г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ая форма работы, как возвращение детей из детских домов в кровные семьи, в Агаповском районе не действует: ни один родитель не изъявил желания забрать своего ребенка, большинство не интересуется судьбой своих отпрыс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uralpress.ru/show_article.php?id=11952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43100" cy="53340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9.2007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Чужих детей не бывает.</w:t>
      </w:r>
    </w:p>
    <w:p>
      <w:pPr>
        <w:pStyle w:val="Vrezka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в Орловской области в домах ребенка и интернатах находятся более тысячи детей, оставшихся без родителей. Это много. Но радует то, что с каждым годом детей в сиротских учреждениях становится меньше. Брошенных детей все активнее забирают в семьи. Вопрос организации семейных форм устройства детей-сирот был главным на заседании коллегии администрации области в этот понедельник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информации замруководителя областного Департамента социальной политики Светланы Романовой, на данный момент на воспитании в семьях находятся более трех тысяч детей. Из них усыновили почти тысячу ребятишек, под опекой - 1952 ребенка, еще 89 детей находятся в так называемых приемных семьях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восемь месяцев этого года в сравнении с тем же периодом предыдущего года из детдомов и интернатов взяты в семьи на 99 детей больше. Специалисты связывают это с тем, что государство стало поощрять материально семьи, готовые взять на себя заботу об оставленных детях.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лько за этот год на поддержку таких семей из консолидированного бюджета Орловской области выделено 40 млн рублей. </w:t>
      </w:r>
    </w:p>
    <w:p>
      <w:pPr>
        <w:pStyle w:val="Style11"/>
        <w:jc w:val="both"/>
        <w:rPr>
          <w:color w:val="000000"/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prgazeta.ru/?article=5439</w:t>
        </w:r>
      </w:hyperlink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09550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9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области действует более 190 семейно-воспитательных групп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6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 настоящее время в Волгоградской области действует более 190 семейно-воспитательных групп (СВГ), в которых находятся свыше 260 детей. </w:t>
      </w:r>
    </w:p>
    <w:p>
      <w:pPr>
        <w:pStyle w:val="Normal"/>
        <w:spacing w:lineRule="atLeast" w:line="264" w:before="280" w:after="4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 регион — один из первых субъектов Российской Федерации, где органами социальной защиты населения начала внедряться данная форма жизнеустройства несовершеннолетних, оставшихся без попечения родителей. С 2001 года в СВГ проходят реабилитацию беспризорные, безнадзорные, неблагополучные дети и подростки, зачастую оставшиеся сиротами при живых родителях. Ребята воспитываются пусть в не родной, но всё-таки в семье, в которой благополучная морально-психологическая атмосфера. В СВГ дети получают положительный опыт семейной жизни. За время существования таких групп в них прошли реабилитацию 840 несовершеннолетних. Почти в 50% случаев судьба подопечных устроилась: они были усыновлены, переданы в приёмные семьи, под опеку или вернулись к родителям. </w:t>
      </w:r>
    </w:p>
    <w:p>
      <w:pPr>
        <w:pStyle w:val="Normal"/>
        <w:spacing w:lineRule="atLeast" w:line="264" w:before="280" w:after="400"/>
        <w:jc w:val="both"/>
        <w:rPr>
          <w:sz w:val="32"/>
          <w:szCs w:val="32"/>
        </w:rPr>
      </w:pPr>
      <w:r>
        <w:rPr>
          <w:sz w:val="32"/>
          <w:szCs w:val="32"/>
        </w:rPr>
        <w:t>Финансирование таких групп осуществляется из бюджета области. Воспитатели получают зарплату, пособие на подопечного, дополнительно оплачивается уход за ребёнком-инвалидом. Кроме того, предусмотрен ряд единовременных выплат при открытии СВГ, поступлении воспитанников в школу, ссуз или вуз. В среднем бюджетная поддержка составляет ежемесячно 5 тысяч рублей за каждого ребёнка. Об этом сообщает пресс-служба областной администрации.</w:t>
      </w:r>
    </w:p>
    <w:p>
      <w:pPr>
        <w:pStyle w:val="Normal"/>
        <w:spacing w:lineRule="atLeast" w:line="264" w:before="280" w:after="400"/>
        <w:jc w:val="both"/>
        <w:rPr>
          <w:vanish/>
          <w:sz w:val="20"/>
          <w:szCs w:val="20"/>
        </w:rPr>
      </w:pPr>
      <w:hyperlink r:id="rId16">
        <w:r>
          <w:rPr>
            <w:rStyle w:val="InternetLink"/>
            <w:sz w:val="32"/>
            <w:szCs w:val="32"/>
          </w:rPr>
          <w:t>http://www.volgograd.ru/news/common/2007/122040.news</w:t>
        </w:r>
      </w:hyperlink>
      <w:bookmarkStart w:id="0" w:name="_PictureBullets"/>
      <w:bookmarkEnd w:id="0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avkaz.rfn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kavkaz.rfn.ru/rnews.html?id=98175&amp;cid=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ita.ru/" TargetMode="External"/><Relationship Id="rId8" Type="http://schemas.openxmlformats.org/officeDocument/2006/relationships/hyperlink" Target="http://www.deita.ru/index.php?news,,,,9382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uralpress.ru/index.php" TargetMode="External"/><Relationship Id="rId11" Type="http://schemas.openxmlformats.org/officeDocument/2006/relationships/hyperlink" Target="http://uralpress.ru/show_article.php?id=119521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prgazeta.ru/?" TargetMode="External"/><Relationship Id="rId14" Type="http://schemas.openxmlformats.org/officeDocument/2006/relationships/hyperlink" Target="http://www.prgazeta.ru/?article=5439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volgograd.ru/news/common/2007/122040.news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12:00Z</dcterms:created>
  <dc:creator>zaicev</dc:creator>
  <dc:description/>
  <dc:language>en-US</dc:language>
  <cp:lastModifiedBy>Константин</cp:lastModifiedBy>
  <dcterms:modified xsi:type="dcterms:W3CDTF">2007-09-21T14:31:00Z</dcterms:modified>
  <cp:revision>3</cp:revision>
  <dc:subject/>
  <dc:title> </dc:title>
</cp:coreProperties>
</file>