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40"/>
          <w:szCs w:val="4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bidi="ar-SA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е новгородские "отказники" в 2010 году нашли приемные семьи. Источник: «РИА Новости»........………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Только каждый десятый россиянин готов усыновить ребенка – опрос. Источник: «16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.ru</w:t>
      </w:r>
      <w:r>
        <w:rPr>
          <w:rFonts w:cs="Times New Roman" w:ascii="Times New Roman" w:hAnsi="Times New Roman"/>
          <w:b/>
          <w:sz w:val="36"/>
          <w:szCs w:val="36"/>
        </w:rPr>
        <w:t>»...…………………...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Приемных семей становится больше. Источник: «161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en-US" w:bidi="ar-SA"/>
        </w:rPr>
        <w:t>.ru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»...……………………………………………………...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В Приднестровье ужесточили правила усыновления детей. Источник: «Новый регион 2»...………………….....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ВЦИОМ: большинство россиян против запрета на усыновление детей иностранцами. Источник: «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en-US" w:bidi="ar-SA"/>
        </w:rPr>
        <w:t>Агентство бизнес новостей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».....…………………………...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36"/>
          <w:szCs w:val="36"/>
          <w:lang w:val="ru-RU" w:bidi="ar-SA"/>
        </w:rPr>
        <w:t>Внести уточнения в закон «Об опеке и попечительстве» предлагает уполномоченный по правам ребенка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. Источник: «Псковская лента новостей».....……………....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36"/>
          <w:szCs w:val="36"/>
          <w:lang w:val="ru-RU" w:bidi="ar-SA"/>
        </w:rPr>
        <w:t>Электрический стул покарает американцев за смерть русского ребенка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. Источник: «Экономическая безопасность»...........................................…………………...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drawing>
          <wp:inline distT="0" distB="0" distL="0" distR="0">
            <wp:extent cx="1885950" cy="323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 xml:space="preserve">Дата выпуска: 31.05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се новгородские "отказники" в 2010 году нашли прием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ИЙ НОВГОРОД, 31 мая - РИА Новости, Андрей Летягин. Все младенцы, которые родились в 2010 году в Великом Новгороде и родители которых отказались забрать их из роддомов, нашли приемные семьи, сообщил РИА Новости в понедельник представитель мэр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Количество "отказников" снижается из года в год: если за пять первых месяцев 2008 года их было 14, а за пять месяцев прошлого года - десять, то в нынешнем году лишь пятеро мам оставили младенцев в роддомах", - отметил источник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Число "отказников", которые из роддомов попадают в приемные семьи, из года в год увеличи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В позапрошлом году восемь детей не были переданы в семьи, в 2009 году - пятеро, а в нынешнем году новые семьи нашли все "отказники", - сообщил собесед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ий момент в областном центре проживают 968 детей и подростков, лишившихся кровных родителей. Из них 811 воспитываются в приемных семьях, более 350 - усыновлены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"Случаи повторных отказов от детей в семьях усыновителей единичны", - добавил чиновник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0531/240781686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drawing>
          <wp:inline distT="0" distB="0" distL="0" distR="0">
            <wp:extent cx="1885950" cy="323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Только каждый десятый россиянин готов усыновить ребенка – опрос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МОСКВА, 31 мая - РИА Новости. Только каждый десятый (9%) россиянин готов взять в семью ребенка из приюта, о случаях жестокого обращения родителей-иностранцев с приемными детьми из России знает 89% граждан, однако половина респондентов не считает нужным вводить запрет на усыновление иностранцами, свидетельствует опрос Всероссийского центра изучения общественного мнения (ВЦИОМ), проведенный накануне Дня защиты дете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одавляющее количество россиян (83%) не собирается усыновлять детей, в первую очередь, это столичные жители (91% москвичей и петербуржцев) и пожилые респонденты (93% людей пожилого возраста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Возможность усыновления ребенка рассматривает для себя каждый десятый россиянин (9%). Больше всего таких респондентов среди 25-34-летних (16% молодых людей). Лишь 1% опрошенных уже стали приемными родителями. Еще 3% хотели бы усыновить ребенка, но имеют разногласия с родными по этому вопросу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Интересно, что наличие детей мало влияет на готовность россиян усыновить ребенка: и те, у кого есть несовершеннолетние дети, и те, у кого их нет, в большинстве не готовы к такому шагу (82% граждан, имеющих детей, и 85% бездетных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о данным ВЦИОМ, о случаях жестокого обращения иностранцев с усыновленными детьми из России информированы 89% опрошенных: 40% известно множество таких фактов, 49% - несколько. Чем выше уровень образования россиян, тем больше они слышали о подобных ситуациях (85% малообразованных против 94% высокообразованных). Лишь 8% опрошенных впервые узнали о таких случаях от интервьюер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Размышляя о причинах жестокости иностранных усыновителей с детьми из России, респонденты чаще всего приходят к выводу, что такое поведение - прямое следствие "человеческой природы", которая не позволяет родителям по-настоящему полюбить приемных детей (10%). Согласно другой популярной версии, всему виной отечественные чиновники и органы опеки, не следящие за дальнейшей судьбой усыновленных российских детей (9%). Еще 5% выдвигают более серьезные обвинения, указывая на коррупцию и халатность на этапе отбора потенциальных усыновителе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ри этом 6% считает, что жестокое отношение провоцируют сами приемные дети, которые тяжело привыкают к новым условиям жизни. Еще 7% предполагают, что причина - в разнице менталитетов. Напрямую самих приемных родителей в жестокости и безразличии склонны обвинять только 5% россиян, полагающих, что иностранцами движут корыстные мотивы. Целенаправленный акт выражения неприязни к России и россиянам в подобном поведении иностранцев видят 6% опрошенных. Социологи также отмечают, что 6% считают беспочвенными обвинения иностранных усыновителей в жестокости и халатности, еще 4% убеждены, что СМИ преувеличивают масштаб этой проблемы. Впрочем, 42% россиян не знают причин, по которым подобные ситуации происходят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о мнению большинства россиян (57%), случаи жестокого обращения с приемными детьми с равной частотой происходят в семьях и иностранных, и российских усыновителей. Такое мнение характерно, в первую очередь, для столичных жителей (74% москвичей и петербуржцев) и тех, кто информирован о подобных инцидентах (58% опрошенных, знающих о случаях жестокого обращения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В том, что насилие над приемными детьми чаще происходит за границей, уверены 16% респондентов, 13%, напротив, считают, что такие факты более распространены в семьях российских усыновителе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оловина россиян (48%) не считает нужным вводить запрет на усыновление российских детей иностранными гражданами. Свою позицию они аргументируют тем, что гражданство усыновителя значения не имеет, а за рубежом более хорошие социальные и материальные условия (42% респондентов, выступающих против запрета на усыновлением иностранцами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ри этом 38% граждан поддерживают идею такого запрета. Одной из главных причин среди поддерживающих эту идею является уверенность в том, что дети должны усыновляться только соотечественниками (45%). Вторая по значимости причина - отсутствие возможности проконтролировать судьбу таких детей (40%). Несколько реже респонденты склонны опасаться того, что дети могут стать жертвами криминальных структур (33%). В меньшинстве - те, кто опасается ослабления генофонда нации (11%). Респонденты могли дать несколько вариантов ответ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Интересно, что 75% россиян считают, что усыновлять лучше ребенка, не достигшего трех лет. Скрывать от ребенка факт усыновления до его совершеннолетия считают нужным 61% опрошенных. Кроме того, наши сограждане (46%) склонны думать, что лучше всего брать в семью круглого сироту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Тема жестокого обращения с приемными российскими детьми в последнее время постоянно обсуждается в обществе. В начале марта стало известно, что полиция США арестовала семейную пару в округе Йорк (штат Пенсильвания) по обвинению в убийстве в августе 2009 года приемного сына из России. В начале апреля 2010 года приемная американская мать вернула без сопровождения самолетом из Вашингтона в Москву восьмилетнего приемного сына Артема с запиской, в которой она отказывалась от ребенк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Всероссийский опрос ВЦИОМ проведен 22-23 мая 2010 года, опрошено 1600 человек в 140 населенных пунктах в 42 областях, краях и республиках России. Статистическая погрешность не превышает 3,4%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bidi="ar-SA"/>
          </w:rPr>
          <w:t>http://www.rian.ru/society/20100531/240784437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drawing>
          <wp:inline distT="0" distB="0" distL="0" distR="0">
            <wp:extent cx="1428750" cy="571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емных семей становится больше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В Ростовской области динамично развивается сеть приемных семей. Как сообщили в министерстве общего и профессионального образования РО, в 2008 году в области функционировали 114 приемных семей, в которых воспитывались 385 детей. В 2009 году количество приемных семей увеличилось до 140, они занимаются воспитанием 447 дет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«В 2010 году будут открыты еще 40 приемных семей, в которых найдут любовь и заботу 92 ребенка», – уточнили в министерстве образования. Отметим, что с 01 января 2010 года увеличен размер ежемесячной денежной выплаты на содержание детей-сирот. Сегодня их величина составляет 6346 вместо 5482 рублей.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161.ru/newsline/29087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238125</wp:posOffset>
            </wp:positionV>
            <wp:extent cx="2374265" cy="91376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t>(Приднестровье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1.05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В Приднестровье ужесточили правила усыновления детей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Тирасполь, Май 31 (Новый Регион, Ольга Курылева) – С апреля текущего года вопрос об усыновлении детей в Приднестровье рассматривается исключительно в судебном порядке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Об этом сегодня в эфире приднестровского телеканала ТСВ заявила начальник отдела охраны прав детства УНО Тирасполя Евгения Каримова, подчеркнув, что такая норма давно действует во многих странах, а Приднестровье запоздало с принятием соответствующих поправок в Гражданско-процессуальный кодекс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Каримова отметила, что в ближайшее время ожидается принятие первого решения об усыновлении по новым правилам, передает «Новый Регион»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Кроме введения обязательного судебного порядка усыновления, все участники процесса теперь предупреждаются о том, что усыновление – это тайна, не подлежащая разглашению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«Сейчас рассматривается вопрос о том, чтобы установить испытательный срок для семьи, которая намерена усыновить ребенка, в течение полугода. За это время мы увидим, как ребенок живет в этой семье, как семья его приняла. Только по истечении испытательного срока суд примет решение об усыновлении. В исключительных случаях оно будет допускаться без испытательного срока», – рассказала начальник отдела охраны прав детства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Она отметила, что после печального случая с супругами Гречушкиными, которые жестоко обращались с усыновленными в Приднестровье детьми, государственные органы стали обращать больше внимания на усыновител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«Такой контроль и ранее никто не отменял, однако после этого случая раз в год в течение трех лет эти семьи будут подвергаться строгой проверке. Конечно, сложнее эту работу будет проводить с теми, кто уезжает за пределы республики, поэтому никто не возьмет на себя ответственность сказать, что подобное не случится впредь. Мы столкнулись с этим впервые», – рассказала Каримова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 xml:space="preserve">По ее словам, статистика по усыновлениям в Тирасполе в целом неплохая, в этом году отмечен первый за 16 лет случай отмены усыновления в отношении ребенка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bidi="ar-SA"/>
        </w:rPr>
        <w:t>«Ребенок жил в семье усыновителей 13 лет. С иском об отмене решения об усыновлении обратились сами усыновители, заявив о том, что у ребенка неправильное поведение в семье, он совершает правонарушения. Изучив досконально ситуацию, мы пришли к выводу, что целесообразно решить этот вопрос положительно и пойти навстречу усыновителям, тем более, что в их семье появился собственный ребенок», – сказала специалист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ru-RU" w:bidi="ar-SA"/>
          </w:rPr>
          <w:t>http://www.nr2.ru/pmr/285462.html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3810</wp:posOffset>
            </wp:positionV>
            <wp:extent cx="4431030" cy="88836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 xml:space="preserve">Дата выпуска: 31.05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bidi="ar-SA"/>
        </w:rPr>
        <w:t>ВЦИОМ: большинство россиян против запрета на усыновление детей иностранцами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Согласно исследованиям ВЦИОМ, большинство россиян не считают нужным вводить запрет на усыновление российских детей иностранными гражданами (48%). Свою позицию респонденты аргументируют тем, что гражданство усыновителя значения не имеет и что за рубежом более хорошие социальные и материальные условия (42 и 41%). Кроме того, противники такого запрета склонны считать, что иностранцы усыновляют тех, кого никогда не возьмут сами россияне, например, тяжелобольных детей (38%). Наименее значим фактор более жесткого контроля над условиями жизни усыновленных детей за рубежом (19%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При этом, 38%, напротив, поддерживают идею такого запрета и, в первую очередь, опираются на тезис о том, что дети должны усыновляться только соотечественниками (45%). Вторая по значимости причина - отсутствие возможности проконтролировать судьбу таких детей (40%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Однако возможность усыновления ребенка рассматривает для себя лишь каждый десятый россиянин (9%).  Пока только 1% сделали это, а у 3% есть разногласия с родными по этому вопросу. Подавляющее большинство россиян по-прежнему не собираются усыновлять детей (83%)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bidi="ar-SA"/>
          </w:rPr>
          <w:t>http://www.abnews.ru/?p=novosti91&amp;news=96498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3529330" cy="104076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(Псков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9.05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36"/>
          <w:szCs w:val="36"/>
          <w:lang w:val="ru-RU" w:bidi="ar-SA"/>
        </w:rPr>
        <w:t>Внести уточнения в закон «Об опеке и попечительстве» предлагает уполномоченный по правам ребенк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 xml:space="preserve">Внести уточнения в федеральный закон «Об опеке и попечительстве» предлагает уполномоченный по правам ребенка Псковской области. Об этом на прошедшей в понедельник, 31 мая, пресс-конференции в Общественном пресс-центре сказал уполномоченный по правам ребенка Псковской области Дмитрий Шахов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 xml:space="preserve">Он рассказал, сегодня пришлось столкнуться с проблемами в работе органов опеки и попечительства. И проблема заключается в том, что федеральное законодательство пошло по пути ужесточения правил передачи под опеку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«Не совсем мы согласны с правилами, введенными на федеральном уровне и связанные с патронатной семьей. Были ужесточены требования к этому вопросу, потому что до этого момента была достаточно слаженная система передачи ребенка на воспитание. Все происходило поэтапно. Первый этап – временная передача детей в семьи на период каникул и праздников. Далее шла система патронатного воспитания, когда в воспитании ребенка с одной стороны участвуют новые родители, а с другой стороны органы опеки. Следующая форма - приемная семья, где все полномочия возлагаются на приемных родителей и завершалась стадия передачи усыновлением или удочерением», - рассказал уполномоченны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Сегодня же, по его словам, грань между патронатной семьей и родительской полностью стирается. И это вызывает не понимание со стороны органов защиты, потому что все-таки плавный переход ребенка на воспитание предполагает помощь родителям. «А одномоментное возложение всех прав и обязанностей на родителей может негативно сказаться на будущем. Неизвестно будет ли ребенок оставлен в семье и захочет ли приемная семья так быстро принять его на воспитание», - высказал свою обеспокоенность Дмитрий Шахов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В связи с этим к сентябрю-октябрю будут сформулированы предложения по уточнению проблемной части закона, уточнения будут направлены в Псковское областное Собрание депутатов с тем, чтобы оно выступило с инициативой перед Федеральным Собранием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bidi="ar-SA"/>
          </w:rPr>
          <w:t>http://www.pln-pskov.ru/society/77841.html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bidi="ar-SA"/>
        </w:rPr>
        <w:t>Экономическая безопасност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05.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36"/>
          <w:szCs w:val="36"/>
          <w:lang w:val="ru-RU" w:bidi="ar-SA"/>
        </w:rPr>
        <w:t>Заглавие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36"/>
          <w:szCs w:val="36"/>
          <w:lang w:val="ru-RU" w:bidi="ar-SA"/>
        </w:rPr>
        <w:t>Электрический стул покарает американцев за смерть русского ребенка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 xml:space="preserve">Прокуратура США требует смертной казни для приемных родителей Вани Скоробогатова, обвиняемых в предумышленном убийстве мальчика. Семилетнего мальчика вместе с сестрой-близнецом американцы взяли из детского дома в 2003 г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 xml:space="preserve">Он умер год назад от черепно-мозговой травмы. Мальчику нанесли восемьдесят внешних повреждений. Его также морили голодом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  <w:t>Ранее в этом месяце Россия приостановила все усыновления иностранцами, пока не будут подписаны международные соглашения, гарантирующие безопасность приемных детей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32"/>
            <w:szCs w:val="32"/>
            <w:lang w:val="ru-RU" w:bidi="ar-SA"/>
          </w:rPr>
          <w:t>http://www.ekonbez.ru/news/cat/5924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ru-RU" w:bidi="ar-SA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ru-RU" w:bidi="ar-SA"/>
      </w:rPr>
    </w:pPr>
    <w:r>
      <w:rPr>
        <w:rFonts w:eastAsia="Times New Roman" w:cs="Calibri"/>
        <w:color w:val="auto"/>
        <w:sz w:val="22"/>
        <w:szCs w:val="22"/>
        <w:lang w:val="ru-RU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ru-RU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ru-RU" w:bidi="ar-SA"/>
      </w:rPr>
      <w:t>11</w:t>
    </w:r>
    <w:r>
      <w:rPr>
        <w:sz w:val="22"/>
        <w:szCs w:val="22"/>
        <w:rFonts w:eastAsia="Times New Roman" w:cs="Calibri"/>
        <w:color w:val="auto"/>
        <w:lang w:val="ru-RU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00531/240781686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ian.ru/society/20100531/240784437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161.ru/newsline/290871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r2.ru/pmr/285462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bnews.ru/?p=novosti91&amp;news=96498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pln-pskov.ru/society/77841.html" TargetMode="External"/><Relationship Id="rId14" Type="http://schemas.openxmlformats.org/officeDocument/2006/relationships/hyperlink" Target="http://www.ekonbez.ru/news/cat/5924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1:00Z</dcterms:created>
  <dc:creator>toshiba</dc:creator>
  <dc:description/>
  <dc:language>en-US</dc:language>
  <cp:lastModifiedBy/>
  <cp:lastPrinted>2113-01-01T00:00:00Z</cp:lastPrinted>
  <dcterms:modified xsi:type="dcterms:W3CDTF">2010-05-31T17:26:38Z</dcterms:modified>
  <cp:revision>3</cp:revision>
  <dc:subject/>
  <dc:title/>
</cp:coreProperties>
</file>