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lang w:val="en-US"/>
        </w:rPr>
      </w:pPr>
      <w:r>
        <w:rPr>
          <w:b/>
          <w:sz w:val="36"/>
          <w:szCs w:val="36"/>
        </w:rPr>
        <w:t>В Москве презентовали «дорогу к дому». Источник: «Инфоблаго.</w:t>
      </w:r>
      <w:r>
        <w:rPr>
          <w:b/>
          <w:sz w:val="36"/>
          <w:szCs w:val="36"/>
          <w:lang w:val="en-US"/>
        </w:rPr>
        <w:t>ru</w:t>
      </w:r>
      <w:r>
        <w:rPr>
          <w:b/>
          <w:sz w:val="36"/>
          <w:szCs w:val="36"/>
        </w:rPr>
        <w:t>» …………………………………………..</w:t>
      </w:r>
      <w:r>
        <w:rPr>
          <w:b/>
          <w:sz w:val="36"/>
          <w:szCs w:val="36"/>
          <w:lang w:val="en-US"/>
        </w:rPr>
        <w:t xml:space="preserve">  2</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t>Число усыновлений сирот из других стран сократилось в США на четверть, российские дети занимают 4-е место в списке. Источник: АМИ-ТАСС ………………………</w:t>
      </w:r>
      <w:r>
        <w:rPr>
          <w:b/>
          <w:sz w:val="36"/>
          <w:szCs w:val="36"/>
          <w:lang w:val="en-US"/>
        </w:rPr>
        <w:t xml:space="preserve">  4</w:t>
      </w:r>
    </w:p>
    <w:p>
      <w:pPr>
        <w:pStyle w:val="Normal"/>
        <w:rPr>
          <w:b/>
          <w:b/>
          <w:sz w:val="36"/>
          <w:szCs w:val="36"/>
          <w:lang w:val="en-US"/>
        </w:rPr>
      </w:pPr>
      <w:r>
        <w:rPr>
          <w:b/>
          <w:sz w:val="36"/>
          <w:szCs w:val="36"/>
          <w:lang w:val="en-US"/>
        </w:rPr>
      </w:r>
    </w:p>
    <w:p>
      <w:pPr>
        <w:pStyle w:val="Normal"/>
        <w:rPr>
          <w:sz w:val="32"/>
          <w:szCs w:val="32"/>
          <w:lang w:val="en-US"/>
        </w:rPr>
      </w:pPr>
      <w:r>
        <w:rPr>
          <w:b/>
          <w:sz w:val="36"/>
          <w:szCs w:val="36"/>
        </w:rPr>
        <w:t>В Волоконовке открылся Центр социально-психологической помощи семье и семейного устройства детей, оставшихся без попечения родителей. Источник: Бел.</w:t>
      </w:r>
      <w:r>
        <w:rPr>
          <w:b/>
          <w:sz w:val="36"/>
          <w:szCs w:val="36"/>
          <w:lang w:val="en-US"/>
        </w:rPr>
        <w:t>ru</w:t>
      </w:r>
      <w:r>
        <w:rPr>
          <w:b/>
          <w:sz w:val="36"/>
          <w:szCs w:val="36"/>
        </w:rPr>
        <w:t xml:space="preserve"> ………………………………………………………..</w:t>
      </w:r>
      <w:r>
        <w:rPr>
          <w:b/>
          <w:sz w:val="36"/>
          <w:szCs w:val="36"/>
          <w:lang w:val="en-US"/>
        </w:rPr>
        <w:t xml:space="preserve"> 5</w:t>
      </w:r>
    </w:p>
    <w:p>
      <w:pPr>
        <w:pStyle w:val="Normal"/>
        <w:rPr>
          <w:sz w:val="32"/>
          <w:szCs w:val="32"/>
          <w:lang w:val="en-US"/>
        </w:rPr>
      </w:pPr>
      <w:r>
        <w:rPr>
          <w:sz w:val="32"/>
          <w:szCs w:val="32"/>
          <w:lang w:val="en-US"/>
        </w:rPr>
      </w:r>
    </w:p>
    <w:p>
      <w:pPr>
        <w:pStyle w:val="Normal"/>
        <w:rPr>
          <w:b/>
          <w:b/>
          <w:sz w:val="36"/>
          <w:szCs w:val="36"/>
          <w:lang w:val="en-US"/>
        </w:rPr>
      </w:pPr>
      <w:r>
        <w:rPr>
          <w:b/>
          <w:sz w:val="36"/>
          <w:szCs w:val="36"/>
        </w:rPr>
        <w:t>Всё чаще приёмные родители отдают сирот обратно в детдома. Источник: газета «Вечерняя Москва» ……….</w:t>
      </w:r>
      <w:r>
        <w:rPr>
          <w:b/>
          <w:sz w:val="36"/>
          <w:szCs w:val="36"/>
          <w:lang w:val="en-US"/>
        </w:rPr>
        <w:t xml:space="preserve"> 5</w:t>
      </w:r>
    </w:p>
    <w:p>
      <w:pPr>
        <w:pStyle w:val="Normal"/>
        <w:rPr>
          <w:b/>
          <w:b/>
          <w:sz w:val="36"/>
          <w:szCs w:val="36"/>
          <w:lang w:val="en-US"/>
        </w:rPr>
      </w:pPr>
      <w:r>
        <w:rPr>
          <w:b/>
          <w:sz w:val="36"/>
          <w:szCs w:val="36"/>
          <w:lang w:val="en-US"/>
        </w:rPr>
      </w:r>
    </w:p>
    <w:p>
      <w:pPr>
        <w:pStyle w:val="Normal"/>
        <w:ind w:right="-365" w:hanging="0"/>
        <w:rPr>
          <w:b/>
          <w:b/>
          <w:sz w:val="36"/>
          <w:szCs w:val="36"/>
        </w:rPr>
      </w:pPr>
      <w:r>
        <w:rPr>
          <w:b/>
          <w:sz w:val="36"/>
          <w:szCs w:val="36"/>
        </w:rPr>
        <w:t>В Пензенской области сократилось количество вновь выявленных детей сирот. Источник: РИА «</w:t>
      </w:r>
      <w:r>
        <w:rPr>
          <w:b/>
          <w:sz w:val="36"/>
          <w:szCs w:val="36"/>
          <w:lang w:val="en-US"/>
        </w:rPr>
        <w:t>PenzaNews</w:t>
      </w:r>
      <w:r>
        <w:rPr>
          <w:b/>
          <w:sz w:val="36"/>
          <w:szCs w:val="36"/>
        </w:rPr>
        <w:t xml:space="preserve">» </w:t>
      </w:r>
      <w:r>
        <w:rPr>
          <w:b/>
          <w:sz w:val="36"/>
          <w:szCs w:val="36"/>
          <w:lang w:val="en-US"/>
        </w:rPr>
        <w:t xml:space="preserve"> 7</w:t>
      </w:r>
    </w:p>
    <w:p>
      <w:pPr>
        <w:pStyle w:val="Normal"/>
        <w:rPr>
          <w:b/>
          <w:b/>
          <w:sz w:val="36"/>
          <w:szCs w:val="36"/>
        </w:rPr>
      </w:pPr>
      <w:r>
        <w:rPr>
          <w:b/>
          <w:sz w:val="36"/>
          <w:szCs w:val="36"/>
        </w:rPr>
      </w:r>
    </w:p>
    <w:p>
      <w:pPr>
        <w:pStyle w:val="Normal"/>
        <w:ind w:right="-545" w:hanging="0"/>
        <w:rPr>
          <w:b/>
          <w:b/>
          <w:sz w:val="36"/>
          <w:szCs w:val="36"/>
        </w:rPr>
      </w:pPr>
      <w:r>
        <w:rPr>
          <w:b/>
          <w:sz w:val="36"/>
          <w:szCs w:val="36"/>
        </w:rPr>
        <w:t>Лучшим семьям республики Глава Карелии вручит премии "Признание". Источник: Карелия Официальная ……</w:t>
      </w:r>
      <w:r>
        <w:rPr>
          <w:b/>
          <w:sz w:val="36"/>
          <w:szCs w:val="36"/>
          <w:lang w:val="en-US"/>
        </w:rPr>
        <w:t>… 8</w:t>
      </w:r>
    </w:p>
    <w:p>
      <w:pPr>
        <w:pStyle w:val="Normal"/>
        <w:rPr>
          <w:b/>
          <w:b/>
          <w:sz w:val="36"/>
          <w:szCs w:val="36"/>
        </w:rPr>
      </w:pPr>
      <w:r>
        <w:rPr>
          <w:b/>
          <w:sz w:val="36"/>
          <w:szCs w:val="36"/>
        </w:rPr>
      </w:r>
    </w:p>
    <w:p>
      <w:pPr>
        <w:pStyle w:val="Normal"/>
        <w:rPr>
          <w:b/>
          <w:b/>
          <w:sz w:val="36"/>
          <w:szCs w:val="36"/>
          <w:lang w:val="en-US"/>
        </w:rPr>
      </w:pPr>
      <w:r>
        <w:rPr>
          <w:b/>
          <w:sz w:val="36"/>
          <w:szCs w:val="36"/>
        </w:rPr>
        <w:t>Одного только сильного желания принять ребёнка в семью недостаточно. Источник: газета «Вечерняя Москва» ……………………………………………………</w:t>
      </w:r>
      <w:r>
        <w:rPr>
          <w:b/>
          <w:sz w:val="36"/>
          <w:szCs w:val="36"/>
          <w:lang w:val="en-US"/>
        </w:rPr>
        <w:t xml:space="preserve">    9</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t>«Ты будешь моей мамой?». Источник: Зеркало Недели (Украина) ……………………………………………………</w:t>
      </w:r>
      <w:r>
        <w:rPr>
          <w:b/>
          <w:sz w:val="36"/>
          <w:szCs w:val="36"/>
          <w:lang w:val="en-US"/>
        </w:rPr>
        <w:t>15</w:t>
      </w:r>
    </w:p>
    <w:p>
      <w:pPr>
        <w:pStyle w:val="Normal"/>
        <w:rPr>
          <w:b/>
          <w:b/>
          <w:sz w:val="36"/>
          <w:szCs w:val="36"/>
          <w:lang w:val="en-US"/>
        </w:rPr>
      </w:pPr>
      <w:r>
        <w:rPr>
          <w:b/>
          <w:sz w:val="36"/>
          <w:szCs w:val="36"/>
          <w:lang w:val="en-US"/>
        </w:rPr>
      </w:r>
    </w:p>
    <w:p>
      <w:pPr>
        <w:pStyle w:val="Normal"/>
        <w:rPr>
          <w:b/>
          <w:b/>
          <w:sz w:val="36"/>
          <w:szCs w:val="36"/>
        </w:rPr>
      </w:pPr>
      <w:r>
        <w:rPr>
          <w:b/>
          <w:sz w:val="36"/>
          <w:szCs w:val="36"/>
        </w:rPr>
        <w:t xml:space="preserve">Юбилейная благотворительная акция "Наши дети" начала свое шествие по Беларуси. Источник: БЕЛТА (Белоруссия) ………………………………………………  </w:t>
      </w:r>
      <w:r>
        <w:rPr>
          <w:b/>
          <w:sz w:val="36"/>
          <w:szCs w:val="36"/>
          <w:lang w:val="en-US"/>
        </w:rPr>
        <w:t xml:space="preserve"> </w:t>
      </w:r>
      <w:r>
        <w:rPr>
          <w:b/>
          <w:sz w:val="36"/>
          <w:szCs w:val="36"/>
        </w:rPr>
        <w:t>18</w:t>
      </w:r>
    </w:p>
    <w:p>
      <w:pPr>
        <w:pStyle w:val="Normal"/>
        <w:rPr>
          <w:b/>
          <w:b/>
          <w:sz w:val="36"/>
          <w:szCs w:val="36"/>
        </w:rPr>
      </w:pPr>
      <w:r>
        <w:rPr>
          <w:b/>
          <w:sz w:val="36"/>
          <w:szCs w:val="36"/>
        </w:rPr>
      </w:r>
    </w:p>
    <w:p>
      <w:pPr>
        <w:pStyle w:val="Normal"/>
        <w:rPr>
          <w:b/>
          <w:b/>
          <w:sz w:val="36"/>
          <w:szCs w:val="36"/>
        </w:rPr>
      </w:pPr>
      <w:r>
        <w:rPr>
          <w:b/>
          <w:sz w:val="36"/>
          <w:szCs w:val="36"/>
        </w:rPr>
        <w:t xml:space="preserve">В Дзержинском районе усыновляют 94% детей-сирот. Источник: Городской Дозор (Белоруссия) ……………  </w:t>
      </w:r>
      <w:r>
        <w:rPr>
          <w:b/>
          <w:sz w:val="36"/>
          <w:szCs w:val="36"/>
          <w:lang w:val="en-US"/>
        </w:rPr>
        <w:t>19</w:t>
      </w:r>
    </w:p>
    <w:p>
      <w:pPr>
        <w:pStyle w:val="Normal"/>
        <w:rPr>
          <w:sz w:val="32"/>
          <w:szCs w:val="32"/>
        </w:rPr>
      </w:pPr>
      <w:r>
        <w:rPr>
          <w:sz w:val="32"/>
          <w:szCs w:val="32"/>
        </w:rPr>
        <w:drawing>
          <wp:inline distT="0" distB="0" distL="0" distR="0">
            <wp:extent cx="5848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5848350" cy="4000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2.2009</w:t>
      </w:r>
    </w:p>
    <w:p>
      <w:pPr>
        <w:pStyle w:val="Normal"/>
        <w:rPr>
          <w:b/>
          <w:b/>
          <w:sz w:val="36"/>
          <w:szCs w:val="36"/>
        </w:rPr>
      </w:pPr>
      <w:r>
        <w:rPr>
          <w:b/>
          <w:sz w:val="36"/>
          <w:szCs w:val="36"/>
        </w:rPr>
        <w:t>Заглавие: В Москве презентовали «дорогу к дому».</w:t>
      </w:r>
    </w:p>
    <w:p>
      <w:pPr>
        <w:pStyle w:val="Normal"/>
        <w:rPr>
          <w:b/>
          <w:b/>
          <w:sz w:val="32"/>
          <w:szCs w:val="32"/>
        </w:rPr>
      </w:pPr>
      <w:r>
        <w:rPr>
          <w:b/>
          <w:sz w:val="32"/>
          <w:szCs w:val="32"/>
        </w:rPr>
      </w:r>
    </w:p>
    <w:p>
      <w:pPr>
        <w:pStyle w:val="Normal"/>
        <w:rPr>
          <w:sz w:val="32"/>
          <w:szCs w:val="32"/>
        </w:rPr>
      </w:pPr>
      <w:r>
        <w:rPr>
          <w:sz w:val="32"/>
          <w:szCs w:val="32"/>
        </w:rPr>
        <w:t>Региональная межведомственная долгосрочная программа "Дорога к дому" на 2009-2012 годы, направленная на профилактику социального сиротства, "выросла" из одноименной городской программы, которая реализуется в Череповце с 2006 года, доказав свою эффективность. Как рассказал мэр Череповца Олег Кувшинников, инициатором программы выступило ЗАО "Северсталь-групп" при поддержке городской администрации и НКО.</w:t>
      </w:r>
    </w:p>
    <w:p>
      <w:pPr>
        <w:pStyle w:val="Normal"/>
        <w:rPr>
          <w:sz w:val="32"/>
          <w:szCs w:val="32"/>
        </w:rPr>
      </w:pPr>
      <w:r>
        <w:rPr>
          <w:sz w:val="32"/>
          <w:szCs w:val="32"/>
        </w:rPr>
        <w:t>"Дорога к дому" объединяет около 23 различных проектов. "Школа приемных родителей" помогает тем, кто хочет принять ребенка в семью или испытывает трудности с приемными детьми. Работа школы направлена и на профилактику отказов от приемных детей. "Биржа труда" помогает в трудоустройстве несовершеннолетним группы риска. Работает телефон горячей линии "Детство" и др.</w:t>
      </w:r>
    </w:p>
    <w:p>
      <w:pPr>
        <w:pStyle w:val="Normal"/>
        <w:rPr>
          <w:sz w:val="32"/>
          <w:szCs w:val="32"/>
        </w:rPr>
      </w:pPr>
      <w:r>
        <w:rPr>
          <w:sz w:val="32"/>
          <w:szCs w:val="32"/>
        </w:rPr>
        <w:t>В рамках программы проводятся мероприятия как на городском, так и на российском уровнях: в мае 2008 года в Череповце состоялась II Всероссийская конференция телефонов доверия (в ней приняли участие представители более чем из 36 городов РФ); в ноябре 2008 года - Всероссийская научно-практическая конференция "Успех и эффективность в социальной сфере". На протяжении трех лет проводится общегородской праздник, посвященный Международному дню защиты детей. Силами участников программы продвигаются предложения по изменению законодательства в целях защиты прав и законных интересов детей и усиления ответственности родителей в их воспитании.</w:t>
      </w:r>
    </w:p>
    <w:p>
      <w:pPr>
        <w:pStyle w:val="Normal"/>
        <w:rPr>
          <w:sz w:val="32"/>
          <w:szCs w:val="32"/>
        </w:rPr>
      </w:pPr>
      <w:r>
        <w:rPr>
          <w:sz w:val="32"/>
          <w:szCs w:val="32"/>
        </w:rPr>
        <w:t>В результате с 2005 года по 2009 год число детей, устроенных в приемные семьи, выросло с 0 до 42; количество детей в интернатных учреждениях сократилось с 522 до 389; а число возвратов – с 12 до двух. По словам члена правительства Вологодской области, начальника Департамента труда и социального развития Евгения Артемова, новая областная программа также представляет собой пример государственно-частного партнерства в пользу детей. Она не состоялась бы без поддержки Фонда поддержки детей, находящихся в трудной жизненной ситуации. По словам президента правления фонда Марины Гордеевой, участие бизнеса в таких программах имеет большое значение. "Это не только дополнительные финансовые вливания в программу. Бизнес перешел на системно-целевое расходование своих средств, которое носит значимый социальный эффект, рассчитан на будущее. Такая благотворительность будет иметь более зримый результат", - подчеркнула М. Гордеева.</w:t>
      </w:r>
    </w:p>
    <w:p>
      <w:pPr>
        <w:pStyle w:val="Normal"/>
        <w:rPr>
          <w:sz w:val="32"/>
          <w:szCs w:val="32"/>
        </w:rPr>
      </w:pPr>
      <w:r>
        <w:rPr>
          <w:sz w:val="32"/>
          <w:szCs w:val="32"/>
        </w:rPr>
        <w:t>На реализацию программы правительство Вологодской области выделило 810 млн рублей, 170 млн рублей - Фонд поддержки детей в рамках конкурса региональных программ, 125 млн рублей пожертвовало ОАО "Северсталь". Ее отличительные черты - переход от практики разовой благотворительной помощи к системной и долгосрочной поддержке социальных программ; расширенная по составу целевая группа участников (от несовершеннолетних, находящихся в трудной жизненной ситуации, - до будущих родителей, всего 100 тыс. человек); расширенный межведомственный состав исполнителей программы, включая сферы образования, здравоохранения, социальной защиты и занятости населения, НКО (более 50 учреждений и организаций); а также максимальный охват программными мероприятиями муниципальных образований области (65% муниципалитетов).</w:t>
      </w:r>
    </w:p>
    <w:p>
      <w:pPr>
        <w:pStyle w:val="Normal"/>
        <w:rPr>
          <w:sz w:val="32"/>
          <w:szCs w:val="32"/>
        </w:rPr>
      </w:pPr>
      <w:r>
        <w:rPr>
          <w:sz w:val="32"/>
          <w:szCs w:val="32"/>
        </w:rPr>
        <w:t>С января по ноябрь 2009 года в рамках областной программы более 14 тыс. семей получили различные виды социальной поддержки; почти в два раза по сравнению с прошлым годом увеличился охват услугами социального сопровождения подростков, находящихся в конфликте с законом; 35 воспитанников интернатных учреждений переданы на воспитание в семью. Организована работа областной горячей линии "Детство", на телефон которой поступило более 2 тыс. обращений. Кроме того, создано шесть служб экстренного реагирования на кризисные ситуации в семье ("Скорая социальная помощь"). Служба выезжала в семьи более 1,2 тыс. раз, в результате чего удалось предотвратить 60 случаев изъятия ребенка из семьи. Также с января по ноябрь в четырех районах области открыты реабилитационные группы для поддержки детей, родители которых страдают алкогольной зависимостью, созданы службы содействия устройству сирот в семьи. Около 400 специалистов прошли обучение эффективным технологиям социальной работы с семьей. Благодаря этому на 20% удалось снизить уровень подростковой преступности, на 21% сократить количество семей, находящихся в социально опасном положении, на 5% увеличить число детей, переданных в семьи и др.</w:t>
      </w:r>
    </w:p>
    <w:p>
      <w:pPr>
        <w:pStyle w:val="Normal"/>
        <w:rPr>
          <w:sz w:val="32"/>
          <w:szCs w:val="32"/>
        </w:rPr>
      </w:pPr>
      <w:r>
        <w:rPr>
          <w:sz w:val="32"/>
          <w:szCs w:val="32"/>
        </w:rPr>
      </w:r>
    </w:p>
    <w:p>
      <w:pPr>
        <w:pStyle w:val="Normal"/>
        <w:rPr>
          <w:sz w:val="32"/>
          <w:szCs w:val="32"/>
        </w:rPr>
      </w:pPr>
      <w:hyperlink r:id="rId3">
        <w:r>
          <w:rPr>
            <w:rStyle w:val="InternetLink"/>
            <w:sz w:val="32"/>
            <w:szCs w:val="32"/>
          </w:rPr>
          <w:t>http://infoblago.ru/events/news/article.wbp?article-id=F3C9A092-53A9-4A83-AE59-5D0F6B90E8E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037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3" r="-16" b="-63"/>
                    <a:stretch>
                      <a:fillRect/>
                    </a:stretch>
                  </pic:blipFill>
                  <pic:spPr bwMode="auto">
                    <a:xfrm>
                      <a:off x="0" y="0"/>
                      <a:ext cx="230378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2.2009</w:t>
      </w:r>
    </w:p>
    <w:p>
      <w:pPr>
        <w:pStyle w:val="Normal"/>
        <w:rPr>
          <w:b/>
          <w:b/>
          <w:sz w:val="36"/>
          <w:szCs w:val="36"/>
        </w:rPr>
      </w:pPr>
      <w:r>
        <w:rPr>
          <w:b/>
          <w:sz w:val="36"/>
          <w:szCs w:val="36"/>
        </w:rPr>
        <w:t>Заглавие: Число усыновлений сирот из других стран сократилось в США на четверть, российские дети занимают 4-е место в списке</w:t>
      </w:r>
    </w:p>
    <w:p>
      <w:pPr>
        <w:pStyle w:val="Normal"/>
        <w:rPr>
          <w:b/>
          <w:b/>
          <w:sz w:val="32"/>
          <w:szCs w:val="32"/>
        </w:rPr>
      </w:pPr>
      <w:r>
        <w:rPr>
          <w:b/>
          <w:sz w:val="32"/>
          <w:szCs w:val="32"/>
        </w:rPr>
      </w:r>
    </w:p>
    <w:p>
      <w:pPr>
        <w:pStyle w:val="Normal"/>
        <w:rPr>
          <w:sz w:val="32"/>
          <w:szCs w:val="32"/>
        </w:rPr>
      </w:pPr>
      <w:r>
        <w:rPr>
          <w:sz w:val="32"/>
          <w:szCs w:val="32"/>
        </w:rPr>
        <w:t xml:space="preserve">Число усыновлений детей из других стран сократилось в США в 2009 году более, чем на четверть, достигнув минимального уровня за 13 лет. Как свидетельствуют данные, обнародованные Госдепартаментом, за прошедший год американские семьи приняли в свои семьи 12 тыс.753 ребенка из-за рубежа. </w:t>
      </w:r>
    </w:p>
    <w:p>
      <w:pPr>
        <w:pStyle w:val="Normal"/>
        <w:rPr>
          <w:sz w:val="32"/>
          <w:szCs w:val="32"/>
        </w:rPr>
      </w:pPr>
      <w:r>
        <w:rPr>
          <w:sz w:val="32"/>
          <w:szCs w:val="32"/>
        </w:rPr>
        <w:t xml:space="preserve">Таким образом, наблюдается 27-процентный спад по сравнению с 2008 годом, в течение которого были усыновлены 17 тыс. 438 сирот из более, чем полусотни стран мира. Пик пришелся на 2004 год, когда этот показатель составил впечатляющие 22 тыс. 884 ребенка. </w:t>
      </w:r>
    </w:p>
    <w:p>
      <w:pPr>
        <w:pStyle w:val="Normal"/>
        <w:rPr>
          <w:sz w:val="32"/>
          <w:szCs w:val="32"/>
        </w:rPr>
      </w:pPr>
      <w:r>
        <w:rPr>
          <w:sz w:val="32"/>
          <w:szCs w:val="32"/>
        </w:rPr>
        <w:t xml:space="preserve">Больше всего детей перебралось в американские семьи из Китая - 3 тысячи. Впрочем, политика, проводимая КНР по популяризации усыновлению внутри страны, несколько ограничила доступ для американских граждан к сиротам из Поднебесной. За год число детей, принятых родителями из США, уменьшилось почти на тысячу. </w:t>
      </w:r>
    </w:p>
    <w:p>
      <w:pPr>
        <w:pStyle w:val="Normal"/>
        <w:rPr>
          <w:sz w:val="32"/>
          <w:szCs w:val="32"/>
        </w:rPr>
      </w:pPr>
      <w:r>
        <w:rPr>
          <w:sz w:val="32"/>
          <w:szCs w:val="32"/>
        </w:rPr>
        <w:t xml:space="preserve">По той же причине сократился приток сирот и из России, постоянно входящей в список первых пяти стран, где американцы чаще всего усыновляют детей. В этом году 1 тыс. 586 российских детей обрели новых родителей в США /в прошлом году - 1 тыс. 861/. Таким образом, наша страна заняла четвертое место, пропустив вперед Эфиопию /2 тыс. 277/. </w:t>
      </w:r>
    </w:p>
    <w:p>
      <w:pPr>
        <w:pStyle w:val="Normal"/>
        <w:rPr>
          <w:sz w:val="32"/>
          <w:szCs w:val="32"/>
        </w:rPr>
      </w:pPr>
      <w:r>
        <w:rPr>
          <w:sz w:val="32"/>
          <w:szCs w:val="32"/>
        </w:rPr>
        <w:t>Наиболее серьезное сокращение пришлось на лидера прошлого года - Гватемалу /756 детей против 4 тыс. 123 в прошлом году/. Как отмечают в госдепартаменте, это связано с тем, что работа всей "индустрии" по усыновлению была временно прекращена в связи с зашкаливающим уровнем коррупции в Гватемале.</w:t>
      </w:r>
    </w:p>
    <w:p>
      <w:pPr>
        <w:pStyle w:val="Normal"/>
        <w:rPr>
          <w:sz w:val="32"/>
          <w:szCs w:val="32"/>
        </w:rPr>
      </w:pPr>
      <w:r>
        <w:rPr>
          <w:sz w:val="32"/>
          <w:szCs w:val="32"/>
        </w:rPr>
      </w:r>
    </w:p>
    <w:p>
      <w:pPr>
        <w:pStyle w:val="Normal"/>
        <w:rPr>
          <w:sz w:val="32"/>
          <w:szCs w:val="32"/>
        </w:rPr>
      </w:pPr>
      <w:hyperlink r:id="rId5">
        <w:r>
          <w:rPr>
            <w:rStyle w:val="InternetLink"/>
            <w:sz w:val="32"/>
            <w:szCs w:val="32"/>
          </w:rPr>
          <w:t>http://www.ami-tass.ru/article/58738.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18059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6" r="-17" b="-36"/>
                    <a:stretch>
                      <a:fillRect/>
                    </a:stretch>
                  </pic:blipFill>
                  <pic:spPr bwMode="auto">
                    <a:xfrm>
                      <a:off x="0" y="0"/>
                      <a:ext cx="2180590" cy="989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8.12.2009                        </w:t>
      </w:r>
    </w:p>
    <w:p>
      <w:pPr>
        <w:pStyle w:val="Normal"/>
        <w:rPr>
          <w:b/>
          <w:b/>
          <w:sz w:val="36"/>
          <w:szCs w:val="36"/>
        </w:rPr>
      </w:pPr>
      <w:r>
        <w:rPr>
          <w:b/>
          <w:sz w:val="36"/>
          <w:szCs w:val="36"/>
        </w:rPr>
        <w:t>Заглавие: В Волоконовке открылся Центр социально-психологической помощи семье и семейного устройства детей, оставшихся без попечения родителей</w:t>
      </w:r>
    </w:p>
    <w:p>
      <w:pPr>
        <w:pStyle w:val="Normal"/>
        <w:rPr>
          <w:b/>
          <w:b/>
          <w:sz w:val="32"/>
          <w:szCs w:val="32"/>
        </w:rPr>
      </w:pPr>
      <w:r>
        <w:rPr>
          <w:b/>
          <w:sz w:val="32"/>
          <w:szCs w:val="32"/>
        </w:rPr>
      </w:r>
    </w:p>
    <w:p>
      <w:pPr>
        <w:pStyle w:val="Normal"/>
        <w:rPr>
          <w:sz w:val="32"/>
          <w:szCs w:val="32"/>
        </w:rPr>
      </w:pPr>
      <w:r>
        <w:rPr>
          <w:sz w:val="32"/>
          <w:szCs w:val="32"/>
        </w:rPr>
        <w:t>В Белгородской области это пока что первый такой центр, где будут работать как с неблагополучными семьями, так и с теми, кто хочет оформить усыновление или опеку.</w:t>
      </w:r>
    </w:p>
    <w:p>
      <w:pPr>
        <w:pStyle w:val="Normal"/>
        <w:rPr>
          <w:sz w:val="32"/>
          <w:szCs w:val="32"/>
        </w:rPr>
      </w:pPr>
      <w:r>
        <w:rPr>
          <w:sz w:val="32"/>
          <w:szCs w:val="32"/>
        </w:rPr>
        <w:t xml:space="preserve">В центре имеется штат социальных психологов и юристов, которые будут консультировать по социально-психологическим и правовым вопросам, оказывать поддержку родителям, желающим принять в свою семью ребёнка-сироту. </w:t>
      </w:r>
    </w:p>
    <w:p>
      <w:pPr>
        <w:pStyle w:val="Normal"/>
        <w:rPr>
          <w:sz w:val="32"/>
          <w:szCs w:val="32"/>
        </w:rPr>
      </w:pPr>
      <w:r>
        <w:rPr>
          <w:sz w:val="32"/>
          <w:szCs w:val="32"/>
        </w:rPr>
        <w:t xml:space="preserve">Одной из отличительных черт волоконовского центра является разработка комплексных межведомственных программ и консультационная работа в режиме онлайн. </w:t>
      </w:r>
    </w:p>
    <w:p>
      <w:pPr>
        <w:pStyle w:val="Normal"/>
        <w:rPr>
          <w:sz w:val="32"/>
          <w:szCs w:val="32"/>
        </w:rPr>
      </w:pPr>
      <w:r>
        <w:rPr>
          <w:sz w:val="32"/>
          <w:szCs w:val="32"/>
        </w:rPr>
      </w:r>
    </w:p>
    <w:p>
      <w:pPr>
        <w:pStyle w:val="Normal"/>
        <w:rPr>
          <w:sz w:val="32"/>
          <w:szCs w:val="32"/>
        </w:rPr>
      </w:pPr>
      <w:hyperlink r:id="rId7">
        <w:r>
          <w:rPr>
            <w:rStyle w:val="InternetLink"/>
            <w:sz w:val="32"/>
            <w:szCs w:val="32"/>
          </w:rPr>
          <w:t>http://bel.ru//news/region/2009/12/18/42987.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714500" cy="6197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58" r="-21" b="-58"/>
                    <a:stretch>
                      <a:fillRect/>
                    </a:stretch>
                  </pic:blipFill>
                  <pic:spPr bwMode="auto">
                    <a:xfrm>
                      <a:off x="0" y="0"/>
                      <a:ext cx="1714500" cy="6197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2.2009</w:t>
      </w:r>
    </w:p>
    <w:p>
      <w:pPr>
        <w:pStyle w:val="Normal"/>
        <w:rPr/>
      </w:pPr>
      <w:r>
        <w:rPr>
          <w:b/>
          <w:sz w:val="36"/>
          <w:szCs w:val="36"/>
        </w:rPr>
        <w:t>Заглавие: Всё чаще приёмные родители отдают сирот обратно в детдома</w:t>
      </w:r>
    </w:p>
    <w:p>
      <w:pPr>
        <w:pStyle w:val="Normal"/>
        <w:rPr>
          <w:b/>
          <w:b/>
          <w:sz w:val="32"/>
          <w:szCs w:val="32"/>
        </w:rPr>
      </w:pPr>
      <w:r>
        <w:rPr>
          <w:b/>
          <w:sz w:val="32"/>
          <w:szCs w:val="32"/>
        </w:rPr>
      </w:r>
    </w:p>
    <w:p>
      <w:pPr>
        <w:pStyle w:val="Normal"/>
        <w:rPr>
          <w:sz w:val="32"/>
          <w:szCs w:val="32"/>
        </w:rPr>
      </w:pPr>
      <w:r>
        <w:rPr>
          <w:sz w:val="32"/>
          <w:szCs w:val="32"/>
        </w:rPr>
        <w:t>Счёт детей-сирот, от которых отреклись и приёмные родители, пошёл на тысячи</w:t>
      </w:r>
    </w:p>
    <w:p>
      <w:pPr>
        <w:pStyle w:val="Normal"/>
        <w:rPr>
          <w:sz w:val="32"/>
          <w:szCs w:val="32"/>
        </w:rPr>
      </w:pPr>
      <w:r>
        <w:rPr>
          <w:sz w:val="32"/>
          <w:szCs w:val="32"/>
        </w:rPr>
        <w:t>Пробегаю глазами новости. Потепление климата обсудят в Копенгагене. Хорошо. Иномарка сбила женщин на тротуаре. Кошмар! Отнюдь не в первых строках, как говорится: «Пожилой женщине-опекуну назначен штраф в 2,5 тысячи рублей за то, что она побила своего приемного сына. Кроме того, ребенка вернули обратно в детдом…» Как страшно!</w:t>
        <w:br/>
        <w:t>   Дело было не в Москве. Но какая разница? История уже банальная: пожилая дама усыновила 12-летнего мальчика, но регулярно «не сдерживалась» и била его. Господи! А вот уже «старые новости» этого года – и кто о них только в этом году не писал, не кричал, не рыдал…</w:t>
        <w:br/>
        <w:t>   «Врачи вынесли заключение, что ребенок, доставленный в реанимацию Больницы им. Сперанского 20 марта, был избит его приемной матерью. Женщина несколько раз ударила 4-летнего Глеба А. раскаленным чайником…» «Семья из Подмосковья утопила приемного трехлетнего сына в реке, привязав к нему автомобильный аккумулятор…» Господи-и-и!</w:t>
        <w:br/>
        <w:t>   Упаси меня боже от обобщений, огульных обвинений и прочих журналистских грехов. Но, по данным Минобрнауки, ныне в РФ обратно в детдом отдают каждого десятого ребенка. То есть как бы честно сдают: не состоялась новая семья. Ну вот не сложилось. НЕ получилось. НЕ срослось! Ну и отдали ребеночка обратно – вроде как в пункт проката...</w:t>
        <w:br/>
        <w:t>   Большинство из нас – люди легкие. Эта легкость заложена в менталитете: сначала сказал – потом подумал, сначала отрезал – потом примерил, отрубил – теперь размышляешь: а нужно ли было рубить? Да я сама такая! Но в случае, когда речь идет о ребенке…</w:t>
        <w:br/>
        <w:t>   Тут исподволь – аналогия. Простите за нее, такую, но…</w:t>
        <w:br/>
        <w:t>   В минувшую пятницу дети ждали меня после работы в метро, на «Пушкинской». Какой-то мрачный дядя «впаривал» им котенка. Они с сожалением развели руками – и рады бы, да нельзя, аллергия. А он тянул свое: ну хоть за десятку купите, не понравится или «мамка заругаить» – бросите…</w:t>
        <w:br/>
        <w:t>   Так с котенком нельзя. Со щенком нельзя. С хомяком нельзя. А с человеческим детенышем? Которому и так досталось, который поверил в то, что у него будет семья, а потом был возвращен обратно – ибо «не сошлись», «не соответствует», «не оправдал». Ах, какое тут можно было бы совершить нападение на органы опеки – обвинить, например, в том, что их роль ныне в большей степени сводится к надзору, а не к помощи. Что мало и плохо помогают они и ребенку, и его новоявленным родителям адаптироваться друг к другу.</w:t>
        <w:br/>
        <w:t>   Государство в целом пнуть – за то, что, сдав детей в приемную семью, оно фактически умывает руки – дело сделано! – и самоустраняется?</w:t>
        <w:br/>
        <w:t>   Но мы-то сами, а? Сами-то как можем – так? Вот, например, недавно пожилая пара (бездетные профессора) взяли, а затем вернули (с возмущением!!!) в детдом девочку. Дикарка! Чавкает, ножом не пользуется, в носу ковыряет, посуды перебила на сутки – не счесть, да еще в вазу написала, хулиганка.</w:t>
        <w:br/>
        <w:t xml:space="preserve">   …Девочка в детдом не вернулась. То есть, ее вернули, но теперь она «в бегах». Россия, знаете ли, большая. </w:t>
        <w:br/>
        <w:t>   Один вопрос: доколе так будет? А дотоле, пока не научимся сначала думать, а потом уже делать. Во всем. А уж с детьми приемными…</w:t>
        <w:br/>
        <w:t xml:space="preserve">   Но ведь это же так очевидно! Или нет? До сих пор – нет?! </w:t>
      </w:r>
    </w:p>
    <w:p>
      <w:pPr>
        <w:pStyle w:val="Normal"/>
        <w:rPr>
          <w:sz w:val="32"/>
          <w:szCs w:val="32"/>
        </w:rPr>
      </w:pPr>
      <w:r>
        <w:rPr>
          <w:sz w:val="32"/>
          <w:szCs w:val="32"/>
        </w:rPr>
      </w:r>
    </w:p>
    <w:p>
      <w:pPr>
        <w:pStyle w:val="Normal"/>
        <w:rPr>
          <w:sz w:val="32"/>
          <w:szCs w:val="32"/>
        </w:rPr>
      </w:pPr>
      <w:hyperlink r:id="rId10">
        <w:r>
          <w:rPr>
            <w:rStyle w:val="InternetLink"/>
            <w:sz w:val="32"/>
            <w:szCs w:val="32"/>
          </w:rPr>
          <w:t>http://www.vmdaily.ru/article.php?aid=88584</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3999230" cy="81978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 t="-44" r="-9" b="-44"/>
                    <a:stretch>
                      <a:fillRect/>
                    </a:stretch>
                  </pic:blipFill>
                  <pic:spPr bwMode="auto">
                    <a:xfrm>
                      <a:off x="0" y="0"/>
                      <a:ext cx="3999230" cy="8197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2.209</w:t>
      </w:r>
    </w:p>
    <w:p>
      <w:pPr>
        <w:pStyle w:val="Normal"/>
        <w:rPr>
          <w:b/>
          <w:b/>
          <w:sz w:val="36"/>
          <w:szCs w:val="36"/>
        </w:rPr>
      </w:pPr>
      <w:r>
        <w:rPr>
          <w:b/>
          <w:sz w:val="36"/>
          <w:szCs w:val="36"/>
        </w:rPr>
        <w:t>Заглавие: В Пензенской области сократилось количество вновь выявленных детей сирот</w:t>
      </w:r>
    </w:p>
    <w:p>
      <w:pPr>
        <w:pStyle w:val="Normal"/>
        <w:rPr>
          <w:sz w:val="32"/>
          <w:szCs w:val="32"/>
        </w:rPr>
      </w:pPr>
      <w:r>
        <w:rPr>
          <w:sz w:val="32"/>
          <w:szCs w:val="32"/>
        </w:rPr>
        <w:t xml:space="preserve">Количество вновь выявленных детей-сирот и детей, оставшихся без попечения родителей, сократилось в Пензенской области с 702 человек в 2006 году до 455 детей за 11 месяцев 2009 года. При этом доля «круглых сирот» составляет только 10%, остальные — так называемые «социальные сироты», у которых родители живы. </w:t>
      </w:r>
    </w:p>
    <w:p>
      <w:pPr>
        <w:pStyle w:val="Normal"/>
        <w:rPr>
          <w:sz w:val="32"/>
          <w:szCs w:val="32"/>
        </w:rPr>
      </w:pPr>
      <w:r>
        <w:rPr>
          <w:sz w:val="32"/>
          <w:szCs w:val="32"/>
        </w:rPr>
        <w:t>«Около 40% социальных сирот составляют дети одиноких матерей. У половины детей родительских прав лишена мать, у четверти — отец. От 56 детей матери отказались в роддоме», — сообщили ИА «PenzaNews» в пресс-службе министерства образования Пензенской области.</w:t>
        <w:br/>
        <w:br/>
        <w:t>По итогам 2008 года Пензенская область заняла 6 место среди российских регионов по семейному устройству детей-сирот и детей, оставшихся без попечения родителей, с показателем 87% и 1 место в Приволжском федеральном округе. За 11 месяцев 2009 года этот показатель составил 88%.</w:t>
        <w:br/>
        <w:br/>
        <w:t xml:space="preserve">«В Пензенской области имеются 3 семейных формы устройства детей: усыновление (удочерение), опека (попечительство) и приемная семья. Всего в 3,4 тыс. замещающих семьях воспитываются более 4,1 тыс. детей», — пояснили в пресс-службе. </w:t>
        <w:br/>
        <w:br/>
        <w:t>По итогам всероссийского конкурса на выявление лучшего регионального опыта по профилактике социального сиротства в 2009 году министерство образования Пензенской области награждено дипломом в номинации «Опыт реализации региональной модели профилактики социального сиротства».</w:t>
      </w:r>
    </w:p>
    <w:p>
      <w:pPr>
        <w:pStyle w:val="Normal"/>
        <w:rPr>
          <w:sz w:val="32"/>
          <w:szCs w:val="32"/>
        </w:rPr>
      </w:pPr>
      <w:r>
        <w:rPr>
          <w:sz w:val="32"/>
          <w:szCs w:val="32"/>
        </w:rPr>
      </w:r>
    </w:p>
    <w:p>
      <w:pPr>
        <w:pStyle w:val="Normal"/>
        <w:rPr>
          <w:sz w:val="32"/>
          <w:szCs w:val="32"/>
        </w:rPr>
      </w:pPr>
      <w:hyperlink r:id="rId13">
        <w:r>
          <w:rPr>
            <w:rStyle w:val="InternetLink"/>
            <w:sz w:val="32"/>
            <w:szCs w:val="32"/>
          </w:rPr>
          <w:t>http://penzanews.ru/content/view/13571/29/</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Карелия Официальная»</w:t>
      </w:r>
    </w:p>
    <w:p>
      <w:pPr>
        <w:pStyle w:val="Normal"/>
        <w:rPr>
          <w:b/>
          <w:b/>
          <w:sz w:val="32"/>
          <w:szCs w:val="32"/>
        </w:rPr>
      </w:pPr>
      <w:r>
        <w:rPr>
          <w:b/>
          <w:sz w:val="32"/>
          <w:szCs w:val="32"/>
        </w:rPr>
      </w:r>
    </w:p>
    <w:p>
      <w:pPr>
        <w:pStyle w:val="Normal"/>
        <w:rPr>
          <w:b/>
          <w:b/>
          <w:sz w:val="36"/>
          <w:szCs w:val="36"/>
        </w:rPr>
      </w:pPr>
      <w:r>
        <w:rPr>
          <w:b/>
          <w:sz w:val="36"/>
          <w:szCs w:val="36"/>
        </w:rPr>
        <w:t>Дата выпуска: 18.12.2009</w:t>
      </w:r>
    </w:p>
    <w:p>
      <w:pPr>
        <w:pStyle w:val="Normal"/>
        <w:rPr>
          <w:b/>
          <w:b/>
          <w:sz w:val="36"/>
          <w:szCs w:val="36"/>
        </w:rPr>
      </w:pPr>
      <w:r>
        <w:rPr>
          <w:b/>
          <w:sz w:val="36"/>
          <w:szCs w:val="36"/>
        </w:rPr>
        <w:t>Заглавие: Лучшим семьям республики Глава Карелии вручит премии "Признание"</w:t>
      </w:r>
    </w:p>
    <w:p>
      <w:pPr>
        <w:pStyle w:val="Normal"/>
        <w:rPr>
          <w:b/>
          <w:b/>
          <w:sz w:val="32"/>
          <w:szCs w:val="32"/>
        </w:rPr>
      </w:pPr>
      <w:r>
        <w:rPr>
          <w:b/>
          <w:sz w:val="32"/>
          <w:szCs w:val="32"/>
        </w:rPr>
      </w:r>
    </w:p>
    <w:p>
      <w:pPr>
        <w:pStyle w:val="Normal"/>
        <w:rPr>
          <w:sz w:val="32"/>
          <w:szCs w:val="32"/>
        </w:rPr>
      </w:pPr>
      <w:r>
        <w:rPr>
          <w:sz w:val="32"/>
          <w:szCs w:val="32"/>
        </w:rPr>
        <w:t xml:space="preserve">21 декабря состоится торжественная церемония вручения премии «Признание» Главой Карелии Сергеем Катанандовым. </w:t>
      </w:r>
    </w:p>
    <w:p>
      <w:pPr>
        <w:pStyle w:val="Normal"/>
        <w:rPr>
          <w:sz w:val="32"/>
          <w:szCs w:val="32"/>
        </w:rPr>
      </w:pPr>
      <w:r>
        <w:rPr>
          <w:sz w:val="32"/>
          <w:szCs w:val="32"/>
        </w:rPr>
        <w:t xml:space="preserve">Премия «Признание» была учреждена Указом Главы Республики в 2007 году. Она присуждается лучшим семьям за укрепление семейных отношений, здоровый образ жизни, достойное воспитание детей. Лауреатами премии уже стали 22 карельские семьи. </w:t>
      </w:r>
    </w:p>
    <w:p>
      <w:pPr>
        <w:pStyle w:val="Normal"/>
        <w:rPr>
          <w:sz w:val="32"/>
          <w:szCs w:val="32"/>
        </w:rPr>
      </w:pPr>
      <w:r>
        <w:rPr>
          <w:sz w:val="32"/>
          <w:szCs w:val="32"/>
        </w:rPr>
        <w:t xml:space="preserve">В этом году премия присуждается третий раз. Для участия в конкурсе в Экспертный совет по присуждению премии «Признание» поступило 39 заявлений-анкет семей из 17 муниципальных образований республики. </w:t>
      </w:r>
    </w:p>
    <w:p>
      <w:pPr>
        <w:pStyle w:val="Normal"/>
        <w:rPr>
          <w:sz w:val="32"/>
          <w:szCs w:val="32"/>
        </w:rPr>
      </w:pPr>
      <w:r>
        <w:rPr>
          <w:sz w:val="32"/>
          <w:szCs w:val="32"/>
        </w:rPr>
        <w:t xml:space="preserve">Решением Экспертного совета лауреатами премии «Признание» стали 20 семей. В их числе - многодетные, приемные и молодые семьи. Из 20 семей 9 проживают в городе или районном центре, 11 - в сельской местности. </w:t>
      </w:r>
    </w:p>
    <w:p>
      <w:pPr>
        <w:pStyle w:val="Normal"/>
        <w:rPr>
          <w:sz w:val="32"/>
          <w:szCs w:val="32"/>
        </w:rPr>
      </w:pPr>
      <w:hyperlink r:id="rId14">
        <w:r>
          <w:rPr>
            <w:rStyle w:val="InternetLink"/>
            <w:sz w:val="32"/>
            <w:szCs w:val="32"/>
          </w:rPr>
          <w:t>http://gov.karelia.ru/gov/News/2009/12/1218_10.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714500" cy="61976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1" t="-58" r="-21" b="-58"/>
                    <a:stretch>
                      <a:fillRect/>
                    </a:stretch>
                  </pic:blipFill>
                  <pic:spPr bwMode="auto">
                    <a:xfrm>
                      <a:off x="0" y="0"/>
                      <a:ext cx="1714500" cy="6197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2.2009</w:t>
      </w:r>
    </w:p>
    <w:p>
      <w:pPr>
        <w:pStyle w:val="Normal"/>
        <w:rPr/>
      </w:pPr>
      <w:r>
        <w:rPr>
          <w:b/>
          <w:sz w:val="36"/>
          <w:szCs w:val="36"/>
        </w:rPr>
        <w:t>Заглавие: Одного только сильного желания принять ребёнка в семью недостаточно</w:t>
      </w:r>
    </w:p>
    <w:p>
      <w:pPr>
        <w:pStyle w:val="Normal"/>
        <w:rPr>
          <w:b/>
          <w:b/>
          <w:sz w:val="32"/>
          <w:szCs w:val="32"/>
        </w:rPr>
      </w:pPr>
      <w:r>
        <w:rPr>
          <w:b/>
          <w:sz w:val="32"/>
          <w:szCs w:val="32"/>
        </w:rPr>
      </w:r>
    </w:p>
    <w:p>
      <w:pPr>
        <w:pStyle w:val="Normal"/>
        <w:rPr>
          <w:sz w:val="32"/>
          <w:szCs w:val="32"/>
        </w:rPr>
      </w:pPr>
      <w:r>
        <w:rPr>
          <w:sz w:val="32"/>
          <w:szCs w:val="32"/>
        </w:rPr>
        <w:t>Воспитание приёмного ребенка – это ваше решение, и вы полностью несёте за него ответственность</w:t>
      </w:r>
    </w:p>
    <w:p>
      <w:pPr>
        <w:pStyle w:val="Normal"/>
        <w:rPr/>
      </w:pPr>
      <w:r>
        <w:rPr>
          <w:sz w:val="32"/>
          <w:szCs w:val="32"/>
        </w:rPr>
        <w:t>Опыт показывает, что одного только сильного желания принять ребенка недостаточно, нужна еще практическая и психологическая готовность. Важно продумать все возможные бытовые ситуации, подготовить к приходу малыша свой дом, родственников, кровных детей; узнать ответы на важные вопросы:</w:t>
        <w:br/>
        <w:t>   – как определиться с возрастом ребенка и что такое реальные, а не идеализированные дети?</w:t>
        <w:br/>
        <w:t>   – что такое адаптация ребенка и семьи друг к другу, и какие проблемы возникают у ребенка в период привыкания, почему неожиданно меняется его поведение; что могут значить те или иные необычные поступки, как на них реагировать?</w:t>
        <w:br/>
        <w:t>   – что такое тайна усыновления с юридической и житейской точки зрения?</w:t>
        <w:br/>
        <w:t>   – как провести первую встречу с ребенком, особенно если ему больше двух лет?</w:t>
        <w:br/>
        <w:t>   – что означают те или иные диагнозы и состояния, указанные в медицинской карте ребенка?</w:t>
        <w:br/>
        <w:t>   – какие причины могли вызвать проблемы со здоровьем у ребенка, чем они могут грозить в будущем, как их можно компенсировать?</w:t>
        <w:br/>
        <w:t>   – как реагировать усыновителям и ребенку на некорректное отношение окружающих?</w:t>
        <w:br/>
        <w:t>   – какое отношение вырабатывать у ребенка к своим биологическим родителям?</w:t>
        <w:br/>
        <w:t>   </w:t>
        <w:br/>
        <w:t>   А что скажет муж, и что скажет жена</w:t>
        <w:br/>
        <w:t>   Многие люди мечтают об усыновлении. Как помочь брошенным и одиноким детям? Как вернуть им веселое и беззаботное детство? Как сделать их жизнь счастливой, полноценной? Об этом задумываются люди, не только страдающие бесплодием, но имеющие собственных детей.</w:t>
        <w:br/>
        <w:t>   Часто инициатором усыновления является женщина. Хотя на практике немало случаев, когда мужчина первым начинает разговор о приемном ребенке. Хорошо, если муж и жена смотрят в одну сторону и оба мечтают об усыновлении. Но иногда бывает наоборот: один из супругов мечтает о приемном ребеночке, а второй к этому еще не готов. И может быть не готовым к этому всю жизнь, и не потому, что он такой черствый и ему не жалко бедных детей, а потому что он – ДРУГОЙ. Он смотрит на мир другими глазами, у него другие цели и планы на жизнь, другое призвание.</w:t>
        <w:br/>
        <w:t>   Что же делать, если идея усыновления не покидает вас, а вторая половина категорически против или смотрит на этот процесс без особого энтузиазма?</w:t>
        <w:br/>
        <w:t>   Например, вы семейный человек, у вас есть муж (жена), ребенок или несколько детей. Вы хотите взять приемного ребенка. Но муж (жена) не поддерживает ваших намерений. Он (она) может не понимать, зачем в семье нужен чужой ребенок. Ему (ей) хорошо с вами и с родными детьми. Он (она) чувствует, что не сможет относиться к приемному ребенку так же, как к родному. Никакие логические рассуждения и красноречивые эмоции в защиту усыновления здесь не помогут. Любого ребенка, а особенно брошенного, надо хотеть сердцем, а не умом. Если ваш супруг (супруга) против усыновления, не настаивайте на этом. Представляете, как непросто будет приемному ребенку чувствовать и видеть, что один из родителей к нему относится не так, как к родным детям. Ваш муж (жена) не готов(а) к усыновлению, нужно с этим смириться. Тем более, вы сможете при желании найти много способов, как помочь брошенным детям, не прибегая при этом к усыновлению.</w:t>
        <w:br/>
        <w:t>   Если же вы бездетная пара, то здесь ситуация намного сложнее. Муж (жена) не хочет слышать ни о каких детях или хочет пожить некоторое время для себя. Вы видите, что это время «для себя» затягивается на довольно длительный период. Вы прячете глаза от беременных женщин, чтобы они не увидели в них зависти вперемешку с болью. Вы невольно заглядываете в каждую коляску, чтобы увидеть личико малыша. В гостях у друзей, где есть дети, вам становится грустно. Все ваше существо кричит: «Я хочу ребенка!» Поговорите искренне с вашим мужем (женой), расскажите, как важно для вас иметь ребенка. Очень возможно, что он (она) вас поймет и поддержит.</w:t>
        <w:br/>
        <w:t>   Если все же один из супругов против? Вы можете быть счастливы, не имея детей. Свое желание иметь ребенка можно компенсировать, проводя время с чужими детьми, например: быть добровольным помощником или устроиться на работу в детское учреждение, оформить гостевой режим и т. д. Выбор за вами.</w:t>
        <w:br/>
        <w:t>   </w:t>
        <w:br/>
        <w:t>   Как рассказать родственникам о вашем решении усыновить ребенка?</w:t>
        <w:br/>
        <w:t>   Постепенно в обществе отношение к усыновлению меняется, и уже приоритетным становится не сохранение тайны, а скорее вопрос, как не шокировать таким решением своих родственников и впоследствии сделать их союзниками. Ведь хорошо будет ребенку иметь не только любящих родителей, но и не менее любящих бабушек и дедушек!</w:t>
        <w:br/>
        <w:t>   Разумеется, совершенно не обязательно рассказывать всем и каждому о своем решении, но ближайшие родственники могут серьезно обидеться, что им не доверились, не учли их мнения, а это может вызвать первоначально отторжение, отказ в помощи и принятии ребенка, а также обиду и ревность.</w:t>
        <w:br/>
        <w:t>   Здесь многое зависит от того, какие взаимоотношения у вас уже существуют с потенциальными бабушками-дедушками. Проще будет тем усыновителям, у которых сохраняются близкие, теплые отношения со своими родителями. Но даже в этом случае может возникнуть непонимание.</w:t>
        <w:br/>
        <w:t>   Естественно, каждый нормальный родитель даже для великовозрастного ребенка хочет лучшей доли, пытается уберечь от ошибок и понимает, что появление приемного ребенка создаст дополнительные проблемы. Отсюда вытекают естественные негативные реакция и вопросы. Зачем создавать себе новые сложности, если их и так в жизни хватает? Зачем брать чужого ребенка, если есть свои дети, а если хочется больше детей, можно родить еще? Зачем брать на себя такую ответственность, если государство ничем не поможет, тем более, что ситуация в стране очень не стабильна и ни у кого нет уверенности в завтрашнем дне? Кем вырастет этот ребенок, если у него гены отнюдь не королевских кровей? Может, лучше деньги тратить на собственного ребенка, а не вкладывать средства в воспитание сироты (и так дети сейчас – дорогое удовольствие)?</w:t>
        <w:br/>
        <w:t>   Конечно, многие эти вопросы вам знакомы, потому что еще недавно вы сами себе их задавали. У вас есть на них ответы, причем аргументированные. Спокойно и доброжелательно объясните свою позицию родителям. Не настаивайте на своей точке зрения. Ваши родители не обязаны смотреть на усыновление вашими глазами. У них может быть свое мнение по этому поводу. Главное сейчас, чтобы родители вас поддержали, приняли ребенка и относились к приемному так же, как и к родному внуку/внучке (если он есть).</w:t>
        <w:br/>
        <w:t>   Чтобы лучше понять своих родителей, поставьте себя на их место. Что бы вы сказали своему сыну или дочери через 20–30 лет, если бы он решил усыновить ребенка? Что вы будете чувствовать в тот момент, когда он вам это скажет? Наверное, вы будете гордиться своим ребенком, но ему об этом не скажете. И, скорее всего, защемит сердце, ведь так хочется беззаботной жизни для своего ребенка, так хочется оградить его от трудностей...</w:t>
        <w:br/>
        <w:t>   Не требуйте от родителей немедленного ответа или положительной реакции. Вы ведь тоже принимали решение не за один день. Родители некоторое время должны свыкаться с мыслью, что у них скоро появится внучок или внучка.</w:t>
        <w:br/>
        <w:t>   Поблагодарите родителей за воспитание, которое они вам дали. Скажите, что это благодаря их отношению к вам в детские годы вы поняли ценность детства и научились любить детей. Родители быстрее всего поддержат тех усыновителей, которые уже крепко стоят на ногах, в первую очередь морально, а потом уже материально. Тех, кто не сединами и морщинами, а поступками и поведением доказал свою взрослость. Тех, у кого счастливая супружеская жизнь и гармоничные отношения с собственными детьми. Но приготовьтесь к тому, что если родители вас поддержали или просто не имеют возражений насчет вашего решения, некоторые из них не сразу полюбят приемного ребенка. Они будут присматриваться к нему, может быть, искать недостатки, сравнивать с родным внуком или с вами, когда вы были маленькими, и только со временем примут его как своего. Прекрасным стимулом для этого послужит ваш пример: безусловное принятие ребенка и искренняя к нему любовь.</w:t>
        <w:br/>
        <w:t>   Небольшая часть будущих родителей с самого начала считает себя достаточно самостоятельными и не хочет никого из родственников ставить в известность. Но, как показывает жизнь, рано или поздно родственники узнают о пополнении в семье. И тогда приходится оправдываться, объясняться. И печально, когда в случае крайней необходимости приходится обращаться за помощью, можно услышать от родных: «Вы с нами не советовались, все без нас решили, вот сами и разбирайтесь в своих проблемах!» Чаще всего негативные прогнозы не сбываются, и тогда родители успокаиваются. Но может случиться и так, что родители окажутся правы и все сложится так, как они предсказывали и о чем предупреждали. В этом случае лучше, если они придут на помощь в трудную минуту. Ведь разделенное горе – полгоря, а разделенная радость – радость вдвойне.</w:t>
        <w:br/>
        <w:t>   </w:t>
        <w:br/>
        <w:t>   Как подготовить родного ребенка к появлению приемного?</w:t>
        <w:br/>
        <w:t>   Вы приняли решение усыновить ребенка. У вас есть собственные дети, и мотив вашего будущего поступка – помочь хотя бы одному брошенному ребенку обрести настоящее детство. Но как подготовить своего ребенка к приходу нового члена семьи? Как сделать так, чтобы, помогая одному малышу, не обделить другого, родного ребенка? Эти вопросы волнуют многих, кто понимает, что решение об усыновлении необходимо принимать всей семьей и голос родного ребенка имеет немаловажное значение.</w:t>
        <w:br/>
        <w:t>   Начать нужно с искреннего разговора с ребенком, объясняя ему на доступном языке, почему вы хотите взять осиротевшего малыша. Потом можно съездить с дочкой или сыном в приют, детский дом или дом ребенка.</w:t>
        <w:br/>
        <w:t>   После посещения спросите у своего сына или дочки, хочет ли он помочь хотя бы одному ребенку? Чтобы у него была настоящая семья, свой дом, игрушки? Любой, скорее всего, ответит: да. Потом вы можете пойти со своим ребенком в магазин и купить для будущего братика или сестрички подарки. Не забудьте сделать подарок и своему ребенку. Расскажите ему о тех плюсах, которые его ожидают после прихода приемного малыша. О том, что им будет весело играть вместе, что они будут любить и поддерживать друг друга. Также подготовьте ребенка к неприятным моментам, которые могут произойти. Приемный малыш может заболеть, и родителям придется больше времени проводить с ним. Малыш может очень плохо себя вести, капризничать, ломать вещи и игрушки, и т. д. Расскажите ребенку о возможных трудностях заранее, чтобы у него не было разочарований. И обязательно заверьте его, что все вместе вы справитесь с этими проблемами и будете очень-очень счастливы.</w:t>
        <w:br/>
        <w:t>   Если у вас есть знакомая семья, усыновившая ребенка и не скрывающая тайну усыновления, сходите к ним в гости. Попросите хозяев показать вам фотографии усыновленного малыша. Рассматривая фотоальбом, обратите внимание вашего ребенка, каким был ребенок как только попал в семью и каким жизнерадостным и красивым стал теперь, обретя родителей и дом. Скажите, что очень многие люди усыновляют детей, но многие или почти все стараются об этом не говорить.</w:t>
        <w:br/>
        <w:t>   Подойдите к вопросу об усыновлении особенно внимательно, если ваш ребенок находится в подростковом возрасте. Это возраст от 11 до 18 лет. Это трудный период не только для родителей, но и в первую очередь для самих подростков. Стремясь к независимости, проявляемой часто во внешних формах поведения, подросток как никогда нуждается в психологической поддержке со стороны родителей. Поэтому ответьте честно самим себе, насколько благополучны ваши отношения с собственным ребенком-подростком. Может, сначала нужно помочь себе и своему ребенку исправить ошибки, допущенные ранее в воспитании, а не экспериментировать и «начинать все сначала», взяв сироту из детского учреждения. Не факт, что промахи в воспитании собственного ребенка не повторятся с приемным, т. е. вполне реально, что вы наступите на те же грабли. Молодые люди начала третьего тысячелетия понимают важность и значимость семьи, стремятся к счастливой семейной жизни. Подросток поддержит ваше решение, а с вашей стороны ему будут нужны теплые, неформальные отношения, благополучный внутрисемейный климат. Постарайтесь не делать из подростка няньку, не упрекайте, что он мало времени уделяет малышу. У подростка сейчас более важные задачи, чем сидеть с младшим братом или сестрой. Поддержите и поймите его. Согласитесь, что воспитание приемного ребенка – это ваше решение, и вы полностью несете за него ответственность. Это очень важно для вас, но не так значимо для подростка, для которого на данном этапе жизни существуют другие ценности.</w:t>
        <w:br/>
        <w:t>   При выборе ребенка будущие приемные родители должны учитывать его возраст. Желательно, чтобы приемный ребенок был младше кровного. Лучше, чтобы разница между детьми составляла не менее двух лет.</w:t>
        <w:br/>
        <w:t>   Реально взвесьте свои возможности, потому что чем дольше ребенок находился в учреждении или жил в неблагополучной семье, тем больше душевных сил и времени вам придется потратить на его реабилитацию и адаптацию. Как бы сильно ни было ваше желание усыновить сироту, осуществлять задуманное необходимо при полной уверенности, что у вас гармоничные отношения и взаимопонимание с собственными детьми…</w:t>
      </w:r>
    </w:p>
    <w:p>
      <w:pPr>
        <w:pStyle w:val="Normal"/>
        <w:rPr>
          <w:sz w:val="32"/>
          <w:szCs w:val="32"/>
        </w:rPr>
      </w:pPr>
      <w:r>
        <w:rPr>
          <w:sz w:val="32"/>
          <w:szCs w:val="32"/>
        </w:rPr>
      </w:r>
    </w:p>
    <w:p>
      <w:pPr>
        <w:pStyle w:val="Normal"/>
        <w:rPr>
          <w:sz w:val="32"/>
          <w:szCs w:val="32"/>
        </w:rPr>
      </w:pPr>
      <w:hyperlink r:id="rId17">
        <w:r>
          <w:rPr>
            <w:rStyle w:val="InternetLink"/>
            <w:sz w:val="32"/>
            <w:szCs w:val="32"/>
          </w:rPr>
          <w:t>http://www.vmdaily.ru/article.php?aid=8860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3486150" cy="5892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0" t="-61" r="-10" b="-61"/>
                    <a:stretch>
                      <a:fillRect/>
                    </a:stretch>
                  </pic:blipFill>
                  <pic:spPr bwMode="auto">
                    <a:xfrm>
                      <a:off x="0" y="0"/>
                      <a:ext cx="3486150" cy="5892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2.2009</w:t>
      </w:r>
    </w:p>
    <w:p>
      <w:pPr>
        <w:pStyle w:val="Normal"/>
        <w:rPr>
          <w:b/>
          <w:b/>
          <w:sz w:val="36"/>
          <w:szCs w:val="36"/>
        </w:rPr>
      </w:pPr>
      <w:r>
        <w:rPr>
          <w:b/>
          <w:sz w:val="36"/>
          <w:szCs w:val="36"/>
        </w:rPr>
        <w:t>Заглавие: «Ты будешь моей мамой?»</w:t>
      </w:r>
    </w:p>
    <w:p>
      <w:pPr>
        <w:pStyle w:val="Normal"/>
        <w:rPr>
          <w:sz w:val="32"/>
          <w:szCs w:val="32"/>
        </w:rPr>
      </w:pPr>
      <w:r>
        <w:rPr>
          <w:sz w:val="32"/>
          <w:szCs w:val="32"/>
        </w:rPr>
        <w:t>Именно этот слоган стал визитной карточкой нового украинского интернет-портала с красноречивым именем sirotstvy.net. Впервые в истории нашего государства потенциальные усыновители из разных областей получили возможность увидеть и даже услышать подлежащего усыновлению в том или ином уголке Украины ребенка. В личном разделе каждого из 300 задействованных в проекте детей можно просмотреть фотографии и короткое видео с ребенком, получить сведения о его братьях, сестрах, а также узнать его возраст, пол и регион, в котором он находится. И это уникально. Ведь до 2004 года вся информация о подлежащих усыновлению детях (в том числе и их фотографии) была закрыта грифом ДСК. В СМИ можно было прочесть только о том, где размещается Дом ребенка или интернат и как туда доехать. Более того, еще пять лет назад усыновитель не имел права выбирать ребенка — ему предлагали детей каких считали нужными местные чиновники. Теневые варианты усыновления работали вовсю.</w:t>
      </w:r>
    </w:p>
    <w:p>
      <w:pPr>
        <w:pStyle w:val="Normal"/>
        <w:rPr>
          <w:sz w:val="32"/>
          <w:szCs w:val="32"/>
        </w:rPr>
      </w:pPr>
      <w:r>
        <w:rPr>
          <w:sz w:val="32"/>
          <w:szCs w:val="32"/>
        </w:rPr>
        <w:t>Совместному детищу благотворительного фонда «Развитие Украины», Госдепартамента по вопросам усыновления и защиты прав ребенка и всеукраинской общественной организации «Магнолия» в национальном юридическом поле аналогов нет. На состоявшейся 9 декабря в УНИАН пресс-конференции Юрий Павленко отметил, что самый ожидаемый результат этого проекта заключается в том, чтобы, во-первых, максимально сократить период поиска ребенком своих родителей, а во-вторых, увеличить количество усыновленных детей среднего и старшего школьного возраста. По словам министра, на сегодняшний день основную массу подлежащих усыновлению детей составляют дети старше шести лет. Сейчас есть более полутора тысяч обращений зарегистрированных кандидатов в усыновители, которые хотят принять в семью маленького (до трех лет) ребенка, но дети такого возраста в основном либо усыновлены, либо находятся в процессе усыновления. К счастью, в последние годы украинцы стали более активны в усыновлении детей старшего возраста. Так, только в прошлом году 155 детей старше 10 лет стали для украинских пап и мам сыновьями и дочерями. Если же говорить о ситуации вообще, то вследствие развития национального усыновления и семейных форм воспитания нашими согражданами в этом году было усыновлено более двух тысяч детей, а папу и маму в приемных семьях и ДДСТ на 1 октября 2009-го обрели еще 8012 деток.</w:t>
      </w:r>
    </w:p>
    <w:p>
      <w:pPr>
        <w:pStyle w:val="Normal"/>
        <w:rPr>
          <w:sz w:val="32"/>
          <w:szCs w:val="32"/>
        </w:rPr>
      </w:pPr>
      <w:r>
        <w:rPr>
          <w:sz w:val="32"/>
          <w:szCs w:val="32"/>
        </w:rPr>
        <w:t>Всеукраинский национальный портал по усыновлению был создан с целью продвижения национального усыновления. Но, как оказалось, причастные к этому структуры и лица очень долго дискутировали, стоит ли открывать эту короткую информацию о детях. «Еще до официального открытия в СМИ начали распространяться слухи о том, что на портале будет размещена база данных по детям, которые подлежат усыновлению, — говорит директор Госдепартамента по вопросам усыновления и защите прав ребенка Людмила Волынец. — Это неправда. На портале размещена только информация о них. База данных и информация — это огромная разница. В электронной базе данных, которая есть в госдепартаменте и которая доступна только специалистам, о ребенке есть все: ФИО матери, когда мама была лишена родительских прав, причина смерти отца и т.д. На портале, кроме фото и имени ребенка, его возраста, пола, области и имен братьев/сестер больше ничего нет. Мы, украинцы, очень часто усыновляем глазами и душой, поэтому заходите на портал и читайте. Не тексты — детские глаза. Во всех написано одно: «Ты будешь моей мамой?». И больше ничего там не ищите. И если вы сказали этим глазам «да» и, как чаще всего говорят усыновители, внутри у вас что-то ёкнуло, тогда идите в службу по делам детей по месту жительства, подготовьте пакет необходимых документов и засвидетельствуйте государству, что вы хотите и можете усыновить этого ребенка. Другого варианта открыть детей усыновителям у нас нет».</w:t>
      </w:r>
    </w:p>
    <w:p>
      <w:pPr>
        <w:pStyle w:val="Normal"/>
        <w:rPr>
          <w:sz w:val="32"/>
          <w:szCs w:val="32"/>
        </w:rPr>
      </w:pPr>
      <w:r>
        <w:rPr>
          <w:sz w:val="32"/>
          <w:szCs w:val="32"/>
        </w:rPr>
        <w:t>Как отмечалось выше, сейчас на сайте размещено лишь около 300 анкет, хотя детей, которые подлежат усыновлению, сегодня в Украине 31 тысяча. Почему так получилось? Кто их выбирал? На самом деле, никакой «выборки» не было. На портале размещена информация о тех детях, до которых уже доехала съемочная группа «Магнолии». Кстати, эмоциональный мессидж выставленных на портале фото- и видеоработ просто поражает. Они все разные, но всех их объединяет одно — отсутствие жалости к ребенку. И это не случайность. По словам присутствовавшей на пресс-конференции Евгении Ткаченко, президента Всеукраинской общественной организации «Магнолия», чувство жалости не может быть мотивацией к усыновлению. «Поэтому главный творческий тезис, который мы ставили перед собой, — говорит она, — был таким: «Этот ребенок — самый красивый, самый умный. Он способен украсить чью-то семью, осчастливить кого-то». Мы мечтаем о том, что наступит день, когда на портале будет информация о каждом из 31 тысячи детей». Помочь в этом пообещала руководитель проекта Дарья Касьянова, по словам которой уже сейчас фонд «Развитие Украины» рассчитывает, сколько нужно привлечь специалистов для того, чтобы в кратчайшие сроки разместить на портале информацию обо всех подлежащих усыновлению в Украине детях-сиротах. Тем более что у портала такие возможности есть, а «Магнолия», являющаяся его оператором, будет следить за тем, чтобы в случае усыновления ребенка вся информация о нем тут же исчезала.</w:t>
      </w:r>
    </w:p>
    <w:p>
      <w:pPr>
        <w:pStyle w:val="Normal"/>
        <w:rPr>
          <w:sz w:val="32"/>
          <w:szCs w:val="32"/>
        </w:rPr>
      </w:pPr>
      <w:hyperlink r:id="rId20">
        <w:r>
          <w:rPr>
            <w:rStyle w:val="InternetLink"/>
            <w:sz w:val="32"/>
            <w:szCs w:val="32"/>
          </w:rPr>
          <w:t>http://www.zn.ua/3000/3050/6809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9923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82" r="-9" b="-82"/>
                    <a:stretch>
                      <a:fillRect/>
                    </a:stretch>
                  </pic:blipFill>
                  <pic:spPr bwMode="auto">
                    <a:xfrm>
                      <a:off x="0" y="0"/>
                      <a:ext cx="3999230" cy="4387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2.2009</w:t>
      </w:r>
    </w:p>
    <w:p>
      <w:pPr>
        <w:pStyle w:val="Normal"/>
        <w:rPr>
          <w:b/>
          <w:b/>
          <w:sz w:val="36"/>
          <w:szCs w:val="36"/>
        </w:rPr>
      </w:pPr>
      <w:r>
        <w:rPr>
          <w:b/>
          <w:sz w:val="36"/>
          <w:szCs w:val="36"/>
        </w:rPr>
        <w:t>Заглавие: Юбилейная благотворительная акция "Наши дети" начала свое шествие по Беларуси</w:t>
      </w:r>
    </w:p>
    <w:p>
      <w:pPr>
        <w:pStyle w:val="Normal"/>
        <w:rPr>
          <w:b/>
          <w:b/>
          <w:sz w:val="32"/>
          <w:szCs w:val="32"/>
        </w:rPr>
      </w:pPr>
      <w:r>
        <w:rPr>
          <w:b/>
          <w:sz w:val="32"/>
          <w:szCs w:val="32"/>
        </w:rPr>
      </w:r>
    </w:p>
    <w:p>
      <w:pPr>
        <w:pStyle w:val="Normal"/>
        <w:rPr>
          <w:sz w:val="32"/>
          <w:szCs w:val="32"/>
        </w:rPr>
      </w:pPr>
      <w:r>
        <w:rPr>
          <w:sz w:val="32"/>
          <w:szCs w:val="32"/>
        </w:rPr>
        <w:t xml:space="preserve">Предприятия и организации Беларуси окажут помощь малышам и подросткам во время ХV Республиканской новогодней благотворительной акции "Наши дети", которая начала сегодня свое шествие по стране. Об этом сообщила корреспонденту БЕЛТА заместитель министра образования Татьяна Ковалева. Нынешняя акция продлится до середины января и пройдет при активной поддержке государственных и частных предприятий, общественных организаций "Белая Русь" и БРСМ, а также центров социального обслуживания семьи и детей. </w:t>
        <w:br/>
        <w:br/>
        <w:t xml:space="preserve">Как отметила Татьяна Ковалева, ни один ребенок не будет обделен, все юные участники акции получат подарки и примут участие в новогоднем хороводе. "Мы в ответе за каждого ребенка в стране, а значит, просто обязаны сделать его детство счастливым, безоблачным и наполненным праздником", - подчеркнула замминистра. Во время акции в детские дома, в том числе семейного типа, школы-интернаты, опекунские, приемные семьи, детские социальные приюты, детские больницы прибудут сказочные герои во главе с Дедом Морозом и Снегурочкой. Они поведут ребятишек в праздничном хороводе вокруг елки, вручат им подарки от имени руководства страны, министерств и ведомств, предприятий и организаций. </w:t>
        <w:br/>
        <w:br/>
        <w:t>В предновогодние дни основная задача чиновников и служащих - помочь детям, педагогам и воспитателям по возможности разрешить имеющиеся бытовые, организационные и другие проблемы.</w:t>
        <w:br/>
        <w:br/>
        <w:t xml:space="preserve">Во Дворце Республики 28 декабря состоится главный новогодний праздник для детей. Его участниками станут 2 тыс.370 детей, в числе которых учащиеся-олимпиадники, победители творческих конкурсов и спортивных соревнований, лидеры детских общественных объединений и организаций, дети-сироты и дети, оставшиеся без родительской опеки, дети-инвалиды, дети из многодетных и малообеспеченных семей и другие. На благотворительное мероприятие прибудут по сто девочек и мальчиков из Витебской, Гомельской, Гродненской, Могилевской, Брестской областей, еще 300 ребятишек - из Минской области. Главный новогодний праздник посетят также 1 тыс. 570 маленьких минчан. Все пригласительные билеты были распределены управлениями образования регионов совместно с представителями исполнительных комитетов. Перед началом представления можно посмотреть выставку "Калядная зорка". Кстати, в программе пребывания участников праздника из регионов страны в Минске запланировано не только посещение Дворца Республики, но и Минского государственного дворца детей и молодежи, а также Национального академического Большого театра оперы и балета. Артисты театра покажут юным зрителям спектакль "Три поросенка". </w:t>
        <w:br/>
        <w:br/>
        <w:t>Поздравления с Новым годом получат дети во всех городах и районах страны, поскольку облисполкомы и Мингорисполком готовят аналогичные праздники. Создан организационный комитет по проведению благотворительного новогоднего праздника для детей. Финансирование организации и проведения новогодней благотворительной акции будет осуществлено за счет средств, предусмотренных в республиканском бюджете министерствам и другим республиканским органам госуправления на централизованные мероприятия, а также за счет внебюджетных средств и экономии сметы расходов.</w:t>
      </w:r>
    </w:p>
    <w:p>
      <w:pPr>
        <w:pStyle w:val="Normal"/>
        <w:rPr>
          <w:sz w:val="32"/>
          <w:szCs w:val="32"/>
        </w:rPr>
      </w:pPr>
      <w:r>
        <w:rPr>
          <w:sz w:val="32"/>
          <w:szCs w:val="32"/>
        </w:rPr>
      </w:r>
    </w:p>
    <w:p>
      <w:pPr>
        <w:pStyle w:val="Normal"/>
        <w:rPr>
          <w:sz w:val="32"/>
          <w:szCs w:val="32"/>
        </w:rPr>
      </w:pPr>
      <w:hyperlink r:id="rId22">
        <w:r>
          <w:rPr>
            <w:rStyle w:val="InternetLink"/>
            <w:sz w:val="32"/>
            <w:szCs w:val="32"/>
          </w:rPr>
          <w:t>http://www.belta.by/ru/belta_news?id=465870</w:t>
        </w:r>
      </w:hyperlink>
    </w:p>
    <w:p>
      <w:pPr>
        <w:pStyle w:val="Normal"/>
        <w:rPr>
          <w:sz w:val="32"/>
          <w:szCs w:val="32"/>
        </w:rPr>
      </w:pPr>
      <w:r>
        <w:rPr>
          <w:sz w:val="32"/>
          <w:szCs w:val="32"/>
        </w:rPr>
      </w:r>
    </w:p>
    <w:p>
      <w:pPr>
        <w:pStyle w:val="Normal"/>
        <w:rPr>
          <w:b/>
          <w:b/>
          <w:sz w:val="40"/>
          <w:szCs w:val="40"/>
        </w:rPr>
      </w:pPr>
      <w:r>
        <w:rPr>
          <w:b/>
          <w:sz w:val="40"/>
          <w:szCs w:val="40"/>
        </w:rPr>
        <w:t>Городской Дозор http://dozor.kharkov.ua/</w:t>
      </w:r>
    </w:p>
    <w:p>
      <w:pPr>
        <w:pStyle w:val="Normal"/>
        <w:rPr>
          <w:b/>
          <w:b/>
          <w:sz w:val="32"/>
          <w:szCs w:val="32"/>
        </w:rPr>
      </w:pPr>
      <w:r>
        <w:rPr>
          <w:b/>
          <w:sz w:val="32"/>
          <w:szCs w:val="32"/>
        </w:rPr>
      </w:r>
    </w:p>
    <w:p>
      <w:pPr>
        <w:pStyle w:val="Normal"/>
        <w:rPr>
          <w:b/>
          <w:b/>
          <w:sz w:val="36"/>
          <w:szCs w:val="36"/>
        </w:rPr>
      </w:pPr>
      <w:r>
        <w:rPr>
          <w:b/>
          <w:sz w:val="36"/>
          <w:szCs w:val="36"/>
        </w:rPr>
        <w:t>Дата выпуска: 18.12.2009</w:t>
      </w:r>
    </w:p>
    <w:p>
      <w:pPr>
        <w:pStyle w:val="Normal"/>
        <w:rPr>
          <w:b/>
          <w:b/>
          <w:sz w:val="36"/>
          <w:szCs w:val="36"/>
        </w:rPr>
      </w:pPr>
      <w:r>
        <w:rPr>
          <w:b/>
          <w:sz w:val="36"/>
          <w:szCs w:val="36"/>
        </w:rPr>
        <w:t>Заглавие: В Дзержинском районе усыновляют 94% детей-сирот  </w:t>
      </w:r>
    </w:p>
    <w:p>
      <w:pPr>
        <w:pStyle w:val="Normal"/>
        <w:rPr>
          <w:b/>
          <w:b/>
          <w:sz w:val="32"/>
          <w:szCs w:val="32"/>
        </w:rPr>
      </w:pPr>
      <w:r>
        <w:rPr>
          <w:b/>
          <w:sz w:val="32"/>
          <w:szCs w:val="32"/>
        </w:rPr>
      </w:r>
    </w:p>
    <w:p>
      <w:pPr>
        <w:pStyle w:val="Normal"/>
        <w:rPr>
          <w:sz w:val="32"/>
          <w:szCs w:val="32"/>
        </w:rPr>
      </w:pPr>
      <w:r>
        <w:rPr>
          <w:sz w:val="32"/>
          <w:szCs w:val="32"/>
        </w:rPr>
        <w:t>В канун Дня Святого Николая, 18 декабря городские власти и меценаты устраивают детские праздники и дарят подарки детям-сиротам. Как настоящим, так и социальным, как еще не усыновленным, так и проживающим в приемных семьях.</w:t>
      </w:r>
    </w:p>
    <w:p>
      <w:pPr>
        <w:pStyle w:val="Normal"/>
        <w:rPr/>
      </w:pPr>
      <w:r>
        <w:rPr>
          <w:sz w:val="32"/>
          <w:szCs w:val="32"/>
        </w:rPr>
        <w:t>В кафе «Макдональдс» на Научной сегодня прошел</w:t>
      </w:r>
      <w:hyperlink r:id="rId23">
        <w:r>
          <w:rPr>
            <w:rStyle w:val="InternetLink"/>
            <w:color w:val="000000"/>
            <w:sz w:val="32"/>
            <w:szCs w:val="32"/>
            <w:u w:val="none"/>
          </w:rPr>
          <w:t xml:space="preserve"> праздник для детей-сирот</w:t>
        </w:r>
      </w:hyperlink>
      <w:r>
        <w:rPr>
          <w:sz w:val="32"/>
          <w:szCs w:val="32"/>
        </w:rPr>
        <w:t xml:space="preserve">, нашедших свою семью. Юных харьковчан ждали приятные сюрпризы: праздничный стол, подарки, игры и конкурсы. Следующее праздничное мероприятие для детей, подготовленное дзержинским райисполкомом — будет новогодний утренник. </w:t>
      </w:r>
      <w:hyperlink r:id="rId24">
        <w:r>
          <w:rPr>
            <w:rStyle w:val="InternetLink"/>
            <w:color w:val="000000"/>
            <w:sz w:val="32"/>
            <w:szCs w:val="32"/>
            <w:u w:val="none"/>
          </w:rPr>
          <w:t>Подобные же мероприятия</w:t>
        </w:r>
      </w:hyperlink>
      <w:r>
        <w:rPr>
          <w:sz w:val="32"/>
          <w:szCs w:val="32"/>
        </w:rPr>
        <w:t xml:space="preserve"> прошли сегодня по всему Харькову.</w:t>
        <w:br/>
        <w:br/>
        <w:t>Сегодня в Дзержинском районе проживает 168 детей-сирот и лишенных попечения родителей. Это составляет 10,3% от общего количества усыновленных детей данной категории в Харькове. Из них 43 ребенка (25,6%) остались сиротами вследствие смерти родителей, остальные — социальные сироты. В 2008 году семью нашли 12 жителей района, в 2009 — 7 человек.</w:t>
      </w:r>
    </w:p>
    <w:p>
      <w:pPr>
        <w:pStyle w:val="Normal"/>
        <w:rPr>
          <w:sz w:val="32"/>
          <w:szCs w:val="32"/>
        </w:rPr>
      </w:pPr>
      <w:r>
        <w:rPr>
          <w:sz w:val="32"/>
          <w:szCs w:val="32"/>
        </w:rPr>
        <w:t>На территории района расположен областной дом ребенка №2. В 2008 году там было осуществлено 40 усыновлений, что составляет 94,2% от общего числа воспитанников. Из них 29 детей нашли родителей в Украине, 11 — за ее пределами.С начала 2009 года было проведено 31 усыновление (77,5 %): 28 детей усыновлено гражданами Украины, 3 ребенка — иностранцами.</w:t>
      </w:r>
    </w:p>
    <w:p>
      <w:pPr>
        <w:pStyle w:val="Normal"/>
        <w:rPr>
          <w:sz w:val="32"/>
          <w:szCs w:val="32"/>
        </w:rPr>
      </w:pPr>
      <w:r>
        <w:rPr>
          <w:sz w:val="32"/>
          <w:szCs w:val="32"/>
        </w:rPr>
        <w:t>Наиболее распространенной формой усыновления сейчас является опека и попечительство. 73,8% детей проживает именно в семьях опекунов, а это 124 человека. В 2008 году под опеку передано 16 детей, в 2009 году — 14.</w:t>
      </w:r>
    </w:p>
    <w:p>
      <w:pPr>
        <w:pStyle w:val="Normal"/>
        <w:rPr>
          <w:sz w:val="32"/>
          <w:szCs w:val="32"/>
        </w:rPr>
      </w:pPr>
      <w:r>
        <w:rPr>
          <w:sz w:val="32"/>
          <w:szCs w:val="32"/>
        </w:rPr>
        <w:t>Одной из новых форм устройства детей является создание приемных семей и детских домов семейного типа. В Дзержинском районе проживает 4 приемные семьи, в которых воспитывается 4 ребенка. Все они находятся под социальным сопровождением.</w:t>
      </w:r>
    </w:p>
    <w:p>
      <w:pPr>
        <w:pStyle w:val="Normal"/>
        <w:rPr>
          <w:sz w:val="32"/>
          <w:szCs w:val="32"/>
        </w:rPr>
      </w:pPr>
      <w:r>
        <w:rPr>
          <w:sz w:val="32"/>
          <w:szCs w:val="32"/>
        </w:rPr>
        <w:t>На базе городской поликлиники №8 проводятся мероприятия с беременными женщинами для предупреждения отказа от новорожденных и укрепления института семьи. В них уже приняли участие более 200 женщин.</w:t>
      </w:r>
    </w:p>
    <w:p>
      <w:pPr>
        <w:pStyle w:val="Normal"/>
        <w:rPr>
          <w:sz w:val="32"/>
          <w:szCs w:val="32"/>
        </w:rPr>
      </w:pPr>
      <w:r>
        <w:rPr>
          <w:sz w:val="32"/>
          <w:szCs w:val="32"/>
        </w:rPr>
      </w:r>
    </w:p>
    <w:p>
      <w:pPr>
        <w:pStyle w:val="Normal"/>
        <w:rPr/>
      </w:pPr>
      <w:hyperlink r:id="rId25">
        <w:r>
          <w:rPr>
            <w:rStyle w:val="InternetLink"/>
            <w:sz w:val="32"/>
            <w:szCs w:val="32"/>
          </w:rPr>
          <w:t>http://dozor.kharkov.ua/city/obrazovanie/1052324.html</w:t>
        </w:r>
      </w:hyperlink>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blago.ru/events/news/article.wbp?article-id=F3C9A092-53A9-4A83-AE59-5D0F6B90E8E8" TargetMode="External"/><Relationship Id="rId4" Type="http://schemas.openxmlformats.org/officeDocument/2006/relationships/image" Target="media/image2.png"/><Relationship Id="rId5" Type="http://schemas.openxmlformats.org/officeDocument/2006/relationships/hyperlink" Target="http://www.ami-tass.ru/article/58738.html" TargetMode="External"/><Relationship Id="rId6" Type="http://schemas.openxmlformats.org/officeDocument/2006/relationships/image" Target="media/image3.jpeg"/><Relationship Id="rId7" Type="http://schemas.openxmlformats.org/officeDocument/2006/relationships/hyperlink" Target="http://bel.ru//news/region/2009/12/18/42987.html" TargetMode="External"/><Relationship Id="rId8" Type="http://schemas.openxmlformats.org/officeDocument/2006/relationships/image" Target="media/image4.png"/><Relationship Id="rId9" Type="http://schemas.openxmlformats.org/officeDocument/2006/relationships/hyperlink" Target="http://www.vmdaily.ru/" TargetMode="External"/><Relationship Id="rId10" Type="http://schemas.openxmlformats.org/officeDocument/2006/relationships/hyperlink" Target="http://www.vmdaily.ru/article.php?aid=88584" TargetMode="External"/><Relationship Id="rId11" Type="http://schemas.openxmlformats.org/officeDocument/2006/relationships/image" Target="media/image5.jpeg"/><Relationship Id="rId12" Type="http://schemas.openxmlformats.org/officeDocument/2006/relationships/hyperlink" Target="http://penzanews.ru/" TargetMode="External"/><Relationship Id="rId13" Type="http://schemas.openxmlformats.org/officeDocument/2006/relationships/hyperlink" Target="http://penzanews.ru/content/view/13571/29/" TargetMode="External"/><Relationship Id="rId14" Type="http://schemas.openxmlformats.org/officeDocument/2006/relationships/hyperlink" Target="http://gov.karelia.ru/gov/News/2009/12/1218_10.html" TargetMode="External"/><Relationship Id="rId15" Type="http://schemas.openxmlformats.org/officeDocument/2006/relationships/image" Target="media/image4.png"/><Relationship Id="rId16" Type="http://schemas.openxmlformats.org/officeDocument/2006/relationships/hyperlink" Target="http://www.vmdaily.ru/" TargetMode="External"/><Relationship Id="rId17" Type="http://schemas.openxmlformats.org/officeDocument/2006/relationships/hyperlink" Target="http://www.vmdaily.ru/article.php?aid=88601" TargetMode="External"/><Relationship Id="rId18" Type="http://schemas.openxmlformats.org/officeDocument/2006/relationships/image" Target="media/image6.png"/><Relationship Id="rId19" Type="http://schemas.openxmlformats.org/officeDocument/2006/relationships/hyperlink" Target="http://www.zn.ua/" TargetMode="External"/><Relationship Id="rId20" Type="http://schemas.openxmlformats.org/officeDocument/2006/relationships/hyperlink" Target="http://www.zn.ua/3000/3050/68093/" TargetMode="External"/><Relationship Id="rId21" Type="http://schemas.openxmlformats.org/officeDocument/2006/relationships/image" Target="media/image7.png"/><Relationship Id="rId22" Type="http://schemas.openxmlformats.org/officeDocument/2006/relationships/hyperlink" Target="http://www.belta.by/ru/belta_news?id=465870" TargetMode="External"/><Relationship Id="rId23" Type="http://schemas.openxmlformats.org/officeDocument/2006/relationships/hyperlink" Target="http://dozor.kharkov.ua/main/kh/1052301.html" TargetMode="External"/><Relationship Id="rId24" Type="http://schemas.openxmlformats.org/officeDocument/2006/relationships/hyperlink" Target="http://dozor.kharkov.ua/city/sobytija/1052290.html" TargetMode="External"/><Relationship Id="rId25" Type="http://schemas.openxmlformats.org/officeDocument/2006/relationships/hyperlink" Target="http://dozor.kharkov.ua/city/obrazovanie/1052324.htm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39:00Z</dcterms:created>
  <dc:creator>Татьяна</dc:creator>
  <dc:description/>
  <dc:language>en-US</dc:language>
  <cp:lastModifiedBy>Татьяна</cp:lastModifiedBy>
  <dcterms:modified xsi:type="dcterms:W3CDTF">2009-12-20T20:45:00Z</dcterms:modified>
  <cp:revision>7</cp:revision>
  <dc:subject/>
  <dc:title>СОДЕРЖАНИЕ </dc:title>
</cp:coreProperties>
</file>