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Чукотские сироты впервые усыновлены иностранцами. Источник: РИА Новости …………………………………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 xml:space="preserve">Если аист ошибся адресом. Источник: РИО Панорама .. 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ЛЕНИЕ И НАКАЗАНИЕ. Источник: Московский Комсомолец в Марий-Эл …………………  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е выплаты детям-сиротам. Источник: РИА Самара ……………………………………………………… 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ти покинутому ребенку приемную семью — настоящее искусство. Источник: «Канал 12» ……………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ий МИД выразил озабоченность ситуацией, которая складывается с усыновлением российских детей в США. Источник: Радио «Эхо Москвы» ………………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ЧАСТЛИВОЕ ДЕТСТВО» СО СБЕРБАНКОМ РОССИИ. Источник: Новый Компаньон ……………… 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082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Чукотские сироты впервые усыновлены иностранц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ные пары одной из стран Западной Европы впервые усыновили двух чукотских детей-сирот и в настоящее время ожидают в Анадыре окончания оформления документов и разрешений на выезд, сообщила во вторник начальник Главного управления социальной поддержки населения Департамента социальной политики Чукотского АО Татьяна Га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Это первый опыт усыновления наших сирот иностранцами, поэтому перед нами встала сложная задача по подготовке и получению необходимых документов, консульских заключений, проверке сведений о потенциальных усыновителях. Все положения нормативно-правовых актов, регламентирующих усыновление, выполнены как с нашей стороны, так и со стороны усыновителей, и окружной суд вынес положительное решение в обоих случаях", - сказала Га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Гаман, при подборе кандидатур на усыновление необходимо было учесть требование закона, согласно которому в качестве усыновителей предпочтение отдается в первую очередь родственникам, а в случае их отказа - гражданам России. Помимо этого ребенок должен находиться в региональном и федеральном банках данных о детях-сиротах не менее полугода. И только если за это время никто не изъявил желания усыновить его или взять под опеку, такое право могут получить иностранные гражд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нашем случае интереса по отношению к этим двум ребятишкам на предмет их усыновления никто, кроме иностранных граждан, не проявлял. Поэтому рассмотрев кандидатуры потенциальных родителей, познакомившись с ними лично (они несколько раз приезжали на Чукотку, в том числе и для участия в судебном заседании), мы сочли необходимым предоставить им возможность усыновления", - продолжила собеседница аген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она сказала, что предполагается осуществлять пристальный контроль за тем, как дети будут жить в новых семьях, а новые родители, с установленной законом периодичностью, будут об этом отчитываться. Все это необходимо, в том числе и для того, чтобы исключить возможность плохого или жестокого обращение с детьми в новой иностранной семье, как это иногда случается.</w:t>
      </w:r>
    </w:p>
    <w:p>
      <w:pPr>
        <w:pStyle w:val="Normal"/>
        <w:rPr/>
      </w:pPr>
      <w:r>
        <w:rPr>
          <w:sz w:val="32"/>
          <w:szCs w:val="32"/>
        </w:rPr>
        <w:t xml:space="preserve">Так, например, в начале марта стало известно, что полиция США 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арестовала семейную пару</w:t>
        </w:r>
      </w:hyperlink>
      <w:r>
        <w:rPr>
          <w:sz w:val="32"/>
          <w:szCs w:val="32"/>
        </w:rPr>
        <w:t xml:space="preserve"> в округе Йорк штата Пенсильвания по обвинению в 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убийстве в августе 2009 года приемного сына</w:t>
        </w:r>
      </w:hyperlink>
      <w:r>
        <w:rPr>
          <w:sz w:val="32"/>
          <w:szCs w:val="32"/>
        </w:rPr>
        <w:t xml:space="preserve"> из Челябинской области России. Семилетний Натениэл Кравер (Ваня Скоробогатов) умер 24 августа 2009 года в госпитале от черепно-мозговой травмы. Следователи в РФ </w:t>
      </w:r>
      <w:hyperlink r:id="rId5" w:tgtFrame="_blank">
        <w:r>
          <w:rPr>
            <w:rStyle w:val="InternetLink"/>
            <w:color w:val="000000"/>
            <w:sz w:val="32"/>
            <w:szCs w:val="32"/>
            <w:u w:val="none"/>
          </w:rPr>
          <w:t>возбудили уголовное дело</w:t>
        </w:r>
      </w:hyperlink>
      <w:r>
        <w:rPr>
          <w:sz w:val="32"/>
          <w:szCs w:val="32"/>
        </w:rPr>
        <w:t xml:space="preserve"> в связи с гибелью ребенка по признакам преступления, предусмотренного пунктом "в" части 2 статьи 105 УК РФ (убийство малолетнего или иного лица, заведомо для виновного находящегося в беспомощном состоянии)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прочем, ни одного подобного инцидента с усыновленными детьми в той стране, гражданами которой станут наши ребята, не отмечалось. Сейчас новоиспеченные родители ждут в столице округа окончания процедуры оформления документов и разрешений на выезд, и уже в конце месяца они вместе с нашими бывшими детьми-сиротами покинут Чукотку и Россию", - добавила Га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одновременно с этими двумя случаями рассматривался вопрос об усыновлении еще одного чукотского ребенка-сироты иностранной семьей, однако в связи с возникновением дополнительных обстоятельств решение этого вопроса было отлож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в органах опеки и попечительства округа находится еще несколько заявлений от иностранных граждан на усыновление чукотских детей-сирот. Решение по ним предполагается принять после знакомства с опытом проживания уже усыновленных детей в новых семьях, и получения соответствующих отчетов от их иностран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а Чукотке на учете состоят 672 ребенка-сироты и детей, оставшихся без попечения родителей. Переданы на воспитание в семьи 442 ребенка, из них 19 - с начала года, 126 детей проживают в Детском доме, 97 обучаются и проживают в образовательных учреждениях округа. В региональном банке данных о детях-сиротах и детях, оставшихся без попечения, зарегистрированы 169 детей. На выплаты ежемесячного содержания детей в приемных и опекунских семьях в этом году в соответствии с региональным законом "О формах семейного устройства детей, оставшихся без попечения родителей, в Чукотском АО" запланировано выделение 103,6 миллионов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ian.ru/society/20100316/21461532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523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Если аист ошибся адрес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т уже много лет в нашей газете существует рубрика </w:t>
      </w:r>
      <w:hyperlink r:id="rId8">
        <w:r>
          <w:rPr>
            <w:rStyle w:val="InternetLink"/>
            <w:sz w:val="32"/>
            <w:szCs w:val="32"/>
          </w:rPr>
          <w:t>«Найди своего ребёнка»</w:t>
        </w:r>
      </w:hyperlink>
      <w:r>
        <w:rPr>
          <w:sz w:val="32"/>
          <w:szCs w:val="32"/>
        </w:rPr>
        <w:t>, в которой мы рассказываем о детях, оставшихся без попечения родителей, с надеждой на то, что они обретут свою семью. Для кого-то находились мамы и папы, для кого-то нет...</w:t>
        <w:br/>
        <w:br/>
        <w:t xml:space="preserve">Мы помним те времена, когда отделение Дома ребенка детской городской больницы №2 было переполнено, а малышей забирали в основном иностранцы. А в прошлом году из 31 ребенка 28 усыновили находкинские родители, и лишь 3 малыша уехали за границу – похоже, что-то сдвигается в нашем обществе в лучшую сторону. </w:t>
        <w:br/>
        <w:t xml:space="preserve">- Сегодня в России существует две формы семейного устройства - усыновление и опека, - рассказывает начальник территориального отдела опеки и попечительства по Находкинскому городскому округу Татьяна Ярославовна ТКАЧЕНКО. – Последняя бывает двух видов: возмездная (когда создается приемная семья на основании договора и опекуну выплачивается зарплата) и безвозмездная (когда опекун получает лишь вознаграждение на содержание ребенка). </w:t>
        <w:br/>
        <w:t>В Находке 26 детей живут в 17 приемных семьях. Но для этих мам воспитание не является основной профессией, да и по закону приемному родителю не вносится запись в трудовую книжку и не засчитывается стаж. Они не состоят ни в каком родстве с приемными детьми и, как правило, у них уже есть собственные дети.</w:t>
        <w:br/>
        <w:t xml:space="preserve">Опекунов, безвозмездно выполняющих свои обязанности, гораздо больше. Только в прошлом году 84 ребенка были взяты под опеку. Это дети, оставшиеся без родителей и взятые в семью родственниками, и те, для кого такая форма попечения, возможно, станет промежуточной перед усыновлением. Особенно радует тот факт, что 10 ребят из Находкинского детского дома тоже ушли в семьи под опеку. Ведь в госучреждении живут в основном школьники, для которых особенно важно адаптироваться в обществе. Ни для кого не секрет, что ребята, в 18 лет покидающие детский дом, зачастую совершенно не приспособлены к реальной жизни. </w:t>
        <w:br/>
        <w:t xml:space="preserve">Всего местным Территориальным отделом опеки в прошлом году было выявлено 114 детей, оставшихся без попечения родителей. Практически все они были устроены: кто был определен под надзор в медицинские, воспитательные и образовательные учреждения, кто под опеку, кто в приемные семьи, а кто и усыновлен. </w:t>
        <w:br/>
        <w:t xml:space="preserve">- Усыновлением занимаются, как правило, семьи без детей или те, кто хочет второго ребенка. Чаще всего это молодые супруги, которые не оставили надежду иметь малыша, - продолжает Татьяна Ярославовна. – Они осознанно идут на этот шаг, этот поступок выстрадан ими. Уже за два месяца этого года 15 потенциальных усыновителей заявили о своем желании взять детей из госучреждений. При этом 10 человек уже взяли детей в семьи. </w:t>
        <w:br/>
        <w:t xml:space="preserve">В июне прошлого года было принято постановление правительства, приветствующее наличие у будущих усыновителей предварительной специальной подготовки, психологической в том числе. Но в нашем регионе служб, занимающихся такого рода работой с будущими мамами и папами, нет. И, тем не менее, по словам Татьяны Ярославовны, процент возврата усыновленных детей назад в госучреждения в нашем городе крайне низкий. </w:t>
        <w:br/>
        <w:t xml:space="preserve">- За 15 лет моей работы было всего три случая отмены усыновления в судебном порядке. У нас другая проблема, когда родственники возвращают государству детей, находившихся под опекой. Такое случается, когда, например, тети и дяди, бабушки и дедушки берут под опеку дошкольника. Но он вырастает, и через 10 лет родственники оказываются неготовыми к подростковому периоду взросления ребенка. Они не справляются с ним, и отдать его представляется им единственно правильным выходом. Мы не осуждаем их. Для многих это страшно болезненный процесс. Но представьте, каково детям, выросшим в домашней обстановке, в 16 лет оказаться в детдоме? – сетует она. </w:t>
        <w:br/>
        <w:t xml:space="preserve">С горечью Татьяна Ярославовна говорит и об искаженном у большинства людей представлении о сотрудниках опеки, и о том, кто по закону может стать усыновителем. Свою лепту в такое виденье вносит и наше телевидение, демонстрируя фильмы на подобные «острые» темы. Недавно прошел сериал на одном из каналов, где, непонятно почему, главной героине, разведенной, не давали возможности усыновить ребенка. </w:t>
        <w:br/>
        <w:t>На самом деле времена, когда женщине, одной, без мужа, не разрешили бы усыновить ребенка, прошли. Конечно, </w:t>
      </w:r>
      <w:hyperlink r:id="rId9">
        <w:r>
          <w:rPr>
            <w:rStyle w:val="InternetLink"/>
            <w:sz w:val="32"/>
            <w:szCs w:val="32"/>
          </w:rPr>
          <w:t xml:space="preserve">если у </w:t>
        </w:r>
      </w:hyperlink>
      <w:hyperlink r:id="rId10">
        <w:r>
          <w:rPr>
            <w:rStyle w:val="InternetLink"/>
            <w:sz w:val="32"/>
            <w:szCs w:val="32"/>
          </w:rPr>
          <w:t>осиротевшего малыша будет и мама, и папа</w:t>
        </w:r>
      </w:hyperlink>
      <w:r>
        <w:rPr>
          <w:sz w:val="32"/>
          <w:szCs w:val="32"/>
        </w:rPr>
        <w:t>, это замечательно. Но сегодня и одна женщина вполне может стать семьей для ребенка. Одиночество будущего родителя – не препятствие для усыновления. Во Владивостоке одинокий мужчина воспитывает удочеренную девочку вот уже много лет, об этом писали местные газ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rio-panorama.ru/index.php?option=com_content&amp;task=view&amp;id=1316&amp;Itemid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526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ЕСТУПЛЕНИЕ И НАКАЗ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я страна сейчас следит за судьбой супругов Агеевых, которые обвиняются в истязании своих приемных детей. Какое наказание суд вынесет мучителя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надеяться, что общественный резонанс, который вызвала история этой семьи, повлияет на решение судьи. Ведь практика показывает, что издевательства над детьми часто имеют не слишком серьезные последствия: К несчастью. Взять для примера похожую историю, которая произошла в нашей республике. В Оршанском районе не так давно была осуждена женщина, которая систематически избивала трех малолетн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летняя Татьяна Королева являлась опекуном двух девочек четырех лет и шестилетнего мальчика. Крохи приходились ей неродными может быть, в этом дело? Нет, по словам знакомых и соседей, проблемы у женщины начались после смерти мужа она пристрастилась к спиртному, стала вспыльчивой, если не сказать агрессивной. Как выяснило следствие, осужденная принуждала малышей есть с пола, неоднократно запирала их в подполье, морила голодом, а уходя из дома, связывала колготками. Помимо этого, мамаша регулярно "в воспитательных целях" избивала малюток. Следы побоев у ребят обнаружил местных фельдшер в ходе одного из медицинских осмотров он и передал соответствующую информацию главе местной 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ает республиканская прокуратура, суд признал Королеву виновной по ст. 117 (истязание) и ст. 116 (побои) и приговорил к трем годам одному месяцу лишения свободы в исправительной колонии общего режима. Специалист по охране прав детей районной администрации, в должностные обязанности которой входил контроль за соблюдением прав детей в приемных семьях, была уволена сразу после выявления преступления. Что касается детей: Одна из девочек в настоящее время передана на воспитание в приемную семью, двое других малышей находятся в Йошкар-Олинском дом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mk.12rus.ru/List/18/522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ИА САМА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Социальные выплаты детям-сирот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комитета по здравоохранению, демографии и социальной политике депутаты одобрили проект закона «О внесении изменений в Закон Самарской области «Об отдельных мерах по социальной поддержке детей-сирот, детей, оставшихся без попечения родителей, и лиц из числа детей-сирот и детей, оставшихся без попечения родителей». Изменения касаются общих положений о ежемесячной выплате на содержание детей в семьях опекунов (попечителей) и приемных семьях. В соответствии с законопроектом дети, находящиеся под опекой,  имеют право на содержание, которое предоставляются им в виде ежемесячных денежных выплат, в том случае, если их родители неизвестны, умерли, объявлены умершими, лишены родительских прав, ограничены в родительских правах. А также признаны безвестно отсутствующими, недееспособными (ограниченно дееспособными) и по состоянию здоровья не могут лично воспитывать и содержать ребенка вследствие наличия у них заболеваний, указанных в перечне и др. Законопроектом предусмотрено, что размер ежемесячной денежной выплаты составляет 4665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riasamara.ru/rus/news/region/authority/article56850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408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Найти покинутому ребенку приемную семью — настоящее искусст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хранить добрые отношения в новой семье — тяжелая работа. Накануне в Череповце открылся городской центр «Наши дети». Его работники будут заниматься вопросами устройства детей в семьи. Причем не в рамках отдельного детдома, а в целом по городу. Найти родителей им предстоит более чем для трёхсот малыш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нтр «Наши дети» появился на базе 9-го детского дома. Его сотрудникам в прошлом году удалось найти родителей сразу для 20 малышей. Теперь специалисты будут работать с воспитанниками всех детских домов Черепов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обности на видео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kanal12.ru/news/2010/3/16/41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189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Российский МИД выразил озабоченность ситуацией, которая складывается с усыновлением российских детей в С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м заявил глава внешнеполитического ведомства Сергей Ларов. "Мы очень озабочены тем, как складывается судьба усыновленных российских детей в целом ряде государств. Особенно, в США, где уже 17 детей из России были доведены до смерти". Лавров высказался за подготовку международных соглашений по семейным вопросам не только с Соединенными Штатами, но и с Финляндией, а также другими странами, чьи граждане усыновляют российски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Полная версия: http://echo.msk.ru/news/664461-echo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6230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: 16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СЧАСТЛИВОЕ ДЕТСТВО» СО СБЕРБАНКОМ РОСС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адно-Уральский банк Сбербанка России приступил к реализации корпоративной благотворительной программы «Счастливое детство». Программа направлена на поддержку детей-сирот и детей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на территории России в 2010 году в программу Сбербанка вступили более 100 детских домов и подобных учреждений. На территории Пермского края в программе участвуют четыре учреждения, в Удмуртской Республике и Республике Коми – по одному учрежд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программы Сбербанк намерен оказать учреждениям помощь в приобретении необходимого оборудования и проведении ремонта. Ежемесячно более 100 детей, оставшихся без попечения взрослых, и детей-сирот будут посещать театры, кинотеатры и участвовать в праздничных мероприятиях, организованных при содействии ба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им из главных направлений при реализации программы станет работа с детьми по их профессиональному развитию и развитию кругозора. В течение 2010 года дети примут участие в мастер-классах по различным направлениям деятельности. К участию в программе банк намерен привлекать общественные организации, выдающихся деятелей – профессионалов в своей области (художников, врачей, журналистов и многих других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яд мероприятий программы реализуется за счет собственных средств сотруд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честве партнера при проведении ряда акций в рамках программы «Счастливое детство» выбрана общественная организация «Солнечный круг», до сих пор успешно реализующая проект по усыновлению детей и информированию потенциальных усыновителей и приемные семьи об этих возможност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исок учреждений-участников программы на территории обслуживания Западно-Уральского банка Сбербанка Росс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спублика Ком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ОУ «Пажгинская специальная (коррекционная) школа-интернат для детей-сирот и детей, оставшихся без попечения родителей, с ограниченными возможностями здоровья VIII ви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дмуртская Республи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«Специализированный психоневрологический Дом ребенка для детей-сирот и детей, оставшихся без попечения родителей» (МУЗ Детская городская больница №3 «Нейрон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мский кра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КОУ для детей-сирот и детей, оставшихся без попечения родителей «Юго-Камский детский дом» Пермского райо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КУ социального обслуживания населения «Социально-реабилитационный центр для несовершеннолетних» (г. Пермь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КОУ «Коррекционная школа-интернат №10» (г. Пермь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КО стационарное учреждение социального обслуживания населения «Рудничный детский дом-интернат для умственно отсталых детей» (г. Кизе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nk.perm.ru/news.php?news_id=1312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basedOn w:val="Style11"/>
    <w:qFormat/>
    <w:rPr>
      <w:rFonts w:ascii="Verdana" w:hAnsi="Verdana" w:cs="Verdana"/>
      <w:b/>
      <w:bCs/>
      <w:strike w:val="false"/>
      <w:dstrike w:val="false"/>
      <w:color w:val="000000"/>
      <w:sz w:val="23"/>
      <w:szCs w:val="23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ue1">
    <w:name w:val="blue1"/>
    <w:basedOn w:val="Style11"/>
    <w:qFormat/>
    <w:rPr>
      <w:color w:val="3B78A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225"/>
      <w:jc w:val="both"/>
    </w:pPr>
    <w:rPr>
      <w:rFonts w:ascii="Verdana" w:hAnsi="Verdana" w:cs="Verdana"/>
      <w:sz w:val="18"/>
      <w:szCs w:val="18"/>
    </w:rPr>
  </w:style>
  <w:style w:type="paragraph" w:styleId="4">
    <w:name w:val="Обычный (веб)4"/>
    <w:basedOn w:val="Normal"/>
    <w:qFormat/>
    <w:pPr>
      <w:spacing w:before="0" w:after="480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n.ru/society/20100303/211872530.html" TargetMode="External"/><Relationship Id="rId4" Type="http://schemas.openxmlformats.org/officeDocument/2006/relationships/hyperlink" Target="http://rian.ru/trend/usa_child_killing_03032010/" TargetMode="External"/><Relationship Id="rId5" Type="http://schemas.openxmlformats.org/officeDocument/2006/relationships/hyperlink" Target="http://rian.ru/general_jurisdiction/20100305/212358107.html" TargetMode="External"/><Relationship Id="rId6" Type="http://schemas.openxmlformats.org/officeDocument/2006/relationships/hyperlink" Target="http://www.rian.ru/society/20100316/214615321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io-panorama.ru/index.php?option=com_content&amp;task=view&amp;id=479&amp;Itemid=31" TargetMode="External"/><Relationship Id="rId9" Type="http://schemas.openxmlformats.org/officeDocument/2006/relationships/hyperlink" Target="http://rio-panorama.ru/index.php?option=com_content&amp;task=view&amp;id=479&amp;Itemid=31" TargetMode="External"/><Relationship Id="rId10" Type="http://schemas.openxmlformats.org/officeDocument/2006/relationships/hyperlink" Target="http://rio-panorama.ru/index.php?option=com_content&amp;task=view&amp;id=479&amp;Itemid=3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mk.12rus.ru/List/18/5225/" TargetMode="External"/><Relationship Id="rId13" Type="http://schemas.openxmlformats.org/officeDocument/2006/relationships/hyperlink" Target="http://www.riasamara.ru/rus/news/region/authority/article56850.s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kanal12.ru/news/2010/3/16/415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echo.msk.ru/news/664461-echo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nk.perm.ru/news.php?news_id=1312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Татьяна</dc:creator>
  <dc:description/>
  <dc:language>en-US</dc:language>
  <cp:lastModifiedBy>Татьяна</cp:lastModifiedBy>
  <dcterms:modified xsi:type="dcterms:W3CDTF">2010-03-17T06:41:00Z</dcterms:modified>
  <cp:revision>2</cp:revision>
  <dc:subject/>
  <dc:title> </dc:title>
</cp:coreProperties>
</file>