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sz w:val="32"/>
          <w:szCs w:val="32"/>
        </w:rPr>
      </w:pPr>
      <w:r>
        <w:rPr>
          <w:b/>
          <w:sz w:val="36"/>
          <w:szCs w:val="36"/>
        </w:rPr>
        <w:t>Родители в Бердске отказались от приемной дочери. Источник: «Курьер. Среда» ……………………………… 1</w:t>
      </w:r>
    </w:p>
    <w:p>
      <w:pPr>
        <w:pStyle w:val="Normal"/>
        <w:rPr>
          <w:sz w:val="32"/>
          <w:szCs w:val="32"/>
        </w:rPr>
      </w:pPr>
      <w:r>
        <w:rPr>
          <w:sz w:val="32"/>
          <w:szCs w:val="32"/>
        </w:rPr>
      </w:r>
    </w:p>
    <w:p>
      <w:pPr>
        <w:pStyle w:val="Normal"/>
        <w:rPr>
          <w:b/>
          <w:b/>
          <w:sz w:val="36"/>
          <w:szCs w:val="36"/>
        </w:rPr>
      </w:pPr>
      <w:r>
        <w:rPr>
          <w:b/>
          <w:sz w:val="36"/>
          <w:szCs w:val="36"/>
        </w:rPr>
        <w:t>Москва хочет поделиться сиротами с федералами. Источник: «Газета» …………………………………………2</w:t>
      </w:r>
    </w:p>
    <w:p>
      <w:pPr>
        <w:pStyle w:val="Normal"/>
        <w:rPr>
          <w:b/>
          <w:b/>
          <w:sz w:val="36"/>
          <w:szCs w:val="36"/>
        </w:rPr>
      </w:pPr>
      <w:r>
        <w:rPr>
          <w:b/>
          <w:sz w:val="36"/>
          <w:szCs w:val="36"/>
        </w:rPr>
      </w:r>
    </w:p>
    <w:p>
      <w:pPr>
        <w:pStyle w:val="Normal"/>
        <w:rPr>
          <w:b/>
          <w:b/>
          <w:sz w:val="36"/>
          <w:szCs w:val="36"/>
        </w:rPr>
      </w:pPr>
      <w:r>
        <w:rPr>
          <w:b/>
          <w:sz w:val="36"/>
          <w:szCs w:val="36"/>
        </w:rPr>
        <w:t>Реформа детских домов. Источник: Радио «Эхо Москвы» ……………………………………………………  5</w:t>
      </w:r>
    </w:p>
    <w:p>
      <w:pPr>
        <w:pStyle w:val="Normal"/>
        <w:rPr>
          <w:b/>
          <w:b/>
          <w:sz w:val="36"/>
          <w:szCs w:val="36"/>
        </w:rPr>
      </w:pPr>
      <w:r>
        <w:rPr>
          <w:b/>
          <w:sz w:val="36"/>
          <w:szCs w:val="36"/>
        </w:rPr>
      </w:r>
    </w:p>
    <w:p>
      <w:pPr>
        <w:pStyle w:val="Normal"/>
        <w:rPr>
          <w:b/>
          <w:b/>
          <w:sz w:val="36"/>
          <w:szCs w:val="36"/>
        </w:rPr>
      </w:pPr>
      <w:r>
        <w:rPr>
          <w:b/>
          <w:sz w:val="36"/>
          <w:szCs w:val="36"/>
        </w:rPr>
        <w:t>От тверской девочки Вики Осташко, которую избивали опекуны, снова отказались. Источник: «Комсомольская Правда» ……………………………………………………   11</w:t>
      </w:r>
    </w:p>
    <w:p>
      <w:pPr>
        <w:pStyle w:val="Normal"/>
        <w:rPr>
          <w:b/>
          <w:b/>
          <w:sz w:val="36"/>
          <w:szCs w:val="36"/>
        </w:rPr>
      </w:pPr>
      <w:r>
        <w:rPr>
          <w:b/>
          <w:sz w:val="36"/>
          <w:szCs w:val="36"/>
        </w:rPr>
      </w:r>
    </w:p>
    <w:p>
      <w:pPr>
        <w:pStyle w:val="Normal"/>
        <w:rPr>
          <w:b/>
          <w:b/>
          <w:sz w:val="36"/>
          <w:szCs w:val="36"/>
        </w:rPr>
      </w:pPr>
      <w:r>
        <w:rPr>
          <w:b/>
          <w:sz w:val="36"/>
          <w:szCs w:val="36"/>
        </w:rPr>
        <w:t>Издержки воспитания, или крах системы? Источник: «Аргументы Недели» ……………………………………   11</w:t>
      </w:r>
    </w:p>
    <w:p>
      <w:pPr>
        <w:pStyle w:val="Normal"/>
        <w:rPr>
          <w:b/>
          <w:b/>
          <w:sz w:val="36"/>
          <w:szCs w:val="36"/>
        </w:rPr>
      </w:pPr>
      <w:r>
        <w:rPr>
          <w:b/>
          <w:sz w:val="36"/>
          <w:szCs w:val="36"/>
        </w:rPr>
      </w:r>
    </w:p>
    <w:p>
      <w:pPr>
        <w:pStyle w:val="Normal"/>
        <w:rPr/>
      </w:pPr>
      <w:r>
        <w:rPr>
          <w:b/>
          <w:sz w:val="36"/>
          <w:szCs w:val="36"/>
        </w:rPr>
        <w:t>На Ямале растет количество приемных семей. Источник: УралПолит.</w:t>
      </w:r>
      <w:r>
        <w:rPr>
          <w:b/>
          <w:sz w:val="36"/>
          <w:szCs w:val="36"/>
          <w:lang w:val="en-US"/>
        </w:rPr>
        <w:t>RU</w:t>
      </w:r>
      <w:r>
        <w:rPr>
          <w:b/>
          <w:sz w:val="36"/>
          <w:szCs w:val="36"/>
        </w:rPr>
        <w:t xml:space="preserve"> ………………………………  17</w:t>
      </w:r>
    </w:p>
    <w:p>
      <w:pPr>
        <w:pStyle w:val="Normal"/>
        <w:rPr>
          <w:sz w:val="32"/>
          <w:szCs w:val="32"/>
        </w:rPr>
      </w:pPr>
      <w:r>
        <w:rPr>
          <w:b/>
          <w:sz w:val="36"/>
          <w:szCs w:val="36"/>
        </w:rPr>
        <w:t xml:space="preserve"> </w:t>
      </w:r>
    </w:p>
    <w:p>
      <w:pPr>
        <w:pStyle w:val="Normal"/>
        <w:rPr>
          <w:b/>
          <w:b/>
          <w:sz w:val="36"/>
          <w:szCs w:val="36"/>
        </w:rPr>
      </w:pPr>
      <w:r>
        <w:rPr>
          <w:b/>
          <w:sz w:val="36"/>
          <w:szCs w:val="36"/>
        </w:rPr>
        <w:t>Детдома должны стать "семейными". Источник: «Личные Деньги» ………………………………………...  18</w:t>
      </w:r>
    </w:p>
    <w:p>
      <w:pPr>
        <w:pStyle w:val="Normal"/>
        <w:rPr>
          <w:b/>
          <w:b/>
          <w:sz w:val="36"/>
          <w:szCs w:val="36"/>
        </w:rPr>
      </w:pPr>
      <w:r>
        <w:rPr>
          <w:b/>
          <w:sz w:val="36"/>
          <w:szCs w:val="36"/>
        </w:rPr>
      </w:r>
    </w:p>
    <w:p>
      <w:pPr>
        <w:pStyle w:val="Normal"/>
        <w:rPr>
          <w:b/>
          <w:b/>
          <w:sz w:val="36"/>
          <w:szCs w:val="36"/>
        </w:rPr>
      </w:pPr>
      <w:r>
        <w:rPr>
          <w:b/>
          <w:sz w:val="36"/>
          <w:szCs w:val="36"/>
        </w:rPr>
        <w:t>В Моздоке обсудили проблемы социального сиротства. Источник: ГТРК «Ставрополье» ………………………   19</w:t>
      </w:r>
    </w:p>
    <w:p>
      <w:pPr>
        <w:pStyle w:val="Normal"/>
        <w:rPr>
          <w:b/>
          <w:b/>
          <w:sz w:val="36"/>
          <w:szCs w:val="36"/>
        </w:rPr>
      </w:pPr>
      <w:r>
        <w:rPr>
          <w:b/>
          <w:sz w:val="36"/>
          <w:szCs w:val="36"/>
        </w:rPr>
      </w:r>
    </w:p>
    <w:p>
      <w:pPr>
        <w:pStyle w:val="Normal"/>
        <w:rPr>
          <w:sz w:val="32"/>
          <w:szCs w:val="32"/>
        </w:rPr>
      </w:pPr>
      <w:r>
        <w:rPr>
          <w:b/>
          <w:sz w:val="36"/>
          <w:szCs w:val="36"/>
        </w:rPr>
        <w:t>В Северной Осетии созданы школы приемных родителей. Источник: ИА «</w:t>
      </w:r>
      <w:r>
        <w:rPr>
          <w:b/>
          <w:sz w:val="36"/>
          <w:szCs w:val="36"/>
          <w:lang w:val="en-US"/>
        </w:rPr>
        <w:t>REGNUM</w:t>
      </w:r>
      <w:r>
        <w:rPr>
          <w:b/>
          <w:sz w:val="36"/>
          <w:szCs w:val="36"/>
        </w:rPr>
        <w:t>» …………………20</w:t>
      </w:r>
    </w:p>
    <w:p>
      <w:pPr>
        <w:pStyle w:val="Normal"/>
        <w:rPr>
          <w:sz w:val="32"/>
          <w:szCs w:val="32"/>
        </w:rPr>
      </w:pPr>
      <w:r>
        <w:rPr>
          <w:sz w:val="32"/>
          <w:szCs w:val="32"/>
        </w:rPr>
      </w:r>
    </w:p>
    <w:p>
      <w:pPr>
        <w:pStyle w:val="Normal"/>
        <w:rPr>
          <w:sz w:val="32"/>
          <w:szCs w:val="32"/>
        </w:rPr>
      </w:pPr>
      <w:r>
        <w:rPr>
          <w:sz w:val="32"/>
          <w:szCs w:val="32"/>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Родители в Бердске отказались от приемной дочери</w:t>
      </w:r>
    </w:p>
    <w:p>
      <w:pPr>
        <w:pStyle w:val="Normal"/>
        <w:rPr>
          <w:b/>
          <w:b/>
          <w:sz w:val="32"/>
          <w:szCs w:val="32"/>
        </w:rPr>
      </w:pPr>
      <w:r>
        <w:rPr>
          <w:b/>
          <w:sz w:val="32"/>
          <w:szCs w:val="32"/>
        </w:rPr>
      </w:r>
    </w:p>
    <w:p>
      <w:pPr>
        <w:pStyle w:val="Normal"/>
        <w:rPr>
          <w:sz w:val="32"/>
          <w:szCs w:val="32"/>
        </w:rPr>
      </w:pPr>
      <w:r>
        <w:rPr>
          <w:sz w:val="32"/>
          <w:szCs w:val="32"/>
        </w:rPr>
        <w:t>Через 15 лет приемные родители через суд отменили свое решение об усыновлении ребенка</w:t>
      </w:r>
    </w:p>
    <w:p>
      <w:pPr>
        <w:pStyle w:val="Normal"/>
        <w:rPr>
          <w:sz w:val="32"/>
          <w:szCs w:val="32"/>
        </w:rPr>
      </w:pPr>
      <w:r>
        <w:rPr>
          <w:sz w:val="32"/>
          <w:szCs w:val="32"/>
        </w:rPr>
        <w:t>Почти полгода в Бердске длился процесс по отмене усыновления. В декабре прошлого года решение суда вступило в законную силу: семейная пара, усыновившая ребенка 15 лет назад, отказалась быть его родителями. Как рассказывает начальник отдела опеки и попечительства Наталья Леонидова, девочку мама и папа привели в приют и отказались забрать домой, заявив, что не хотят больше быть ее приемными родителями. Взрослые мотивировали свое решение тем, что не справляются с воспитанием ребенка-подростка, так как получили инвалидность. Вместе с тем девочка, поясняет Наталья Леонидова, не привлекалась комиссией по делам несовершеннолетних, имеет положительные характеристики из школы.</w:t>
        <w:br/>
        <w:t>- Социально ребенок осиротел дважды, – констатирует Леонидова. – Когда потерял родителей в год. И когда от нее отказались в 15. О ней заботились: кормили и одевали. Жестокого обращения не усматривали. Но проявили жестокость нравственного плана: рассказали, что она не их ребенок, по решению родителей девочка помещалась в приют.</w:t>
        <w:br/>
        <w:t>С усыновителями проводили долгую и серьезную психологическую работу. Но тщетно. Девочка хотела и стремилась быть с родителями. Но получила категоричный отказ во встречах. По решению суда усыновление отменили. После серьезного курса психологической реабилитации ребенка устроили в интернат. Этот случай стал в Бердске пятым отказом от усыновленных детей за последние 15 лет.</w:t>
        <w:br/>
        <w:t xml:space="preserve">-Ребенок не котенок, – дает оценку Наталья Леонидова. – У многих родителей возникает огромное желание усыновить отказных малышей. Многие материально к этому готовы. Принимая решение об усыновлении, нужно задать себе главный вопрос: справитесь ли вы с ребенком подросткового возраста? </w:t>
      </w:r>
    </w:p>
    <w:p>
      <w:pPr>
        <w:pStyle w:val="Normal"/>
        <w:rPr>
          <w:sz w:val="32"/>
          <w:szCs w:val="32"/>
        </w:rPr>
      </w:pPr>
      <w:r>
        <w:rPr>
          <w:sz w:val="32"/>
          <w:szCs w:val="32"/>
        </w:rPr>
      </w:r>
    </w:p>
    <w:p>
      <w:pPr>
        <w:pStyle w:val="Normal"/>
        <w:rPr>
          <w:sz w:val="32"/>
          <w:szCs w:val="32"/>
        </w:rPr>
      </w:pPr>
      <w:hyperlink r:id="rId3">
        <w:r>
          <w:rPr>
            <w:rStyle w:val="InternetLink"/>
            <w:sz w:val="32"/>
            <w:szCs w:val="32"/>
          </w:rPr>
          <w:t>http://www.kurer-sreda.ru/2010/02/09/21170</w:t>
        </w:r>
      </w:hyperlink>
    </w:p>
    <w:p>
      <w:pPr>
        <w:pStyle w:val="Normal"/>
        <w:rPr>
          <w:sz w:val="32"/>
          <w:szCs w:val="32"/>
        </w:rPr>
      </w:pPr>
      <w:r>
        <w:rPr>
          <w:sz w:val="32"/>
          <w:szCs w:val="32"/>
        </w:rPr>
      </w:r>
    </w:p>
    <w:p>
      <w:pPr>
        <w:pStyle w:val="Normal"/>
        <w:rPr>
          <w:sz w:val="32"/>
          <w:szCs w:val="32"/>
        </w:rPr>
      </w:pPr>
      <w:hyperlink r:id="rId4">
        <w:r>
          <w:rPr>
            <w:rStyle w:val="InternetLink"/>
            <w:sz w:val="32"/>
            <w:szCs w:val="32"/>
          </w:rPr>
          <w:t>GZT.RU</w:t>
        </w:r>
      </w:hyperlink>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Москва хочет поделиться сиротами с федералами</w:t>
      </w:r>
    </w:p>
    <w:p>
      <w:pPr>
        <w:pStyle w:val="Normal"/>
        <w:rPr>
          <w:b/>
          <w:b/>
          <w:sz w:val="32"/>
          <w:szCs w:val="32"/>
        </w:rPr>
      </w:pPr>
      <w:r>
        <w:rPr>
          <w:b/>
          <w:sz w:val="32"/>
          <w:szCs w:val="32"/>
        </w:rPr>
      </w:r>
    </w:p>
    <w:p>
      <w:pPr>
        <w:pStyle w:val="Normal"/>
        <w:rPr>
          <w:sz w:val="32"/>
          <w:szCs w:val="32"/>
        </w:rPr>
      </w:pPr>
      <w:r>
        <w:rPr>
          <w:sz w:val="32"/>
          <w:szCs w:val="32"/>
        </w:rPr>
        <w:t>Две трети детей, брошенных в столичных роддомах, были рождены немосквичками. При этом городской бюджет оплачивает содержание таких детей в детдомах и предоставление им квартир в 18 лет. Мэр Лужков потребовал финансовой поддержки у федеральных властей.</w:t>
      </w:r>
    </w:p>
    <w:p>
      <w:pPr>
        <w:pStyle w:val="Normal"/>
        <w:rPr>
          <w:sz w:val="32"/>
          <w:szCs w:val="32"/>
        </w:rPr>
      </w:pPr>
      <w:r>
        <w:rPr>
          <w:sz w:val="32"/>
          <w:szCs w:val="32"/>
        </w:rPr>
        <w:t xml:space="preserve">Федеральные власти должны взять на себя часть финансовых обязательств за социальных сирот (так называют детей, брошенных родителями), оставленных приезжими в роддомах Москвы, заявил 9 февраля мэр Юрий Лужков. Руководитель департамента семейной и молодежной политики Людмила Гусева рассказала мэру, что в 2009 г. «забытых» детей оказалось более 450: две трети из них были рождены женщинами из регионов России и стран ближнего зарубежья. Юрий Лужков, в свою очередь, подчеркнул, что Москва дотирует содержание такого ребенка до 18 лет, а затем выделяет ему квартиру. </w:t>
      </w:r>
    </w:p>
    <w:p>
      <w:pPr>
        <w:pStyle w:val="Normal"/>
        <w:rPr>
          <w:sz w:val="32"/>
          <w:szCs w:val="32"/>
        </w:rPr>
      </w:pPr>
      <w:r>
        <w:rPr>
          <w:sz w:val="32"/>
          <w:szCs w:val="32"/>
        </w:rPr>
        <w:t xml:space="preserve">«Извращенная забота о ребенке» </w:t>
      </w:r>
    </w:p>
    <w:p>
      <w:pPr>
        <w:pStyle w:val="Normal"/>
        <w:rPr>
          <w:sz w:val="32"/>
          <w:szCs w:val="32"/>
        </w:rPr>
      </w:pPr>
      <w:r>
        <w:rPr>
          <w:sz w:val="32"/>
          <w:szCs w:val="32"/>
        </w:rPr>
        <w:t xml:space="preserve">Ситуация, когда приезжие рожают в Москве и оставляют здесь ребенка, по мнению Александра Будина, пресс-секретаря Комплекса соцзащиты, «возникла далеко не сегодня» и, безусловно, требует решения. </w:t>
      </w:r>
    </w:p>
    <w:p>
      <w:pPr>
        <w:pStyle w:val="Normal"/>
        <w:rPr/>
      </w:pPr>
      <w:r>
        <w:rPr>
          <w:sz w:val="32"/>
          <w:szCs w:val="32"/>
        </w:rPr>
        <w:t xml:space="preserve">«Федеральный бюджет мог бы подключиться не только на стадии совершеннолетия этих детей, но и ранее. Дети содержатся в домах малютки и детских домах за счет бюджета Москвы: здесь тоже уместно совместное дотирование»,— заявил </w:t>
      </w:r>
      <w:hyperlink r:id="rId5">
        <w:r>
          <w:rPr>
            <w:rStyle w:val="InternetLink"/>
            <w:sz w:val="32"/>
            <w:szCs w:val="32"/>
          </w:rPr>
          <w:t>GZT.RU</w:t>
        </w:r>
      </w:hyperlink>
      <w:r>
        <w:rPr>
          <w:sz w:val="32"/>
          <w:szCs w:val="32"/>
        </w:rPr>
        <w:t xml:space="preserve"> Александр Будин.</w:t>
      </w:r>
    </w:p>
    <w:p>
      <w:pPr>
        <w:pStyle w:val="Normal"/>
        <w:rPr/>
      </w:pPr>
      <w:r>
        <w:rPr>
          <w:sz w:val="32"/>
          <w:szCs w:val="32"/>
        </w:rPr>
        <w:t xml:space="preserve">На сегодняшний день фактически всем сиротам в Москве предоставляется жилье,— уверил </w:t>
      </w:r>
      <w:hyperlink r:id="rId6">
        <w:r>
          <w:rPr>
            <w:rStyle w:val="InternetLink"/>
            <w:sz w:val="32"/>
            <w:szCs w:val="32"/>
          </w:rPr>
          <w:t>GZT.RU</w:t>
        </w:r>
      </w:hyperlink>
      <w:r>
        <w:rPr>
          <w:sz w:val="32"/>
          <w:szCs w:val="32"/>
        </w:rPr>
        <w:t xml:space="preserve"> уполномоченный по правам ребенка в Москве Евгений Бунимович. Такого, по его данным, нет ни в одном другом городе России, где «такая ситуация скорее экзотика, нежели практика»</w:t>
      </w:r>
    </w:p>
    <w:p>
      <w:pPr>
        <w:pStyle w:val="Normal"/>
        <w:rPr>
          <w:sz w:val="32"/>
          <w:szCs w:val="32"/>
        </w:rPr>
      </w:pPr>
      <w:r>
        <w:rPr>
          <w:sz w:val="32"/>
          <w:szCs w:val="32"/>
        </w:rPr>
        <w:t xml:space="preserve">«Насколько я знаю, многие даже специально рожают в Москве, зная сложившуюся здесь ситуацию с предоставлением квартир. Это такая, хоть и извращенная, но забота о ребенке»,— считает Евгений Бунимович. </w:t>
      </w:r>
    </w:p>
    <w:p>
      <w:pPr>
        <w:pStyle w:val="Normal"/>
        <w:rPr>
          <w:sz w:val="32"/>
          <w:szCs w:val="32"/>
        </w:rPr>
      </w:pPr>
      <w:r>
        <w:rPr>
          <w:sz w:val="32"/>
          <w:szCs w:val="32"/>
        </w:rPr>
        <w:t xml:space="preserve">Детский омбудсмен сказал свое слово </w:t>
      </w:r>
    </w:p>
    <w:p>
      <w:pPr>
        <w:pStyle w:val="Normal"/>
        <w:rPr>
          <w:sz w:val="32"/>
          <w:szCs w:val="32"/>
        </w:rPr>
      </w:pPr>
      <w:r>
        <w:rPr>
          <w:sz w:val="32"/>
          <w:szCs w:val="32"/>
        </w:rPr>
        <w:t xml:space="preserve">Впрочем, служба уполномоченного по правам ребенка в Москве далее не будет заниматься этой темой. </w:t>
      </w:r>
    </w:p>
    <w:p>
      <w:pPr>
        <w:pStyle w:val="Normal"/>
        <w:rPr/>
      </w:pPr>
      <w:r>
        <w:rPr>
          <w:sz w:val="32"/>
          <w:szCs w:val="32"/>
        </w:rPr>
        <w:t xml:space="preserve">«Это уже не является сферой моих вопросов, я отвечаю за права детей, за то, чтоб им по достижении 18 лет эти квартиры выделялись. А уж кто будет оплачивать квартиру, московские ли власти или федеральные, это их вопрос. Я могу лишь высказать свое мнение. Мое мнение совпадает в этом с высказыванием Лужкова. Но я призываю и правительство Москвы, и Минздрасоцразвития солидарно решить этот вопрос»,— заявил </w:t>
      </w:r>
      <w:hyperlink r:id="rId7">
        <w:r>
          <w:rPr>
            <w:rStyle w:val="InternetLink"/>
            <w:sz w:val="32"/>
            <w:szCs w:val="32"/>
          </w:rPr>
          <w:t>GZT.RU</w:t>
        </w:r>
      </w:hyperlink>
      <w:r>
        <w:rPr>
          <w:sz w:val="32"/>
          <w:szCs w:val="32"/>
        </w:rPr>
        <w:t xml:space="preserve"> Евгений Бунимович.</w:t>
      </w:r>
    </w:p>
    <w:p>
      <w:pPr>
        <w:pStyle w:val="Normal"/>
        <w:rPr>
          <w:sz w:val="32"/>
          <w:szCs w:val="32"/>
        </w:rPr>
      </w:pPr>
      <w:r>
        <w:rPr>
          <w:sz w:val="32"/>
          <w:szCs w:val="32"/>
        </w:rPr>
        <w:t xml:space="preserve">«Нельзя поощрять мамаш легкого поведения» </w:t>
      </w:r>
    </w:p>
    <w:p>
      <w:pPr>
        <w:pStyle w:val="Normal"/>
        <w:rPr>
          <w:sz w:val="32"/>
          <w:szCs w:val="32"/>
        </w:rPr>
      </w:pPr>
      <w:r>
        <w:rPr>
          <w:sz w:val="32"/>
          <w:szCs w:val="32"/>
        </w:rPr>
        <w:t xml:space="preserve">Александр Будин из Комплекса соцзащиты говорит, что «как налогоплательщик» недоволен тем, что деньги городского бюджета тратятся таким образом. «Лучше бы мой рубль тратили на строительство детского сада для моего сына»,— заявил он. </w:t>
      </w:r>
    </w:p>
    <w:p>
      <w:pPr>
        <w:pStyle w:val="Normal"/>
        <w:rPr>
          <w:sz w:val="32"/>
          <w:szCs w:val="32"/>
        </w:rPr>
      </w:pPr>
      <w:r>
        <w:rPr>
          <w:sz w:val="32"/>
          <w:szCs w:val="32"/>
        </w:rPr>
        <w:t>«Поощрять мамаш легкого поведения нельзя. А то скоро половина России и СНГ съедутся сюда. Я думаю, мои эмоции поддержат многие москвичи»,— добавил пресс-секретарь Комплекса соцзащиты.</w:t>
      </w:r>
    </w:p>
    <w:p>
      <w:pPr>
        <w:pStyle w:val="Normal"/>
        <w:rPr>
          <w:sz w:val="32"/>
          <w:szCs w:val="32"/>
        </w:rPr>
      </w:pPr>
      <w:r>
        <w:rPr>
          <w:sz w:val="32"/>
          <w:szCs w:val="32"/>
        </w:rPr>
        <w:t>Социальных сирот стало чуть меньше</w:t>
      </w:r>
    </w:p>
    <w:p>
      <w:pPr>
        <w:pStyle w:val="Normal"/>
        <w:rPr/>
      </w:pPr>
      <w:r>
        <w:rPr>
          <w:sz w:val="32"/>
          <w:szCs w:val="32"/>
        </w:rPr>
        <w:t xml:space="preserve">В 2009 г. в Москве по сравнению с предыдущим годом </w:t>
      </w:r>
      <w:hyperlink r:id="rId8">
        <w:r>
          <w:rPr>
            <w:rStyle w:val="InternetLink"/>
            <w:sz w:val="32"/>
            <w:szCs w:val="32"/>
          </w:rPr>
          <w:t>на 5% выросло</w:t>
        </w:r>
      </w:hyperlink>
      <w:r>
        <w:rPr>
          <w:sz w:val="32"/>
          <w:szCs w:val="32"/>
        </w:rPr>
        <w:t xml:space="preserve"> число случаев усыновления. По данным правительства столицы, всего за год было устроено в приемные семьи 2514 детей.</w:t>
      </w:r>
    </w:p>
    <w:p>
      <w:pPr>
        <w:pStyle w:val="Normal"/>
        <w:rPr/>
      </w:pPr>
      <w:r>
        <w:rPr>
          <w:sz w:val="32"/>
          <w:szCs w:val="32"/>
        </w:rPr>
        <w:t xml:space="preserve">В департаменте семейной и молодежной политики Москвы заявили, что не обращались в Минздравсоцразвития. Пресс-секретарь департамента Ольга Правдина заявила </w:t>
      </w:r>
      <w:hyperlink r:id="rId9">
        <w:r>
          <w:rPr>
            <w:rStyle w:val="InternetLink"/>
            <w:sz w:val="32"/>
            <w:szCs w:val="32"/>
          </w:rPr>
          <w:t>GZT.RU</w:t>
        </w:r>
      </w:hyperlink>
      <w:r>
        <w:rPr>
          <w:sz w:val="32"/>
          <w:szCs w:val="32"/>
        </w:rPr>
        <w:t xml:space="preserve">, что это «не их тема». Также она не уверена, что проблема с финансированием сирот из московского бюджета возникла давно, ей об этом ничего не известно. </w:t>
      </w:r>
    </w:p>
    <w:p>
      <w:pPr>
        <w:pStyle w:val="Normal"/>
        <w:rPr>
          <w:sz w:val="32"/>
          <w:szCs w:val="32"/>
        </w:rPr>
      </w:pPr>
      <w:r>
        <w:rPr>
          <w:sz w:val="32"/>
          <w:szCs w:val="32"/>
        </w:rPr>
        <w:t xml:space="preserve">В пресс-службе Минздравсоцразвития слова Юрия Лужкова пока никак не комментируют. </w:t>
      </w:r>
    </w:p>
    <w:p>
      <w:pPr>
        <w:pStyle w:val="Normal"/>
        <w:rPr>
          <w:sz w:val="32"/>
          <w:szCs w:val="32"/>
        </w:rPr>
      </w:pPr>
      <w:r>
        <w:rPr>
          <w:sz w:val="32"/>
          <w:szCs w:val="32"/>
        </w:rPr>
        <w:t>Сиротские квартиры</w:t>
      </w:r>
    </w:p>
    <w:p>
      <w:pPr>
        <w:pStyle w:val="Normal"/>
        <w:rPr>
          <w:sz w:val="32"/>
          <w:szCs w:val="32"/>
        </w:rPr>
      </w:pPr>
      <w:r>
        <w:rPr>
          <w:sz w:val="32"/>
          <w:szCs w:val="32"/>
        </w:rPr>
        <w:t>10% выпускников сиротских учреждений не живут в квартирах, предоставленных им городом, а 40% имеют задолженности по услугам ЖКХ.</w:t>
      </w:r>
    </w:p>
    <w:p>
      <w:pPr>
        <w:pStyle w:val="Normal"/>
        <w:rPr>
          <w:sz w:val="32"/>
          <w:szCs w:val="32"/>
        </w:rPr>
      </w:pPr>
      <w:r>
        <w:rPr>
          <w:sz w:val="32"/>
          <w:szCs w:val="32"/>
        </w:rPr>
        <w:t xml:space="preserve">Есть ли жизнь после интерната </w:t>
      </w:r>
    </w:p>
    <w:p>
      <w:pPr>
        <w:pStyle w:val="Normal"/>
        <w:rPr>
          <w:sz w:val="32"/>
          <w:szCs w:val="32"/>
        </w:rPr>
      </w:pPr>
      <w:r>
        <w:rPr>
          <w:sz w:val="32"/>
          <w:szCs w:val="32"/>
        </w:rPr>
        <w:t xml:space="preserve">Руководитель департамента семейной молодежной политики столицы Людмила Гусева предлагает продлить постинтернатное воспитание выпускников государственных сиротских учреждений. А именно ввести для них с 18 до 23 лет институт патроната. </w:t>
      </w:r>
    </w:p>
    <w:p>
      <w:pPr>
        <w:pStyle w:val="Normal"/>
        <w:rPr>
          <w:sz w:val="32"/>
          <w:szCs w:val="32"/>
        </w:rPr>
      </w:pPr>
      <w:r>
        <w:rPr>
          <w:sz w:val="32"/>
          <w:szCs w:val="32"/>
        </w:rPr>
        <w:t xml:space="preserve">Патронат предусматривает устройство детей, оставшихся без попечения родителей, на воспитание в семью. Воспитатели принимаются на работу в тот детский дом, откуда взят ребенок, получают зарплату. При этом они не усыновляют детей. Сейчас в Москве насчитывается более 180 патронатных семей, в которых живут около 200 детей. </w:t>
      </w:r>
    </w:p>
    <w:p>
      <w:pPr>
        <w:pStyle w:val="Normal"/>
        <w:rPr>
          <w:sz w:val="32"/>
          <w:szCs w:val="32"/>
        </w:rPr>
      </w:pPr>
      <w:r>
        <w:rPr>
          <w:sz w:val="32"/>
          <w:szCs w:val="32"/>
        </w:rPr>
        <w:t>«В проекте городского закона предусмотрено введение патроната выпускников сиротских учреждений до 23 лет, ведь 19% из них после выпуска даже не работают»,— отметила Гусева 9 февраля на заседании столичного правительства, посвященного преодолению социального сиротства в Москве.</w:t>
      </w:r>
    </w:p>
    <w:p>
      <w:pPr>
        <w:pStyle w:val="Normal"/>
        <w:rPr>
          <w:sz w:val="32"/>
          <w:szCs w:val="32"/>
        </w:rPr>
      </w:pPr>
      <w:r>
        <w:rPr>
          <w:sz w:val="32"/>
          <w:szCs w:val="32"/>
        </w:rPr>
        <w:t>А уполномоченный по правам ребенка в Москве Евгений Бунимович предлагает ограничить число детей в каждом детдоме. «Даже в детдомах следует вводить семейные принципы: это должны быть разновозрастные небольшие группы, а не большие казенные учреждения»,— считает Бунимович. Сейчас финансирование зависит от количества детей, поэтому стимула устраивать сирот в семью у детдомов нет, считает уполномоченный по правам детей.</w:t>
      </w:r>
    </w:p>
    <w:p>
      <w:pPr>
        <w:pStyle w:val="Normal"/>
        <w:rPr>
          <w:sz w:val="32"/>
          <w:szCs w:val="32"/>
        </w:rPr>
      </w:pPr>
      <w:r>
        <w:rPr>
          <w:sz w:val="32"/>
          <w:szCs w:val="32"/>
        </w:rPr>
      </w:r>
    </w:p>
    <w:p>
      <w:pPr>
        <w:pStyle w:val="Normal"/>
        <w:rPr>
          <w:sz w:val="32"/>
          <w:szCs w:val="32"/>
        </w:rPr>
      </w:pPr>
      <w:hyperlink r:id="rId10">
        <w:r>
          <w:rPr>
            <w:rStyle w:val="InternetLink"/>
            <w:sz w:val="32"/>
            <w:szCs w:val="32"/>
          </w:rPr>
          <w:t>http://www.gzt.ru/topnews/society/-luzhkov-ne-hochet-platitj-za-chuzhih-sirot-iz-/28837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15189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47" r="-31" b="-47"/>
                    <a:stretch>
                      <a:fillRect/>
                    </a:stretch>
                  </pic:blipFill>
                  <pic:spPr bwMode="auto">
                    <a:xfrm>
                      <a:off x="0" y="0"/>
                      <a:ext cx="1151890" cy="762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Реформа детских домов</w:t>
      </w:r>
    </w:p>
    <w:p>
      <w:pPr>
        <w:pStyle w:val="Normal"/>
        <w:rPr>
          <w:b/>
          <w:b/>
          <w:sz w:val="32"/>
          <w:szCs w:val="32"/>
        </w:rPr>
      </w:pPr>
      <w:r>
        <w:rPr>
          <w:b/>
          <w:sz w:val="32"/>
          <w:szCs w:val="32"/>
        </w:rPr>
      </w:r>
    </w:p>
    <w:p>
      <w:pPr>
        <w:pStyle w:val="Normal"/>
        <w:rPr/>
      </w:pPr>
      <w:r>
        <w:rPr>
          <w:sz w:val="32"/>
          <w:szCs w:val="32"/>
        </w:rPr>
        <w:t>А. БЕЛЬКЕВИЧ: Возвращаемся к нашим российским проблемам, проблемам детским. Будем говорить о вероятной реформе детских домов. Были сегодня сделаны некоторые заявления на заседании московского городского правительства, там выступал Евгений Бунимович, уполномоченный по правам ребенка в Москве. Есть скупые сообщения нескольких информационных агентств по этому поводу. Чтобы в полноте представить себе картину, мы решили связаться с самим Евгением Бунимовичем. Евгений Абрамович, добрый день.</w:t>
        <w:br/>
        <w:br/>
        <w:t>Е. БУНИМОВИЧ: Добрый день.</w:t>
        <w:br/>
        <w:br/>
        <w:t>А. САМСОНОВА: Добрый день.</w:t>
        <w:br/>
        <w:br/>
        <w:t>А. БЕЛЬКЕВИЧ: Мы прочитали некоторые сообщения, которые были. В частности, пишут, что вы предлагаете ограничить количество детей в каждом детском доме, не употреблять слова «сирота» и «умственно отсталый» и так далее. Можете нам вкратце рассказать, в чем состояла суть вашего выступления? Можно это действительно называть предложением по реформе детских домов?</w:t>
        <w:br/>
        <w:br/>
        <w:t>Е. БУНИМОВИЧ: Это не мое предложение. Я не хотел бы брать на себя такую честь. Потому что это обычная, естественная для 21 века тенденция в цивилизованных странах. Дело в том, что всем уже давно ясно – и психологам, и социальным работникам, что когда ребенок оказывается в семье – в приемной семье, в патронатной семье, при усыновлении, – это в основном лучше, чем в детском доме. Даже не буду объяснять почему. Он просто не приобретает в детском доме тех навыков социальной жизни, с возможностью строить потом самому семью, с возможностью заработать, да просто в быту жить, не получает этой ситуации, когда живет в казенном, пусть даже неплохом учреждении. Поэтому тенденция заявлена не мной, а заявлена миром (кстати, мы в России много раз подписывали все эти документы), – в том, чтобы стремиться к уменьшению. Не надо здесь за цифрами гоняться, но к уменьшению количества детей, содержащихся в таких больших интернатных учреждениях.</w:t>
        <w:br/>
        <w:br/>
        <w:t>Здесь есть разные тенденции. Во-первых, нужно работать, прежде всего, в самом начале, т.е. надо предотвращать социальных сирот. Речь идет о том, что у нас в роддомах мамы оставляют детей. Первое, о чем нужно заботиться, – это о работе с мамами. Да, конечно, это те мамы, у которых трудная жизненная ситуация, понятно. Поэтому открывается кризисный центр «Молодая мама», где можно какое-то время жить, где будут тебе помогать, где будут потом тебя тоже сопровождать, с тем чтобы в первый момент отчаяния, который бывает в таких ситуациях, когда нет поддержки, мы смогли поддержать. Это первое и главное.</w:t>
        <w:br/>
        <w:br/>
        <w:t xml:space="preserve">Второе – это работа с кровными семьями. Сегодня органы опеки и попечительства, кроме тех, кто сами этим занимаются, у них нет даже такого функционала, чтобы они занимались профилактикой, пытались преодолеть эти проблемы. Они выходят уже как МЧС, когда уже нужно лишать родительских прав и так далее. Нужно совсем другое. Нужно сопровождение этих семей, нужна помощь. Для этого открывается кризисный центр у нас: если с родителями что-то не так, забрать ребенка – может быть, на неделю, на две – и начать разговор с родителями. Может быть, одумаются. Потому что всё равно кровную семью очень трудно заменить чем-то другим. Это то, о чем я говорил, это сопровождение, с тем чтобы пытаться избежать этого самого сиротства, в том числе социального, когда родители живы, но они лишены прав или отказались от ребенка. Это один вопрос. </w:t>
        <w:br/>
        <w:br/>
        <w:t xml:space="preserve">Другой вопрос – это сопровождение тех семей, которые хотят усыновить или стать опекунами детей. Речь идет о том, чтобы не просто это был конкурс документов, как это часто бывает сегодня. Такие родители должны пройти обязательные курсы, обсуждение с психологами. Они далеко не всегда сами представляют, что их ждет. У нас в Москве цифры неплохие, в том смысле, что меньше детей возвращают, но, сами понимаете, слово «меньше» – это всё равно дикая травма для ребенка, который второй раз возвращается в детский дом или интернат. Чтобы этого избежать и просто чтобы люди лучше понимали, что им предстоит, нужны такие курсы, сначала до этого, а потом сопровождение этих семей, помочь им, чтобы они знали, что им есть куда обратиться. </w:t>
        <w:br/>
        <w:br/>
        <w:t>И третий вопрос – это уже так называемый постинтернатный патронат, т.е. речь идет о том, что ребята, которые выходят из интернатов… Да, честно говоря, социально сегодня Москва прилично их обеспечивает, действительно, это тот регион, где мы даем детям квартиры, это выполняется. Там тоже есть свои проблемы, и мы обращаемся с этим, но в основном это выполняется. Но это люди, которые не имеют социальных навыков, они не очень понимают, что им делать. Очень много ранних родов, очень много асоциальных вещей. Сопровождения как такового сегодня у нас нет, и эти ребята оказываются в очень растерянном состоянии, если не сказать больше.</w:t>
        <w:br/>
        <w:br/>
        <w:t>А. БЕЛЬКЕВИЧ: Евгений Абрамович, если эти предложения правительство принимает, в частности, если речь идет хотя бы о каком-то законодательном ограничении количества детей в каждом детдоме, насколько я понимаю, это влечет за собой довольно серьезные финансовые вопросы. Есть деньги на это?</w:t>
        <w:br/>
        <w:br/>
        <w:t xml:space="preserve">Е. БУНИМОВИЧ: Я могу вам сказать, что здесь проблема, прежде всего, не финансовая. Здесь главное – осознать, что главная цель детских домов и интернатов – это работа с семьями и поиски семей. Сегодня интернаты, к сожалению… Там очень много замечательных людей, которые работают очень хорошо, но сама финансовая система выстроена так, что она от количества воспитанников, они внутренне не заинтересованы. Если они на самом деле находят детям места – патронатные семьи, опека, тем более усыновление, – то получается, что у них меньше детей, а тогда у них меньше финансирование, вообще угроза закрытия. Я думаю, что такая угроза должна быть над теми, у кого нет такой работы, а не над теми, кто успешно ее осуществляет. </w:t>
        <w:br/>
        <w:br/>
        <w:t>Конечно, здесь не должно быть так, что завтра с утра объявить, что мы ограничиваем 540 ребятами. Хотя я думаю, что такая тенденция должна быть. Потому что те, кто остаются – а такое всё равно есть и будет, по крайней мере, в ближайшей перспективе (будем надеяться, что хотя бы не в ближайшей мы сможем это преодолеть), – эти ребята должны жить в малых группах. Да, это не семья, но все-таки это должна быть малая группа, а не большая казарма.</w:t>
        <w:br/>
        <w:br/>
        <w:t>А. БЕЛЬКЕВИЧ: Насколько я понимаю, Юрий Лужков, который тоже, видимо, был на этом совещании, он как раз сразу же о деньга заговорил. Судя по тому, что информационные агентства сообщают, Лужков предлагает возложить финансовые обязательства за сирот, оставленных мигрантами в роддомах, на федеральные власти, говорит, что у Москвы нет денег.</w:t>
        <w:br/>
        <w:br/>
        <w:t>А. САМСОНОВА: И сразу два вопроса. Что, для российских роддомов и для нас есть разница между детьми – мигрантские они или это дети граждан России? Действительно в московском бюджете не хватает денег на содержание детей-сирот?</w:t>
        <w:br/>
        <w:br/>
        <w:t>Е. БУНИМОВИЧ: Поскольку это было заседание правительства, естественно, Юрий Михайлович Лужков там не только был, но и вел это заседание. Он ставил много вопросов, но этот вопрос, видимо, больше осветили. Здесь вопрос следующий. В докладе, который давал Департамент семейной политики, было много графиков, там хорошо было видно, что из тех детей, от которых отказываются в роддомах и которые сразу идут в дом ребенка (понятно, это те дети, которые главная первая проблема, которая возникает), две трети – это дети не москвичи, не московских мам, т.е. это либо регионов России, либо это мигранты из других стран. И это уже тенденция. Т.е. это не один раз случайная ситуация, это уже не первый год.</w:t>
        <w:br/>
        <w:br/>
        <w:t>А. САМСОНОВА: С ними поступают так же, как с другими детьми, или проводят различия?</w:t>
        <w:br/>
        <w:br/>
        <w:t>Е. БУНИМОВИЧ: Никаких различий никто не проводит. Любая женщина, которая приходит в роддом, вне зависимости от ее документов, статуса, ей предоставляют все возможные услуги. А дальше они идут в дом ребенка, если идет отказ. Но возникает вопрос, тот вопрос, который ставил мэр. Он заключается вот в чем. Потом этим ребенком занимается Москва до 18 лет, а потом еще дает квартиру. И это вопрос, который был поставлен. Не то чтобы этих детей финансировала федерация, но, может быть, федерация будет участвовать хотя бы. Потому что такая ситуация, конечно, в Москве. Она не бывает в малых городах, там не так много мигрантов и не так много из других регионов приезжает. Все приезжают в Москву, это понятно. И даже стремятся. Это, может быть, даже такая извращенная забота той женщины о ребенке, которая отказывается от ребенка, но, тем не менее, она знает, что в Москве больше возможностей, больше денег, ребенок будет в лучших условиях.</w:t>
        <w:br/>
        <w:br/>
        <w:t>А. САМСОНОВА: Евгений Абрамович, а вам кажутся справедливыми слова мэра?</w:t>
        <w:br/>
        <w:br/>
        <w:t xml:space="preserve">Е. БУНИМОВИЧ: Я не буду их обсуждать. Я вам сейчас отвечу. Моя задача как уполномоченного по правам ребенка заключается в том, чтобы эти дети были в равных хороших условиях, чтобы не было никакой дискриминации по отношению к ним, чтобы они также были в детских домах… Если кто-то из них на опеку… Маленьких детей, слава богу, больше берут в опеку, попечительство, патронат и усыновление. Каждому из них надо обеспечить максимально хорошую в такой непростой ситуации жизнь. Кто за это будет платить, пусть Москва с Федерацией сами выясняют. Я буду выступать, если не будет денег. </w:t>
        <w:br/>
        <w:br/>
        <w:t>А. БЕЛЬКЕВИЧ: Т.е. пока речь не идет о том, что если федеральное правительство денег не даст, то Лужков финансировать не будет этих детей.</w:t>
        <w:br/>
        <w:br/>
        <w:t>Е. БУНИМОВИЧ: Конечно, этого нет. Просто было сказано: «Участвуйте тоже в этом финансировании». В этом есть своя логика. Но, честно говоря, я не считаю для себя это важным. Я отслеживаю, чтобы у этих детей было всё, что обязан представить город. А чей это счет… Так же как в других вещах – в образовании, во всем: за что-то платит Москва, за что-то Федерация. Честно говоря, людям, которые живут в городе, это не так важно. Вам, например, важно, что у нас есть пять школ, принадлежащих не московскому департаменту, а Федерации?</w:t>
        <w:br/>
        <w:br/>
        <w:t>А. БЕЛЬКЕВИЧ: Людям это, конечно, не важно, людям важно, будут ли вообще деньги. Если пока деньги будут, то пока вопрос снимается.</w:t>
        <w:br/>
        <w:br/>
        <w:t>Е. БУНИМОВИЧ: Я убежден, что деньги будут, потому что они были всё время. Если их не будет, то я первый буду выяснять этот вопрос, как может произойти. Но я что-то сильно сомневаюсь, что их не будет. Я думаю, что в данном случае вопрос не в том, что Москва прекратит финансирование, а в том, что есть предложение, чтобы Федерация тоже в этом участвовала. Пусть они в этом разбираются.</w:t>
        <w:br/>
        <w:br/>
        <w:t>А. БЕЛЬКЕВИЧ: Большое спасибо, Евгений Абрамович. Евгений Бунимович, уполномоченный по правам ребенка в Москве, был у нас в эфире, говорили мы о сегодняшнем заседании московского правительства, где затрагивался вопрос реформы детских домов.</w:t>
        <w:br/>
        <w:br/>
      </w:r>
      <w:hyperlink r:id="rId12">
        <w:r>
          <w:rPr>
            <w:rStyle w:val="InternetLink"/>
            <w:sz w:val="32"/>
            <w:szCs w:val="32"/>
          </w:rPr>
          <w:t>Полная версия: http://echo.msk.ru/programs/razvorot/655324-echo/</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От тверской девочки Вики Осташко, которую избивали опекуны, снова отказались</w:t>
      </w:r>
    </w:p>
    <w:p>
      <w:pPr>
        <w:pStyle w:val="Normal"/>
        <w:rPr>
          <w:b/>
          <w:b/>
          <w:sz w:val="32"/>
          <w:szCs w:val="32"/>
        </w:rPr>
      </w:pPr>
      <w:r>
        <w:rPr>
          <w:b/>
          <w:sz w:val="32"/>
          <w:szCs w:val="32"/>
        </w:rPr>
      </w:r>
    </w:p>
    <w:p>
      <w:pPr>
        <w:pStyle w:val="Normal"/>
        <w:rPr>
          <w:sz w:val="32"/>
          <w:szCs w:val="32"/>
        </w:rPr>
      </w:pPr>
      <w:r>
        <w:rPr>
          <w:sz w:val="32"/>
          <w:szCs w:val="32"/>
        </w:rPr>
        <w:t>Приемная семья из Москвы, поговорив с врачами, решила не усыновлять малышку</w:t>
      </w:r>
    </w:p>
    <w:p>
      <w:pPr>
        <w:pStyle w:val="Normal"/>
        <w:rPr>
          <w:sz w:val="32"/>
          <w:szCs w:val="32"/>
        </w:rPr>
      </w:pPr>
      <w:r>
        <w:rPr>
          <w:sz w:val="32"/>
          <w:szCs w:val="32"/>
        </w:rPr>
        <w:t xml:space="preserve"> </w:t>
      </w:r>
    </w:p>
    <w:p>
      <w:pPr>
        <w:pStyle w:val="Normal"/>
        <w:rPr>
          <w:sz w:val="32"/>
          <w:szCs w:val="32"/>
        </w:rPr>
      </w:pPr>
      <w:r>
        <w:rPr>
          <w:sz w:val="32"/>
          <w:szCs w:val="32"/>
        </w:rPr>
        <w:t xml:space="preserve">На днях в Тверской Дом ребенка, где сейчас живет Вика Осташко, которую избивали опекуны, снова приезжали потенциальные усыновители. </w:t>
      </w:r>
    </w:p>
    <w:p>
      <w:pPr>
        <w:pStyle w:val="Normal"/>
        <w:rPr>
          <w:sz w:val="32"/>
          <w:szCs w:val="32"/>
        </w:rPr>
      </w:pPr>
      <w:r>
        <w:rPr>
          <w:sz w:val="32"/>
          <w:szCs w:val="32"/>
        </w:rPr>
        <w:t>Семье из Москвы уже выдали необходимые документы, но, в последний момент, поговорив с врачами, женщина отказалась от усыновления. Причину отказа она не разъяснила.</w:t>
      </w:r>
    </w:p>
    <w:p>
      <w:pPr>
        <w:pStyle w:val="Normal"/>
        <w:rPr>
          <w:sz w:val="32"/>
          <w:szCs w:val="32"/>
        </w:rPr>
      </w:pPr>
      <w:r>
        <w:rPr>
          <w:sz w:val="32"/>
          <w:szCs w:val="32"/>
        </w:rPr>
        <w:t>- За Викой чуть ли не очередь из потенциальных родителей выстроилась, - рассказала "КП" руководитель Центра по централизованному учету детей, оставшихся без попечения родителей Татьяна Парфенова. - И все отказываются от малышки чуть ли не в самый последний момент.</w:t>
      </w:r>
    </w:p>
    <w:p>
      <w:pPr>
        <w:pStyle w:val="Normal"/>
        <w:rPr>
          <w:sz w:val="32"/>
          <w:szCs w:val="32"/>
        </w:rPr>
      </w:pPr>
      <w:r>
        <w:rPr>
          <w:sz w:val="32"/>
          <w:szCs w:val="32"/>
        </w:rPr>
        <w:t>"Комсомолка" следит за жизнью трехлетней Вики и желает девочке скорейшего обретения семьи.</w:t>
      </w:r>
    </w:p>
    <w:p>
      <w:pPr>
        <w:pStyle w:val="Normal"/>
        <w:rPr>
          <w:sz w:val="32"/>
          <w:szCs w:val="32"/>
        </w:rPr>
      </w:pPr>
      <w:r>
        <w:rPr>
          <w:sz w:val="32"/>
          <w:szCs w:val="32"/>
        </w:rPr>
      </w:r>
    </w:p>
    <w:p>
      <w:pPr>
        <w:pStyle w:val="Normal"/>
        <w:rPr>
          <w:sz w:val="32"/>
          <w:szCs w:val="32"/>
        </w:rPr>
      </w:pPr>
      <w:hyperlink r:id="rId14">
        <w:r>
          <w:rPr>
            <w:rStyle w:val="InternetLink"/>
            <w:sz w:val="32"/>
            <w:szCs w:val="32"/>
          </w:rPr>
          <w:t>http://tver.kp.ru/online/news/61502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09511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30" r="-9" b="-30"/>
                    <a:stretch>
                      <a:fillRect/>
                    </a:stretch>
                  </pic:blipFill>
                  <pic:spPr bwMode="auto">
                    <a:xfrm>
                      <a:off x="0" y="0"/>
                      <a:ext cx="4095115" cy="11423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Издержки воспитания, или крах системы?</w:t>
      </w:r>
    </w:p>
    <w:p>
      <w:pPr>
        <w:pStyle w:val="Normal"/>
        <w:rPr>
          <w:b/>
          <w:b/>
          <w:sz w:val="32"/>
          <w:szCs w:val="32"/>
        </w:rPr>
      </w:pPr>
      <w:r>
        <w:rPr>
          <w:b/>
          <w:sz w:val="32"/>
          <w:szCs w:val="32"/>
        </w:rPr>
      </w:r>
    </w:p>
    <w:p>
      <w:pPr>
        <w:pStyle w:val="Normal"/>
        <w:rPr>
          <w:sz w:val="32"/>
          <w:szCs w:val="32"/>
        </w:rPr>
      </w:pPr>
      <w:r>
        <w:rPr>
          <w:sz w:val="32"/>
          <w:szCs w:val="32"/>
        </w:rPr>
        <w:t>ЧП в ижевской школе-интернате № 2, произошедшее в последний день января, всколыхнуло не только нашу республику, но и без преувеличения всю Россию. Дело взял под личный контроль Президент РФ Дмитрий Медведев. Ижевск волею судьбы стал первым городом, который посетил в новой роли уполномоченного по правам ребенка известный правозащитник Павел Астахов.</w:t>
      </w:r>
    </w:p>
    <w:p>
      <w:pPr>
        <w:pStyle w:val="Normal"/>
        <w:rPr>
          <w:sz w:val="32"/>
          <w:szCs w:val="32"/>
        </w:rPr>
      </w:pPr>
      <w:r>
        <w:rPr>
          <w:sz w:val="32"/>
          <w:szCs w:val="32"/>
        </w:rPr>
        <w:t> </w:t>
      </w:r>
      <w:r>
        <w:rPr>
          <w:sz w:val="32"/>
          <w:szCs w:val="32"/>
        </w:rPr>
        <w:t>Шок по-ижевски</w:t>
      </w:r>
    </w:p>
    <w:p>
      <w:pPr>
        <w:pStyle w:val="Normal"/>
        <w:rPr>
          <w:sz w:val="32"/>
          <w:szCs w:val="32"/>
        </w:rPr>
      </w:pPr>
      <w:r>
        <w:rPr>
          <w:sz w:val="32"/>
          <w:szCs w:val="32"/>
        </w:rPr>
        <w:t>«Работа по усыновлению, с семьями патронатными практически не ведется в отношении этого интерната, - заявил он. - Хотя общая статистика по Удмуртии достаточно неплохая, в республике как раз более-менее все в порядке в этом направлении. Тут и было наше удивление - вроде бы во вполне благополучной республике такое ЧП»</w:t>
      </w:r>
    </w:p>
    <w:p>
      <w:pPr>
        <w:pStyle w:val="Normal"/>
        <w:rPr>
          <w:sz w:val="32"/>
          <w:szCs w:val="32"/>
        </w:rPr>
      </w:pPr>
      <w:r>
        <w:rPr>
          <w:sz w:val="32"/>
          <w:szCs w:val="32"/>
        </w:rPr>
        <w:t>Между тем, инцидент, когда 12 воспитанников школы-интерната пытались перерезать себе вены, стал далеко не первым в истории учреждения, снискавшего за годы работы скорей дурную славу. В начале 2009 года здесь имел место факт избиения воспитанника двумя воспитателями. Решением суда воспитателям не запрещалось работать в интернате, однако, по требованию прокуратуры, они были отстранены от работы с детьми. В итоге одного из уже бывших воспитателей уволили, а второго перевели на должность по ремонту зданий. По мнению Прокурора УР Сергей Панова, вполне возможно, что именно это обстоятельство могло послужить мотивом для бунта. Всего, по словам прокурора, за 2008-2009 годы поступило три обращения о нарушении прав детей в этом интернате. Тогда же были зафиксированы случаи самовольного ухода детей из интерната.</w:t>
      </w:r>
    </w:p>
    <w:p>
      <w:pPr>
        <w:pStyle w:val="Normal"/>
        <w:rPr>
          <w:sz w:val="32"/>
          <w:szCs w:val="32"/>
        </w:rPr>
      </w:pPr>
      <w:r>
        <w:rPr>
          <w:sz w:val="32"/>
          <w:szCs w:val="32"/>
        </w:rPr>
        <w:t>На этот раз все было и проще, и сложней. Сначала подростки под руководством подвыпившего зачинщика, 17-летнего Артура Рубинчикова резали провода видеокамер и пожарной сигнализации, затем начали бить окна, ломать мебель. После этого в туалете пытались перерезать вены. «Пока рано говорить, что это было - попытка суицида или просто массовые волнения - пусть оценку дает следствие, - говорит Павел Астахов. - Очевидно, что присутствовало массовое хулиганство..., и не забывайте, что возбуждено еще одно уголовное дело по признакам халатности в действиях руководителя данного учреждения. Кто ответит за халатные действия - это вопрос к следствию».</w:t>
      </w:r>
    </w:p>
    <w:p>
      <w:pPr>
        <w:pStyle w:val="Normal"/>
        <w:rPr>
          <w:sz w:val="32"/>
          <w:szCs w:val="32"/>
        </w:rPr>
      </w:pPr>
      <w:r>
        <w:rPr>
          <w:sz w:val="32"/>
          <w:szCs w:val="32"/>
        </w:rPr>
        <w:t>В данный момент обстановка вокруг школы-интерната накалена до предела. Работники самого учреждения состояние, в котором пребывают, окрестили не иначе, как «шоковым». «По три проверки в день бывает, - говорит исполняющая обязанности директора Ирина Пичугина, -  с трудом выдерживаем». Хотя в целом обстановку в самом интернате оценивает, как нормальную. «Учебный процесс идет обычным порядком», - говорит она.</w:t>
      </w:r>
    </w:p>
    <w:p>
      <w:pPr>
        <w:pStyle w:val="Normal"/>
        <w:rPr>
          <w:sz w:val="32"/>
          <w:szCs w:val="32"/>
        </w:rPr>
      </w:pPr>
      <w:r>
        <w:rPr>
          <w:sz w:val="32"/>
          <w:szCs w:val="32"/>
        </w:rPr>
        <w:t>Отстраненный директор</w:t>
      </w:r>
    </w:p>
    <w:p>
      <w:pPr>
        <w:pStyle w:val="Normal"/>
        <w:rPr>
          <w:sz w:val="32"/>
          <w:szCs w:val="32"/>
        </w:rPr>
      </w:pPr>
      <w:r>
        <w:rPr>
          <w:sz w:val="32"/>
          <w:szCs w:val="32"/>
        </w:rPr>
        <w:t>«Воспитанный, умный, интеллигентный человек», - так отозвались об отстраненном директоре школы-интерната Дмитрии Гаврикове и Ирина Пичугина, и тренер Дмитрия по каратэ Сергей Чибирев. «Дмитрий Александрович - человек целеустремленный, требовательный, как к себе, так и к другим, - говорит его бывший наставник, - он очень любит детей. Вот даже сейчас, после всего произошедшего, пытается защитить Рубинчикова, говорит: «Ребенок, - что с него взять?»</w:t>
      </w:r>
    </w:p>
    <w:p>
      <w:pPr>
        <w:pStyle w:val="Normal"/>
        <w:rPr>
          <w:sz w:val="32"/>
          <w:szCs w:val="32"/>
        </w:rPr>
      </w:pPr>
      <w:r>
        <w:rPr>
          <w:sz w:val="32"/>
          <w:szCs w:val="32"/>
        </w:rPr>
        <w:t>Сергей Чибирев, знающий ситуацию не понаслышке - много раз помогал Дмитрию за годы его работы на посту директора и словом, и делом - поясняет, что Артур Рубинчиков, главный виновник инцидента, которому совсем скоро исполняется 18 лет, никак не желал покидать стены учреждения, хотя в городе у него есть своя квартира. «Не раз, и не два Дмитрий Александрович убеждал парня, что не может его оставить в интернате после 18-летия, - говорит Чибирев. - Как раз к концу января практически были готовы документы, согласно которым он должен был покинуть интернат».</w:t>
      </w:r>
    </w:p>
    <w:p>
      <w:pPr>
        <w:pStyle w:val="Normal"/>
        <w:rPr>
          <w:sz w:val="32"/>
          <w:szCs w:val="32"/>
        </w:rPr>
      </w:pPr>
      <w:r>
        <w:rPr>
          <w:sz w:val="32"/>
          <w:szCs w:val="32"/>
        </w:rPr>
        <w:t>С самим Рубинчиковым Сергей Чибирев тоже знаком. «Парень замкнутый, на контакт идет плохо, - характеризует он, - но в свое время - Дмитрий Александрович посодействовал - увлекся боксом  и даже ездил с нами на сборы. Гавриков сделал все, чтобы Артур нашел свое место в жизни».</w:t>
      </w:r>
    </w:p>
    <w:p>
      <w:pPr>
        <w:pStyle w:val="Normal"/>
        <w:rPr>
          <w:sz w:val="32"/>
          <w:szCs w:val="32"/>
        </w:rPr>
      </w:pPr>
      <w:r>
        <w:rPr>
          <w:sz w:val="32"/>
          <w:szCs w:val="32"/>
        </w:rPr>
        <w:t>До отстранения от должности школой-интернатом № 2 Дмитрий Гавриков руководил два с половиной года. Причем, сам вышел с инициативой возглавить это непростое учреждение - хотел в числе прочего еще и приобщить детей к спорту. До этого руководил детско-юношеской школой по рукопашному бою. Возглавил ее, когда самому было всего 22 года. Первое, что сделал на новом посту - отремонтировал душевые на первом этаже спального корпуса. «Благодаря Гаврикову появились и футбольное поле, и площадки для игр в волейбол и баскетбол, - говорит Сергей Чибирев. - А кто оценил, что благодаря нему очистили территорию и привели ее в порядок? Одной только древесины и веток было вывезено около 100 кубометров». «К сожалению, сетует Сергей Чибирев, - от Павла Астахова мы не увидели понимания. Все, что есть в интернате положительного, он даже смотреть не стал».</w:t>
      </w:r>
    </w:p>
    <w:p>
      <w:pPr>
        <w:pStyle w:val="Normal"/>
        <w:rPr>
          <w:sz w:val="32"/>
          <w:szCs w:val="32"/>
        </w:rPr>
      </w:pPr>
      <w:r>
        <w:rPr>
          <w:sz w:val="32"/>
          <w:szCs w:val="32"/>
        </w:rPr>
        <w:t>Свою оценку Дмитрию Гаврикову дал и сам Павел Астахов: «Он отличный спортсмен - я не умаляю его заслуг - но этого не достаточно, чтобы руководить таким сложным заведением». </w:t>
      </w:r>
    </w:p>
    <w:p>
      <w:pPr>
        <w:pStyle w:val="Normal"/>
        <w:rPr>
          <w:sz w:val="32"/>
          <w:szCs w:val="32"/>
        </w:rPr>
      </w:pPr>
      <w:r>
        <w:rPr>
          <w:sz w:val="32"/>
          <w:szCs w:val="32"/>
        </w:rPr>
        <w:t>Выводы последуют</w:t>
      </w:r>
    </w:p>
    <w:p>
      <w:pPr>
        <w:pStyle w:val="Normal"/>
        <w:rPr>
          <w:sz w:val="32"/>
          <w:szCs w:val="32"/>
        </w:rPr>
      </w:pPr>
      <w:r>
        <w:rPr>
          <w:sz w:val="32"/>
          <w:szCs w:val="32"/>
        </w:rPr>
        <w:t>Не секрет, что интернатные дети в большинстве своем относятся к категории «трудных». Как понять, что происходит в их головах? Особенно в такой непростой период подросткового возраста? Собственного-то ребенка не всегда поймешь, а как быть с каждым из более сотни?</w:t>
      </w:r>
    </w:p>
    <w:p>
      <w:pPr>
        <w:pStyle w:val="Normal"/>
        <w:rPr>
          <w:sz w:val="32"/>
          <w:szCs w:val="32"/>
        </w:rPr>
      </w:pPr>
      <w:r>
        <w:rPr>
          <w:sz w:val="32"/>
          <w:szCs w:val="32"/>
        </w:rPr>
        <w:t>По большому счету интернатные дети никому не нужны. Утверждение Павла Астахова, что «эти дети нужны государству» весьма сомнительно. Государство - это люди, а кто из взрослых искренне, неформально интересуется жизнью и судьбой таких детей? Большинство относятся к ним отстраненно-равнодушно. Дмитрий Гавриков был одним из немногих, кого ДЕЙСТВИТЕЛЬНО интересовали эти дети - все вместе и каждый в отдельности. Он по-настоящему стремился, чтобы эти ребята жили насколько это возможно хорошо.</w:t>
      </w:r>
    </w:p>
    <w:p>
      <w:pPr>
        <w:pStyle w:val="Normal"/>
        <w:rPr>
          <w:sz w:val="32"/>
          <w:szCs w:val="32"/>
        </w:rPr>
      </w:pPr>
      <w:r>
        <w:rPr>
          <w:sz w:val="32"/>
          <w:szCs w:val="32"/>
        </w:rPr>
        <w:t>Мы не в коем случае не хотим выставить Дмитрия Гаврикова этаким непризнанным героем - не это является целью данного материала. Скорей, пытаемся призвать правоохранительные органы, от которых зависит судьба многих в этом инциденте, разобраться во всем как можно более тщательно.</w:t>
      </w:r>
    </w:p>
    <w:p>
      <w:pPr>
        <w:pStyle w:val="Normal"/>
        <w:rPr>
          <w:sz w:val="32"/>
          <w:szCs w:val="32"/>
        </w:rPr>
      </w:pPr>
      <w:r>
        <w:rPr>
          <w:sz w:val="32"/>
          <w:szCs w:val="32"/>
        </w:rPr>
        <w:t>Несомненно одно - один человек не может быть виновником всего, что произошло - слишком долго школа-интернат подходила к «заветной» черте. И не в одночасье появились все проблемы, которые здесь сегодня налицо.</w:t>
      </w:r>
    </w:p>
    <w:p>
      <w:pPr>
        <w:pStyle w:val="Normal"/>
        <w:rPr>
          <w:sz w:val="32"/>
          <w:szCs w:val="32"/>
        </w:rPr>
      </w:pPr>
      <w:r>
        <w:rPr>
          <w:sz w:val="32"/>
          <w:szCs w:val="32"/>
        </w:rPr>
        <w:t>Кстати, даже вышестоящие чиновники признают очевидные «плюсы» в деятельности Дмитрия Гаврикова. Так, по сообщению пресс-службы Президента и Правительства УР, начальник управления образования Ижевска Валерий Шляфер признал, что подведомственное ему управление допустило ряд серьезных ошибок в организации в интернате воспитательного процесса. Тем не менее, начальник управления образования поддержал временно отстраненного от должности директора интерната Дмитрия Гаврикова, отметив, что с его приходом в интернате начались позитивные процессы: новый директор сумел привлечь в школу-интернат внебюджетные средства, на которые был приобретен спортивный инвентарь, закуплена и смонтирована противопожарная и охранная системы, дети начали активнее заниматься спортом и выезжать на соревнования. Ошибкой Дмитрия Гаврикова он назвал излишне жесткий метод наведения в школе-интернате дисциплины и порядка.</w:t>
      </w:r>
    </w:p>
    <w:p>
      <w:pPr>
        <w:pStyle w:val="Normal"/>
        <w:rPr>
          <w:sz w:val="32"/>
          <w:szCs w:val="32"/>
        </w:rPr>
      </w:pPr>
      <w:r>
        <w:rPr>
          <w:sz w:val="32"/>
          <w:szCs w:val="32"/>
        </w:rPr>
        <w:t>Окончательное слово будет сказано 15 февраля, именно к этому числу комиссия должна будет сделать выводы и вынести свой вердикт.</w:t>
      </w:r>
    </w:p>
    <w:p>
      <w:pPr>
        <w:pStyle w:val="Normal"/>
        <w:rPr>
          <w:sz w:val="32"/>
          <w:szCs w:val="32"/>
        </w:rPr>
      </w:pPr>
      <w:r>
        <w:rPr>
          <w:sz w:val="32"/>
          <w:szCs w:val="32"/>
        </w:rPr>
        <w:t>Судьба школы-интерната № 2 решится 15 февраля</w:t>
      </w:r>
    </w:p>
    <w:p>
      <w:pPr>
        <w:pStyle w:val="Normal"/>
        <w:rPr>
          <w:sz w:val="32"/>
          <w:szCs w:val="32"/>
        </w:rPr>
      </w:pPr>
      <w:r>
        <w:rPr>
          <w:sz w:val="32"/>
          <w:szCs w:val="32"/>
        </w:rPr>
        <w:t>За время пребывания в Ижевске Павел Астахов успел пообщаться с журналистами. Ответы на некоторые вопросы мы сегодня публикуем.</w:t>
      </w:r>
    </w:p>
    <w:p>
      <w:pPr>
        <w:pStyle w:val="Normal"/>
        <w:rPr>
          <w:sz w:val="32"/>
          <w:szCs w:val="32"/>
        </w:rPr>
      </w:pPr>
      <w:r>
        <w:rPr>
          <w:sz w:val="32"/>
          <w:szCs w:val="32"/>
        </w:rPr>
        <w:t> </w:t>
      </w:r>
      <w:r>
        <w:rPr>
          <w:sz w:val="32"/>
          <w:szCs w:val="32"/>
        </w:rPr>
        <w:t>- Павел Алексеевич, что будет со школой-интернатом?</w:t>
      </w:r>
    </w:p>
    <w:p>
      <w:pPr>
        <w:pStyle w:val="Normal"/>
        <w:rPr>
          <w:sz w:val="32"/>
          <w:szCs w:val="32"/>
        </w:rPr>
      </w:pPr>
      <w:r>
        <w:rPr>
          <w:sz w:val="32"/>
          <w:szCs w:val="32"/>
        </w:rPr>
        <w:t>- Установлен срок - 15 февраля, к этому времени должны быть представлены выводы комиссии. Есть ряд поручений, которые я дал представителям правоохранительных органов, министерства образования, Минздрава по сбору тех объективных данных, которых на сегодня не хватает. Хотелось бы проследить динамику преступности в данном учреждении - сегодня на этот вопрос не могут однозначно ответить, а количество преступлений там достаточно серьезное. По здравоохранению есть вопросы, на которые тоже сегодня пока не смогли дать ответы представители Минздрава. В частности, по венерическим заболеваниям, по количеству абортов. Надо выяснить, все ли сделали государственные мужи, взрослые дяди и тети, чтобы этих детей оградить как извне, так и изнутри от влияния, которое привело к совершению преступления.</w:t>
      </w:r>
    </w:p>
    <w:p>
      <w:pPr>
        <w:pStyle w:val="Normal"/>
        <w:rPr>
          <w:sz w:val="32"/>
          <w:szCs w:val="32"/>
        </w:rPr>
      </w:pPr>
      <w:r>
        <w:rPr>
          <w:sz w:val="32"/>
          <w:szCs w:val="32"/>
        </w:rPr>
        <w:t>- Как Вы сейчас оцениваете обстановку в интернате?</w:t>
      </w:r>
    </w:p>
    <w:p>
      <w:pPr>
        <w:pStyle w:val="Normal"/>
        <w:rPr>
          <w:sz w:val="32"/>
          <w:szCs w:val="32"/>
        </w:rPr>
      </w:pPr>
      <w:r>
        <w:rPr>
          <w:sz w:val="32"/>
          <w:szCs w:val="32"/>
        </w:rPr>
        <w:t>- Сейчас ситуация достаточно спокойная, она нормализовалась насколько возможно, но вообще ситуация вокруг школы не очень здоровая. Это связано  и с техническим состоянием школы - например, выясняется, что вопрос стоматологического кресла, которое больше похоже на кресло для пыток - решался, оказывается, как мне докладывал председатель межведомственно комиссии. А там как стояло это чудовище, так и стоит. А детям, которых, кстати, больше ста человек, надо лечить зубы, не всех можно вывезти в городскую поликлинику. Весь вопрос в чем - выяснить, где слабое звено? Почему при стольких уважаемых руководителях стало возможным, чтобы один человек устроил вот такой бунт. Выясняется, что этот человек уже был на учете - все им занимались - психологи его не раскусили, милиция не смогла вывести на чистую воду, прокуратура оказалась бессильна - в результате он подбил остальных на совершение противоправных действий.</w:t>
      </w:r>
    </w:p>
    <w:p>
      <w:pPr>
        <w:pStyle w:val="Normal"/>
        <w:rPr>
          <w:sz w:val="32"/>
          <w:szCs w:val="32"/>
        </w:rPr>
      </w:pPr>
      <w:r>
        <w:rPr>
          <w:sz w:val="32"/>
          <w:szCs w:val="32"/>
        </w:rPr>
        <w:t>- Станет ли эта ситуация толчком к тому, чтобы пересматривать всю систему интернатов?</w:t>
      </w:r>
    </w:p>
    <w:p>
      <w:pPr>
        <w:pStyle w:val="Normal"/>
        <w:rPr>
          <w:sz w:val="32"/>
          <w:szCs w:val="32"/>
        </w:rPr>
      </w:pPr>
      <w:r>
        <w:rPr>
          <w:sz w:val="32"/>
          <w:szCs w:val="32"/>
        </w:rPr>
        <w:t>- То, в каком положении оказались интернатные учреждения - это абсолютный тупик. Есть еще один важный вопрос - каково было влияние и роль общественности в этой ситуации? Насколько они уделяли внимание таким учреждениям? Выясняется, что такие учреждения не хотят посещать общественники. Конечно, интересней прийти в детский дом или дом малютки, посюсюкаться с пухлыми малышами, чем прийти к детям, которые сложные сами по себе - подросткам. В Америке, например, все отдано на откуп общественным организациям. А здесь дети никому не интересны. Есть, оказывается, у школы-интерната шефы - управление службы судебных приставов. Если бы раз в неделю приходили по два пристава и просто рассказывали детям про свою работу - я уверяю - они уже бы заинтересовались и по-другому бы себя вели. Там жуткий психологический конфликт и дискомфорт. При том, что есть два штатных психолога, они не смогли раскусить одного зачинщика, который четко шел по этому пути.</w:t>
      </w:r>
    </w:p>
    <w:p>
      <w:pPr>
        <w:pStyle w:val="Normal"/>
        <w:rPr>
          <w:sz w:val="32"/>
          <w:szCs w:val="32"/>
        </w:rPr>
      </w:pPr>
      <w:r>
        <w:rPr>
          <w:sz w:val="32"/>
          <w:szCs w:val="32"/>
        </w:rPr>
        <w:t>- Ижевский интернат является не единственной болевой точкой в стране. Какие еще проблемы есть в этом вопросе?</w:t>
      </w:r>
    </w:p>
    <w:p>
      <w:pPr>
        <w:pStyle w:val="Normal"/>
        <w:rPr>
          <w:sz w:val="32"/>
          <w:szCs w:val="32"/>
        </w:rPr>
      </w:pPr>
      <w:r>
        <w:rPr>
          <w:sz w:val="32"/>
          <w:szCs w:val="32"/>
        </w:rPr>
        <w:t>- К сожалению, это действительно не единственная проблема. Главное, чтобы она не стала дурным примером, заразой определенной, которая вдруг начнет распространяться по нашей стране. Здесь, скорей, проявление того, что существует системный сбой. Заключается он в том, что все органы, которые сегодня присутствуют - а в нашей стране порядка 14 ведомства, которые так или иначе должны отвечать за соблюдение прав ребенка - работают каждый в своем направлении. Иногда даже не связаны между собой и не координируются. Кто может стать таким связующим звеном? Наверное, институт уполномоченных по правам ребенка. Посты уполномоченных по правам ребенка должны появиться во всех субъектах РФ. Возможно, он и будет как раз тем самым координирующим звеном, который заставит всех крутиться.</w:t>
      </w:r>
    </w:p>
    <w:p>
      <w:pPr>
        <w:pStyle w:val="Normal"/>
        <w:rPr>
          <w:sz w:val="32"/>
          <w:szCs w:val="32"/>
        </w:rPr>
      </w:pPr>
      <w:r>
        <w:rPr>
          <w:sz w:val="32"/>
          <w:szCs w:val="32"/>
        </w:rPr>
        <w:t>Сейчас проверки пройдут не только по республике, но по всей стране. Они инициированы мной, и я получил одобрение Президента. То, что мы увидели в школе-интернате № 2 г. Ижевска - это системное явление, которое надо тщательно изучить, исследовать и контролировать. Я уверен, что таких интернатов по России очень много. Может быть, еще и хуже есть ситуации. И там, где не реагируют органы внутренних дел, прокуратура, Минздрав, минобразования - там надо принимать меры. Я думаю, что здесь выводы будут достаточно серьезные, и некоторые не удержатся за свои кресла.</w:t>
      </w:r>
    </w:p>
    <w:p>
      <w:pPr>
        <w:pStyle w:val="Normal"/>
        <w:rPr>
          <w:sz w:val="32"/>
          <w:szCs w:val="32"/>
        </w:rPr>
      </w:pPr>
      <w:r>
        <w:rPr>
          <w:sz w:val="32"/>
          <w:szCs w:val="32"/>
        </w:rPr>
      </w:r>
    </w:p>
    <w:p>
      <w:pPr>
        <w:pStyle w:val="Normal"/>
        <w:rPr>
          <w:sz w:val="32"/>
          <w:szCs w:val="32"/>
        </w:rPr>
      </w:pPr>
      <w:hyperlink r:id="rId16">
        <w:r>
          <w:rPr>
            <w:rStyle w:val="InternetLink"/>
            <w:sz w:val="32"/>
            <w:szCs w:val="32"/>
          </w:rPr>
          <w:t>http://www.argumenti.ru/news/2010/02/09/4918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8683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92" r="-9" b="-92"/>
                    <a:stretch>
                      <a:fillRect/>
                    </a:stretch>
                  </pic:blipFill>
                  <pic:spPr bwMode="auto">
                    <a:xfrm>
                      <a:off x="0" y="0"/>
                      <a:ext cx="3886835" cy="389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На Ямале растет количество приемных семей</w:t>
      </w:r>
    </w:p>
    <w:p>
      <w:pPr>
        <w:pStyle w:val="Normal"/>
        <w:rPr>
          <w:b/>
          <w:b/>
          <w:sz w:val="32"/>
          <w:szCs w:val="32"/>
        </w:rPr>
      </w:pPr>
      <w:r>
        <w:rPr>
          <w:b/>
          <w:sz w:val="32"/>
          <w:szCs w:val="32"/>
        </w:rPr>
      </w:r>
    </w:p>
    <w:p>
      <w:pPr>
        <w:pStyle w:val="Normal"/>
        <w:rPr>
          <w:sz w:val="32"/>
          <w:szCs w:val="32"/>
        </w:rPr>
      </w:pPr>
      <w:r>
        <w:rPr>
          <w:sz w:val="32"/>
          <w:szCs w:val="32"/>
        </w:rPr>
        <w:t xml:space="preserve">Ямальские парламентарии обсуждают поправки в закон о наделении органов местного самоуправления отдельными государственными полномочиями. В частности, по социальной поддержке и социальному обслуживанию детей-сирот и детей, оставшихся без попечения родителей. Этот вопрос поднимался сегодня, 9 февраля, на заседании комитета по социальной политике. </w:t>
        <w:br/>
        <w:br/>
        <w:t>Как рассказали «</w:t>
      </w:r>
      <w:hyperlink r:id="rId18">
        <w:r>
          <w:rPr>
            <w:rStyle w:val="InternetLink"/>
            <w:sz w:val="32"/>
            <w:szCs w:val="32"/>
          </w:rPr>
          <w:t>УралПолит.Ru</w:t>
        </w:r>
      </w:hyperlink>
      <w:r>
        <w:rPr>
          <w:sz w:val="32"/>
          <w:szCs w:val="32"/>
        </w:rPr>
        <w:t xml:space="preserve">» в пресс-службе заксобрания, поправки обусловлены изменением расходов на содержание одного воспитанника в детских домах и приемных семьях в связи с увеличением количества приемных семей и детей в них, а также одновременным уменьшением количества детей в детских домах. </w:t>
        <w:br/>
        <w:br/>
        <w:t xml:space="preserve">По мнению председателя комитета по социальной политике Елены Зленко, наметившаяся тенденция по высвобождению мест в детских домах и развитию семейных форм воспитания детей-сирот не может не радовать. «Во-первых, в семье ребенок получит гораздо больше любви, заботы и тепла, чем даже в самом лучшем детском доме. Во-вторых, это говорит о том, что принятый окружным парламентом комплекс дополнительных мер по поддержке приемных семей работает. В третьих, затраты на содержание ребенка в детском доме в разы больше, чем в приемной семье, а следовательно, высвободившиеся денежные средства можно будет направить на решение других вопросов сферы образования», – отметила депутат. </w:t>
        <w:br/>
        <w:br/>
        <w:t xml:space="preserve">Напомним, за последние три года количество воспитанников детских домов на Ямале уменьшилось на четверть. Так, по состоянию на 1 января 2009 года по сравнению с аналогичным периодом 2007 года число детей-сирот сократилось на 19,3 %, 2006 года – на 25,3 %. Все они нашли себе новые семьи. Это стало следствием политики властей округа. </w:t>
        <w:br/>
        <w:br/>
        <w:t>По данным статистики, на сегодняшний день в округе образовано 55 приемных семей, в них воспитывается 144 ребенка. Еще 290 детей воспитывается в семи детских домах. За минувший год в детских домах округа высвободилось около сотни мест. В связи с этим в настоящее время окружной департамент образования рассматривает вопрос об оптимизации сети детских домов на территории округа.</w:t>
      </w:r>
    </w:p>
    <w:p>
      <w:pPr>
        <w:pStyle w:val="Normal"/>
        <w:rPr>
          <w:sz w:val="32"/>
          <w:szCs w:val="32"/>
        </w:rPr>
      </w:pPr>
      <w:r>
        <w:rPr>
          <w:sz w:val="32"/>
          <w:szCs w:val="32"/>
        </w:rPr>
      </w:r>
    </w:p>
    <w:p>
      <w:pPr>
        <w:pStyle w:val="Normal"/>
        <w:rPr>
          <w:sz w:val="32"/>
          <w:szCs w:val="32"/>
        </w:rPr>
      </w:pPr>
      <w:hyperlink r:id="rId19">
        <w:r>
          <w:rPr>
            <w:rStyle w:val="InternetLink"/>
            <w:sz w:val="32"/>
            <w:szCs w:val="32"/>
          </w:rPr>
          <w:t>http://www.fedpress.ru/urfo/polit/vlast/id_17169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1869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6" t="-84" r="-16" b="-84"/>
                    <a:stretch>
                      <a:fillRect/>
                    </a:stretch>
                  </pic:blipFill>
                  <pic:spPr bwMode="auto">
                    <a:xfrm>
                      <a:off x="0" y="0"/>
                      <a:ext cx="221869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Детдома должны стать "семейными"</w:t>
      </w:r>
    </w:p>
    <w:p>
      <w:pPr>
        <w:pStyle w:val="Normal"/>
        <w:rPr>
          <w:b/>
          <w:b/>
          <w:sz w:val="32"/>
          <w:szCs w:val="32"/>
        </w:rPr>
      </w:pPr>
      <w:r>
        <w:rPr>
          <w:b/>
          <w:sz w:val="32"/>
          <w:szCs w:val="32"/>
        </w:rPr>
      </w:r>
    </w:p>
    <w:p>
      <w:pPr>
        <w:pStyle w:val="Normal"/>
        <w:rPr>
          <w:sz w:val="32"/>
          <w:szCs w:val="32"/>
        </w:rPr>
      </w:pPr>
      <w:r>
        <w:rPr>
          <w:sz w:val="32"/>
          <w:szCs w:val="32"/>
        </w:rPr>
        <w:t>Сложившаяся десятилетиями система детских домов и интернатов абсолютно не соответствует нынешним задачам по преодолению социального сиротства, стоящим перед властями и обществом, считает уполномоченный по правам ребенка в Москве Евгений Бунимович. "Нам нужна очень ясная программа перепрофилирования (детских домов и интернатов)", - заявил Бунимович на заседании городского правительства. Однако, по его словам, существующая система противоречит этим задачам. "Сегодняшняя нормативная и финансовая база абсолютно обратны тому, что нам нужно. Финансирование зависит от количества детей. Откуда возьмется стимул устраивать их в семью (патронатную, приемную)?" - отметил Бунимович.</w:t>
      </w:r>
    </w:p>
    <w:p>
      <w:pPr>
        <w:pStyle w:val="Normal"/>
        <w:rPr>
          <w:sz w:val="32"/>
          <w:szCs w:val="32"/>
        </w:rPr>
      </w:pPr>
      <w:r>
        <w:rPr>
          <w:sz w:val="32"/>
          <w:szCs w:val="32"/>
        </w:rPr>
        <w:t>Закрывать детские дома и интернаты будут все равно - это мировая тенденция. "Надо понять другое: кого надо закрывать? Кто смог работать с семьями, кто смог найти замещающих родителей, кто смог работать в патронате?" - подчеркнул омбудсмен. Бунимович предложил ограничить количество детей, находящихся в каждом таком учреждении. "Мы говорим сегодня о семейном принципе даже в детдомах. Это должны быть разновозрастные малые группы, а не большие казенные учреждения", - заключил он.</w:t>
      </w:r>
    </w:p>
    <w:p>
      <w:pPr>
        <w:pStyle w:val="Normal"/>
        <w:rPr>
          <w:sz w:val="32"/>
          <w:szCs w:val="32"/>
        </w:rPr>
      </w:pPr>
      <w:r>
        <w:rPr>
          <w:sz w:val="32"/>
          <w:szCs w:val="32"/>
        </w:rPr>
      </w:r>
    </w:p>
    <w:p>
      <w:pPr>
        <w:pStyle w:val="Normal"/>
        <w:rPr>
          <w:sz w:val="32"/>
          <w:szCs w:val="32"/>
        </w:rPr>
      </w:pPr>
      <w:hyperlink r:id="rId21">
        <w:r>
          <w:rPr>
            <w:rStyle w:val="InternetLink"/>
            <w:sz w:val="32"/>
            <w:szCs w:val="32"/>
          </w:rPr>
          <w:t>http://www.personalmoney.ru/pnwsinf.asp?id=141196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31343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28" r="-11" b="-28"/>
                    <a:stretch>
                      <a:fillRect/>
                    </a:stretch>
                  </pic:blipFill>
                  <pic:spPr bwMode="auto">
                    <a:xfrm>
                      <a:off x="0" y="0"/>
                      <a:ext cx="3313430" cy="12668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В Моздоке обсудили проблемы социального сиротства</w:t>
      </w:r>
    </w:p>
    <w:p>
      <w:pPr>
        <w:pStyle w:val="Normal"/>
        <w:rPr>
          <w:b/>
          <w:b/>
          <w:sz w:val="32"/>
          <w:szCs w:val="32"/>
        </w:rPr>
      </w:pPr>
      <w:r>
        <w:rPr>
          <w:b/>
          <w:sz w:val="32"/>
          <w:szCs w:val="32"/>
        </w:rPr>
      </w:r>
    </w:p>
    <w:p>
      <w:pPr>
        <w:pStyle w:val="Normal"/>
        <w:rPr>
          <w:sz w:val="32"/>
          <w:szCs w:val="32"/>
        </w:rPr>
      </w:pPr>
      <w:r>
        <w:rPr>
          <w:sz w:val="32"/>
          <w:szCs w:val="32"/>
        </w:rPr>
        <w:t>В Моздокском районном Доме Дружбы состоялась конференция, посвященная проблемам социального сиротства. Представители администрации, общественных организаций, национально-культурных обществ и религиозных общин поделились наработанным опытом, обсудили проблемы, разработали рекомендации и предложения.</w:t>
        <w:br/>
        <w:br/>
        <w:t>Докладчики привели обнадеживающую статистку: за последние годы наметилась тенденция уменьшения числа детей, оставшихся без попечения родителей и уменьшения случаев лишения родителей родительских прав.</w:t>
        <w:br/>
        <w:br/>
        <w:t>Так, если в 2005 году  87 родителей были лишены родительских прав, то в 2009 году их число сократилось до 33. Таких результатов удалось добиться благодаря широкой профилактической работе с неблагополучными семьями и применению индивидуального подхода в каждом конкретном случае.</w:t>
        <w:br/>
        <w:br/>
        <w:t>Также участники конференции говорили об институте приемной семьи. Сейчас в районе 22 приемных семьи, в которых воспитываются 33 ребенка.</w:t>
      </w:r>
    </w:p>
    <w:p>
      <w:pPr>
        <w:pStyle w:val="Normal"/>
        <w:rPr>
          <w:sz w:val="32"/>
          <w:szCs w:val="32"/>
        </w:rPr>
      </w:pPr>
      <w:hyperlink r:id="rId23">
        <w:r>
          <w:rPr>
            <w:rStyle w:val="InternetLink"/>
            <w:sz w:val="32"/>
            <w:szCs w:val="32"/>
          </w:rPr>
          <w:t>http://www.stavropolye.tv/sfdnews/view/1735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0615" cy="45783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24"/>
                    <a:srcRect l="-15" t="-79" r="-15" b="-79"/>
                    <a:stretch>
                      <a:fillRect/>
                    </a:stretch>
                  </pic:blipFill>
                  <pic:spPr bwMode="auto">
                    <a:xfrm>
                      <a:off x="0" y="0"/>
                      <a:ext cx="2380615" cy="4578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2.2010</w:t>
      </w:r>
    </w:p>
    <w:p>
      <w:pPr>
        <w:pStyle w:val="Normal"/>
        <w:rPr/>
      </w:pPr>
      <w:r>
        <w:rPr>
          <w:b/>
          <w:sz w:val="36"/>
          <w:szCs w:val="36"/>
        </w:rPr>
        <w:t>Заглавие: В Северной Осетии созданы школы приемных родителей</w:t>
      </w:r>
    </w:p>
    <w:p>
      <w:pPr>
        <w:pStyle w:val="Normal"/>
        <w:rPr>
          <w:b/>
          <w:b/>
          <w:sz w:val="32"/>
          <w:szCs w:val="32"/>
        </w:rPr>
      </w:pPr>
      <w:r>
        <w:rPr>
          <w:b/>
          <w:sz w:val="32"/>
          <w:szCs w:val="32"/>
        </w:rPr>
      </w:r>
    </w:p>
    <w:p>
      <w:pPr>
        <w:pStyle w:val="Normal"/>
        <w:rPr/>
      </w:pPr>
      <w:r>
        <w:rPr>
          <w:sz w:val="32"/>
          <w:szCs w:val="32"/>
        </w:rPr>
        <w:t xml:space="preserve">При управлениях социальной защиты населения города Владикавказа и районов Северной Осетии функционирует Служба сопровождения замещающих семей. О ее работе корреспонденту </w:t>
      </w:r>
      <w:hyperlink r:id="rId25" w:tgtFrame="_blank">
        <w:r>
          <w:rPr>
            <w:rStyle w:val="InternetLink"/>
            <w:sz w:val="32"/>
            <w:szCs w:val="32"/>
          </w:rPr>
          <w:t>ИА REGNUM Новости</w:t>
        </w:r>
      </w:hyperlink>
      <w:r>
        <w:rPr>
          <w:sz w:val="32"/>
          <w:szCs w:val="32"/>
        </w:rPr>
        <w:t xml:space="preserve"> рассказала начальник отдела организации и осуществлению деятельности по опеке и попечительству Министерства труда и социального развития Северной Осетии Елена Дзуцева:</w:t>
      </w:r>
    </w:p>
    <w:p>
      <w:pPr>
        <w:pStyle w:val="Normal"/>
        <w:rPr>
          <w:sz w:val="32"/>
          <w:szCs w:val="32"/>
        </w:rPr>
      </w:pPr>
      <w:r>
        <w:rPr>
          <w:sz w:val="32"/>
          <w:szCs w:val="32"/>
        </w:rPr>
        <w:t>- В течение последних десятилетий убеждение, что ребенок должен воспитываться в семье, а не в казенном учреждении, стало основой организации помощи детям, оставшихся без попечения родителей, в большинстве стран мира. Однако представления о том, какая это должна быть семья и как организована работа по подбору и подготовке семей к воспитанию ребенка существенно менялись. Происходил достаточно длительный и трудный процесс поиска модели работы, которая позволяла бы обеспечить семейное воспитание как можно большему числу детей (в идеале - всем) так, чтобы жизнь в семье шла на пользу ребенку, способствовала его развитию.</w:t>
      </w:r>
    </w:p>
    <w:p>
      <w:pPr>
        <w:pStyle w:val="Normal"/>
        <w:rPr>
          <w:sz w:val="32"/>
          <w:szCs w:val="32"/>
        </w:rPr>
      </w:pPr>
      <w:r>
        <w:rPr>
          <w:sz w:val="32"/>
          <w:szCs w:val="32"/>
        </w:rPr>
        <w:t>Изначально установка была самая простая: ребенка, оставшегося без попечения родителей, мог взять каждый желающий, если к тому не было явных противопоказаний (крайняя бедность, тяжелое физическое или психическое нездоровье, асоциальный образ жизни). Таким образом, прежде главным критерием отбора являлись формальные показатели, соответствие которым подтверждалось официальными документами. При формальном подходе помощь семье ни процессе принятия решения, ни в случае возникновения проблем в полном объеме не могла быть оказана.</w:t>
      </w:r>
    </w:p>
    <w:p>
      <w:pPr>
        <w:pStyle w:val="Normal"/>
        <w:rPr>
          <w:sz w:val="32"/>
          <w:szCs w:val="32"/>
        </w:rPr>
      </w:pPr>
      <w:r>
        <w:rPr>
          <w:sz w:val="32"/>
          <w:szCs w:val="32"/>
        </w:rPr>
        <w:t>ИА REGNUM Новости: Раньше замещающий родитель, столкнувшись с трудностями, не знал, к кому обратится за помощью. А как сейчас?</w:t>
      </w:r>
    </w:p>
    <w:p>
      <w:pPr>
        <w:pStyle w:val="Normal"/>
        <w:rPr>
          <w:sz w:val="32"/>
          <w:szCs w:val="32"/>
        </w:rPr>
      </w:pPr>
      <w:r>
        <w:rPr>
          <w:sz w:val="32"/>
          <w:szCs w:val="32"/>
        </w:rPr>
        <w:t>- Сегодня такой проблемы нет. Потому что в нашей республике задача воспитания ребенка, оставшегося без попечения родителей, рассматривается как общая для социальных служб и замещающей семьи задача. В результате такая модель работы позволила нам сделать круг потенциальных замещающих семей широким и вместе с тем мы обеспечили отбор людей, которые стали достойными родителями. Мы помогаем этим людям подготовиться к решению задач воспитания, и обеспечиваем для них постоянную помощь и поддержку со стороны социальных служб.</w:t>
      </w:r>
    </w:p>
    <w:p>
      <w:pPr>
        <w:pStyle w:val="Normal"/>
        <w:rPr>
          <w:sz w:val="32"/>
          <w:szCs w:val="32"/>
        </w:rPr>
      </w:pPr>
      <w:r>
        <w:rPr>
          <w:sz w:val="32"/>
          <w:szCs w:val="32"/>
        </w:rPr>
        <w:t>Для создания такой инновационной модели работы наше министерство приняло участие в конкурсе по программе "Фонда поддержки детей, находящихся в трудной жизненной ситуации "Новая семья", представив программу "Организация и осуществление деятельности по подбору, подготовке, сопровождению и поддержке замещающих семей в Республике Северная Осетия-Алания".</w:t>
      </w:r>
    </w:p>
    <w:p>
      <w:pPr>
        <w:pStyle w:val="Normal"/>
        <w:rPr/>
      </w:pPr>
      <w:r>
        <w:rPr>
          <w:sz w:val="32"/>
          <w:szCs w:val="32"/>
        </w:rPr>
        <w:t xml:space="preserve">Победа в конкурсе дала возможность приступить к осуществлению реализации мероприятий программы, которые предполагают формирование осознанного отношения граждан к приему ребенка на воспитание семью, что позволит уменьшить число детей, находящихся в интернатных учреждениях, создаст благоприятные условия для семейного воспитания детей, оставшихся без попечения родителей, поможет адаптации и социализации выпускников интернатов. Поэтому в рамках программы "Новая семья" в республиканском центре социальной реабилитации несовершеннолетних "Доброе сердце" на днях был проведен семинар "Службы сопровождения замещающих семей: основные принципы и технологии работы". Для проведения семинара мы пригласили специалиста из Москвы </w:t>
      </w:r>
      <w:hyperlink r:id="rId26" w:tgtFrame="_blank">
        <w:r>
          <w:rPr>
            <w:rStyle w:val="InternetLink"/>
            <w:sz w:val="32"/>
            <w:szCs w:val="32"/>
          </w:rPr>
          <w:t>Анну Соколову</w:t>
        </w:r>
      </w:hyperlink>
      <w:r>
        <w:rPr>
          <w:sz w:val="32"/>
          <w:szCs w:val="32"/>
        </w:rPr>
        <w:t>.</w:t>
      </w:r>
    </w:p>
    <w:p>
      <w:pPr>
        <w:pStyle w:val="Normal"/>
        <w:rPr>
          <w:sz w:val="32"/>
          <w:szCs w:val="32"/>
        </w:rPr>
      </w:pPr>
      <w:r>
        <w:rPr>
          <w:sz w:val="32"/>
          <w:szCs w:val="32"/>
        </w:rPr>
        <w:t>ИА REGNUM Новости: Какова цель работы Службы сопровождения замещающих семей?</w:t>
      </w:r>
    </w:p>
    <w:p>
      <w:pPr>
        <w:pStyle w:val="Normal"/>
        <w:rPr>
          <w:sz w:val="32"/>
          <w:szCs w:val="32"/>
        </w:rPr>
      </w:pPr>
      <w:r>
        <w:rPr>
          <w:sz w:val="32"/>
          <w:szCs w:val="32"/>
        </w:rPr>
        <w:t>- Помощь детям, оставшимся без попечения родителей. Происходит отказ от представления, что устройству в семью подлежат только "удобные" дети: маленькие, здоровые и круглые сироты. Новый подход строится на убеждении, что всякий ребенок может быть устроен, нужно только правильно искать семьи и помогать им. Для принятия решения об устройстве необходимо совпадение потребностей ребенка и возможностей семьи. Одна и та же семья может быть незаменима для одного ребенка и бесполезна для другого. Таким образом, главным критерием отбора замещающей семьи стала ее способность удовлетворить потребности конкретного ребенка. Поэтому особое значение приобретает оценка, отбор и самоотбор будущих замещающих родителей.</w:t>
      </w:r>
    </w:p>
    <w:p>
      <w:pPr>
        <w:pStyle w:val="Normal"/>
        <w:rPr>
          <w:sz w:val="32"/>
          <w:szCs w:val="32"/>
        </w:rPr>
      </w:pPr>
      <w:r>
        <w:rPr>
          <w:sz w:val="32"/>
          <w:szCs w:val="32"/>
        </w:rPr>
        <w:t>На сегодняшний день на территории республики при территориальных органах опеки и попечительства созданы службы сопровождения замещающих семьей и действуют две Школы приемных родителей: Школа приемных родителей при Министерстве труда и социального развития и Школа приемных родителей на базе детского дома "Хуры тын".</w:t>
      </w:r>
    </w:p>
    <w:p>
      <w:pPr>
        <w:pStyle w:val="Normal"/>
        <w:rPr>
          <w:sz w:val="32"/>
          <w:szCs w:val="32"/>
        </w:rPr>
      </w:pPr>
      <w:r>
        <w:rPr>
          <w:sz w:val="32"/>
          <w:szCs w:val="32"/>
        </w:rPr>
      </w:r>
    </w:p>
    <w:p>
      <w:pPr>
        <w:pStyle w:val="Normal"/>
        <w:rPr>
          <w:sz w:val="32"/>
          <w:szCs w:val="32"/>
        </w:rPr>
      </w:pPr>
      <w:hyperlink r:id="rId27">
        <w:r>
          <w:rPr>
            <w:rStyle w:val="InternetLink"/>
            <w:sz w:val="32"/>
            <w:szCs w:val="32"/>
          </w:rPr>
          <w:t>http://www.regnum.ru/news/1251864.html</w:t>
        </w:r>
      </w:hyperlink>
    </w:p>
    <w:p>
      <w:pPr>
        <w:pStyle w:val="Normal"/>
        <w:rPr>
          <w:sz w:val="32"/>
          <w:szCs w:val="32"/>
        </w:rPr>
      </w:pPr>
      <w:r>
        <w:rPr>
          <w:sz w:val="32"/>
          <w:szCs w:val="32"/>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ps">
    <w:name w:val="caps"/>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Обычный (веб)1"/>
    <w:basedOn w:val="Normal"/>
    <w:qFormat/>
    <w:pPr>
      <w:spacing w:before="0" w:after="300"/>
    </w:pPr>
    <w:rPr>
      <w:b/>
      <w:bCs/>
    </w:rPr>
  </w:style>
  <w:style w:type="paragraph" w:styleId="2">
    <w:name w:val="Обычный (веб)2"/>
    <w:basedOn w:val="Normal"/>
    <w:qFormat/>
    <w:pPr>
      <w:spacing w:before="0" w:after="30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messagestyle">
    <w:name w:val="newsmessagestyle"/>
    <w:basedOn w:val="Normal"/>
    <w:qFormat/>
    <w:pPr>
      <w:spacing w:before="280" w:after="280"/>
    </w:pPr>
    <w:rPr>
      <w:rFonts w:ascii="Arial" w:hAnsi="Arial" w:cs="Arial"/>
      <w:color w:val="666666"/>
      <w:sz w:val="18"/>
      <w:szCs w:val="18"/>
    </w:rPr>
  </w:style>
  <w:style w:type="paragraph" w:styleId="12">
    <w:name w:val="Заголовок 12"/>
    <w:basedOn w:val="Normal"/>
    <w:qFormat/>
    <w:pPr>
      <w:outlineLvl w:val="1"/>
    </w:pPr>
    <w:rPr>
      <w:b/>
      <w:bCs/>
      <w:color w:val="000000"/>
      <w:kern w:val="2"/>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er-sreda.ru/2010/02/09/21170" TargetMode="External"/><Relationship Id="rId4" Type="http://schemas.openxmlformats.org/officeDocument/2006/relationships/hyperlink" Target="http://www.gzt.ru/" TargetMode="External"/><Relationship Id="rId5" Type="http://schemas.openxmlformats.org/officeDocument/2006/relationships/hyperlink" Target="http://www.gzt.ru/" TargetMode="External"/><Relationship Id="rId6" Type="http://schemas.openxmlformats.org/officeDocument/2006/relationships/hyperlink" Target="http://www.gzt.ru/" TargetMode="External"/><Relationship Id="rId7" Type="http://schemas.openxmlformats.org/officeDocument/2006/relationships/hyperlink" Target="http://www.gzt.ru/" TargetMode="External"/><Relationship Id="rId8" Type="http://schemas.openxmlformats.org/officeDocument/2006/relationships/hyperlink" Target="http://www.gzt.ru/topnews/society/-v-2009-godu-moskvichi-usynovili-na-5-detei-boljshe-/288248.html" TargetMode="External"/><Relationship Id="rId9" Type="http://schemas.openxmlformats.org/officeDocument/2006/relationships/hyperlink" Target="http://www.gzt.ru/" TargetMode="External"/><Relationship Id="rId10" Type="http://schemas.openxmlformats.org/officeDocument/2006/relationships/hyperlink" Target="http://www.gzt.ru/topnews/society/-luzhkov-ne-hochet-platitj-za-chuzhih-sirot-iz-/288372.html" TargetMode="External"/><Relationship Id="rId11" Type="http://schemas.openxmlformats.org/officeDocument/2006/relationships/image" Target="media/image2.png"/><Relationship Id="rId12" Type="http://schemas.openxmlformats.org/officeDocument/2006/relationships/hyperlink" Target="../in/&#1055;&#1086;&#1083;&#1085;&#1072;&#1103;%20&#1074;&#1077;&#1088;&#1089;&#1080;&#1103;:%20http://echo.msk.ru/programs/razvorot/655324-echo/" TargetMode="External"/><Relationship Id="rId13" Type="http://schemas.openxmlformats.org/officeDocument/2006/relationships/image" Target="media/image3.png"/><Relationship Id="rId14" Type="http://schemas.openxmlformats.org/officeDocument/2006/relationships/hyperlink" Target="http://tver.kp.ru/online/news/615029/" TargetMode="External"/><Relationship Id="rId15" Type="http://schemas.openxmlformats.org/officeDocument/2006/relationships/image" Target="media/image4.png"/><Relationship Id="rId16" Type="http://schemas.openxmlformats.org/officeDocument/2006/relationships/hyperlink" Target="http://www.argumenti.ru/news/2010/02/09/49188" TargetMode="External"/><Relationship Id="rId17" Type="http://schemas.openxmlformats.org/officeDocument/2006/relationships/image" Target="media/image5.png"/><Relationship Id="rId18" Type="http://schemas.openxmlformats.org/officeDocument/2006/relationships/hyperlink" Target="http://www.uralpolit.ru/" TargetMode="External"/><Relationship Id="rId19" Type="http://schemas.openxmlformats.org/officeDocument/2006/relationships/hyperlink" Target="http://www.fedpress.ru/urfo/polit/vlast/id_171695.html" TargetMode="External"/><Relationship Id="rId20" Type="http://schemas.openxmlformats.org/officeDocument/2006/relationships/image" Target="media/image6.png"/><Relationship Id="rId21" Type="http://schemas.openxmlformats.org/officeDocument/2006/relationships/hyperlink" Target="http://www.personalmoney.ru/pnwsinf.asp?id=1411961" TargetMode="External"/><Relationship Id="rId22" Type="http://schemas.openxmlformats.org/officeDocument/2006/relationships/image" Target="media/image7.jpeg"/><Relationship Id="rId23" Type="http://schemas.openxmlformats.org/officeDocument/2006/relationships/hyperlink" Target="http://www.stavropolye.tv/sfdnews/view/17358" TargetMode="External"/><Relationship Id="rId24" Type="http://schemas.openxmlformats.org/officeDocument/2006/relationships/image" Target="media/image8.png"/><Relationship Id="rId25" Type="http://schemas.openxmlformats.org/officeDocument/2006/relationships/hyperlink" Target="http://www.regnum.ru/" TargetMode="External"/><Relationship Id="rId26" Type="http://schemas.openxmlformats.org/officeDocument/2006/relationships/hyperlink" Target="http://www.regnum.ru/look/c0edede020d1eeeaeeebeee2e0/" TargetMode="External"/><Relationship Id="rId27" Type="http://schemas.openxmlformats.org/officeDocument/2006/relationships/hyperlink" Target="http://www.regnum.ru/news/1251864.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32:00Z</dcterms:created>
  <dc:creator>Татьяна</dc:creator>
  <dc:description/>
  <dc:language>en-US</dc:language>
  <cp:lastModifiedBy>Татьяна</cp:lastModifiedBy>
  <dcterms:modified xsi:type="dcterms:W3CDTF">2010-02-10T06:32:00Z</dcterms:modified>
  <cp:revision>2</cp:revision>
  <dc:subject/>
  <dc:title> </dc:title>
</cp:coreProperties>
</file>