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bCs w:val="false"/>
          <w:sz w:val="36"/>
          <w:szCs w:val="36"/>
        </w:rPr>
        <w:t>"Приемные семьи" не станут коммерческим предприятием</w:t>
      </w:r>
      <w:r>
        <w:rPr>
          <w:sz w:val="36"/>
          <w:szCs w:val="36"/>
        </w:rPr>
        <w:t>. Источник: Единая Россия 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515 омским семьям, взявшим на воспитание детей, выплачено 6,67 млн руб. Источник: ИА </w:t>
      </w:r>
      <w:r>
        <w:rPr>
          <w:sz w:val="36"/>
          <w:szCs w:val="36"/>
          <w:lang w:val="en-US"/>
        </w:rPr>
        <w:t xml:space="preserve">Regnum </w:t>
      </w:r>
      <w:r>
        <w:rPr>
          <w:sz w:val="36"/>
          <w:szCs w:val="36"/>
        </w:rPr>
        <w:t>………4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Приёмным семьям – быть! Источник: Бел.</w:t>
      </w:r>
      <w:r>
        <w:rPr>
          <w:sz w:val="36"/>
          <w:szCs w:val="36"/>
          <w:lang w:val="en-US"/>
        </w:rPr>
        <w:t xml:space="preserve">ru </w:t>
      </w:r>
      <w:r>
        <w:rPr>
          <w:sz w:val="36"/>
          <w:szCs w:val="36"/>
        </w:rPr>
        <w:t>………….4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 Нижневартовске выявлено 134 нарушения закона об устройстве детей, оставшихся без родителей. Источник: Накануне.ру …………………………………………………7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>
          <w:rStyle w:val="Mainhead4"/>
          <w:sz w:val="36"/>
          <w:szCs w:val="36"/>
        </w:rPr>
        <w:t>На нашем телеканале начинается новый проект - "Детский вопрос". Источник: Телеканал Россия (Санкт-Петербург) ……………………………………………………7</w:t>
      </w:r>
    </w:p>
    <w:p>
      <w:pPr>
        <w:pStyle w:val="Heading3"/>
        <w:spacing w:before="90" w:after="150"/>
        <w:ind w:right="150" w:hanging="0"/>
        <w:rPr>
          <w:rStyle w:val="Mainhead4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Волгоградские судебные приставы взяли шефство над Домом ребенка. источник: Вести (Северный Кавказ) …8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C37B5"/>
          <w:sz w:val="14"/>
          <w:szCs w:val="14"/>
        </w:rPr>
        <w:drawing>
          <wp:inline distT="0" distB="0" distL="0" distR="0">
            <wp:extent cx="314325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8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"Приемные семьи" не станут коммерческим предприятие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общения ряда СМИ о том, что Минфином признал "приемные семьи" коммерческими предприятиями, и потому выплаты за воспитание приемных детей подлежат обложению </w:t>
      </w:r>
      <w:hyperlink r:id="rId4">
        <w:r>
          <w:rPr>
            <w:rStyle w:val="InternetLink"/>
            <w:color w:val="0C37B5"/>
            <w:sz w:val="32"/>
            <w:szCs w:val="32"/>
            <w:u w:val="single"/>
          </w:rPr>
          <w:t>единым социальным налогом (ЕСН)</w:t>
        </w:r>
      </w:hyperlink>
      <w:r>
        <w:rPr>
          <w:color w:val="000000"/>
          <w:sz w:val="32"/>
          <w:szCs w:val="32"/>
        </w:rPr>
        <w:t xml:space="preserve">, не соответствуют действительности, заявляет </w:t>
      </w:r>
      <w:r>
        <w:rPr>
          <w:b/>
          <w:bCs/>
          <w:color w:val="000000"/>
          <w:sz w:val="32"/>
          <w:szCs w:val="32"/>
        </w:rPr>
        <w:t>член Генерального совета "Единой России", Председатель комитета Госдумы по делам женщин, семьи и детей Екатерина Лахова</w:t>
      </w:r>
      <w:r>
        <w:rPr>
          <w:color w:val="000000"/>
          <w:sz w:val="32"/>
          <w:szCs w:val="32"/>
        </w:rPr>
        <w:t>. На самом деле ЕСН должны выплачивать муниципальные органы опеки.</w:t>
        <w:br/>
        <w:br/>
      </w:r>
      <w:r>
        <w:rPr>
          <w:b/>
          <w:bCs/>
          <w:color w:val="000000"/>
          <w:sz w:val="32"/>
          <w:szCs w:val="32"/>
        </w:rPr>
        <w:t>Член Генерального совета Партии, Председатель комитета ГД РФ по делам женщин, семьи и детей Екатерина Лахова:</w:t>
      </w:r>
      <w:r>
        <w:rPr>
          <w:color w:val="000000"/>
          <w:sz w:val="32"/>
          <w:szCs w:val="32"/>
        </w:rPr>
        <w:br/>
        <w:br/>
        <w:t xml:space="preserve">- СМИ, к сожалению, исказили ситуацию, написав, что приемная семья становится коммерческим предприятием. </w:t>
        <w:br/>
        <w:br/>
        <w:t>Что получают приемные родители? Они получают денежные средства на содержание детей, которые вообще не облагаются налогами, и оплату за свой труд, которая облагается подоходным налогом. Оплата разная, зависит от субъекта федерации. Президент в своем послании сказал, что она не должна быть ниже 4 тысяч рублей. В ряде регионов она значительно выше. Из федерального бюджета регионы получают деньги для достаточной оплаты труда приемных родителей. Все эти деньги остаются в семье.</w:t>
        <w:br/>
        <w:br/>
        <w:t xml:space="preserve">Оплата труда приемных родителей осуществляется по гражданско-правовому договору. Что касается Единого социального налога, то его должен выплачивать работодатель. Работодателем в отношении приемных родителей являются муниципальные органы опеки. </w:t>
        <w:br/>
        <w:br/>
        <w:t>В ряде регионов муниципальные органы опеки платят Единый социальный налог при заключении договора, а другие не платят. В наш комитет приходили пачки писем, пока мы разбирались в этой ситуации. Люди писали, что занимаются воспитанием детей, но не имеют права на пенсию, на оплату больничных. Дело в том, что ЕСН дает огромные преимущества приемным родителям. Они становятся застрахованными работающими, то есть имеют право на пенсию, на медицинское обслуживание за счет средств Фонда медицинского страхования, имею права получать путевки. С выплатой работодателем ЕСН, они получают очень много возможностей обслуживания. С сумм, которые выплачиваются приемным родителям по гражданско-правовому договору совместного оказания услуг, обязательно должны быть отчисления. Это большая выгода для тех, кто взял на себя труд по воспитанию чужих детей.</w:t>
        <w:br/>
        <w:br/>
        <w:t xml:space="preserve">Как трудящиеся, приемные родители выплачивают только подоходный налог, причем мы дали им льготы. Раньше они не пользовались никакими льготами. Когда в этот созыв мы вносили изменения в закон о налоговых льготах для родных родителей – увеличили налоговый вычет с 300 до 600 рублей, мы также включили в действие закона приемных родителей. Благодаря "Единой России", приемные родители, также как и родные, пользуются льготами по подоходному налогу. </w:t>
        <w:br/>
        <w:br/>
        <w:t xml:space="preserve">Приемные родители осуществляют важную функцию по воспитанию детей, они трудятся. Федеральная налоговая служба, осуществляя проверку, выяснила, что Единый социальный налог не везде выплачивают. Некоторые говорят: это не гражданско-правовой договор возмездного оказания услуг. Но Минфин подтвердил, что это действительно гражданско-правовой договор возмездного оказания услуг, сославшись на 4 статью Семейного кодекса и 776 статью Гражданского кодекса. Поэтому Единый социальный налог должен выплачиваться за приемных родителей, чтобы они имели право на пенсию и др. </w:t>
        <w:br/>
        <w:br/>
        <w:t xml:space="preserve">Не во всех регионах это четко знают, хотя лет семь назад уже было разъяснения Минобразования по этому вопросу. Тогда возникали вопросы с выплатой пенсий – входит эта работа в трудовой стаж или нет. Я думаю, что нынешнее разъяснение, которое Минфин направил в налоговые органы, должно быть разослано в регионы. </w:t>
        <w:br/>
        <w:br/>
        <w:t xml:space="preserve">Я думаю, что этот накат идет со стороны тех структур, которые заинтересованы в том, чтобы дети оставались в организованных сиротских учреждениях. У нас достаточно агентств по усыновлению. Они любыми путями стараются дискредитировать форму опекунской семьи. 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www.edinros.ru/news.html?id=123275</w:t>
        </w:r>
      </w:hyperlink>
      <w:r>
        <w:rPr>
          <w:color w:val="000000"/>
          <w:sz w:val="32"/>
          <w:szCs w:val="32"/>
        </w:rPr>
        <w:t xml:space="preserve"> </w:t>
        <w:b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80975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anish/>
          <w:color w:val="000000"/>
          <w:sz w:val="36"/>
          <w:szCs w:val="36"/>
        </w:rPr>
      </w:pPr>
      <w:r>
        <w:rPr>
          <w:rFonts w:cs="Tahoma" w:ascii="Tahoma" w:hAnsi="Tahoma"/>
          <w:b/>
          <w:vanish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3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8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515 омским семьям, взявшим на воспитание детей, выплачено 6,67 млн руб.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В Омской области на сегодняшний день 515 семьям, взявшим на воспитание детей, выплачено 6 млн 670 тысяч рублей. Как сообщили корреспонденту </w:t>
      </w:r>
      <w:hyperlink r:id="rId8" w:tgtFrame="_blank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31 августа в Главном управлении по делам печати, телерадиовещания и средств массовых коммуникаций региона, в таких семьях воспитывается 738 детей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ак известно, с 1 января 2007 года был введен новый вид пособия - единовременное пособие при передаче ребенка на воспитание в семью. Оно выплачивается в размере 9 200 рублей. Для назначения пособия семьям необходимо обратиться в территориальное управление Министерства труда и социального развития Омской области.</w:t>
      </w:r>
    </w:p>
    <w:p>
      <w:pPr>
        <w:pStyle w:val="Style11"/>
        <w:shd w:fill="FFFFFF" w:val="clear"/>
        <w:spacing w:lineRule="atLeast" w:line="336"/>
        <w:rPr/>
      </w:pPr>
      <w:hyperlink r:id="rId9">
        <w:r>
          <w:rPr>
            <w:rStyle w:val="InternetLink"/>
            <w:sz w:val="32"/>
            <w:szCs w:val="32"/>
          </w:rPr>
          <w:t>http://www.regnum.ru/news/878326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shd w:fill="FFFFFF" w:val="clear"/>
        <w:spacing w:lineRule="atLeast" w:line="336"/>
        <w:rPr>
          <w:rFonts w:ascii="Tahoma" w:hAnsi="Tahoma" w:cs="Tahoma"/>
          <w:color w:val="454344"/>
          <w:sz w:val="17"/>
          <w:szCs w:val="17"/>
        </w:rPr>
      </w:pPr>
      <w:r>
        <w:rPr>
          <w:rFonts w:cs="Tahoma" w:ascii="Tahoma" w:hAnsi="Tahoma"/>
          <w:color w:val="5E74A0"/>
          <w:sz w:val="17"/>
          <w:szCs w:val="17"/>
        </w:rPr>
        <w:drawing>
          <wp:inline distT="0" distB="0" distL="0" distR="0">
            <wp:extent cx="1181735" cy="682625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8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ёмным семьям – быть!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 августа в Белгороде в парке Победы состоялся благотворительный концерт. Организаторами мероприятия выступили Белгородская региональная общественная организация приёмных и многодетных семей БРОО «Ростки» и конный клуб «Мустанг». Мероприятие смогло собрать на одной площадке семь приёмных семей Белгорода и их многочисленных друзей.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В концерте участвовали дети, воспитывающиеся в приёмных семьях, а также дети из многодетных и малоимущих семей. Ребята показывали гимнастические и танцевальные номера, играли на флейте, рассказывали стихи и пели песни. </w:t>
      </w:r>
    </w:p>
    <w:p>
      <w:pPr>
        <w:pStyle w:val="Normal"/>
        <w:spacing w:lineRule="atLeast" w:line="36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БРОО «Ростки» существует уже более года, но официально зарегистрированы 22 июня этого года. Организация делает всё возможное, чтобы помочь приёмным семьям. Как правило, в такие семьи попадают дети, от которых официально родители не отказались, но временно не имеют возможности заниматься воспитанием. Например, находятся в местах лишения свободы. Родители приёмных семей могут взять и семь и девять детей, тогда как усыновляют чаще не более двух. В приёмной семье ребёнок не теряет своего социального статуса. С возрастом он может получить бесплатное образование и жильё. Обо всём этом корреспонденту ИА «Бел.Ру» рассказала вице-президент БРОО «Ростки» Татьяна Никитенко.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Главной целью своей организации президент «Ростков» считает изменение общественного мнения в пользу многодетности, приёмных семей и семейных ценностей. Сейчас общество отторгает приёмные и многодетные семьи. По словам Т. Никитенко, их даже называют асоциальными. Это в корне неправильно. Ведь на самом деле общество существует только тогда, когда каждая семейная пара имеет как минимум трёх детей.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По области благотворительная организация насчитывает пять отделений. Последнее, созданное специально для детей-инвалидов, открылось на днях. Ирина Мильская является директором конного клуба «Мустанг» и руководит отделением "Ростки" на Кошарах. Всего в её многодетной семье восемь детей. Понимая всю важность общения для приёмных детей, клуб Ирины Мильской бесплатно осуществляет конные прогулки для детей. Идея создать отделение для детей-инвалидов родилась на праздновании дня рождения зоопарка. Именно в этот день Татьяна Никитенко, вице-президент «Ростков», увидела, как больных детей привезли на экскурсию в зоопарк. Задумки у руководителей «Ростков» большие. В ближайшее время они планируют договориться с кинотеатрами и организовать хотя бы раз в месяц для детей-инвалидов бесплатные походы в кино.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Деятельность благотворительной организации не ограничивается многочисленными концертами. За это время при поддержке руководства российских железных дорог и фонда «Расправь крылья» дети смогли съездить в лагерь в г. Малый Ярославец, что под Москвой.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Недавно закончился Всероссийский интернет-конкурс «Самый надёжный папа – 2007». В интернет-голосовании принимали участие не только россияне, но и люди из других стран. Всего от России принимали участие 150 человек. Из Белгорода было три участника. Главный приз выиграл белгородец. Им оказался президент БРОО «Ростки» Сергей Никитенко. Как и многие, он думал, что, скорее всего, главный приз достанется москвичу. Но судьба распорядилась иначе. Участвовать в конкурсе он начал не сразу, но в последние три дня по количеству голосов (их насчитали восемь тысяч) стало ясно, кто станет победителем. В его анкете не было информации о деятельности организации, зато там были фотографии его четырёх детей, один из которых приёмный, но неусыновлённый.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 xml:space="preserve">Давней мечтой семьи Никитенко было строительство своего большого дома, в который они смогут взять много детей. Сейчас они заканчивают строительство. И в качестве главного приза организатор интернет-конкурса – норвежская компания «Nexans» в лице директора магазина «Ярославна» Владимира Олейника – вручила победителю сертификат на восемнадцать квадратных метров тёплого пола.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  <w:t>Несколько дней назад сотрудники БРОО «Ростки» закупили вязальное оборудование и собираются обучить детей вязанию. Старшие ребятишки уже начали осваивать этот процесс. В связи с этим стартовала акция «Клубок». Каждый желающий белгородец может принести в организацию клубки ниток, из которых дети из приёмных, многодетных и малоимущих семей смогут связать себе тёплые вещи.</w:t>
      </w:r>
    </w:p>
    <w:p>
      <w:pPr>
        <w:pStyle w:val="Normal"/>
        <w:spacing w:lineRule="atLeast" w:line="360"/>
        <w:rPr/>
      </w:pPr>
      <w:hyperlink r:id="rId12">
        <w:r>
          <w:rPr>
            <w:rStyle w:val="InternetLink"/>
            <w:sz w:val="32"/>
            <w:szCs w:val="32"/>
          </w:rPr>
          <w:t>http://www.bel.ru/news/society/2007/08/31/26029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3F7500"/>
          <w:sz w:val="36"/>
          <w:szCs w:val="36"/>
        </w:rPr>
      </w:pPr>
      <w:r>
        <w:rPr>
          <w:rFonts w:cs="Arial" w:ascii="Arial" w:hAnsi="Arial"/>
          <w:b/>
          <w:bCs/>
          <w:color w:val="3F7500"/>
          <w:sz w:val="36"/>
          <w:szCs w:val="36"/>
        </w:rPr>
        <w:drawing>
          <wp:inline distT="0" distB="0" distL="0" distR="0">
            <wp:extent cx="1903730" cy="838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8.2007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Нижневартовске выявлено 134 нарушения закона об устройстве детей, оставшихся без родителе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34 нарушения федерального законодательства об устройстве детей, оставшихся без попечения родителей, принятии мер по защите их интересов при передаче на воспитание в семью, выявлено в Нижневартовске. Как сообщили </w:t>
      </w:r>
      <w:r>
        <w:rPr>
          <w:rStyle w:val="StrongEmphasis"/>
          <w:color w:val="000000"/>
          <w:sz w:val="32"/>
          <w:szCs w:val="32"/>
        </w:rPr>
        <w:t>Накануне.RU</w:t>
      </w:r>
      <w:r>
        <w:rPr>
          <w:color w:val="000000"/>
          <w:sz w:val="32"/>
          <w:szCs w:val="32"/>
        </w:rPr>
        <w:t xml:space="preserve"> в прокуратуре Нижневартовска, здесь 148 летей остались без попечения родителей. </w:t>
        <w:br/>
        <w:br/>
        <w:t xml:space="preserve">Из них в дома ребенка и учреждения социальной защиты населения устроен 31 ребенок, под опеку, попечительство – 81, в приемную семью – десять, на усыновление – 14, возвращены родителям – девять. В настоящий момент три малыша находятся в роддоме. </w:t>
        <w:br/>
        <w:br/>
        <w:t>По результатам проверки прокурором города в адрес начальника УВД по Нижневартовску и главы администрации муниципального образования города внесено представление об устранении нарушений федерального законодательства. </w:t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nakanune.ru/news/2007/08/31/29211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343660" cy="984250"/>
            <wp:effectExtent l="0" t="0" r="0" b="0"/>
            <wp:docPr id="6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8.2007г.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 xml:space="preserve">На нашем телеканале начинается новый проект - "Детский вопрос"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сентября на нашем телеканале начинается новый проект - "Детский вопрос". Завтра смотрите премьеру программы Светланы Агапитовой. Ее герои - дети, которые остались без семьи, и взрослые, которые им помогают. Жизненные истории будут комментировать психологи, юристы и врачи. Усыновление или опека. Идея в том, чтобы помочь потенциальным приемным родителям решиться на важный шаг. Автор "Детского вопроса" - мама троих детей - призналась, что давно мечтала о такой программе и уверена, что новый проект обязательно поможет сотням брошенных малышей. </w:t>
        <w:br/>
        <w:t>Как пройти путь усыновления и сделать маленького человека счастливым - с 1 сентября дважды в месяц в 11:20 - в программе "Детский вопрос" на телеканале "Россия - Петербург".</w:t>
      </w:r>
    </w:p>
    <w:p>
      <w:pPr>
        <w:pStyle w:val="Normal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petersburg.rfn.ru/rnews.html?id=33421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2018665" cy="1266825"/>
            <wp:effectExtent l="0" t="0" r="0" b="0"/>
            <wp:docPr id="7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7"/>
          <w:szCs w:val="17"/>
        </w:rPr>
        <w:drawing>
          <wp:inline distT="0" distB="0" distL="0" distR="0">
            <wp:extent cx="1771650" cy="1266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31.08.2007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олгоградские судебные приставы взяли шефство над Домом ребенка</w:t>
      </w:r>
    </w:p>
    <w:p>
      <w:pPr>
        <w:pStyle w:val="Normal"/>
        <w:rPr>
          <w:rStyle w:val="Text1"/>
          <w:rFonts w:ascii="Times New Roman" w:hAnsi="Times New Roman" w:cs="Times New Roman"/>
          <w:sz w:val="32"/>
          <w:szCs w:val="32"/>
        </w:rPr>
      </w:pPr>
      <w:r>
        <w:rPr>
          <w:rStyle w:val="Text1"/>
          <w:rFonts w:cs="Times New Roman"/>
          <w:sz w:val="32"/>
          <w:szCs w:val="32"/>
        </w:rPr>
        <w:t xml:space="preserve">В эти дни свой десятилетний юбилей отмечает служба </w:t>
      </w:r>
      <w:hyperlink r:id="rId21">
        <w:r>
          <w:rPr>
            <w:rStyle w:val="InternetLink"/>
            <w:sz w:val="32"/>
            <w:szCs w:val="32"/>
          </w:rPr>
          <w:t>судебных приставов</w:t>
        </w:r>
      </w:hyperlink>
      <w:r>
        <w:rPr>
          <w:rStyle w:val="Text1"/>
          <w:rFonts w:cs="Times New Roman"/>
          <w:sz w:val="32"/>
          <w:szCs w:val="32"/>
        </w:rPr>
        <w:t xml:space="preserve">. Сотрудники Дзержинского районного отдела Волгограда решили подарить радость праздника своим маленьким подшефным и посетили областной Дом ребенка. 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В руках у приставов вместо привычных исполнительных листов подарки, так необходимые детям. Самым маленьким - детское питание и памперсы, которых, по словам воспитателей, очень не хватает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 xml:space="preserve">У дзержинских приставов этот визит уже второй. Впервые они пришли в областной Дом ребенка два месяца назад в День защиты детей и решили взять шефство над малышами. 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В обязанность шефов как раз входит взимание алиментов с горе-родителей на содержание таких крох. Исполнять подобные дела, говорят приставы, всегда сложно. Должники не торопятся платить. Эту проблему специалисты называют социально значимой. Поэтому решили помочь детям сами.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 xml:space="preserve">В Доме ребенка двенадцать групп. Обычно здоровые малыши растут в них до трех лет, инвалиды - до четырех. Следующая ступенька - детский дом. </w:t>
      </w:r>
      <w:r>
        <w:rPr>
          <w:color w:val="000000"/>
          <w:sz w:val="32"/>
          <w:szCs w:val="32"/>
        </w:rPr>
        <w:br/>
        <w:br/>
      </w:r>
      <w:r>
        <w:rPr>
          <w:rStyle w:val="Text1"/>
          <w:rFonts w:cs="Times New Roman"/>
          <w:sz w:val="32"/>
          <w:szCs w:val="32"/>
        </w:rPr>
        <w:t>В этом же году, радуются воспитатели, начался бум усыновления. Если в прошлом только шестнадцать детей оказались в семьях, то за восемь месяцев нынешнего - уже девятнадцать. У одиннадцати появились опекуны.</w:t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skavkaz.rfn.ru/rnews.html?id=88867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7B03"/>
          <w:sz w:val="36"/>
          <w:szCs w:val="36"/>
        </w:rPr>
      </w:pPr>
      <w:r>
        <w:rPr>
          <w:b/>
          <w:color w:val="FF7B03"/>
          <w:sz w:val="36"/>
          <w:szCs w:val="36"/>
        </w:rPr>
      </w:r>
    </w:p>
    <w:p>
      <w:pPr>
        <w:pStyle w:val="Normal"/>
        <w:rPr>
          <w:b/>
          <w:b/>
          <w:color w:val="FF7B03"/>
          <w:sz w:val="32"/>
          <w:szCs w:val="32"/>
        </w:rPr>
      </w:pPr>
      <w:r>
        <w:rPr>
          <w:b/>
          <w:color w:val="FF7B03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lineRule="atLeast" w:line="360" w:before="30" w:after="75"/>
        <w:ind w:right="75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character" w:styleId="Topicbody1">
    <w:name w:val="topic_body1"/>
    <w:basedOn w:val="Style9"/>
    <w:qFormat/>
    <w:rPr>
      <w:rFonts w:ascii="Arial" w:hAnsi="Arial" w:cs="Arial"/>
      <w:color w:val="444444"/>
      <w:sz w:val="20"/>
      <w:szCs w:val="20"/>
    </w:rPr>
  </w:style>
  <w:style w:type="character" w:styleId="Chdrtxtblack">
    <w:name w:val="chdr txt_blac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Articlevopros">
    <w:name w:val="articlevopros"/>
    <w:basedOn w:val="Normal"/>
    <w:qFormat/>
    <w:pPr>
      <w:spacing w:before="120" w:after="0"/>
    </w:pPr>
    <w:rPr>
      <w:rFonts w:ascii="Georgia" w:hAnsi="Georgia" w:cs="Georgia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inros.ru/news.html" TargetMode="External"/><Relationship Id="rId4" Type="http://schemas.openxmlformats.org/officeDocument/2006/relationships/hyperlink" Target="http://www.edinros.ru/news.html?id=119779" TargetMode="External"/><Relationship Id="rId5" Type="http://schemas.openxmlformats.org/officeDocument/2006/relationships/hyperlink" Target="http://www.edinros.ru/news.html?id=123275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" TargetMode="External"/><Relationship Id="rId9" Type="http://schemas.openxmlformats.org/officeDocument/2006/relationships/hyperlink" Target="http://www.regnum.ru/news/878326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bel.ru/" TargetMode="External"/><Relationship Id="rId12" Type="http://schemas.openxmlformats.org/officeDocument/2006/relationships/hyperlink" Target="http://www.bel.ru/news/society/2007/08/31/26029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nakanune.ru/news/2007/08/31/29211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petersburg.rfn.ru/" TargetMode="External"/><Relationship Id="rId17" Type="http://schemas.openxmlformats.org/officeDocument/2006/relationships/hyperlink" Target="http://petersburg.rfn.ru/rnews.html?id=33421&amp;cid=7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skavkaz.rfn.ru/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skavkaz.rfn.ru/search.html?q=%F1%F3%E4%E5%E1%ED%FB%E5" TargetMode="External"/><Relationship Id="rId22" Type="http://schemas.openxmlformats.org/officeDocument/2006/relationships/hyperlink" Target="http://skavkaz.rfn.ru/rnews.html?id=88867&amp;cid=7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28:00Z</dcterms:created>
  <dc:creator>zaicev</dc:creator>
  <dc:description/>
  <cp:keywords/>
  <dc:language>en-US</dc:language>
  <cp:lastModifiedBy>chernenkova</cp:lastModifiedBy>
  <dcterms:modified xsi:type="dcterms:W3CDTF">2007-08-31T13:27:00Z</dcterms:modified>
  <cp:revision>3</cp:revision>
  <dc:subject/>
  <dc:title> </dc:title>
</cp:coreProperties>
</file>