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тахов выразил беспокойство ситуацией с усыновлением детей на Дальнем Востоке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nterfax</w:t>
      </w:r>
      <w:r>
        <w:rPr>
          <w:rFonts w:cs="Times New Roman" w:ascii="Times New Roman" w:hAnsi="Times New Roman"/>
          <w:b/>
          <w:sz w:val="36"/>
          <w:szCs w:val="36"/>
        </w:rPr>
        <w:t>»…………….....…………………………….....…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о треть российских детей, которые были попали в детские дома за последние три года, после усыновления вернулись на попечение государства. Источник: «Эхо Москвы»………………………...………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и воспитывавшиеся в приемной семье возвращены родной матер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orussia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.....…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ям из приемных семей – путешествие в подарок. Источник: «Випновости33»…………………...….……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…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пеке расскажут по телефону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Omsk</w:t>
      </w:r>
      <w:r>
        <w:rPr>
          <w:rFonts w:cs="Times New Roman" w:ascii="Times New Roman" w:hAnsi="Times New Roman"/>
          <w:b/>
          <w:sz w:val="36"/>
          <w:szCs w:val="36"/>
        </w:rPr>
        <w:t>300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……………………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Усыновить малыша мечтают 15 липецких семей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Gorod</w:t>
      </w:r>
      <w:r>
        <w:rPr>
          <w:rFonts w:cs="Times New Roman" w:ascii="Times New Roman" w:hAnsi="Times New Roman"/>
          <w:b/>
          <w:sz w:val="36"/>
          <w:szCs w:val="36"/>
        </w:rPr>
        <w:t>48»………………………………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...….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764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стахов выразил беспокойство ситуацией с усыновлением детей на Дальнем Восто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баровск. 20 сентября. ИНТЕРФАКС-ДАЛЬНИЙ ВОСТОК - Уполномоченный при президенте РФ по правам ребенка Павел Астахов считает, что органам опеки необходимо тщательнее подбирать усыновителей для детей-сирот, так как число возвратов таких детей на Дальнем Востоке вели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Отмечено много случаев возврата детей из приемных семей: порядка 30-32%. Причина, как правило, одна - не прошли адаптацию. В этом направлении нужно активнее работать школам приемных семей, тщательнее готовить кандидатов в усыновители", - сказал П.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казал детский омбудсмен журналистам в Хабаровске, слова которого цитирует пресс-служба уполномоченного, ситуация с усыновлением, в том числе и в Хабаровском крае, вызывает беспокойст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-russia.ru/FarEast/news.asp?id=175706&amp;sec=1671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0574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мерно треть российских детей, которые были попали в детские дома за последние три года, после усыновления вернулись на попечение государст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о треть российских детей, которые были попали в детские дома за последние три года, после усыновления вернулись на попечение государства. Об этом в интервью агентству "Франс Пресс" заявил руководитель детского благотворительного фонда Альберт Лиханов. По его мнению, свою отрицательную роль в этом сыграл финансовый кризис, который осложнил процесс выплаты государственных пособ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echo.msk.ru/news/711919-echo.html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orussia.r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 xml:space="preserve">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ти воспитывавшиеся в приемной семье возвращены родной матер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нтябре 2010 года двое детей, воспитывающихся в приемной семье Славянского района, были возвращены кровной матери, которая нашла в себе силы и восстановилась в родительских прав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проживания детей в замещающей семье, родители эмоционально поддерживали желание детей жить с мамой.  Каждый раз, когда возникал вопрос о том, сможет ли кровная мать найти в себе мужество изменить отношение к жизни и преодолеть все трудности, приемные родители готовы были оказать любую помощь и поддержку этой сем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вная мама в глазах детей, благодаря профессиональному подходу приемных родителей в вопросах воспитания, осталась единственным дорогим для них человеком.   Замещающие родители не препятствовали общению детей с матерью, настраивали их на то, что мамочке нужно время, и конечно же моральная поддерж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нская любовь безусловна, и каждый ребенок ее постоянно чувствует. При передаче детей кровной матери, дети выразили огромную благодарность всей семье, которая помогла им в трудную мину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orussia.ru/news/item-3667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8575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 xml:space="preserve">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тям из приемных семей – путешествие в подар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имирская областная патриотическая общественная организация «Милосердие и порядок» подарила детям из приемных семей увлекательную поездку в московский зоопарк. Путешествие было организовано на средства гранта организации, выделенного некоммерческому партнерству «Дорога добра» в этом го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десят ребят со своими приемными родителями побывали в московском зоопарке. Там их встретили профессиональные гиды, которые провели интересную и познавательную экскурсию. Для приемных семей осуществилась давняя мечта: подарить детям яркий, запоминающийся семейный отдых, радость общения и счастье быть вмес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ю обратную дорогу и дети, и взрослые обсуждали увиденное, рассматривали картинки и читали книги о животн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ipnovosti33.ru/news/view/3611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29552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 опеке расскажут по телефон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 сентября департамент образования проводит телефонную «горячую линию», по устройству детей-сирот в семьи гражд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омичей будет возможность получить консультацию у специалиста департамента образования по вопросам опеки и попечитель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ячая линия» будет проходить с 15:00 до 16:00 по телефону: 20-16-3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omsk300.ru/articles/view/14127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4792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ыновить малыша мечтают 15 липецких сем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ьба подкидыша будет решаться в течение меся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и GOROD48 в отделе социально-педагогической поддержки и охраны прав детства департамента образования Липецка, пока с просьбой об усыновлении мальчика, найденного у перинатального отделения городской больницы «ЛипецкМед», никто не обращался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чение недели мальчика детально обследуют медики, после чего потенциальным усыновителям смогут предоставить полную информацию о ребёнке, и главное – сказать, здоров он или нет. В Липецке существует очередь из 15 семей, которые мечтают усыновить именно такого маленького ребёнка. По области эта очередь ещё больше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ока же мальчика никому из потенциальных мам и пап не предлагают. В течение месяца в отделе социально-педагогической поддержки и охраны прав детства будут ждать, не одумается ли и не объявится ли мать. Кроме этого, за малышом может обратиться кто-то из других его родственников. Если этого не произойдёт, подкидыша в соответствии с очередью будут предлагать семьям, желающим взять ребёнка на усыно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gorod48.ru/associations/news-37947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FarEast/news.asp?id=175706&amp;sec=167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ho.msk.ru/news/711919-echo.html" TargetMode="External"/><Relationship Id="rId6" Type="http://schemas.openxmlformats.org/officeDocument/2006/relationships/hyperlink" Target="http://www.morussia.ru/news/item-3667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vipnovosti33.ru/news/view/361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omsk300.ru/articles/view/1412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gorod48.ru/associations/news-37947.html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20T14:44:00Z</dcterms:modified>
  <cp:revision>61</cp:revision>
  <dc:subject/>
  <dc:title/>
</cp:coreProperties>
</file>