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Приамурье с начала года создано 14 новых приемных семей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egnum</w:t>
      </w:r>
      <w:r>
        <w:rPr>
          <w:rFonts w:cs="Times New Roman" w:ascii="Times New Roman" w:hAnsi="Times New Roman"/>
          <w:b/>
          <w:sz w:val="36"/>
          <w:szCs w:val="36"/>
        </w:rPr>
        <w:t>».......………………………….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стахов: договор с США об усыновлении готовится к подписанию зимой. Источник: «Интерфакс»………..…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ужая кровь. Что стоит знать, усыновляя ребенка. Источник: «АиФ»……………………………………………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ждународное усыновление в Петербурге в цифрах. Источник: «Конкретно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.......……………………….……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 Артема Савельева нашлись родственники. Источник: «Накануне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………………………………………….…..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4098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Приамурье с начала года создано 14 новых приемных сем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мурской области в 2010 году создано 14 новых приемных семей. Всего в области в настоящее время 168 таких семей, в них воспитываются 498 детей. Как 10 сентября сообщили корреспонденту ИА REGNUM Новости в пресс-службе амурского правительства, в последнее время существенно снизилось число вновь выявленных детей, оставшихся без попечения родителей. Если в 2008 году таких ребят было 1.335, в 2009 - 1.086, в 2010 - 68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в Приамурье на сегодняшний день проживают 7.402 ребенка, оставшихся без попечения родителей. Такой категорией детей занимаются три ведомства - минсоцзащиты, минобрнауки, минздрав. В нынешнем году 40 человек было усыновлено, под опеку передан 321 ребенок, в приемные семьи на воспитание устроены 43 человека. Однако основная масса детей воспитываются в детских домах, интернатах и приютах - 1.69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есс-службе отметили, что в области начата работа по созданию специальных служб, осуществляющих психологическое, социальное, педагогическое, медицинское сопровождение замещающих семей. Заместитель председателя правительства области Виктория Анисимова подчеркнула, что необходимо активизировать данное направление и акцент сделать на подготовку и правильную мотивацию потенциальных приемных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инистерстве образования и науки в настоящее время ведется разработка программы "Право ребенка на семью". Разработчики рассчитывают, что проект сможет претендовать на получение гранта из всероссийского Фонда поддержки детей, попавших в сложную жизненную ситуац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Работа по устройству детей в замещающие семьи должны быть активизирована. Для этого органы, курирующие данные вопросы должны вплотную заняться поиском потенциальных приемных родителей. В сельской местности надо активней заниматься агитацией, в деревнях есть много людей, которые на сегодня не имеют работы. А быть приемным родителем - это и есть работа, сложная, трудная, за которую люди получают зарплату. К тому же, как правило, у селян нет проблем в квартирном вопросе, что обычно становится препятствием для горожан, желающих взять в свою семью чужих детей. Ну и, конечно, необходимо серьезно работать по направлению создания служб сопровождения. Эта та помощь, которая сегодня необходима очень многим семьям", - отметила Виктория Анисим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зампред дала поручение взять на вооружение опыт одного из детских домов Подмосковья, где работает так называемая "Киндер-деревня". Планируется, что туда в командировку будет направлен специалист одного из профильных министерст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egnum.ru/news/cultura/1323924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6478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стахов: договор с США об усыновлении готовится к подписанию зим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сква. 10 сентября. INTRFAX.RU - Договор, регулирующий вопросы усыновления между США и Россией, находится на согласовании, ожидаемая дата подписания - декабрь 2010 - январь 2011 г., заявил уполномоченный по правам ребенка при президенте РФ Павел Астах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его словам, министерство образования и науки РФ называет датой подготовки всех замечаний ноябрь-декабрь и готовности к подписанию - декабрь-январ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добавил, что на сегодняшний день документ находится на согласовании с нашей стороны в министерстве иностранных дел, он должен пройти по всем ведомствам и министерствам, которые отвечают за исполнение данного документа: ФМС, МИД, Минобразо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Со стороны американских коллег та же процедура проходит в Америке", - отметил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nterfax.ru/society/news.asp?id=154088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94386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Чужая кровь. Что стоит знать, усыновляя ребен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ыновление детей раньше казалось мне чем-то очень далеким, из области светской хроники или латиноамериканских сериалов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олько теперь, став мамой и общаясь с родителями вокруг, я узнала, что даже в моем непосредственном окружении воспитывают чужих детей, как своих родных, добрый десяток человек. Не Анжелины Джоли и Бреды Питы, а обычные, простые люди — учителя, врачи, музыканты — люди среднего достатка, но широкой душ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ловолосый Саша двух лет — копия своей мамы: те же глаза, такой же взгляд. Мало кто знает, что полтора года назад его усынови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Мы сознательно выбирали ребенка, внешне совпадающего с нашими данными, — рассказывает мне его мама Светлана. Ей сорок лет, и своих детей у них с мужем нет. — Нет-нет, не подумай, мы не скрываем от Саши, что он приемный ребенок, и он обязательно будет знать, что где-то в этом городе живет его родная мать. Внешнее сходство — барьер для праздных любопытствующ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личия во внешности не помешали 45-летней Елене усыновить 3-летнюю Алёну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Было так сложно оформить всё юридически верно, доказать свою состоятельность, свое право воспитать ребенка, заботиться о нем — что о таких мелочах, как совпадение цвета глаз, мне даже не пришло в голову дум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Алёне 9 лет; о том, что она приемный ребенок, девочка пока не зна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и близкие друзья, родители двух прекрасных близнецов-третьеклассников, усыновили год назад мальчика Антона семи ле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Где двое, там и тро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ывается, Антону колоссально повезло: дети такого «почтенного» возраста (старше трех лет) практически обречены на жизнь без родителей. Телеведущая и журналистка Светлана Сорокина рассказывает об этом в своем блоге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«Знакомая из дома ребенка сказала мне, что за последние несколько месяцев практически всех более или менее здоровых детей в московских домах ребенка „смели подчистую“. Московские власти взяли курс на сокращение числа сиротских учреждений, а для этого увеличили всевозможные пособия и облегчили процедуры изъятия детей из государственного оборота. Речь, правда, идет не об усыновлении (усыновляют очень мало даже в богатой Москве), а об опеке и приемной семье. Я еще не знаю, так ли хороши эти нововведения, ведь никакой тщательности при подборе родителей — нет.... Но, тем не менее, с малышами ситуация меняется. Другое дело — детские дома, где дети постарше, от четырех до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емнадцати. Их берут крайне редко, их чаще возвращают, не справившись с родительскими заботам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блемах усыновления телеведущая знает не понаслышке: она сама усыновила семь лет назад девочку Тоню, ныне второклассницу. О дочке Светлана много пишет в своем журнале — пишет с огромной любовь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и другие позитивные примеры среди известных родителей. Например, усыновили детей и воспитывают их в своих семьях губернатор Дмитрий Зеленин, адвокат Михаил Барщевский, экс-министр и посол Михаил Зураб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рочем, вряд ли кто-то может забыть и кошмарные случае, когда усыновление принесло только горе — как ребенку, так и, я уверена, родителям. Вспомнить хотя бы недавний возврат 8-летнего Артема из США с запиской от приемной мамы «Я сделала ошибку, я была введена в заблуждение. Чтобы не разрушать свою жизнь, жизнь моих друзей, моих близких, я возвращаю ребенка и отказываюсь от усыновления». Или драму 4-летнего Глеба Агеева, доставленного в больницу избитым. Я спросила у психолога, почему происходят такие кошмары, и ответ ее был предельно честным: «Иметь ребенка — трудно, иметь чужого ребенка — трудно в квадрате, даже в кубе...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думаю об этом ответе, когда иду с дочкой в бассейн. Где рядом плавает, смеясь и отфыркиваясь, светловолосый маленький Саша, а его приемные родители, немолодые, с уставшими глазами (папа отпросился с работы, чтобы пойти вместе в бассейн!), смотрят на него, улыбаясь этой маленькой победе (самостоятельно проплыл дорожку!) маленького человеч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Вот подрастешь чуть, поедем на настоящее море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и качествами нужно обладать, чтобы усыновить ребенка? Поделитесь своим мнение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ментарий специалис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а Кузнецова, психолог, волонтёр организаций, помогающих усыновленным детям и приемным родителям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Самая большая ошибка, которую только могут допустить люди, берущие в семью ребенка, — это недооценка ситуации. Иметь ребенка — трудно, иметь чужого ребенка — трудно в квадрате, даже в кубе. Когда два человека (или один, в случае неполной семьи) становятся биологическими родителями, то в норме у них «включаются» механизмы бескомпромиссной любви и принятия этого существа, это происходит не в голове, а на уровне физиологии. У приемных родителей такой природной «помощи» нет, ситуация требует от них колоссальных си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о не принимать решений в одиночку, не стремиться пройти через всё одному — для усыновителей и опекунов сегодня работают бесплатные психологи, юристы, действуют школы приемных родителей, где своим опытом делятся те, кто усыновлял детей давно и успешно. Общаться с ними очень желательно, даже если кажется, что особого желания и потребности нет. Там будущим родителям помогают найти ответ на главный вопрос: «Зачем вы это делаете?» Во многом то, как будут развиваться отношения малыша и опекуна, определяется этим ответ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тоит полагаться на «авось» и в вопросах воспитания, социальной адаптации усыновленного ребенка. Особенно если речь идет об особых детях или детях с — возможно! — плохой наследственностью (родители которых алкоголики, наркоманы). Обсудите со специалистами потенциальные сложности ДО того, как пойдете знакомиться с детьми в дом малютки. Обсудите, как будете действовать в сложных ситуаци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же если ситуация выходит из-под контроля, если родители не справляются со своей ролью, опять-таки, не стоит пытаться разобраться самому: обратитесь к специалистам, поговорите с психологом. Я уверена, что большая часть несчастных случаев с приемными детьми, о которых говорят в прессе, не произошла бы, обратись родители вовремя к психолог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if.ru/health/article/37560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53314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еждународное усыновление в Петербурге в цифра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07 год иностранными гражданами  усыновлены/удочерены 322 ребенка (11 стран), за 2008 год - 339 детей (11 стран), в 2009  - 328 детей (11 стран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международного усыновления устанавливается федеральным законодательством, подчеркнули в Комитете по социальной полити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тет  рассматривает международное усыновление как альтернативную форму устройства детей, оставшихся без попечения родителей. В нашем городе усыновление детей иностранными гражданами производится только в случаях, когда не представляется возможным устроить этих детей на воспитание в семьи граждан Российской Федерации, либо на усыновление родственникам детей, независимо от их гражданства и места жительства. В настоящее время в Петербурге не имеется ни одного случая жестокого обращения с детьми, усыновленными иностранными граждан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konkretno.ru/2010/09/10/mezhdunarodnoe-usynovlenie-v-peterburge-v-cifrax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90500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 Артема Савельева нашлись родственни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российского мальчика Артема Савельева, усыновленного американской семьей и вернувшегося в Россию в качестве отказника, нашелся прадедушка, сообщил уполномоченный по правам ребенка в России Павел Астахов на пресс-конференции, передает корреспондент Накануне.RU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, по словам Астахова, это вряд ли повлияет на дальнейшую судьбу Артем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Насколько нам известно, прадедушка сам находится в доме для престарелых", - сказал о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Сам Артем сейчас находит в московском патронатном доме, у него все хорошо, он не хочет становится членом патронатной семьи. В центре у него много друзей. Он там настоящий лидер", - рассказал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akanune.ru/news/2010/9/10/22206793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news/cultura/1323924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nterfax.ru/society/news.asp?id=15408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if.ru/health/article/37560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konkretno.ru/2010/09/10/mezhdunarodnoe-usynovlenie-v-peterburge-v-cifrax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nakanune.ru/news/2010/9/10/2220679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09-10T13:32:00Z</dcterms:modified>
  <cp:revision>54</cp:revision>
  <dc:subject/>
  <dc:title/>
</cp:coreProperties>
</file>