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dl1"/>
          <w:sz w:val="36"/>
          <w:szCs w:val="36"/>
        </w:rPr>
        <w:t>Документы, необходимые для реализации закона «О патронатном воспитании» в Псковской области, будут подписаны до 1 сентября.</w:t>
      </w:r>
      <w:r>
        <w:rPr>
          <w:b/>
          <w:sz w:val="36"/>
          <w:szCs w:val="36"/>
        </w:rPr>
        <w:t xml:space="preserve"> Источник: Псковская Лента Новостей………………………………………….…………..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нзенский губернатор пригласил приемные семьи в ресторан. Источник: </w:t>
      </w:r>
      <w:r>
        <w:rPr>
          <w:rFonts w:cs="Times New Roman" w:ascii="Times New Roman" w:hAnsi="Times New Roman"/>
          <w:sz w:val="36"/>
          <w:szCs w:val="36"/>
          <w:lang w:val="en-US"/>
        </w:rPr>
        <w:t>REGIONS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>...…...............................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80 будущих родителей обучили общению с детьми в Карелии. Источник: КАРЕЛинформ…………………...…3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Убийце приемного ребенка из России отменен условный приговор. Источник: Утро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>………………………………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Лилия Подкопаева усыновляет ребенка. Источник: Газета ПО-КИЕВСКИ (Украина)…………………………4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циальная реклама переносит детей из трущоб. Источник: </w:t>
      </w:r>
      <w:r>
        <w:rPr>
          <w:rFonts w:cs="Times New Roman" w:ascii="Times New Roman" w:hAnsi="Times New Roman"/>
          <w:sz w:val="36"/>
          <w:szCs w:val="36"/>
          <w:lang w:val="en-US"/>
        </w:rPr>
        <w:t>ADME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(Индия)……………………………..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9250" cy="962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26.06.2006 18:24</w:t>
        <w:br/>
        <w:t xml:space="preserve">Заглавие: </w:t>
      </w:r>
      <w:r>
        <w:rPr>
          <w:rStyle w:val="Hdl1"/>
          <w:sz w:val="36"/>
          <w:szCs w:val="36"/>
        </w:rPr>
        <w:t>Документы, необходимые для реализации закона «О патронатном воспитании» в Псковской области, будут подписаны до 1 сентябр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 xml:space="preserve">Подписание нормативных документов по реализации закона Псковской области «О патронатном воспитании» планируется осуществить до 1 сентября этого года. Об этом заявила начальник Государственного управления образования области Вера Емельянова 26 июня на аппаратном совещании, основным вопросом которого стала реализация данного областного закона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ает пресс-служба областной администрации, также Вера Емельянова напомнила, что глобальная цель реализации закона «О патронатном воспитании» - закрыть все детские дома и интернаты. «Естественно, это задача не сегодняшнего дня, и не самоцель. Шведское правительство себе такую задачу поставило в 1945 году и только к 1990 году только справилось с ней. Сегодня там ребенок определяется в разнообразные формы семьи. У нас впереди огромная работа и надеемся в ближайшее время увидеть ее результаты. Нашей помощи ждет 5 тысяч детей-сирот в Псковской области и если их жизнь станет лучше, то мы не зря сегодня проводим эту работу», - отметила Вера Емельянова. 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pln-pskov.ru/news/3164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Дата выпуска: 26.06.2006 12:02</w:t>
        <w:br/>
        <w:t>Заглавие: Пензенский губернатор пригласил приемные семьи в рестора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 приемных семей в количестве пятидесяти человек по инициативе губернатора области Василия Бочкарева провели воскресенье в одном из самых элитных ресторанов Пензы "Бочка". Организаторы устроили семьям не только богатый стол, но и развлекательную программу: выступление артистов группы "Арт-Лайн", конкурсы с вручением подарков. Также у родителей была возможность поделиться опытом в воспитании детей. От имени губернатора гостей встречала заместитель председателя правительства Елена Столярова. Такие встречи планируется сделать регулярными, сообщает </w:t>
      </w:r>
      <w:hyperlink r:id="rId7" w:tgtFrame="_blank">
        <w:r>
          <w:rPr>
            <w:rStyle w:val="InternetLink"/>
            <w:sz w:val="32"/>
            <w:szCs w:val="32"/>
          </w:rPr>
          <w:t>пензенское Агентство социальных новостей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egions.ru/news/1986907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C235E"/>
        </w:rPr>
        <w:drawing>
          <wp:inline distT="0" distB="0" distL="0" distR="0">
            <wp:extent cx="3609975" cy="7048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пуска: 26.06.2006 08:20</w:t>
        <w:br/>
        <w:t xml:space="preserve">Заглавие: </w:t>
      </w:r>
      <w:r>
        <w:rPr>
          <w:rFonts w:cs="Times New Roman" w:ascii="Times New Roman" w:hAnsi="Times New Roman"/>
          <w:bCs w:val="false"/>
          <w:sz w:val="36"/>
          <w:szCs w:val="36"/>
        </w:rPr>
        <w:t>80 будущих родителей обучили общению с детьми в Карели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 июня зампремьер-министра Правительства Карелии Валерий Бойнич встретился представителями социальных служб Норвегии, находящимися в Петрозаводске с рабочим визитом, сообщили КАРЕЛИНФОРМ в пресс-службе правительства Карелии.</w:t>
        <w:br/>
        <w:br/>
        <w:t>На сегодняшний день подготовлены специалисты по работе с приемными семьями, наработан соответствующий опыт в 10 районах республики, в приемные семьи помещены 54 ребенка. Принять в свои семьи детей из государственных учреждений готовы более 80 обученных родителей.</w:t>
        <w:br/>
        <w:br/>
        <w:t xml:space="preserve">Пол Кристиан Бергстрем познакомил Валерия Бойнича с новой программой, методикой "Вебстер-Страттон", рассчитанной на подростков с девиантным поведением. В Норвегии она используется с 2000 г. и имеет хорошие результаты. Возможность апробации этой методики в Карелии будет рассмотрена на намеченной на сентябрь этого года конференции. Есть договоренность, что конференция пройдет в Петрозаводске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karelinform.ru/?id=456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30120" cy="57023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пуска: 25.06.2006 10:59</w:t>
        <w:br/>
        <w:t>Заглавие: Убийце приемного ребенка из России отменен условный пригово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Американский суд пересмотрел приговор Хизер ЛИНДОРФФ, осужденной за убийство усыновленного в России ребенка. Отпущенную ранее под залог американку арестовали прямо в зале суда. В тюрьме она проведет 6 лет. От более серьезного наказания ее спасли адвокаты, доказавшие, что ребенка истязали в России.</w:t>
        <w:br/>
        <w:t>        Обвинения усыновительнице были предъявлены в 2003 году после того, как умер ее пятилетний сын Яков Линдорфф. Тогда американку приговорили к шести годам лишения свободы, но вскоре выпустили под залог в $50 тыс. Но женщина не выполнила ограничений, наложенных на нее судом, и приговор был пересмотрен. 41-летнюю Хизер в наручниках прямо из зала заседаний Верховного суда отвезли в тюрь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utro.ru/news/2006/06/25/559777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542540" cy="87503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Дата выпуска: 25.06.2006 11:00</w:t>
        <w:br/>
        <w:t xml:space="preserve">Заглавие: </w:t>
      </w:r>
      <w:r>
        <w:rPr>
          <w:rFonts w:cs="Times New Roman" w:ascii="Times New Roman" w:hAnsi="Times New Roman"/>
          <w:color w:val="000000"/>
          <w:sz w:val="36"/>
          <w:szCs w:val="36"/>
        </w:rPr>
        <w:t>Лилия Подкопаева усыновляет ребенка</w:t>
      </w:r>
    </w:p>
    <w:p>
      <w:pPr>
        <w:pStyle w:val="Normal"/>
        <w:spacing w:lineRule="atLeast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, Подкопаева не беременна. Просто в ноябре прошлого года они с Тимофеем решили… усыновить ребенка.</w:t>
      </w:r>
    </w:p>
    <w:p>
      <w:pPr>
        <w:pStyle w:val="Normal"/>
        <w:spacing w:lineRule="atLeast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 этому решению мы пришли осознанно, - сказал «Газете…» Тимофей Нагорный.- Лилины визиты в детские дома не прошли для нее бесследно. Эти глаза, ручонки, взгляды… Лиля пропускала это все через себя. Да и какая женщина останется равнодушной, когда ее называют «мамой?». К тому же, Лиля ведь тоже фактически выросла без родителей: отец оставил семью, когда ей был всего год, мать работала, а она жила на базе в Конче - Заспе под присмотром тренеров. Поэтому боль брошенных детей чувствует, как никто. Когда она поделилась идеей усыновления со мной, я сказал, что в первую очередь нужно посоветоваться с ее мамой. И теща нас сразу поддержала!</w:t>
      </w:r>
    </w:p>
    <w:p>
      <w:pPr>
        <w:pStyle w:val="Normal"/>
        <w:spacing w:lineRule="atLeast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гда семейство Подкопаевых - Нагорных решило, что возьмет мальчика, причем рожденного именно в месяц, когда было принято их судьбоносное решение – в ноябре. </w:t>
      </w:r>
    </w:p>
    <w:p>
      <w:pPr>
        <w:pStyle w:val="Normal"/>
        <w:spacing w:lineRule="atLeast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епартамент по усыновлению предлагал нам несколько вариантов, но в одном из донецких детских домов мы уже нашли Вадима. Этот малыш, как только увидел Лилю, вцепился ей пальчиками в руку и долго не отпускал! Мы долго не могли этого забыть...</w:t>
      </w:r>
    </w:p>
    <w:p>
      <w:pPr>
        <w:pStyle w:val="Normal"/>
        <w:spacing w:lineRule="atLeast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ормление документов длилось долгих два месяца. Чего только с Подкопаевой не затребовали: вплоть до справок из милиции и ЖЕКа.</w:t>
      </w:r>
    </w:p>
    <w:p>
      <w:pPr>
        <w:pStyle w:val="Normal"/>
        <w:spacing w:lineRule="atLeast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вот, 13 июля, в Донецке наконец-то состоится суд, который, будем надеяться, объявит Подкопаеву и Нагорного родителями маленького Вадима. </w:t>
      </w:r>
    </w:p>
    <w:p>
      <w:pPr>
        <w:pStyle w:val="Normal"/>
        <w:spacing w:lineRule="atLeast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пруги уже переделали под детскую одну комнат в своей квартире и накупили для малыша кучу одежек и игрушек. </w:t>
      </w:r>
    </w:p>
    <w:p>
      <w:pPr>
        <w:pStyle w:val="Normal"/>
        <w:spacing w:lineRule="atLeast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скоре из Америки, где на данный момент находится Лиля и куда вскоре приедет Тимофей, привезут еще больше:</w:t>
      </w:r>
    </w:p>
    <w:p>
      <w:pPr>
        <w:pStyle w:val="Normal"/>
        <w:spacing w:lineRule="atLeast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ы хотим дать ему самое лучшее, что есть на земле. А насчет собственных детей - это уж, как Богу будет угодно. Вы ведь знаете, что некоторое время назад Лилю избили, и из-за этого у нее были определенные проблемы со здоровьем. Будем надеяться, что однажды сможем подарить Вадиму братика или сестричку – мы молимся об этом.</w:t>
      </w:r>
    </w:p>
    <w:p>
      <w:pPr>
        <w:pStyle w:val="Normal"/>
        <w:rPr>
          <w:bCs/>
          <w:sz w:val="32"/>
          <w:szCs w:val="32"/>
        </w:rPr>
      </w:pPr>
      <w:hyperlink r:id="rId17">
        <w:r>
          <w:rPr>
            <w:rStyle w:val="InternetLink"/>
            <w:bCs/>
            <w:sz w:val="32"/>
            <w:szCs w:val="32"/>
          </w:rPr>
          <w:t>http://pk.kiev.ua/high-life/2006/06/25/100047.html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143635" cy="37020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Дата выпуска: 26.06.2006 10:34</w:t>
        <w:br/>
        <w:t>Заглавие: Социальная реклама переносит детей из трущоб.</w:t>
      </w:r>
    </w:p>
    <w:p>
      <w:pPr>
        <w:pStyle w:val="Normal"/>
        <w:spacing w:lineRule="atLeast" w:line="270" w:before="280" w:after="28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Индийское агентство Ogilvy Mumbai разработало оригинальную кампанию для поднятия интереса к усыновлению беспризорных детей. Заказчиком выступило соответствующее государственное ведомство Индии.</w:t>
      </w:r>
    </w:p>
    <w:p>
      <w:pPr>
        <w:pStyle w:val="Normal"/>
        <w:spacing w:lineRule="atLeast" w:line="27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ворческая идея передается с помощью трех журнальных полос — две обычные рекламные полосы, где на одной изображен уютный дом, а на другой — атрибутика бездомной жизни, между ними располагалась прозрачная страница, на которой был беспризорный ребенок. </w:t>
      </w:r>
    </w:p>
    <w:p>
      <w:pPr>
        <w:pStyle w:val="Normal"/>
        <w:spacing w:lineRule="atLeast" w:line="270" w:before="280" w:after="280"/>
        <w:rPr/>
      </w:pPr>
      <w:r>
        <w:rPr>
          <w:color w:val="000000"/>
          <w:sz w:val="32"/>
          <w:szCs w:val="32"/>
        </w:rPr>
        <w:t>Переворачивая страницу, ребенок перемещался из городских подворотен в атмосферу уютного дома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adme.ru/social/2006/06/26/703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n-pskov.ru/" TargetMode="External"/><Relationship Id="rId4" Type="http://schemas.openxmlformats.org/officeDocument/2006/relationships/hyperlink" Target="http://www.pln-pskov.ru/news/3164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ions.ru/" TargetMode="External"/><Relationship Id="rId7" Type="http://schemas.openxmlformats.org/officeDocument/2006/relationships/hyperlink" Target="http://www.penza.ru/" TargetMode="External"/><Relationship Id="rId8" Type="http://schemas.openxmlformats.org/officeDocument/2006/relationships/hyperlink" Target="http://www.regions.ru/news/1986907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arelinform.ru/" TargetMode="External"/><Relationship Id="rId11" Type="http://schemas.openxmlformats.org/officeDocument/2006/relationships/hyperlink" Target="http://karelinform.ru/?id=4562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utro.ru/2006/06/25/" TargetMode="External"/><Relationship Id="rId14" Type="http://schemas.openxmlformats.org/officeDocument/2006/relationships/hyperlink" Target="http://www.utro.ru/news/2006/06/25/559777.shtml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pk.kiev.ua/" TargetMode="External"/><Relationship Id="rId17" Type="http://schemas.openxmlformats.org/officeDocument/2006/relationships/hyperlink" Target="http://pk.kiev.ua/high-life/2006/06/25/100047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adme.ru/" TargetMode="External"/><Relationship Id="rId20" Type="http://schemas.openxmlformats.org/officeDocument/2006/relationships/hyperlink" Target="http://www.adme.ru/social/2006/06/26/7034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7:00Z</dcterms:created>
  <dc:creator>zaicev</dc:creator>
  <dc:description/>
  <cp:keywords/>
  <dc:language>en-US</dc:language>
  <cp:lastModifiedBy>zaicev</cp:lastModifiedBy>
  <dcterms:modified xsi:type="dcterms:W3CDTF">2006-06-26T15:48:00Z</dcterms:modified>
  <cp:revision>8</cp:revision>
  <dc:subject/>
  <dc:title> </dc:title>
</cp:coreProperties>
</file>