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Тульская общественница: лучшее средство от "карательной психиатрии" в детских домах - приёмные семьи. Источник: ИА </w:t>
      </w:r>
      <w:r>
        <w:rPr>
          <w:b/>
          <w:sz w:val="36"/>
          <w:szCs w:val="36"/>
          <w:lang w:val="en-US"/>
        </w:rPr>
        <w:t>REGNUM</w:t>
      </w:r>
      <w:r>
        <w:rPr>
          <w:b/>
          <w:sz w:val="36"/>
          <w:szCs w:val="36"/>
        </w:rPr>
        <w:t>…………………………......1</w:t>
      </w:r>
    </w:p>
    <w:p>
      <w:pPr>
        <w:pStyle w:val="Normal"/>
        <w:rPr>
          <w:rStyle w:val="Heading"/>
          <w:b/>
          <w:b/>
          <w:sz w:val="36"/>
          <w:szCs w:val="36"/>
        </w:rPr>
      </w:pPr>
      <w:r>
        <w:rPr>
          <w:b/>
          <w:sz w:val="36"/>
          <w:szCs w:val="36"/>
        </w:rPr>
      </w:r>
    </w:p>
    <w:p>
      <w:pPr>
        <w:pStyle w:val="Normal"/>
        <w:rPr>
          <w:b/>
          <w:b/>
          <w:sz w:val="36"/>
          <w:szCs w:val="36"/>
        </w:rPr>
      </w:pPr>
      <w:r>
        <w:rPr>
          <w:b/>
          <w:sz w:val="36"/>
          <w:szCs w:val="36"/>
        </w:rPr>
        <w:t>Глеба Агеева и его сестренку перевели в детский дом семейного типа. Источник: Комсомольская правда...........2</w:t>
      </w:r>
    </w:p>
    <w:p>
      <w:pPr>
        <w:pStyle w:val="Normal"/>
        <w:tabs>
          <w:tab w:val="clear" w:pos="708"/>
          <w:tab w:val="left" w:pos="2244" w:leader="none"/>
        </w:tabs>
        <w:rPr>
          <w:b/>
          <w:b/>
          <w:sz w:val="36"/>
          <w:szCs w:val="36"/>
        </w:rPr>
      </w:pPr>
      <w:r>
        <w:rPr>
          <w:b/>
          <w:sz w:val="36"/>
          <w:szCs w:val="36"/>
        </w:rPr>
        <w:tab/>
      </w:r>
    </w:p>
    <w:p>
      <w:pPr>
        <w:pStyle w:val="Normal"/>
        <w:rPr>
          <w:b/>
          <w:b/>
          <w:bCs/>
          <w:sz w:val="36"/>
          <w:szCs w:val="36"/>
        </w:rPr>
      </w:pPr>
      <w:r>
        <w:rPr>
          <w:rStyle w:val="StrongEmphasis"/>
          <w:sz w:val="36"/>
          <w:szCs w:val="36"/>
        </w:rPr>
        <w:t xml:space="preserve">В этом году оплата труда приёмных родителей составит 3 тысячи рублей в месяц. </w:t>
      </w:r>
      <w:r>
        <w:rPr>
          <w:b/>
          <w:sz w:val="36"/>
          <w:szCs w:val="36"/>
        </w:rPr>
        <w:t>Источник: Моя Удмуртия…...…..3</w:t>
      </w:r>
    </w:p>
    <w:p>
      <w:pPr>
        <w:pStyle w:val="Normal"/>
        <w:rPr>
          <w:b/>
          <w:b/>
          <w:bCs/>
          <w:sz w:val="36"/>
          <w:szCs w:val="36"/>
        </w:rPr>
      </w:pPr>
      <w:r>
        <w:rPr>
          <w:b/>
          <w:bCs/>
          <w:sz w:val="36"/>
          <w:szCs w:val="36"/>
        </w:rPr>
      </w:r>
    </w:p>
    <w:p>
      <w:pPr>
        <w:pStyle w:val="Normal"/>
        <w:rPr>
          <w:b/>
          <w:b/>
          <w:sz w:val="36"/>
          <w:szCs w:val="36"/>
        </w:rPr>
      </w:pPr>
      <w:r>
        <w:rPr>
          <w:b/>
          <w:sz w:val="36"/>
          <w:szCs w:val="36"/>
        </w:rPr>
        <w:t>Казенное детство. Источник: Сегодняшняя газета..………5</w:t>
      </w:r>
    </w:p>
    <w:p>
      <w:pPr>
        <w:pStyle w:val="Normal"/>
        <w:tabs>
          <w:tab w:val="clear" w:pos="708"/>
          <w:tab w:val="left" w:pos="2512" w:leader="none"/>
        </w:tabs>
        <w:rPr>
          <w:b/>
          <w:b/>
          <w:sz w:val="36"/>
          <w:szCs w:val="36"/>
        </w:rPr>
      </w:pPr>
      <w:r>
        <w:rPr>
          <w:b/>
          <w:sz w:val="36"/>
          <w:szCs w:val="36"/>
        </w:rPr>
        <w:t xml:space="preserve"> </w:t>
      </w:r>
      <w:r>
        <w:rPr>
          <w:b/>
          <w:sz w:val="36"/>
          <w:szCs w:val="36"/>
        </w:rPr>
        <w:tab/>
      </w:r>
    </w:p>
    <w:p>
      <w:pPr>
        <w:pStyle w:val="Normal"/>
        <w:rPr>
          <w:b/>
          <w:b/>
          <w:sz w:val="36"/>
          <w:szCs w:val="36"/>
        </w:rPr>
      </w:pPr>
      <w:r>
        <w:rPr>
          <w:b/>
          <w:sz w:val="36"/>
          <w:szCs w:val="36"/>
        </w:rPr>
        <w:t>Сиротство — проблема социальная. Источник: Ставропольская правда…...………………………………….9</w:t>
      </w:r>
    </w:p>
    <w:p>
      <w:pPr>
        <w:pStyle w:val="Normal"/>
        <w:rPr>
          <w:b/>
          <w:b/>
          <w:sz w:val="36"/>
          <w:szCs w:val="36"/>
        </w:rPr>
      </w:pPr>
      <w:r>
        <w:rPr>
          <w:b/>
          <w:sz w:val="36"/>
          <w:szCs w:val="36"/>
        </w:rPr>
      </w:r>
    </w:p>
    <w:p>
      <w:pPr>
        <w:pStyle w:val="Normal"/>
        <w:rPr>
          <w:b/>
          <w:b/>
          <w:sz w:val="36"/>
          <w:szCs w:val="36"/>
        </w:rPr>
      </w:pPr>
      <w:r>
        <w:rPr>
          <w:b/>
          <w:sz w:val="36"/>
          <w:szCs w:val="36"/>
        </w:rPr>
        <w:t>Столичная власть меняет подход к детям-сиротам. Источник: Хрещатик (Украина)…………………………...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81250" cy="11525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30.04.2009г. </w:t>
      </w:r>
    </w:p>
    <w:p>
      <w:pPr>
        <w:pStyle w:val="Normal"/>
        <w:rPr>
          <w:b/>
          <w:b/>
          <w:sz w:val="36"/>
          <w:szCs w:val="36"/>
        </w:rPr>
      </w:pPr>
      <w:r>
        <w:rPr>
          <w:b/>
          <w:sz w:val="36"/>
          <w:szCs w:val="36"/>
        </w:rPr>
        <w:t>Заглавие: Тульская общественница: лучшее средство от "карательной психиатрии" в детских домах - приёмные семьи.</w:t>
      </w:r>
    </w:p>
    <w:p>
      <w:pPr>
        <w:pStyle w:val="Style13"/>
        <w:rPr/>
      </w:pPr>
      <w:r>
        <w:rPr>
          <w:sz w:val="32"/>
          <w:szCs w:val="32"/>
        </w:rPr>
        <w:t xml:space="preserve">"Думаю, борьба за права детей должна носить системный характер и не походить на кампанейщину". Об этом корреспонденту </w:t>
      </w:r>
      <w:hyperlink r:id="rId3" w:tgtFrame="_blank">
        <w:r>
          <w:rPr>
            <w:rStyle w:val="InternetLink"/>
            <w:b/>
            <w:bCs/>
            <w:sz w:val="32"/>
            <w:szCs w:val="32"/>
          </w:rPr>
          <w:t>ИА REGNUM Новости</w:t>
        </w:r>
      </w:hyperlink>
      <w:r>
        <w:rPr>
          <w:sz w:val="32"/>
          <w:szCs w:val="32"/>
        </w:rPr>
        <w:t xml:space="preserve">, комментируя ситуации в Кимовском детском доме сказала председатель Тульской региональной общественной организации содействия защите прав детей-сирот и детей, оставшихся без попечения родителей (Ассоциация приёмных семей) </w:t>
      </w:r>
      <w:r>
        <w:rPr>
          <w:b/>
          <w:bCs/>
          <w:sz w:val="32"/>
          <w:szCs w:val="32"/>
        </w:rPr>
        <w:t>Валентина Мишина</w:t>
      </w:r>
      <w:r>
        <w:rPr>
          <w:sz w:val="32"/>
          <w:szCs w:val="32"/>
        </w:rPr>
        <w:t>, которая в 1996-2000 гг. являлась заместителем председателя комитета Тульской областной Думы по науке, образованию, культуре, молодёжной политике, физкультуре и спорту, а в 2001-2005 гг. возглавляла отдел опеки и попечительства департамента образования Тульской области.</w:t>
      </w:r>
    </w:p>
    <w:p>
      <w:pPr>
        <w:pStyle w:val="Style13"/>
        <w:rPr/>
      </w:pPr>
      <w:r>
        <w:rPr>
          <w:sz w:val="32"/>
          <w:szCs w:val="32"/>
        </w:rPr>
        <w:t xml:space="preserve">Валентина Мишина заявила, что внимательно ознакомилась с подборкой информации по этой проблеме и обменялась мнениями с председателем комитета Тульской области по семейной, демографической политике, опеке и попечительству </w:t>
      </w:r>
      <w:r>
        <w:rPr>
          <w:b/>
          <w:bCs/>
          <w:sz w:val="32"/>
          <w:szCs w:val="32"/>
        </w:rPr>
        <w:t>Юлией Филимоновой</w:t>
      </w:r>
      <w:r>
        <w:rPr>
          <w:sz w:val="32"/>
          <w:szCs w:val="32"/>
        </w:rPr>
        <w:t>. По утверждению последней, руководство территориального отдела комитета по Кимовскому району своевременно не доложило ей об инциденте в детдоме, что помешало оперативно отреагировать на произошедшее. Факт собственной недоступности для комментариев представителям СМИ по данной ситуации Филимонова, по словам Мишиной, отрицает.</w:t>
      </w:r>
    </w:p>
    <w:p>
      <w:pPr>
        <w:pStyle w:val="Style13"/>
        <w:rPr>
          <w:sz w:val="32"/>
          <w:szCs w:val="32"/>
        </w:rPr>
      </w:pPr>
      <w:r>
        <w:rPr>
          <w:sz w:val="32"/>
          <w:szCs w:val="32"/>
        </w:rPr>
        <w:t xml:space="preserve">Руководитель ассоциации приёмных семей в беседе с корреспондентом </w:t>
      </w:r>
      <w:hyperlink r:id="rId4" w:tgtFrame="_blank">
        <w:r>
          <w:rPr>
            <w:rStyle w:val="InternetLink"/>
            <w:b/>
            <w:bCs/>
            <w:sz w:val="32"/>
            <w:szCs w:val="32"/>
          </w:rPr>
          <w:t>ИА REGNUM Новости</w:t>
        </w:r>
      </w:hyperlink>
      <w:r>
        <w:rPr>
          <w:sz w:val="32"/>
          <w:szCs w:val="32"/>
        </w:rPr>
        <w:t xml:space="preserve"> отметила, что Кимовский детский дом находится в ведении областного департамента образования. По её признанию, дети, растущие в детских домах, действительно зачастую имеют деформированную психику, отличаются девиантным поведением, некоторые из них с трудом поддаются обучению и воспитанию. "Это не означает, что к ним допустимо применение физического насилия и унижение их человеческого достоинства, но в каждом конфликте необходимо объективное разбирательство", - заявила Валентина Мишина. По её мнению, лучшим средством от подобных инцидентов является устройство детдомовских детей в приёмные семьи.</w:t>
      </w:r>
    </w:p>
    <w:p>
      <w:pPr>
        <w:pStyle w:val="Style13"/>
        <w:rPr>
          <w:sz w:val="32"/>
          <w:szCs w:val="32"/>
        </w:rPr>
      </w:pPr>
      <w:hyperlink r:id="rId5">
        <w:r>
          <w:rPr>
            <w:rStyle w:val="InternetLink"/>
            <w:sz w:val="32"/>
            <w:szCs w:val="32"/>
          </w:rPr>
          <w:t>http://www.regnum.ru/news/115857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765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73" r="-15" b="-73"/>
                    <a:stretch>
                      <a:fillRect/>
                    </a:stretch>
                  </pic:blipFill>
                  <pic:spPr bwMode="auto">
                    <a:xfrm>
                      <a:off x="0" y="0"/>
                      <a:ext cx="2476500" cy="4953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30.04.2009г. </w:t>
      </w:r>
    </w:p>
    <w:p>
      <w:pPr>
        <w:pStyle w:val="Heading3"/>
        <w:rPr>
          <w:sz w:val="36"/>
          <w:szCs w:val="36"/>
        </w:rPr>
      </w:pPr>
      <w:r>
        <w:rPr>
          <w:sz w:val="36"/>
          <w:szCs w:val="36"/>
        </w:rPr>
        <w:t>Заглавие:</w:t>
      </w:r>
      <w:r>
        <w:rPr>
          <w:b w:val="false"/>
          <w:sz w:val="36"/>
          <w:szCs w:val="36"/>
        </w:rPr>
        <w:t xml:space="preserve"> </w:t>
      </w:r>
      <w:r>
        <w:rPr>
          <w:sz w:val="36"/>
          <w:szCs w:val="36"/>
        </w:rPr>
        <w:t>Глеба Агеева и его сестренку перевели в детский дом семейного типа.</w:t>
      </w:r>
    </w:p>
    <w:p>
      <w:pPr>
        <w:pStyle w:val="Heading4"/>
        <w:rPr>
          <w:sz w:val="32"/>
          <w:szCs w:val="32"/>
        </w:rPr>
      </w:pPr>
      <w:r>
        <w:rPr>
          <w:sz w:val="32"/>
          <w:szCs w:val="32"/>
        </w:rPr>
        <w:t>До недавнего времени малыши находились в больнице</w:t>
      </w:r>
    </w:p>
    <w:p>
      <w:pPr>
        <w:pStyle w:val="Style13"/>
        <w:rPr>
          <w:sz w:val="32"/>
          <w:szCs w:val="32"/>
        </w:rPr>
      </w:pPr>
      <w:r>
        <w:rPr>
          <w:sz w:val="32"/>
          <w:szCs w:val="32"/>
        </w:rPr>
        <w:t>Глеба Агеева, жестого избитого приемной матерью, а также его младшую сестру Полину перевели из больницы в детский дом семейного типа. Таким образом, несмотря на то, что судебное разбирательство о лишении родительских прав Антона и Ларисы Агеевых еще не закончено, малыши уже обрели новых родителей.</w:t>
      </w:r>
    </w:p>
    <w:p>
      <w:pPr>
        <w:pStyle w:val="Style13"/>
        <w:rPr>
          <w:sz w:val="32"/>
          <w:szCs w:val="32"/>
        </w:rPr>
      </w:pPr>
      <w:r>
        <w:rPr>
          <w:sz w:val="32"/>
          <w:szCs w:val="32"/>
        </w:rPr>
        <w:t> </w:t>
      </w:r>
      <w:r>
        <w:rPr>
          <w:sz w:val="32"/>
          <w:szCs w:val="32"/>
        </w:rPr>
        <w:t>Глеба и Полину определили в детский дом по настоятельной просьбе врачей Морозовской больницы, где малыши находились до недавнего времени. Медики утверждали, что дети, подвергшиеся насилию, нуждаются в домашнем тепле и ласке, а больничные стены могут окончательно разрушить детскую психику.</w:t>
      </w:r>
    </w:p>
    <w:p>
      <w:pPr>
        <w:pStyle w:val="Style13"/>
        <w:rPr>
          <w:sz w:val="32"/>
          <w:szCs w:val="32"/>
        </w:rPr>
      </w:pPr>
      <w:hyperlink r:id="rId7">
        <w:r>
          <w:rPr>
            <w:rStyle w:val="InternetLink"/>
            <w:sz w:val="32"/>
            <w:szCs w:val="32"/>
          </w:rPr>
          <w:t>http://www.kp.ru/online/news/48024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050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00" r="-19" b="-100"/>
                    <a:stretch>
                      <a:fillRect/>
                    </a:stretch>
                  </pic:blipFill>
                  <pic:spPr bwMode="auto">
                    <a:xfrm>
                      <a:off x="0" y="0"/>
                      <a:ext cx="1905000" cy="3619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30.04.2009г. </w:t>
      </w:r>
    </w:p>
    <w:p>
      <w:pPr>
        <w:pStyle w:val="Normal"/>
        <w:rPr>
          <w:rStyle w:val="StrongEmphasis"/>
          <w:sz w:val="36"/>
          <w:szCs w:val="36"/>
        </w:rPr>
      </w:pPr>
      <w:r>
        <w:rPr>
          <w:b/>
          <w:sz w:val="36"/>
          <w:szCs w:val="36"/>
        </w:rPr>
        <w:t xml:space="preserve">Заглавие: </w:t>
      </w:r>
      <w:r>
        <w:rPr>
          <w:rStyle w:val="StrongEmphasis"/>
          <w:sz w:val="36"/>
          <w:szCs w:val="36"/>
        </w:rPr>
        <w:t>В этом году оплата труда приёмных родителей составит 3 тысячи рублей в месяц.</w:t>
      </w:r>
    </w:p>
    <w:p>
      <w:pPr>
        <w:pStyle w:val="Style13"/>
        <w:rPr>
          <w:sz w:val="32"/>
          <w:szCs w:val="32"/>
        </w:rPr>
      </w:pPr>
      <w:r>
        <w:rPr>
          <w:rStyle w:val="Emphasis"/>
          <w:sz w:val="32"/>
          <w:szCs w:val="32"/>
        </w:rPr>
        <w:t>Родителям, которые взяли малышей из детских домов, гарантирована господдержка.</w:t>
      </w:r>
    </w:p>
    <w:p>
      <w:pPr>
        <w:pStyle w:val="Style13"/>
        <w:rPr>
          <w:sz w:val="32"/>
          <w:szCs w:val="32"/>
        </w:rPr>
      </w:pPr>
      <w:r>
        <w:rPr>
          <w:sz w:val="32"/>
          <w:szCs w:val="32"/>
        </w:rPr>
        <w:t xml:space="preserve">"Материнский капитал" плюс ежемесячная зарплата. Родителям, которые взяли малышей из детских домов, и на федеральном и на республиканском уровне гарантирована господдержка. </w:t>
        <w:br/>
        <w:br/>
        <w:t xml:space="preserve">В этом году оплата труда приёмных родителей составит 3 тысячи рублей в месяц на одного ребенка. Ещё один вариант стать родителями — это усыновление. Зарплата в этом случае не положена. Но семье Нургалиевых из Ижевска она и не нужна. Она — успешный тренер, он — предприниматель. Лена и Фёдор привыкают к роли родителей. Месяц назад они стали мамой и папой для Данила и Руслана. Из спортзала папы буквально за день сделали детскую. Лене и Фёдору очень хотелось, чтобы получилось настоящая комната для сыновей, о которых они мечтали 16 лет. Оказалось, что единственная возможность — усыновление. </w:t>
        <w:br/>
        <w:br/>
        <w:t xml:space="preserve">17 марта теперь день рождения семьи Нургалеевых. Признаются, поначалу переживали, что не справятся. Ведь это опыт тренерской работы у них большой. Лена известный в республике тренер по плаванию. Федор — профессионалыьй боксер. А вот родители они начинащие. С сыновьями стараются быть построже, но кто же им поверит? Впрочем, даже игры в этой семье в силу профессии родителей напоминают тренировки. </w:t>
        <w:br/>
        <w:br/>
        <w:t>У мальчишек уже появились и свои обязанности. Одна из них — посещение детского сада. Он далеко. Сейчас Руслан и Данил уже привыкли к машине и с радостью катаются. В первый раз было много слез. Чтобы отвлечь сыновей, мама даже песенку сочинила. Специальную дорожную.</w:t>
        <w:br/>
        <w:br/>
        <w:t xml:space="preserve">К детскому саду мальчиков готовили. Сначала Лена и Фёдор привозили детей по вечерам. Чтобы Руслан и Данил убедились — всех малышей родители действительно забирают домой, и здесь их никто не оставит. Званием "родители" Нургалеевы гордятся и не скрывают — да, они не биологические мама и папа, но это неважно. </w:t>
        <w:br/>
        <w:br/>
        <w:br/>
        <w:t>ЕЛЕНА НУРГАЛЕЕВА: Приёмные — не приёмные, какая разница, у каждого ведь свой путь к счастью.</w:t>
        <w:br/>
        <w:br/>
        <w:t>В этом году Нургалиевы впервые отметят дни рождения сыновей — в августе и в сентябре. Летом надеются показать сыновьям море, ведь его они никогда прежде не видели.</w:t>
      </w:r>
    </w:p>
    <w:p>
      <w:pPr>
        <w:pStyle w:val="Style13"/>
        <w:rPr>
          <w:sz w:val="32"/>
          <w:szCs w:val="32"/>
        </w:rPr>
      </w:pPr>
      <w:hyperlink r:id="rId9">
        <w:r>
          <w:rPr>
            <w:rStyle w:val="InternetLink"/>
            <w:sz w:val="32"/>
            <w:szCs w:val="32"/>
          </w:rPr>
          <w:t>http://www.myudm.ru/news/new/?id=25454</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8763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1" t="-56" r="-41" b="-56"/>
                    <a:stretch>
                      <a:fillRect/>
                    </a:stretch>
                  </pic:blipFill>
                  <pic:spPr bwMode="auto">
                    <a:xfrm>
                      <a:off x="0" y="0"/>
                      <a:ext cx="876300" cy="647700"/>
                    </a:xfrm>
                    <a:prstGeom prst="rect">
                      <a:avLst/>
                    </a:prstGeom>
                  </pic:spPr>
                </pic:pic>
              </a:graphicData>
            </a:graphic>
          </wp:inline>
        </w:drawing>
      </w:r>
    </w:p>
    <w:p>
      <w:pPr>
        <w:pStyle w:val="Normal"/>
        <w:rPr>
          <w:b/>
          <w:b/>
          <w:sz w:val="36"/>
          <w:szCs w:val="36"/>
        </w:rPr>
      </w:pPr>
      <w:r>
        <w:rPr>
          <w:b/>
          <w:sz w:val="36"/>
          <w:szCs w:val="36"/>
        </w:rPr>
        <w:t xml:space="preserve">Дата выпуска: 30.04.2009г. </w:t>
      </w:r>
    </w:p>
    <w:p>
      <w:pPr>
        <w:pStyle w:val="Normal"/>
        <w:rPr>
          <w:b/>
          <w:b/>
          <w:sz w:val="36"/>
          <w:szCs w:val="36"/>
        </w:rPr>
      </w:pPr>
      <w:r>
        <w:rPr>
          <w:b/>
          <w:sz w:val="36"/>
          <w:szCs w:val="36"/>
        </w:rPr>
        <w:t>Заглавие: Казенное детство.</w:t>
      </w:r>
    </w:p>
    <w:p>
      <w:pPr>
        <w:pStyle w:val="Heading2"/>
        <w:rPr>
          <w:rFonts w:ascii="Times New Roman" w:hAnsi="Times New Roman" w:cs="Times New Roman"/>
          <w:sz w:val="32"/>
          <w:szCs w:val="32"/>
        </w:rPr>
      </w:pPr>
      <w:r>
        <w:rPr>
          <w:rFonts w:cs="Times New Roman" w:ascii="Times New Roman" w:hAnsi="Times New Roman"/>
          <w:sz w:val="32"/>
          <w:szCs w:val="32"/>
        </w:rPr>
        <w:t>Как становятся сиротами при живых родителях</w:t>
      </w:r>
    </w:p>
    <w:p>
      <w:pPr>
        <w:pStyle w:val="Artentry"/>
        <w:rPr>
          <w:rFonts w:ascii="Times New Roman" w:hAnsi="Times New Roman" w:cs="Times New Roman"/>
          <w:sz w:val="32"/>
          <w:szCs w:val="32"/>
        </w:rPr>
      </w:pPr>
      <w:r>
        <w:rPr>
          <w:rFonts w:cs="Times New Roman" w:ascii="Times New Roman" w:hAnsi="Times New Roman"/>
          <w:sz w:val="32"/>
          <w:szCs w:val="32"/>
        </w:rPr>
        <w:t>В огороженном невысоким забором дворике играют мальчишки и девчонки. Ухоженные, хорошо одетые, жизнерадостные. Может, я перепутала адрес и это вовсе не госучреждение для сирот при живых родителях? Спрашиваю об этом одну из присматривающих за ребятней воспитательниц. Оказывается, все правильно - я попала именно туда, куда и направлялась - в краевой социально-реабилитационный центр для несовершеннолетних "Ачинский".</w:t>
      </w:r>
    </w:p>
    <w:p>
      <w:pPr>
        <w:pStyle w:val="Artpshm"/>
        <w:rPr>
          <w:rFonts w:ascii="Times New Roman" w:hAnsi="Times New Roman" w:cs="Times New Roman"/>
          <w:sz w:val="32"/>
          <w:szCs w:val="32"/>
        </w:rPr>
      </w:pPr>
      <w:r>
        <w:rPr>
          <w:rFonts w:cs="Times New Roman" w:ascii="Times New Roman" w:hAnsi="Times New Roman"/>
          <w:sz w:val="32"/>
          <w:szCs w:val="32"/>
        </w:rPr>
        <w:t xml:space="preserve">Ц ЕНТР образован в 1994 году. Правда, тогда он назывался приютом. Собственно, изменилось только название учреждения, его функции остались практически теми же. Это оказание социальной, психологической и иной помощи детям, попавшим в трудную жизненную ситуацию, содействие возвращению несовершеннолетних в родную или приемную семью, ведь только семья способствует полноценному развитию ребенка. Приют, как и много лет назад, возглавляет Валерий Азаренко - человек, неравнодушный к детскому горю. Ведь постояльцами центра становятся именно дети-горемыки, которым за короткую жизнь довелось испытать столько унижений и страданий, что не приведи Господь. </w:t>
      </w:r>
    </w:p>
    <w:p>
      <w:pPr>
        <w:pStyle w:val="Artp"/>
        <w:rPr>
          <w:rFonts w:ascii="Times New Roman" w:hAnsi="Times New Roman" w:cs="Times New Roman"/>
          <w:sz w:val="32"/>
          <w:szCs w:val="32"/>
        </w:rPr>
      </w:pPr>
      <w:r>
        <w:rPr>
          <w:rFonts w:cs="Times New Roman" w:ascii="Times New Roman" w:hAnsi="Times New Roman"/>
          <w:sz w:val="32"/>
          <w:szCs w:val="32"/>
        </w:rPr>
        <w:t xml:space="preserve">Питомцы центра - дети из неблагополучных семей. Их родители, как правило, опустившиеся люди, которые нигде не работают, пьют, ведут асоциальный образ жизни. Деградировавшим личностям не до собственных чад. Вот и скитаются голые и босые ребятишки, выпрашивая у добрых людей кусок хлеба. Те, что постарше, сами начинают пить и курить, ругаться матом, в общем, как губка, впитывать в себя все пороки общества. В реабилитационный центр в большинстве случаев мальчишки и девчонки попадают затравленными зверьками, забывшими, а может, и не знавшими, что такое материнская ласка, как выглядят тарелка горячего супа и чистая постель. Изломанные, исковерканные самыми близкими людьми детские судьбы. Проходит не день и не два, пока оттают их сердечки, появится блеск в глазах, звонкими колокольчиками разольется смех. На каждого подопечного приюта разрабатывается индивидуальная программа реабилитации: кого-то необходимо подлечить, кому-то остро нужен психолог, помощь в учебе. Всех без исключения требуется отогреть, привить элементарные навыки человеческого поведения. Основная же задача - постараться сделать так, чтобы ребенок почувствовал себя комфортно, отошел от прежних привычек, перестал мучиться жуткими воспоминаниями и поверил в жизнь. Поведение ребенка может без слов рассказать о том, как ему жилось дома. Так, один мальчик, посмотрев на раздевшихся перед сном детей, спросил: "Можно, я тоже буду спать без рубашки? А почему одеяло в чехле?". Четырехлетняя девочка, играя с куклой, то прижимала ее к себе что было сил, то называла глупой скотиной и била по попе и по голове. Наверняка, эту девочку учили уму-разуму битьем. И не только ее. Причем, судя по оставшимся у детей шрамам, речь идет не о безобидных подзатыльниках. </w:t>
      </w:r>
    </w:p>
    <w:p>
      <w:pPr>
        <w:pStyle w:val="Artp"/>
        <w:rPr>
          <w:rFonts w:ascii="Times New Roman" w:hAnsi="Times New Roman" w:cs="Times New Roman"/>
          <w:sz w:val="32"/>
          <w:szCs w:val="32"/>
        </w:rPr>
      </w:pPr>
      <w:r>
        <w:rPr>
          <w:rFonts w:cs="Times New Roman" w:ascii="Times New Roman" w:hAnsi="Times New Roman"/>
          <w:sz w:val="32"/>
          <w:szCs w:val="32"/>
        </w:rPr>
        <w:t xml:space="preserve">*** </w:t>
      </w:r>
    </w:p>
    <w:p>
      <w:pPr>
        <w:pStyle w:val="Artp"/>
        <w:rPr>
          <w:rFonts w:ascii="Times New Roman" w:hAnsi="Times New Roman" w:cs="Times New Roman"/>
          <w:sz w:val="32"/>
          <w:szCs w:val="32"/>
        </w:rPr>
      </w:pPr>
      <w:r>
        <w:rPr>
          <w:rFonts w:cs="Times New Roman" w:ascii="Times New Roman" w:hAnsi="Times New Roman"/>
          <w:sz w:val="32"/>
          <w:szCs w:val="32"/>
        </w:rPr>
        <w:t xml:space="preserve">Нередко в центр попадает сразу по нескольку детей из одной семьи. Так, пару лет назад поступило пятеро ребятишек, которых забрали у жительницы Ачинского района. Младшему из страдальцев, не видевших в своей жизни ничего, кроме голода, холода и беспробудного пьянства матери и ее собутыльников, было всего четыре года, старшему двенадцать лет. Две девочки оказались больны сифилисом, заражение произошло половым путем. Венерические заболевания у поступающих в приют ребятишек не редкость, был даже один случай СПИДа. Дети не знали, как себя можно вести, а как нельзя. Младшие очень плохо разговаривали, слова, которые маленькие маугли все же сумели выучить дома, в народе называются матом. Те, что постарше, поначалу грубили взрослым, пытаясь чего-то добиться от сверстников, использовали агрессию и силу. Потребовалось немало усилий педагогов и психологов, чтобы все наносное от ребятишек отстало и они стали обычными детьми. Маму, так и не ставшую на путь исправления, лишили родительских прав. Она ничуть не расстроилась - родила на свет шестого бедолагу. </w:t>
      </w:r>
    </w:p>
    <w:p>
      <w:pPr>
        <w:pStyle w:val="Artp"/>
        <w:rPr>
          <w:rFonts w:ascii="Times New Roman" w:hAnsi="Times New Roman" w:cs="Times New Roman"/>
          <w:sz w:val="32"/>
          <w:szCs w:val="32"/>
        </w:rPr>
      </w:pPr>
      <w:r>
        <w:rPr>
          <w:rFonts w:cs="Times New Roman" w:ascii="Times New Roman" w:hAnsi="Times New Roman"/>
          <w:sz w:val="32"/>
          <w:szCs w:val="32"/>
        </w:rPr>
        <w:t xml:space="preserve">Анна Недоносова (фамилия изменена) своих детей, девочек четырех и шести лет, привела в приют сама. Попросила принять их временно, в связи с трудной жизненной ситуацией: работы нет, детей кормить нечем. В заявлении женщина написала, что, если в течение года ее жизнь не изменится к лучшему, она согласна на лишение родительских прав. Время прошло, маму дети больше не видели, хотя очень по ней скучают. Детская преданность поражает. А от предательства взрослых сжимается сердце. </w:t>
      </w:r>
    </w:p>
    <w:p>
      <w:pPr>
        <w:pStyle w:val="Artp"/>
        <w:rPr>
          <w:rFonts w:ascii="Times New Roman" w:hAnsi="Times New Roman" w:cs="Times New Roman"/>
          <w:sz w:val="32"/>
          <w:szCs w:val="32"/>
        </w:rPr>
      </w:pPr>
      <w:r>
        <w:rPr>
          <w:rFonts w:cs="Times New Roman" w:ascii="Times New Roman" w:hAnsi="Times New Roman"/>
          <w:sz w:val="32"/>
          <w:szCs w:val="32"/>
        </w:rPr>
        <w:t xml:space="preserve">*** </w:t>
      </w:r>
    </w:p>
    <w:p>
      <w:pPr>
        <w:pStyle w:val="Artp"/>
        <w:rPr/>
      </w:pPr>
      <w:r>
        <w:rPr>
          <w:rFonts w:cs="Times New Roman" w:ascii="Times New Roman" w:hAnsi="Times New Roman"/>
          <w:sz w:val="32"/>
          <w:szCs w:val="32"/>
        </w:rPr>
        <w:t xml:space="preserve">В социально-реаби-литационном центре 51 место. 37 из них отдано под стационарное отделение, 14 - под транзитное. В первом дети живут до одного года. Во втором меньше. Сюда помещают так называемых "бегунков", добровольно покинувших семьи по тем или иным причинам. Чаще всего дети бегут из неблагополучных, "голодных" семей, правда, встречаются среди путешественников ребята, которым грех жаловаться на жизнь. На уход из дома мальчишек и девчонок толкают "семейные" обстоятельства. Так, сегодня в центре находится 17-летний Валера из Шарыпово. Он здесь уже свой человек - приютили парня в тринадцатый раз. Когда мальчишка был помладше, его в приют приводили милиционеры, сейчас чаще приезжает сам. Мать мальчика умерла, отец, часто уходящий в длительные алкогольные "странствия", от воспитания сына давно устранился. В этой ситуации лучшим выходом для парнишки было бы лишение папаши родительских прав. Подросток смог бы поступить на полное государственное обеспечение в профтехучилище, получить специальность, стать нормальным человеком. Но власти Шарыпово для оказания помощи подростку мер не принимают. Неоднократные письменные обращения Азаренко в городскую администрацию и прокуратуру остались без ответа. На днях Валерий Семенович отправил заявление прокурору края, где описал сложившуюся ситуацию. "Надеюсь на положительный результат, - говорит директор центра. - В противном случае после совершеннолетия парню дорога к нам будет закрыта, а общество получит очередного бомжа или преступника". </w:t>
      </w:r>
    </w:p>
    <w:p>
      <w:pPr>
        <w:pStyle w:val="Artp"/>
        <w:rPr>
          <w:rFonts w:ascii="Times New Roman" w:hAnsi="Times New Roman" w:cs="Times New Roman"/>
          <w:sz w:val="32"/>
          <w:szCs w:val="32"/>
        </w:rPr>
      </w:pPr>
      <w:r>
        <w:rPr>
          <w:rFonts w:cs="Times New Roman" w:ascii="Times New Roman" w:hAnsi="Times New Roman"/>
          <w:sz w:val="32"/>
          <w:szCs w:val="32"/>
        </w:rPr>
        <w:t xml:space="preserve">Интересный факт: за 15-летнюю историю существования приюта его воспитанниками не было совершено ни одного преступления. "Ларчик" открывается просто. У здешних детей на противоправные действия просто нет времени. Весь день заполнен массой всевозможных занятий, причем не по принуждению, а по душе. Штат учреждения составляет почти сто человек на полсотни воспитанников. Правда, не все взрослые непосредственно работают с детьми, но в их судьбе принимают самое деятельное участие. Юристы, например, не только собирают кипы документов на лишение родительских прав "безнадежных" мам и пап, но и вплотную занимаются решением жилищных проблем ребятишек. Так, если ребенок был прописан в муниципальном жилье, его приватизируют на несовершеннолетнего, после чего сдают в наем по рыночной цене. Личностную реабилитацию несовершеннолетних центр успешно решает в течение полугода, зато "квартирный вопрос" является для учреждения самым трудным и длительным. Арендная плата перечисляется на сберегательную книжку ребенка. На книжку должны поступать и алименты от лишенных прав родителей, но этих денег дети практически не видят - что можно взять с нигде не работающих, деградировавших личностей? Если они умирают, на счет ребенка стабильно поступает пенсия по потере кормильца. Вот и получается, что кормильцами мать или отец становятся только после смерти. </w:t>
      </w:r>
    </w:p>
    <w:p>
      <w:pPr>
        <w:pStyle w:val="Artp"/>
        <w:rPr>
          <w:rFonts w:ascii="Times New Roman" w:hAnsi="Times New Roman" w:cs="Times New Roman"/>
          <w:sz w:val="32"/>
          <w:szCs w:val="32"/>
        </w:rPr>
      </w:pPr>
      <w:r>
        <w:rPr>
          <w:rFonts w:cs="Times New Roman" w:ascii="Times New Roman" w:hAnsi="Times New Roman"/>
          <w:sz w:val="32"/>
          <w:szCs w:val="32"/>
        </w:rPr>
        <w:t xml:space="preserve">*** </w:t>
      </w:r>
    </w:p>
    <w:p>
      <w:pPr>
        <w:pStyle w:val="Artp"/>
        <w:rPr>
          <w:rFonts w:ascii="Times New Roman" w:hAnsi="Times New Roman" w:cs="Times New Roman"/>
          <w:sz w:val="32"/>
          <w:szCs w:val="32"/>
        </w:rPr>
      </w:pPr>
      <w:r>
        <w:rPr>
          <w:rFonts w:cs="Times New Roman" w:ascii="Times New Roman" w:hAnsi="Times New Roman"/>
          <w:sz w:val="32"/>
          <w:szCs w:val="32"/>
        </w:rPr>
        <w:t xml:space="preserve">Ершистые, колючие, настороженные, не верящие никому и ничему ребятишки в центре преображаются. Жаль только, что срок пребывания детей здесь ограничен. После реабилитации ребят передают либо вставшим на путь исправления родителям (что случается крайне редко), либо опекунам и усыновителям, либо в детские дома. Среди желающих оформить опекунство встречаются люди, которым не столько нужны дети, сколько выплачиваемые на них государственные пособия. К подбору опекунов в центре относятся тщательно. А вот подходом к этому городского отдела опеки Азаренко недоволен. Найденные этим учреждением опекуны нередко возвращают детей назад, случается, что и сами ребята отказываются жить в новых семьях. Когда же опекунов находят сотрудники приюта, таких инцидентов не бывает. </w:t>
      </w:r>
    </w:p>
    <w:p>
      <w:pPr>
        <w:pStyle w:val="Artp"/>
        <w:rPr>
          <w:rFonts w:ascii="Times New Roman" w:hAnsi="Times New Roman" w:cs="Times New Roman"/>
          <w:sz w:val="32"/>
          <w:szCs w:val="32"/>
        </w:rPr>
      </w:pPr>
      <w:r>
        <w:rPr>
          <w:rFonts w:cs="Times New Roman" w:ascii="Times New Roman" w:hAnsi="Times New Roman"/>
          <w:sz w:val="32"/>
          <w:szCs w:val="32"/>
        </w:rPr>
        <w:t xml:space="preserve">Одиннадцатилетняя Маша вместе с сестренкой Катей находятся в реабилитационном центре второй год. За свою коротенькую жизнь только здесь девочки по-настоящему почувствовали себя детьми. У них появились игрушки, красивые и добротные вещи, друзья и подруги. Сестрички позабыли голод, холод и унижения, которым подвергались в собственной семье. К маме, которую суд на днях лишил родительских прав, Маша возвращаться не хочет, хотя уже простила ее. Самая большая мечта девочки - иметь дружную семью, где все любят и понимают друг друга. А еще она очень надеется, что, когда вырастет, детских домов и приютов уже не будет. Они станут не нужны. </w:t>
      </w:r>
    </w:p>
    <w:p>
      <w:pPr>
        <w:pStyle w:val="Artp"/>
        <w:ind w:hanging="0"/>
        <w:rPr>
          <w:rFonts w:ascii="Times New Roman" w:hAnsi="Times New Roman" w:cs="Times New Roman"/>
          <w:sz w:val="32"/>
          <w:szCs w:val="32"/>
        </w:rPr>
      </w:pPr>
      <w:r>
        <w:rPr>
          <w:rFonts w:cs="Times New Roman" w:ascii="Times New Roman" w:hAnsi="Times New Roman"/>
          <w:sz w:val="32"/>
          <w:szCs w:val="32"/>
        </w:rPr>
      </w:r>
    </w:p>
    <w:p>
      <w:pPr>
        <w:pStyle w:val="Artp"/>
        <w:ind w:hanging="0"/>
        <w:rPr>
          <w:rFonts w:ascii="Times New Roman" w:hAnsi="Times New Roman" w:cs="Times New Roman"/>
          <w:sz w:val="32"/>
          <w:szCs w:val="32"/>
        </w:rPr>
      </w:pPr>
      <w:hyperlink r:id="rId11">
        <w:r>
          <w:rPr>
            <w:rStyle w:val="InternetLink"/>
            <w:rFonts w:cs="Times New Roman" w:ascii="Times New Roman" w:hAnsi="Times New Roman"/>
            <w:sz w:val="32"/>
            <w:szCs w:val="32"/>
          </w:rPr>
          <w:t>http://sga.eachinsk.ru/sgzt/archive/content/2009/04/18/sections/S002/articles/P05A0006P00</w:t>
        </w:r>
      </w:hyperlink>
    </w:p>
    <w:p>
      <w:pPr>
        <w:pStyle w:val="Style13"/>
        <w:rPr>
          <w:rFonts w:ascii="Times New Roman" w:hAnsi="Times New Roman" w:cs="Times New Roman"/>
          <w:sz w:val="32"/>
          <w:szCs w:val="32"/>
        </w:rPr>
      </w:pPr>
      <w:r>
        <w:rPr>
          <w:rFonts w:cs="Times New Roman"/>
          <w:sz w:val="32"/>
          <w:szCs w:val="32"/>
        </w:rPr>
      </w:r>
    </w:p>
    <w:p>
      <w:pPr>
        <w:pStyle w:val="Style13"/>
        <w:rPr>
          <w:sz w:val="32"/>
          <w:szCs w:val="32"/>
        </w:rPr>
      </w:pPr>
      <w:r>
        <w:rPr>
          <w:sz w:val="32"/>
          <w:szCs w:val="32"/>
        </w:rPr>
        <w:drawing>
          <wp:inline distT="0" distB="0" distL="0" distR="0">
            <wp:extent cx="54768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33" r="-7" b="-33"/>
                    <a:stretch>
                      <a:fillRect/>
                    </a:stretch>
                  </pic:blipFill>
                  <pic:spPr bwMode="auto">
                    <a:xfrm>
                      <a:off x="0" y="0"/>
                      <a:ext cx="5476875" cy="1085850"/>
                    </a:xfrm>
                    <a:prstGeom prst="rect">
                      <a:avLst/>
                    </a:prstGeom>
                  </pic:spPr>
                </pic:pic>
              </a:graphicData>
            </a:graphic>
          </wp:inline>
        </w:drawing>
      </w:r>
    </w:p>
    <w:p>
      <w:pPr>
        <w:pStyle w:val="Normal"/>
        <w:rPr>
          <w:b/>
          <w:b/>
          <w:sz w:val="36"/>
          <w:szCs w:val="36"/>
        </w:rPr>
      </w:pPr>
      <w:r>
        <w:rPr>
          <w:b/>
          <w:sz w:val="36"/>
          <w:szCs w:val="36"/>
        </w:rPr>
        <w:t xml:space="preserve">Дата выпуска: 30.04.2009г. </w:t>
      </w:r>
    </w:p>
    <w:p>
      <w:pPr>
        <w:pStyle w:val="Normal"/>
        <w:rPr>
          <w:b/>
          <w:b/>
          <w:sz w:val="36"/>
          <w:szCs w:val="36"/>
        </w:rPr>
      </w:pPr>
      <w:r>
        <w:rPr>
          <w:b/>
          <w:sz w:val="36"/>
          <w:szCs w:val="36"/>
        </w:rPr>
        <w:t>Заглавие: Сиротство — проблема социальная.</w:t>
      </w:r>
    </w:p>
    <w:p>
      <w:pPr>
        <w:pStyle w:val="Style13"/>
        <w:rPr>
          <w:sz w:val="32"/>
          <w:szCs w:val="32"/>
        </w:rPr>
      </w:pPr>
      <w:r>
        <w:rPr>
          <w:b/>
          <w:bCs/>
          <w:sz w:val="32"/>
          <w:szCs w:val="32"/>
        </w:rPr>
        <w:t>В Ставрополе состоялась коллегия министерства образования края, на которой обсуждались проблемы детей-сирот и детей, оставшихся без попечения родителей. Мероприятие собрало много народу. Кроме членов коллегии, прибыли руководители администраций городов и районов, директора детдомов и домов-интернатов, приемные родители, представители ведомств, общественных организаций и фондов. Оно и понятно: судьбы приемных детей — тема сама по себе важная, а в последнее время драмы из их жизни не сходят с телеэкранов и газетных полос.</w:t>
      </w:r>
    </w:p>
    <w:p>
      <w:pPr>
        <w:pStyle w:val="Style13"/>
        <w:rPr>
          <w:sz w:val="32"/>
          <w:szCs w:val="32"/>
        </w:rPr>
      </w:pPr>
      <w:r>
        <w:rPr>
          <w:sz w:val="32"/>
          <w:szCs w:val="32"/>
        </w:rPr>
        <w:t xml:space="preserve">Министр образования СК Алла Золотухина сообщила, что в крае сейчас 13 тысяч детей-сирот и оставшихся без попечения родителей. Причем 96 процентов — это сироты при живых родителях. За последнее десятилетие таких ребятишек стало больше на 60 процентов. Что, безусловно, говорит о социальном неблагополучии в обществе. Как помочь детям, брошенным на произвол судьбы собственными родителями? На протяжении многих лет их направляли на воспитание в различные госучреждения. Сегодня, сказала министр, нам не стыдно за детские дома, в них чисто, уютно, есть игровые комнаты, гостиные и спальни, а ребятишки хорошо накормлены, одеты и присмотрены. Но в последнее время в нашем крае (и в России) обратились к новым формам жизнеустройства сирот. Это передача их в семьи — усыновление, опека, патронат, семейно-воспитательные группы и т. д. Сейчас на Ставрополье 119 детей воспитываются в 49 приемных семьях, действуют 15 патронатных семей, многих сирот взяли под опеку родственники, есть и усыновленные. Большинство вновь выявленных детей, оставшихся без попечения родителей, удается сразу передать в семьи. Способствовала этим процессам принятая в крае законодательная база, увеличившая как пособия на содержание ребят, так и выплаты приемным родителям. </w:t>
      </w:r>
    </w:p>
    <w:p>
      <w:pPr>
        <w:pStyle w:val="Style13"/>
        <w:rPr/>
      </w:pPr>
      <w:r>
        <w:rPr>
          <w:sz w:val="32"/>
          <w:szCs w:val="32"/>
        </w:rPr>
        <w:t xml:space="preserve">Казалось бы, остается только радоваться. Однако прозвучавшие на заседании коллегии данные наводят и на размышления иного толка. Рост семейного жизнеустройства сопровождается увеличением числа детей, которые возвращаются приемными родителями в госучреждения. В 2008 году возвратов было 95. Адаптация ребятишек в семье сложна, это процесс объективный. Но сказываются и ошибки органов опеки и попечительства в подборе кандидатов в приемные родители. Не секрет, что мотивацией для некоторых становятся прежде всего материальные интересы. Увы, психологическое </w:t>
      </w:r>
      <w:r>
        <w:rPr>
          <w:sz w:val="32"/>
          <w:szCs w:val="3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32"/>
          <w:szCs w:val="32"/>
        </w:rPr>
        <w:t xml:space="preserve">тестирование кандидатов не является по российскому законодательству обязательным, как и обучение будущих приемных родителей. Эти «лазейки» можно устранить, приняв соответствующую нормативную базу на краевом уровне. Необходимы и квалифицированное психолого-педагогическое сопровождение приемной семьи, и своевременный контроль за ней. Между тем из представлений прокуратуры явствует, что в ряде территорий органы опеки осуществляют контроль формально либо забывают о нем. Деятельность их порой сводится к сбору и оформлению необходимой документации. Отмечены прокуратурой Ставропольского края и другие нарушения. Так, есть случаи, когда обследование условий жизни кандидатов в усыновители производилось не представителями органов опеки и попечительства, а депутатами местных советов, работниками муниципальных администраций и т. д. </w:t>
      </w:r>
    </w:p>
    <w:p>
      <w:pPr>
        <w:pStyle w:val="Style13"/>
        <w:rPr>
          <w:sz w:val="32"/>
          <w:szCs w:val="32"/>
        </w:rPr>
      </w:pPr>
      <w:r>
        <w:rPr>
          <w:sz w:val="32"/>
          <w:szCs w:val="32"/>
        </w:rPr>
        <w:t xml:space="preserve">Подводя итоги, А. Золотухина в своем выступлении говорила о необходимости дальнейшего совершенствования нормативно-правовой базы, касающейся служб жизнеустройства детей-сирот и детей, оставшихся без попечения родителей; дополнительных льготах, предоставляемых семьям, усыновившим таких детей, и внесении других дополнений в закон Ставропольского края «О социальной поддержке приемной семьи». Главное в работе, сказала министр, сегодня и в будущем не забывать, что речь идет о детях, обделенных семейным теплом, которые тем не менее должны вырасти полноценными людьми и гражданами России. </w:t>
      </w:r>
    </w:p>
    <w:p>
      <w:pPr>
        <w:pStyle w:val="Style13"/>
        <w:rPr>
          <w:sz w:val="32"/>
          <w:szCs w:val="32"/>
        </w:rPr>
      </w:pPr>
      <w:r>
        <w:rPr>
          <w:sz w:val="32"/>
          <w:szCs w:val="32"/>
        </w:rPr>
        <w:t>Коллегия рассмотрела также вопрос «О программе психолого-педагогического сопровождения школьников Ставропольского края по планированию образования» и другие. Состоялось награждение победителей конкурса «Лидер в образовании Ставрополья-2009». В работе коллегии принял участие председатель комитета Государственной Думы Ставропольского края по образованию, науке и культуре Евгений Бражников.</w:t>
      </w:r>
    </w:p>
    <w:p>
      <w:pPr>
        <w:pStyle w:val="Style13"/>
        <w:rPr>
          <w:sz w:val="32"/>
          <w:szCs w:val="32"/>
        </w:rPr>
      </w:pPr>
      <w:hyperlink r:id="rId14">
        <w:r>
          <w:rPr>
            <w:rStyle w:val="InternetLink"/>
            <w:sz w:val="32"/>
            <w:szCs w:val="32"/>
          </w:rPr>
          <w:t>http://www.stapravda.ru/20090430/sirotstvo_problema_sotsialnaya_37334.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2892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48" r="-13" b="-48"/>
                    <a:stretch>
                      <a:fillRect/>
                    </a:stretch>
                  </pic:blipFill>
                  <pic:spPr bwMode="auto">
                    <a:xfrm>
                      <a:off x="0" y="0"/>
                      <a:ext cx="2828925"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4.2009г. </w:t>
      </w:r>
    </w:p>
    <w:p>
      <w:pPr>
        <w:pStyle w:val="Normal"/>
        <w:rPr>
          <w:b/>
          <w:b/>
          <w:sz w:val="36"/>
          <w:szCs w:val="36"/>
        </w:rPr>
      </w:pPr>
      <w:r>
        <w:rPr>
          <w:b/>
          <w:sz w:val="36"/>
          <w:szCs w:val="36"/>
        </w:rPr>
        <w:t>Заглавие: Столичная власть меняет подход к детям-сиротам.</w:t>
      </w:r>
    </w:p>
    <w:p>
      <w:pPr>
        <w:pStyle w:val="Style13"/>
        <w:rPr>
          <w:sz w:val="32"/>
          <w:szCs w:val="32"/>
        </w:rPr>
      </w:pPr>
      <w:r>
        <w:rPr>
          <w:sz w:val="32"/>
          <w:szCs w:val="32"/>
        </w:rPr>
        <w:t xml:space="preserve">В столице состоялись общественные слушания, посвященные  теме детского сиротства. Как сообщил и.о. заместителя главы КГГА Виталий Журавский, столичной власти удалось существенно изменить ситуацию относительно устройства детей в государственные заведения. По его словам, в столице сейчас проживает около 2 тыс. 750 детей-сирот. Из них 71% детей находятся на попечении, 5% – воспитываются в приемных семьях и детских домах семейного типа, еще 5% находятся в процессе устройства. и только 19% – в государственных заведениях опеки. Об этом информирует пресс-служба КГГА. </w:t>
      </w:r>
    </w:p>
    <w:p>
      <w:pPr>
        <w:pStyle w:val="Style13"/>
        <w:rPr>
          <w:sz w:val="32"/>
          <w:szCs w:val="32"/>
        </w:rPr>
      </w:pPr>
      <w:r>
        <w:rPr>
          <w:sz w:val="32"/>
          <w:szCs w:val="32"/>
        </w:rPr>
        <w:t xml:space="preserve">«Вопрос сиротства – это вопрос неблагополучия нашего общества, кризиса не столько материального, сколько духовного, который овладел страной. Благодаря социальной политике команды Леонида Черновецкого, мы открыли единственный в Украине центр ребенка, где мы готовим родителей к усыновлению. К каждому ребенку у нас индивидуальный подход, и как следствие – на улицах безнадзорных детей стало в два раза меньше. Это и является результатом нашей работы. По инициативе мэра Леонида Черновецкого городская Служба по делам детей вместе с криминальной милицией регулярно проводит рейды «Дети улицы» – социальные работники «прочесывают» практически весь город, чтобы обнаружить беспризорных детей, забрать их с улицы, оказать им необходимую помощь. Ребенка, у которого по тем или иным причинам нет родителей или опекунов, мы пытаемся устроитьь не в государственные учреждения, а в семьи», – рассказал Виталий Журавский.  </w:t>
      </w:r>
    </w:p>
    <w:p>
      <w:pPr>
        <w:pStyle w:val="Style13"/>
        <w:rPr>
          <w:sz w:val="32"/>
          <w:szCs w:val="32"/>
        </w:rPr>
      </w:pPr>
      <w:r>
        <w:rPr>
          <w:sz w:val="32"/>
          <w:szCs w:val="32"/>
        </w:rPr>
        <w:t>Ондобавил, что в городе также работают «Центры социального сопровождения семей». В настоящее время в Киеве функционирует 10 детских домов семейного типа, в которых родительское тепло нашли 69 детей и 35 приемных семей, в которых воспитываются 45 детей.</w:t>
      </w:r>
    </w:p>
    <w:p>
      <w:pPr>
        <w:pStyle w:val="Style13"/>
        <w:rPr>
          <w:sz w:val="32"/>
          <w:szCs w:val="32"/>
        </w:rPr>
      </w:pPr>
      <w:hyperlink r:id="rId16">
        <w:r>
          <w:rPr>
            <w:rStyle w:val="InternetLink"/>
            <w:sz w:val="32"/>
            <w:szCs w:val="32"/>
          </w:rPr>
          <w:t>http://www.kreschatic.kiev.ua/ru/3502/news/1241104779.html</w:t>
        </w:r>
      </w:hyperlink>
    </w:p>
    <w:p>
      <w:pPr>
        <w:pStyle w:val="Style13"/>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1158570.html" TargetMode="External"/><Relationship Id="rId6" Type="http://schemas.openxmlformats.org/officeDocument/2006/relationships/image" Target="media/image2.png"/><Relationship Id="rId7" Type="http://schemas.openxmlformats.org/officeDocument/2006/relationships/hyperlink" Target="http://www.kp.ru/online/news/480243/" TargetMode="External"/><Relationship Id="rId8" Type="http://schemas.openxmlformats.org/officeDocument/2006/relationships/image" Target="media/image3.png"/><Relationship Id="rId9" Type="http://schemas.openxmlformats.org/officeDocument/2006/relationships/hyperlink" Target="http://www.myudm.ru/news/new/?id=25454" TargetMode="External"/><Relationship Id="rId10" Type="http://schemas.openxmlformats.org/officeDocument/2006/relationships/image" Target="media/image4.png"/><Relationship Id="rId11" Type="http://schemas.openxmlformats.org/officeDocument/2006/relationships/hyperlink" Target="http://sga.eachinsk.ru/sgzt/archive/content/2009/04/18/sections/S002/articles/P05A0006P00"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tapravda.ru/20090430/sirotstvo_problema_sotsialnaya_37334.html" TargetMode="External"/><Relationship Id="rId15" Type="http://schemas.openxmlformats.org/officeDocument/2006/relationships/image" Target="media/image7.png"/><Relationship Id="rId16" Type="http://schemas.openxmlformats.org/officeDocument/2006/relationships/hyperlink" Target="http://www.kreschatic.kiev.ua/ru/3502/news/1241104779.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53:00Z</dcterms:created>
  <dc:creator>zaicev</dc:creator>
  <dc:description/>
  <dc:language>en-US</dc:language>
  <cp:lastModifiedBy>zaitsev</cp:lastModifiedBy>
  <dcterms:modified xsi:type="dcterms:W3CDTF">2009-05-01T18:53:00Z</dcterms:modified>
  <cp:revision>2</cp:revision>
  <dc:subject/>
  <dc:title>СОДЕРЖАНИЕ:</dc:title>
</cp:coreProperties>
</file>