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Дети из детских домов идут в приёмные семьи. </w:t>
      </w:r>
      <w:r>
        <w:rPr>
          <w:b/>
          <w:sz w:val="36"/>
          <w:szCs w:val="36"/>
        </w:rPr>
        <w:t>Источник: ГТРК Мурман………………………………………………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Климовске будет создана служба сопровождения для детей-сирот. </w:t>
      </w:r>
      <w:r>
        <w:rPr>
          <w:rStyle w:val="Mainhead4"/>
          <w:b/>
          <w:sz w:val="36"/>
          <w:szCs w:val="36"/>
        </w:rPr>
        <w:t>Источник: Климовск………………………......2</w:t>
      </w:r>
    </w:p>
    <w:p>
      <w:pPr>
        <w:pStyle w:val="Normal"/>
        <w:rPr>
          <w:rStyle w:val="Mainhead4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Адыгее пересмотрят республиканский закон о поддержке приемных семей. </w:t>
      </w:r>
      <w:r>
        <w:rPr>
          <w:rStyle w:val="Heading"/>
          <w:b/>
          <w:sz w:val="36"/>
          <w:szCs w:val="36"/>
        </w:rPr>
        <w:t>Источник: Юга……….……..3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I полугодии 2008 года в области было создано 6 детских домов семейного типа. Источник: </w:t>
      </w:r>
      <w:r>
        <w:rPr>
          <w:b/>
          <w:sz w:val="36"/>
          <w:szCs w:val="36"/>
          <w:lang w:val="en-US"/>
        </w:rPr>
        <w:t>Gorod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dp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ua</w:t>
      </w:r>
      <w:r>
        <w:rPr>
          <w:b/>
          <w:sz w:val="36"/>
          <w:szCs w:val="36"/>
        </w:rPr>
        <w:t xml:space="preserve"> (Украина)………………………………………………………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семь месяцев этого года в Харьковской области было усыновлено 95 детей. Источник: Объектив (Украина)…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1621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254317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07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Дети из детских домов идут в приёмные семьи.</w:t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Ещё в молодости Алевтина Алексеевна хотела взять приёмыша. Тогда обстоятельства сложились так: умерла подруга, остался ребёнок, и она не хотела, чтобы он попал в детский дом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 xml:space="preserve">Приемная мама Алевтина Билюкович говорит: "Когда общаешься, привыкаешь. Мне очень не хотелось, чтобы он шёл в детский дом, но мне не дали его"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 xml:space="preserve">С тех пор прошло много лет. Теперь появились законы о приёмных семьях. Так многие женщины, в ком не растрачен материнский капитал, у которых собственные дети уже выросли, становятся приёмными мамами. Она всё же сделала этот шаг. Сначала в их доме появился Леша, который живёт в их семье уже 6 лет. Потом - Аня, потом ещё 2 девочки. Таких приёмных семей в Оленегорске 13. В них воспитывается 21 ребенок. Пятеро детей достигли совершеннолетия и вступили во взрослую жизнь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 xml:space="preserve">Ведущий специалист по охране прав детей (г. Оленегорск) Вера Смирнова сказала: "У нас все семьи хорошие. Мы с ними постоянно поддерживаем связь. Родители консультируются, советуются, обращаются к директору детского дома. 15 детей из оленегорского детского дома "Огонёк", а остальные из Мурманска и Апатитов"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 xml:space="preserve">Положительный пример приёмной семьи и у других людей рождает желание взять в свою семью ребёнка из детского дома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Вера Смирнова рассказала: "Есть желающие. На учёте три кандидата в приёмные родители и три кандидата в усыновители. Приоритет форме усыновления. На усыновление идут дети из родильного отделения, а дети из детских домов идут в приёмные семьи"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murman.rfn.ru/rnews.html?id=23597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336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07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Климовске будет создана служба сопровождения для детей-сиро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конца 2008 года в Климовске планируется создать службу сопровождения детей-сирот и детей, оставшихся без попечения родителей, а также граждан, желающих принять или принявших на воспитание детей в свои семьи.</w:t>
        <w:br/>
        <w:br/>
        <w:t>В формировании нового органа, целью создания которого является оказание различной профессиональной, консультативной, юридической, психологической и медицинской помощи вышеуказанным категориям граждан, принимают участие специалисты отдела опеки и попечительства Министерства образования Московской области по городскому округу Климовск. В своей работе они руководствуются законом «Об организации деятельности органов опеки и попечительства в Московской области».</w:t>
        <w:br/>
        <w:br/>
        <w:t>Так, планируется, что в состав службы сопровождения войдут специалисты управления образования, а также медработники, психологи и юристы, в общей сложности 6 человек. Им предстоит заниматься медицинской и психологической реабилитацией детей, переданных на усыновление, в приемную семью или под опеку, профилактикой кризисных ситуаций в семьях, принявших на воспитание детей, принимать непосредственное участие в выборе семьи для конкретного ребенка, а также разрабатывать и реализовывать психолого-педагогическую и правую подготовку граждан, желающих принять ребенка на воспитание.</w:t>
        <w:br/>
        <w:br/>
        <w:t>Сотрудники службы сопровождения будут оказывать помощь нуждающимся гражданам бесплатно.</w:t>
        <w:br/>
        <w:br/>
        <w:t>Для информации: На сегодняшний день в Климовске зарегистрировано 83 семьи, в которых дети, оставшиеся без заботы родителей, находятся под опекой (попечительством) и 11 приемных сем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Mainhead4"/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klimovsk.ru/index.php?chapter_id=135&amp;data_id=9172&amp;do=view_single</w:t>
        </w:r>
      </w:hyperlink>
    </w:p>
    <w:p>
      <w:pPr>
        <w:pStyle w:val="Normal"/>
        <w:rPr>
          <w:rStyle w:val="Mainhead4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Mainhead4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Mainhead4"/>
          <w:b/>
          <w:b/>
          <w:sz w:val="32"/>
          <w:szCs w:val="32"/>
        </w:rPr>
      </w:pPr>
      <w:r>
        <w:rPr>
          <w:rStyle w:val="Mainhead4"/>
          <w:b/>
          <w:sz w:val="32"/>
          <w:szCs w:val="32"/>
        </w:rPr>
        <w:drawing>
          <wp:inline distT="0" distB="0" distL="0" distR="0">
            <wp:extent cx="311531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07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Адыгее пересмотрят республиканский закон о поддержке приемных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представлению прокуратуры Адыгеи Кабинет министров республики готовит изменения в закон РА об увеличении материальной поддержки детей, находящихся под опекой, а также переданных на воспитание в приемные семьи. </w:t>
        <w:br/>
        <w:br/>
      </w:r>
      <w:r>
        <w:rPr>
          <w:rStyle w:val="Emphasis"/>
          <w:sz w:val="32"/>
          <w:szCs w:val="32"/>
        </w:rPr>
        <w:t>"Изучение действующего республиканского законодательства о материальной поддержке детей, находящихся под опекой, а также переданных на воспитание в приемные семьи, выявило его несовершенство, выразившееся в отсутствии механизма защиты от инфляции сумм, предусмотренных на такие выплаты. В частности, с января 2007 года до настоящего времени размер таких выплат в республике определен в 4 тысячи рублей"</w:t>
      </w:r>
      <w:r>
        <w:rPr>
          <w:sz w:val="32"/>
          <w:szCs w:val="32"/>
        </w:rPr>
        <w:t>, — сообщил представитель пресс-службы прокуратуры РА.</w:t>
        <w:br/>
        <w:br/>
        <w:t>По словам собеседника ЮГА.ру, федеральным законодательством предусмотрено, что выплата денежных средств попечителям на содержание детей должна производиться исходя из установленных натуральных норм по фактическим ценам, сложившимся в Адыгее, а размер денежных средств, необходимых для содержания приемного ребенка, должен пересчитываться ежеквартально с учетом изменения цен на товары и услуги. В связи с этим прокурором республики в адрес президента Адыгеи внесено представление об устранении выявленных нарушений закона.</w:t>
        <w:br/>
        <w:br/>
      </w:r>
      <w:r>
        <w:rPr>
          <w:rStyle w:val="Emphasis"/>
          <w:sz w:val="32"/>
          <w:szCs w:val="32"/>
        </w:rPr>
        <w:t>"Изменения в закон республики Адыгея "О размере и порядке ежемесячных выплат денежных средств на содержание детей, находящихся под опекой (попечительством), а также переданных на воспитание в приемную семью" должны предусматривать ежеквартальную индексацию выплачиваемой суммы в зависимости от роста потребительских цен"</w:t>
      </w:r>
      <w:r>
        <w:rPr>
          <w:sz w:val="32"/>
          <w:szCs w:val="32"/>
        </w:rPr>
        <w:t>, — уточнили в пресс-службе проку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yuga.ru/news/129929/index.html</w:t>
        </w:r>
      </w:hyperlink>
    </w:p>
    <w:p>
      <w:pPr>
        <w:pStyle w:val="Normal"/>
        <w:rPr>
          <w:rStyle w:val="Mainhead4"/>
          <w:b/>
          <w:b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Mainhead4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Mainhead4"/>
          <w:b/>
          <w:b/>
          <w:sz w:val="32"/>
          <w:szCs w:val="32"/>
        </w:rPr>
      </w:pPr>
      <w:r>
        <w:rPr>
          <w:rStyle w:val="Mainhead4"/>
          <w:b/>
          <w:sz w:val="32"/>
          <w:szCs w:val="32"/>
        </w:rPr>
        <w:drawing>
          <wp:inline distT="0" distB="0" distL="0" distR="0">
            <wp:extent cx="19050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inhead4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07.2008г. </w:t>
      </w:r>
    </w:p>
    <w:p>
      <w:pPr>
        <w:pStyle w:val="Heading3"/>
        <w:spacing w:before="0" w:after="280"/>
        <w:rPr>
          <w:sz w:val="36"/>
          <w:szCs w:val="36"/>
        </w:rPr>
      </w:pPr>
      <w:r>
        <w:rPr>
          <w:sz w:val="36"/>
          <w:szCs w:val="36"/>
        </w:rPr>
        <w:t>Заглавие: В I полугодии 2008 года в области было создано 6 детских домов семейного ти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ачала 2008 года в Днепропетровской области было создано 6 домов семейного типа. Еще 3 будут созданы до конца текущего год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б этом говорится в сообщении Днепропетровской облгосадимнистрации, текстом которого располагает ИА «НОВЫЙ МОСТ»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«Для воспитанников приютов существует государственные формы воспитания (интернаты, детские дома), но первоочередной задачей является создание наиболее комфортных условий для воспитания детей в семейной атмосфере», - сказала начальник службы по делам детей Днепропетровской облгосадминистрации Нина Тутов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а сегодняшний день детские дома семейного типа функционируют в Днепропетровске, Днепродзержинске, Верхнеднепровске, Апостолово, Царичанке и Пятихатках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Для поддержания семейных форм воспитания 25 июля в приюте для детей в Марганце состоялся День открытых дверей «Семейное окружение – каждому ребенку»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ак ранее сообщало ИА «НОВЫЙ МОСТ», Президент Украины Виктор Ющенко объявил 2008 год годом поддержки национального усыновления и других форм семейного воспитания детей-сирот и детей, лишенных родительской заботы. </w:t>
      </w:r>
    </w:p>
    <w:p>
      <w:pPr>
        <w:pStyle w:val="Style12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gorod.dp.ua/news/news.php?id=12010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4600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07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За семь месяцев этого года в Харьковской области было усыновлено 95 дет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б этом сообщила начальник службы по делам детей облгосадминистрации Татьяна Печерских. По ее словам, 55 малышей попали в семьи граждан Украины, еще 40 усыновили граждане других государств - США, Италии, Испании, Германии, Франции, Израиля и Ирландии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«На сьогодні цей показник складає вже 101 дитину, із яких 61 – усиновлена громадянами України, у 95% - мешканцями Харківської області. Те, що переважну кількість дітей всиновлюють саме громадяни України, стало вже фактом», - подчеркивает Татьяна Печерских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ейчас на централизированном учете стоят всего 28 анкет на детей 2007 года рождения и 1 анкета на ребенка 2008 года рождения. Татьяна Печерских говорит, что это является позитивной динамикой потому, что, как правило, дети первых лет жизни устраиваются преимущественно в семейные формы и усыновляются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 словам Печерских, граждане других государств усыновляют детей в возрасте более 5 лет и тех, кто не были переданы на усыновление и на протяжении года находились на центральном учете. </w:t>
      </w:r>
    </w:p>
    <w:p>
      <w:pPr>
        <w:pStyle w:val="Style12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objectiv.tv/290708/17598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0" w:after="2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Style11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n4">
    <w:name w:val="gn4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Titlenews">
    <w:name w:val="titlenews"/>
    <w:basedOn w:val="Style8"/>
    <w:qFormat/>
    <w:rPr/>
  </w:style>
  <w:style w:type="character" w:styleId="Textbody">
    <w:name w:val="textbody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Newsimgtitle">
    <w:name w:val="news_img_title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urman.rfn.ru/rnews.html?id=23597&amp;cid=7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klimovsk.ru/index.php?chapter_id=135&amp;data_id=9172&amp;do=view_single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yuga.ru/news/129929/index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gorod.dp.ua/news/news.php?id=12010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objectiv.tv/290708/17598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26:00Z</dcterms:created>
  <dc:creator>zaicev</dc:creator>
  <dc:description/>
  <dc:language>en-US</dc:language>
  <cp:lastModifiedBy>zaitsev</cp:lastModifiedBy>
  <dcterms:modified xsi:type="dcterms:W3CDTF">2008-07-29T14:26:00Z</dcterms:modified>
  <cp:revision>2</cp:revision>
  <dc:subject/>
  <dc:title>СОДЕРЖАНИЕ:</dc:title>
</cp:coreProperties>
</file>