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Законопроект «Об опеке и попечительстве» поправя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: Вечерняя Москва…………………..…………..…2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ее 2,3 тысячи детей устроены в семьи Алтайского края в прошлом году. </w:t>
      </w:r>
      <w:r>
        <w:rPr>
          <w:b/>
          <w:color w:val="000000"/>
          <w:sz w:val="36"/>
          <w:szCs w:val="36"/>
          <w:shd w:fill="F5F5F5" w:val="clear"/>
        </w:rPr>
        <w:t>Источник: АМИ-ТАСС……….……4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На Чукотке выросло количество приемных семей.</w:t>
      </w:r>
      <w:r>
        <w:rPr>
          <w:b/>
          <w:sz w:val="36"/>
          <w:szCs w:val="36"/>
        </w:rPr>
        <w:t xml:space="preserve"> Источник: Независимая газета……….…………………...…4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Приемные семьи Данилова учатся в "Школе". </w:t>
      </w:r>
      <w:r>
        <w:rPr>
          <w:b/>
          <w:sz w:val="36"/>
          <w:szCs w:val="36"/>
        </w:rPr>
        <w:t>Источник: ГТРК Ярославия.…………………….………………………...5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Style w:val="Title1"/>
          <w:sz w:val="36"/>
          <w:szCs w:val="36"/>
        </w:rPr>
        <w:t xml:space="preserve">В Новгородской области образовалась очередь желающих усыновить ребенка. </w:t>
      </w:r>
      <w:r>
        <w:rPr>
          <w:b/>
          <w:sz w:val="36"/>
          <w:szCs w:val="36"/>
        </w:rPr>
        <w:t>Источник: Новгород информ.………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Курск. Между приемными семьями разделят более 3 млн. рублей</w:t>
        </w:r>
      </w:hyperlink>
      <w:r>
        <w:rPr>
          <w:b/>
          <w:color w:val="000000"/>
          <w:sz w:val="36"/>
          <w:szCs w:val="36"/>
        </w:rPr>
        <w:t xml:space="preserve">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KURSK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CiTY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..…….….…7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и без родителей. Источник: </w:t>
      </w:r>
      <w:r>
        <w:rPr>
          <w:b/>
          <w:sz w:val="36"/>
          <w:szCs w:val="36"/>
          <w:lang w:val="en-US"/>
        </w:rPr>
        <w:t>b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port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>..……………..…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узбассе появилась новая премия. Источник: Сибирский деловой портал…………………………………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-летний Саша ушел от приемных родителей в интерна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: Комсомольская правда (Украина)………...….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Николаевщине будет создан сайт с базой данных детей, требующих усыновления. Источник: Коммуникационный портал Украины  (Украина).………………………………..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98955" cy="7512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0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Законопроект «Об опеке и попечительстве» поправя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феврале в Госдуме должно состояться второе чтение законопроекта «Об опеке и попечительстве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феврале в Госдуме должно состояться второе чтение законопроекта «Об опеке и попечительстве». Правозащитники беспокоятся. По их мнению, документ уделяет слишком большое значение пресловутым «чиновникам-администраторам» и недооценивает роль педагогов. </w:t>
        <w:br/>
        <w:t xml:space="preserve">   Их настораживает такой пункт законопроекта: «Осуществление полномочий органа опеки и попечительства гражданами, не являющимися работниками органа опеки и попечительства, а также юридическими лицами не допускается». Что все это значит? </w:t>
        <w:br/>
        <w:t xml:space="preserve">   И с родным-то ребенком бывает нелегко справиться. А тут детдомовец – человечек маленький, но с большим и тяжелым прошлым, а зачастую еще и с плохой наследственностью. Думаешь, что привел в дом ангелочка, а он оказывается чертенком – не слушается, дерется, бьется головой о стену. «Боже, зачем мы его взяли! – пугаются новые родители. – Вернуть его надо в детдом, пока не поздно – пускай там с ним мучаются». Через такие сомнения проходит любая «замещающая» семья. И очень многие не выдерживают испытания. </w:t>
        <w:br/>
        <w:t xml:space="preserve">   – Представляете, какую травму получает ребенок, если такое происходит? – говорит Ольга Терешина, пресс-секретарь Московского центра патронатного воспитания «Детский дом № 19». – Он чувствует себя преданным. Ведь государство оставляет патронатные семьи на произвол судьбы. А если бы приемные родители могли вовремя получать профессиональные психологические консультации, было бы меньше случаев «разусыновления». Нужен единый процесс ведения ребенка. Чтобы за его судьбой следили не только чиновники-администраторы, но и специалисты – психологи и социальные работники. </w:t>
        <w:br/>
        <w:t xml:space="preserve">   – Давайте сравним со школой, – продолжает Светлана Пронина, куратор проектов региональной общественной организации «Право ребенка», эксперт Комиссии по вопросам социального развития Общественной палаты РФ. – Учителя не являются работниками органов управления образованием, а полномочия свои осуществляют. Конечно, остаются вопросы, которые решает не учитель и не директор, а комитет по образованию – например, о переводе ученика в другую школу, об исключении и др. В деле опеки и попечительства такие «правоустанавливающие» функции должны, разумеется, оставаться за администраторами. Но оказывать новым родителям психологическую помощь, помогать в подборе семей вполне могли бы и общественные некоммерческие организации. В этой сфере монополия государства совсем не обязательна. </w:t>
        <w:br/>
        <w:t xml:space="preserve">   Специалисты видят в роли такой «школы» для новых семей специальные учреждения по опеке и попечительству с консультантами: психологами, логопедами, социальными работниками. «Это не потребует больших бюджетных затрат», – уверяют они. В некоторых областях такие службы созданы на базе опустевших детдомов, дети из которых розданы в патронатные семьи. Кстати, правозащитники и педагоги опасаются, что новый закон фактически упразднит эту форму воспитания детей. </w:t>
        <w:br/>
        <w:t xml:space="preserve">   Как стало известно «ВМ», против патроната настроена одна из инициаторов законопроекта </w:t>
      </w:r>
      <w:hyperlink r:id="rId5">
        <w:r>
          <w:rPr>
            <w:rStyle w:val="InternetLink"/>
            <w:color w:val="000000"/>
            <w:sz w:val="32"/>
            <w:szCs w:val="32"/>
            <w:u w:val="single"/>
          </w:rPr>
          <w:t>Екатерина Лахова</w:t>
        </w:r>
      </w:hyperlink>
      <w:r>
        <w:rPr>
          <w:color w:val="000000"/>
          <w:sz w:val="32"/>
          <w:szCs w:val="32"/>
        </w:rPr>
        <w:t xml:space="preserve">. Она считает, что патронат противоречит Семейному и Гражданскому кодексам. Непонятно, кто несет за него ответственность: детдом, в котором числится такой ребенок, или семья, где он фактически проживает. </w:t>
        <w:br/>
        <w:t xml:space="preserve">   Законопроект сводит патронат к «опеке по договору», в то время как опека – это совсем другая форма устройства. При опеке законным представителем ребенка является только опекун, а при патронате полномочия делятся между новой семьей и сопровождающей службой. </w:t>
        <w:br/>
        <w:t xml:space="preserve">   – Патронат, в отличие от усыновления и опеки, не оставляет семью один на один с проблемами приемыша, – уверена Светлана Пронина. – Даже если детдомовец бывает в новой семье только на каникулах, это очень помогает его социализации. Министерство образования предложило свои поправки к законопроекту «Об опеке и попечительстве», и правозащитники надеются, что Госдума успеет к ним прислушаться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vmdaily.ru/article.php?aid=49387</w:t>
        </w:r>
      </w:hyperlink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372360" cy="120967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0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Более 2,3 тысячи детей устроены в семьи Алтайского края в прошлом год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Алтайском крае в 2007 году 2 тысячи 309 детей были устроены в семьи. Об этом сообщил в рамках On-line-форума, посвященного вопросам семьи и демографии, заместитель губернатора Алтайского края Николай Черепан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его словам, в крае используются все возможные меры по устройству и оказанию содействия в устройстве ребенка на воспитание в семьи граждан: организована работа с кандидатами в усыновители, опекуны /попечители/, приемные родители. Вопросы семейного устройства детей-сирот и детей, оставшихся без попечения родителей, регулярно освещают СМИ края, Управление Алтайского края по образованию и делам молодежи выпускает специальные информационные бюллет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Для материального стимулирования усыновителей в крае принят закон "О единовременном пособии гражданам, усыновившим детей", по которому они при усыновлении ребенка получат по 20 тысяч рублей. Кроме того, оплата труда приемным родителям составит 2 тысячи 875 рублей, а размер пособия на содержание ребенка в приемной семье – 4 тысячи 260 рублей", - отметил Николай Черепа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ami-tass.ru/article/31443.html</w:t>
        </w:r>
      </w:hyperlink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rFonts w:cs="Arial" w:ascii="Arial" w:hAnsi="Arial"/>
          <w:color w:val="27536A"/>
          <w:sz w:val="19"/>
          <w:szCs w:val="19"/>
        </w:rPr>
        <w:drawing>
          <wp:inline distT="0" distB="0" distL="0" distR="0">
            <wp:extent cx="2704465" cy="63881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0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kern w:val="2"/>
          <w:sz w:val="36"/>
          <w:szCs w:val="36"/>
        </w:rPr>
        <w:t>На Чукотке выросло количество прием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анным окружного Управления социальной поддержки населения, на Чукотке значительно выросло число приемных семей. В минувшем году 35 воспитанников детских домов забрали в приемные семьи, на 15 воспитанников оформлена опека. В двух детских домах региона сейчас находятся 135 воспитанников. Из-за увеличения числа усыновлений их количество по сравнению с 2006 годом сократилось. В 2006 году только 9 детей были переданы в приемные семьи, а еще на 11 оформлена оп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ng.ru/regions/2008-01-23/7_chukotka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60880" cy="866775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01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Приемные семьи Данилова учатся в "Школе"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В Даниловском районе открылась "Школа приемных семей". Она призвана помочь родителям, которые решились взять на себя ответственность в воспитании чужого ребенка. Не секрет, что найти общий язык с приемными детьми получается далеко не у всех. Даниловцам решить проблему помогают психологи, юристы и медики - они проводят специальные уроки адаптации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"Школе приемных семей" детей не учат писать и считать, а их родителей не вызывают на собрания. И те, и другие здесь - ученики, а педагоги приходят прямо на дом. Вместо книг приносят тесты и игрушки. Первый урок – всегда адаптация, хотя со стороны - обычная игра, однако именно в ней психолог узнает главное – как ребенок освоился в новой семье, с кем из взрослых ему труднее общаться и чем можно помочь. И варианты помощи – самые разные. "Проводим лекции, беседы, дискуссии, ролевые игры, пока все чаще используем форму выезда в приемную семью и работаем в домашних условиях, но сегодня, мы создаем еще одну службу - это служба сопровождения замещаемых семей", - пояснила начальник управления образования администрации Даниловского МР Ирина Покровская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С семьей Шилкиных специалисты школы работают уже полгода, говорят, их случай особенный. Взять на воспитание ребенка пара решила внезапно - настояла их собственная дочь Алина. Девочки примерно одного возраста познакомились в больнице – вместе играли, а спустя пару дней отказать им в желании стать сестрами оказалось уже невозможным. Привязались к малышке и другие члены семьи: папа, старший сын Никита, бабушки, дедушки, но сложнее всех решиться на удочерение было маме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rStyle w:val="Title1"/>
          <w:b w:val="false"/>
          <w:b w:val="false"/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yaroslavl.rfn.ru/rnews.html?id=2138&amp;cid=7</w:t>
        </w:r>
      </w:hyperlink>
    </w:p>
    <w:p>
      <w:pPr>
        <w:pStyle w:val="Normal"/>
        <w:rPr>
          <w:rStyle w:val="Title1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465705" cy="657860"/>
            <wp:effectExtent l="0" t="0" r="0" b="0"/>
            <wp:docPr id="5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01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Title1"/>
          <w:sz w:val="36"/>
          <w:szCs w:val="36"/>
        </w:rPr>
        <w:t>В Новгородской области образовалась очередь желающих усыновить ребенка.</w:t>
      </w:r>
    </w:p>
    <w:p>
      <w:pPr>
        <w:pStyle w:val="Normal"/>
        <w:rPr>
          <w:rStyle w:val="Title1"/>
          <w:sz w:val="36"/>
          <w:szCs w:val="36"/>
        </w:rPr>
      </w:pPr>
      <w:r>
        <w:rPr/>
      </w:r>
    </w:p>
    <w:p>
      <w:pPr>
        <w:pStyle w:val="Normal"/>
        <w:spacing w:before="45" w:after="60"/>
        <w:ind w:left="75" w:hanging="0"/>
        <w:rPr>
          <w:sz w:val="32"/>
          <w:szCs w:val="32"/>
        </w:rPr>
      </w:pPr>
      <w:r>
        <w:rPr>
          <w:sz w:val="32"/>
          <w:szCs w:val="32"/>
        </w:rPr>
        <w:t>В  настоящее время в Великом Новгороде проживает около  86 тысяч семей.</w:t>
        <w:br/>
        <w:t>В 2007 году в городе родились 2347 младенцев, что на 6,15 процентов больше</w:t>
        <w:br/>
        <w:t>прошлогоднего. 16 оказались брошены родителями. Зарегистрировано 1892</w:t>
        <w:br/>
        <w:t>брака, что меньше в сравнении с 2006 годом, когда образовалось 1985 новых семейных пар (-4,68 процента). Разводов наоборот стало больше – 1098 против -1080  в 2006 году. Меньше стало усыновлений - 23 против 31) зато больше стало фактов установления отцовства - 436 против 377.</w:t>
        <w:br/>
        <w:t xml:space="preserve">Эти цифры были приведены на круглом  столе по проведению в Великом Новгороде "Года семьи", сообщили «Новгородинформ» в пресс-центре городской администрации. </w:t>
        <w:br/>
        <w:t>Также на круглом столе было отмечено, что в настоящее время в Новгороде  официально зарегистрировано 3412 малоимущих семей с доходом ниже прожиточного минимума, в них  воспитывается 4600 детей. 480 семей признаны социально опасными.</w:t>
        <w:br/>
        <w:t>    Органы опеки отмечают, что за 2007 год 106 детей остались без опеки  матери или отца, из них 46  -  вообще без попечения родителей, причем, почти половина - в возрасте до 10 лет. С другой стороны в 2007 году  136 детей обрели семьи, что на 10% больше, чем в 2006 году. В органы по опеке впервые образовалась очередь из  родителей желающих усыновить или взять на воспитание ребенка.</w:t>
        <w:br/>
        <w:t xml:space="preserve">На круглом столе было принято решение, что «Год семьи» должен стать комплексной программой, в которую войдут не только набор мероприятий воспитательной направленности, городских праздников и развлечений, но и серьезная материальная поддержка на уровне государства. Также отмечена необходимость пропаганды семейных ценностей в СМИ и образовательных учреждениях. </w:t>
      </w:r>
    </w:p>
    <w:p>
      <w:pPr>
        <w:pStyle w:val="Normal"/>
        <w:spacing w:before="45" w:after="60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5" w:after="60"/>
        <w:ind w:left="75" w:hanging="0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novgorodinform.ru/society/15022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7645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01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hyperlink r:id="rId20">
        <w:r>
          <w:rPr>
            <w:rStyle w:val="InternetLink"/>
            <w:b/>
            <w:color w:val="000000"/>
            <w:sz w:val="36"/>
            <w:szCs w:val="36"/>
            <w:u w:val="none"/>
          </w:rPr>
          <w:t>Курск. Между приемными семьями разделят более 3 млн. рублей</w:t>
        </w:r>
      </w:hyperlink>
      <w:r>
        <w:rPr>
          <w:b/>
          <w:color w:val="000000"/>
          <w:sz w:val="36"/>
          <w:szCs w:val="36"/>
        </w:rPr>
        <w:t>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тупившие от комитета финансов Курской области средства в размере более 3 млн. рублей направлены администрациям округов г. Курска на содержание детей в семьях опекунов (попечителей) и приемных семьях, а также на оплату труда приемных родителей и льгот, предоставляемых приемной семье. </w:t>
        <w:br/>
        <w:br/>
        <w:t>Средства в размере более 12,5 млн. рублей, говорится в сообщении пресс-службы администрации города, направлены комитету социальной защиты населения города на осуществление ежемесячных денежных выплат ветеранам труда, труженикам тыла, пособий на дет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www.kurskcity.ru/yandex.php?id=26248</w:t>
        </w:r>
      </w:hyperlink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CC"/>
        </w:rPr>
        <w:drawing>
          <wp:inline distT="0" distB="0" distL="0" distR="0">
            <wp:extent cx="2284730" cy="858520"/>
            <wp:effectExtent l="0" t="0" r="0" b="0"/>
            <wp:docPr id="7" name="Image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0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ти без ро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6 лет назад, 23 января 1942 года И.В. Сталин подписал постановление СНК СССР «Об устройстве детей, оставшихся без родителей»: с началом Великой Отечественной войны начался рост численности безнадзорных и беспризорных детей, выросла детская преступ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ение наметило комплекс мер по предупреждению и пресечению этих проблем. Были созданы соответствующие комиссии и сеть приемников-распределителей. При органах НКВД заработали справочные столы розыска. Дети направлялись в дошкольные учреждения или передавались в семьи трудящихся на патронир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1950 году в СССР насчитывалось уже 6543 детских дома, в которых воспитывалось 637 тыс.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ло почти семь десятилетий, но проблема детей, оставшихся без родителей или без их поддержки, актуальной быть не перестала. Причём сироты - не самая большая часть таких ребятишек: куда страшней то, что многие из детей, неустроенных в нынешней жизни, росли и растут в неблагополучных семьях, где родители не работают, злоупотребляют спиртным и не выполняют никаких родительских обязатель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ьзя сказать, что у нас в районе в этом отношении всё совсем благополучно, и проблема детей, оставшихся без родителей (в прямом и переносном смысле), отсутствует напрочь. Однако, как рассказали нам в отделе защиты детства (отдел опеки и попечительства) управления образования администрации Печенгского района, специалисты отдела выявляют и ведут учёт детей-сирот и детей, оставшихся без попечения родителей, и делают всё возможное, чтобы каждый ребёнок рос и воспитывался в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егодняшний день существуют различные формы передачи ребёнка в семью. Это опека (дети до 14 лет) и попечительство (дети от Идо 18 лет), усыновление и приёмная семья (семьи, где родители, помимо пособия на содержание детей, получают зарплату за их воспитание). Очень часто под опеку детей берут родственники и, к счастью, большая часть таких случаев - это добровольная опека, например, если родители находятся в длительной командировке, проживают в другом городе и исполняют обязанности по содержанию ребёнка, а воспитанием занимаются бабушка или другие родственники. В таком случае опекун является лишь законным представителем этого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же родители лишены родительских прав или ограничены в родительских правах, признаны судом без вести отсутствующими, то опека и попечительство предполагают действие социальных гарантий. Государством предусмотрена целая система мер по поддержке детей-сирот и детей, оставшихся без попечения родителей, и защиты их интере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ченгском районе на 1 января 2008 года под опекой и попечением находится 117 детей, из них 90 - сироты и дети, оставшиеся без попечения родителей. Также в 2007 году созданы две приёмные семьи, в которых воспитываются трое «местных» малышей и одна семья, где дети привезены из другого района. Процент устройства детей в семью у нас в районе достаточно высок: он составляет 70% (для сравнения: по области этот показатель только 56%).</w:t>
      </w:r>
    </w:p>
    <w:p>
      <w:pPr>
        <w:pStyle w:val="Normal"/>
        <w:rPr/>
      </w:pPr>
      <w:r>
        <w:rPr>
          <w:sz w:val="32"/>
          <w:szCs w:val="32"/>
        </w:rPr>
        <w:t>Какие же гарантии предоставляются семьям, опекающим или воспитывающим приёмных детей? Во-первых, выплачивается пособие на содержание ребёнка. Его размер определён областным законодательством и составляет 5600 рублей на детей от 0 до 3-х лет, 6500 рублей - с 3 до 7 лет, 7500 рублей - от 7 до 18 лет. С 2007 года при передаче ребёнка под опеку, в приёмную семью или при усыновлении выделяется единовременное пособие в размере 8000 рублей (с северными надбавками эта сумма составляет 11200 рублей). Помимо этого, один раз в год выделяется 9000 рублей на оздоровительные мероприятия для ребёнка. Также раз в год детям оплачивается дорога в отпуск, а учащимся - дорога к месту учёбы и обратно. Следует отметить, что сегодня контроль со стороны заинтересованных структур за расходованием «детских» средств достаточно жёст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-вторых, за ребёнком закрепляется право на жилую площадь. С 1 января этого года к тому же предусмотрены льготы на оплату такого жилья, даже если ребёнок проживает в семье опекуна или в приёмной семье, обучается в учреждениях начального или среднего профессионального образования или находится в детских государственных учреждениях. Данная льгота сохраняется, даже если ребёнок по достижении 18 лет проходит службу в Вооружённых Силах. Контроль за сохранностью жилья осуществляет орган опеки. Если жильё признано непригодным для проживания, органы опеки по согласованию с комитетом по образованию Мурманской области вправе приобрести другое. В 2006 году, например, в Никеле для детей-сирот было куплено две однокомнатных кварти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ого, с этого года введено ещё несколько новшеств. Если ребёнок обучается в образовательном учреждении (имеется в виду школа), и ему во время учёбы исполняется 18 лет, то выплаты денежного пособия сохраняются до окончания образовательного учреждения. А несовершеннолетние, воспитывающиеся опекунами и успевшие обзавестись своими детьми (в районе есть подобные случаи), получают право на пособие уже на сво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сё же специалисты отдела защиты детства всегда ратуют за сохранение родной семьи. И одним из приоритетных направлений их работы является профилактика социального сиротства. На сегодняшний день существуют реальные возможности оказания помощи тем семьям, в которых действительно сложилась непростая жизненная ситуация: штат отдела значительно расширен, введена должность юриста, отдел тесно взаимодействует со всеми структурами, занимающимися детскими проблемами. (Кстати, теперь постоянный приём граждан специалистом отдела защиты детства будет проводиться и в Заполярном (пока это помещение ДДТ-2, по адресу Юбилейная, 14). Время его работы с 10 до 16, обеде 13 до 14, тел. 3-74-25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чтобы не быть голословной, приведу примеры. Были в практике отдела такие случаи, когда дети до 3-х лет временно (по существующему законодательству это возможно на срок до 6 месяцев) помещались в детское государственное учреждение, а мамы за это время решали свои жизненные проблемы. Причём данный шаг отнюдь не является лишением родительских прав: мама имеет полное право видеться со своим ребёнком, общаться с ним в той мере, в какой это ей будет удобно. Для детишек постарше в нашем районе работает Центр помощи семье и детям (Никел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еще пример. В прошлом году в отдел опеки за помощью обратилась сама несовершеннолетняя: родители не оказывали девочке никакой помощи; бабушка, у которой она проживала, умерла, и ребёнок остался, по сути дела, один на один с окружающим миром. После заявления в прокуратуру родители девочки по решению суда были лишены родительских прав и выплатили дочери алименты. Сегодня девочка находится на полном государственном обеспеч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ому, если вам действительно нужна помощь, можно всегда обратиться либо в органы опеки и попечительства (2-51-49), либо в комиссию по делам несовершеннолетних (7-20-46 и 5-13-71). Но самое главное, следует помнить: родную семью для ребёнка в полной мере не сможет заменить никто и нич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www.b-port.com/info/smi/pechenga/?issue=3703&amp;article=69027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90700" cy="88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0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Кузбассе появилась новая прем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вая премия учреждена в области семейного устройства детей-сирот и детей, оставшихся без попечения родителей. С 2008 года денежное поощрение в размере 50 тысяч рублей будет присуждаться особо отличившимся специалистам органов опеки и попечительства Кузбасса. </w:t>
        <w:br/>
        <w:br/>
        <w:t>Ежегодно пять самых достойных специалистов будут награждаться этой премией. Специальная экспертная комиссия оценит эффективность организации работы по внедрению ими действенной системы профилактики социального сиротства и семейных форм устройства детей.</w:t>
        <w:br/>
        <w:br/>
        <w:t xml:space="preserve">В ближайшее время по итогам работы за прошлый год будут определены и награждены первые получатели денежного поощрения. </w:t>
        <w:br/>
        <w:br/>
        <w:t>В 2007 году в Кемеровской области появилось 562 новых приёмных семьи, в которых воспитывается 862 ребёнка. Теперь в регионе 1299 приемных семей, в них растет 2049 детей. Кроме того, в 2007 году под опеку было передано 345 детей, сегодня под опекой в кузбасских семьях воспитывается 8830 детей. Также в прошлом году кузбасские семьи усыновили 149 детей, сообщает департамента образования и науки Кемеров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6">
        <w:r>
          <w:rPr>
            <w:rStyle w:val="InternetLink"/>
            <w:sz w:val="32"/>
            <w:szCs w:val="32"/>
          </w:rPr>
          <w:t>http://sibdepo.ru/2008/01/23/v-kuzbasse-pojavilas-novaja-premija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2175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0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11-летний Саша ушел от приемных родителей в интернат.</w:t>
      </w:r>
    </w:p>
    <w:p>
      <w:pPr>
        <w:pStyle w:val="Style11"/>
        <w:rPr>
          <w:sz w:val="32"/>
          <w:szCs w:val="32"/>
        </w:rPr>
      </w:pPr>
      <w:r>
        <w:rPr>
          <w:rStyle w:val="Emphasis"/>
          <w:sz w:val="32"/>
          <w:szCs w:val="32"/>
        </w:rPr>
        <w:t>В Крыму впервые расследуют уголовное дело по раскрытию тайны усыновле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детдоме перед супругами Кравченко (имена и фамилии потерпевших изменены) выложили несколько фотокарточек мальчиков в возрасте от двух до трех лет. Один из них, худенький и светловолосый, показался им особенно симпатичным. Вообще-то пришедшие планировали сначала познакомиться и подумать, прежде чем принять решение. Но спустя несколько минут воспитательница привела Сашу и неожиданно сказала: «За тобой мама и папа приехали!» И Людмила Кравченко поняла, что выбора больше нет. А парень во все глаза уставился на сбывшуюся мечту каждого детдомовского малыша - собственных родителей!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равченко живут в небольшом крымском городе, и, естественно, для окружающих не могло остаться незамеченным, что в их семье появился ребенок. Одни быстро об этом забыли, а другие оказались достаточно тактичными, чтобы не обсуждать чужие проблемы. Увы, годы спустя таки нашелся «добрый человек», однажды просветивший Сашу насчет того, что его взяли к себе чужие люди…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Сложный ребенок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Большинство усыновляют детей потому, что Бог не дал своих. Тех же, кто хочет просто поделиться частицей своего благополучия с обездоленным малышом, единицы. Кравченко были теми людьми, у которых имелось все, чтобы их семья чувствовала себя счастливой: работа, дом, маленький сынишка. Но…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Очень много у нас писали о сиротах, постоянно по телевидению их показывали, трудно было остаться равнодушными, - вздыхает Людмила Кравченко. - Мы с мужем посоветовались и решили, что в состоянии дать радость хоть одному такому ребенку. Решили взять мальчика, ровесника нашему сыну. Хотели, чтобы они росли вместе, дружили, помогали друг другу. У меня много знакомых, которые тоже усыновили сирот, дети просто золотые!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аша ребенком оказался довольно сложным: плохо говорил, плохо ходил, немного отставал в развитии от сверстников. Впрочем, все это поддается коррекции, если не жалеть сил и времени. Мама и папа так и сделали. Приходили логопеды, психологи, проводились долгие совместные занятия, когда Саша сел за парту. Родной сын не обижался, что приемному братику внимания уделяют на порядок больше. И вдруг случилось непоправимое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«Доброжелательница»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споминать об этом Людмиле до сих пор тяжело. Когда Саша учился в четвертом классе, в нем что-то словно надломилось. Раньше он откровенничал с мамой, подолгу мастерил с папой деревянные поделки - и вдруг замкнулся, перестал общаться с родителями. Еще недавно пусть и не блистал в школе, но все же учился, а тут посыпались плохие отметки, жалобы учителей на поведение. В последний день учебного года вообще не вернулся домо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ечером напуганные родители кинулись в милицию, и около часа ночи беглеца привезли домой. Спустя несколько месяцев та же история повторилась, и снова мальчика вернула милиция. Отец и мать все чаще слышали от приемыша, что он не хочет учиться, а желает путешествовать. А потом Саша открыто заявил: «Я уже давно знаю, что не родной вам, отдайте меня в детдом!» И добавил, что просветила его мать одноклассника, у которого он часто бывал в гостя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сылаясь на «доброжелательницу», которая сама воспитывалась в интернате, парень взахлеб делился своим видением счастливой жизни в казенном доме. А сбивчивых слов о том, что родители любят его как родного, просто не услыша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от, оказывается, что стало точкой перелома! Узнав правду, мальчик внезапно посмотрел другими глазами на чужих людей, растивших и лелеявших его столько лет…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начале Людмиле показалось, что все еще можно исправить. Она ходила в исполком, школу, милицию, просила помощи. Пыталась убедить ту самую мать одноклассника не общаться с Сашей, не вести с ним бесед о родных и неродных. И услышала: «Как вы можете о нем переживать, он же вам чужой?»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ем временем побеги из дома продолжались. Иногда сын ночевал в чужих подъездах, и Людмила потом выхаживала его после очередной пневмонии или бронхита. Детский врач даже удивлялся, как это он ухитряется столь часто болеть. Сердобольным прохожим подросток сочинял жуткие истории о том, что его выгоняют из дома, угрожают побить. Кстати, таких «птиц-говорунов», как Саша, хорошо знают милиционеры, постоянно имеющие дело с детьми-бродягами. По басням этих ребят с честными глазами легко можно делать сценарии фильмов ужасо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«Путешественник» побывал даже в приюте. А по возвращении оттуда перепугал маму и папу услышанными историями о том, как дети… убивают собственных родител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Он начал задавать нам странные для десятилетнего ребенка вопросы: а что будет, если вы с папой умрете? А кто тогда в доме будет жить, кому все достанется? - вспоминает Людмила. 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«Все равно люблю!»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днажды Саша пропал на три дня. Измучившимся в ожидании родителям позвонили из школы: приходите, он здес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кабинете директора мать увидела сына с синяком на лбу и рядом ту самую женщину. Оказывается, все это время он был у нее - пришел, рассказав, что мама якобы сильно толкнула его и он ударился. Позже оказалось, что фингал Саша заработал, подравшись с мальчишками. «Я не хочу жить в этой семье, отправьте меня в интернат!» - снова и снова твердил парен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 потом был суд, который отменил усыновление, и Людмила вытирала слезы, слыша от Александра, что он их ненавидит и хочет жить в детдоме. «А я тебя все равно люблю!» - сказала она ему, когда отвозила в казенный дом и видела в последний раз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 тех пор прошел год. Саша иногда пишет бывшей семье. Только Людмила ему не отвечает: психолог посоветовал лишний раз не травмировать ребенка. За его судьбой она может наблюдать лишь со стороны. В душе она все равно считает мальчишку своим сыном и боится, что тот снова начнет сбегать и влипнет в плохую историю, которая закончится уже тюрьмо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 «доброжелательницей», выдавшей Саше тайну его рождения, нам встретиться не удалось, ее не было дом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Да она все равно бы не стала с вами разговаривать! - заявили соседи. - Тем более об это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 так хотелось задать один-единственный вопрос: «Зачем?» Просто так, назло, от зависти к чужому счастью? Ведь чужой женщине не было никакой прямой выгоды оттого, что маленький человек снова пополнит ряды детей, не имеющих родите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о этой женщине все равно придется отвечать на вопросы - их обязательно задаст следователь, который расследует первое в Крыму дело о разглашении тайны усыновления. Никогда раньше не привлекали к ответственности людей, которые выбалтывали чужие семейные секреты - может быть, потому, что не доходило из-за этого до разрыва ребенка с родителями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ОФИЦИАЛЬНО</w:t>
      </w:r>
    </w:p>
    <w:p>
      <w:pPr>
        <w:pStyle w:val="Style11"/>
        <w:rPr>
          <w:sz w:val="32"/>
          <w:szCs w:val="32"/>
        </w:rPr>
      </w:pPr>
      <w:r>
        <w:rPr>
          <w:rStyle w:val="Emphasis"/>
          <w:sz w:val="32"/>
          <w:szCs w:val="32"/>
        </w:rPr>
        <w:t>Нина НОВИКОВА, начальник отдела по защите прав и свобод несовершеннолетних прокуратуры АР Крым: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Это первое уголовное дело в Крыму, возбужденное по статье 168, ч.1 (разглашение тайны усыновления, совершенное вопреки воле усыновителя). Ответственность предусматривается в виде штрафа до 50 необлагаемых налогом минимумов (850 грн.) или исправительных работ на срок до 2 лет. В данном случае выданная посторонним человеком информация о происхождении ребенка имела тяжелые последствия как для семьи, так и для самого мальчика. Он не смог принять и осознать этого факта, из-за чего живет сейчас в детском доме, а усыновление отменено через суд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 вообще очень важно, что у нас в стране появилось уголовное дело о разглашении тайны усыновления. Возможно, такой пример удержит других «доброжелателей» от подобных поступков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КОММЕНТАРИЙ ПСИХОЛОГА</w:t>
      </w:r>
    </w:p>
    <w:p>
      <w:pPr>
        <w:pStyle w:val="Style11"/>
        <w:rPr>
          <w:sz w:val="32"/>
          <w:szCs w:val="32"/>
        </w:rPr>
      </w:pPr>
      <w:r>
        <w:rPr>
          <w:rStyle w:val="Emphasis"/>
          <w:sz w:val="32"/>
          <w:szCs w:val="32"/>
        </w:rPr>
        <w:t>Галина КЛИМЕНКО, главный специалист отдела социальных технологий Крымского республиканского центра социальных служб для семьи, детей, молодежи: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Большинство ребят в детдомах - это социальные сироты. Давшие им жизнь люди когда-то сами отказались от малышей, либо пап и мам лишили родительских пра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сли такой ребенок попадает в семью, усыновители должны быть готовы к тому, что воспитания «как своему» может оказаться недостаточно - внимания, терпения, любви, общения потребуется в два-три раза больше. Есть немало примеров того, как усыновленные малыши из неблагополучных семей вырастали достойными людьми. Но иногда, к сожалению, случается и по-другому. Бывает, что усыновленные дети узнают от посторонних о том, что они неродные, но обычно продолжают воспринимать родителей как своих, не отказываются от семьи. А чересчур болезненная реакция на эту новость, повлекшая разрыв с усыновителями, - редкий случай. Возможно, это связано с какими-то индивидуальными особенностями ребенка.</w:t>
      </w:r>
    </w:p>
    <w:p>
      <w:pPr>
        <w:pStyle w:val="Style11"/>
        <w:rPr>
          <w:sz w:val="32"/>
          <w:szCs w:val="32"/>
        </w:rPr>
      </w:pPr>
      <w:hyperlink r:id="rId28">
        <w:r>
          <w:rPr>
            <w:rStyle w:val="InternetLink"/>
            <w:sz w:val="32"/>
            <w:szCs w:val="32"/>
          </w:rPr>
          <w:t>http://www.kp.ua/daily/230108/16708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524500" cy="1236980"/>
            <wp:effectExtent l="0" t="0" r="0" b="0"/>
            <wp:docPr id="10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0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а Николаевщине будет создан сайт с базой данных детей, требующих усыновл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иколаевской области стартует цикл телепередач «Телевизионная школа приемной семьи». Также соответствующим службам поручено создать интернет-сайт для размещения банка данных детей, требующих усынов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 передает корреспондент </w:t>
      </w:r>
      <w:hyperlink r:id="rId31" w:tgtFrame="_blank">
        <w:r>
          <w:rPr>
            <w:rStyle w:val="InternetLink"/>
            <w:sz w:val="32"/>
            <w:szCs w:val="32"/>
          </w:rPr>
          <w:t>КПУnews</w:t>
        </w:r>
      </w:hyperlink>
      <w:r>
        <w:rPr>
          <w:sz w:val="32"/>
          <w:szCs w:val="32"/>
        </w:rPr>
        <w:t xml:space="preserve"> из Николаева, об этом глава Николаевской ОГА Алексей Гаркуша сообщил на аппаратном совещании 22 января. Предложение более активной пропаганды в СМИ идеи усыновления появилось как ответ на указ президента Украины «О проведении в Украине в 2008 г. года национального усыновления и других форм семейного воспитания детей-сирот». Также во исполнение инициативы президента по созданию доступного жилья Алексей Гаркуша дал распоряжение в ближайшее время зарезервировать земельные участки под будущее строительство. Кроме этого губернатор сообщил, что Виктор Ющенко поддержал предложение ОГА относительно предоставления РЛП „Кинбурнская коса” статуса Ниционального парка, в связи с чем даны поручения по изучению возможности создания целого комплекса парков в Николаевской обла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2">
        <w:r>
          <w:rPr>
            <w:rStyle w:val="InternetLink"/>
            <w:sz w:val="32"/>
            <w:szCs w:val="32"/>
          </w:rPr>
          <w:t>http://www.kpunews.com/nikolaev_topic7_5976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character" w:styleId="Newszaggorod">
    <w:name w:val="news_zag_gorod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Pers1">
    <w:name w:val="pers1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Rubr">
    <w:name w:val="rubr"/>
    <w:basedOn w:val="Style9"/>
    <w:qFormat/>
    <w:rPr/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character" w:styleId="Itemtitle">
    <w:name w:val="itemtitle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Podzagolovok">
    <w:name w:val="podzagolovok"/>
    <w:basedOn w:val="Style9"/>
    <w:qFormat/>
    <w:rPr/>
  </w:style>
  <w:style w:type="character" w:styleId="Avtor">
    <w:name w:val="avtor"/>
    <w:basedOn w:val="Style9"/>
    <w:qFormat/>
    <w:rPr/>
  </w:style>
  <w:style w:type="character" w:styleId="Vvodka">
    <w:name w:val="vvodka"/>
    <w:basedOn w:val="Style9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>
      <w:b/>
      <w:bCs/>
      <w:color w:val="6666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mdaily.ru/" TargetMode="External"/><Relationship Id="rId5" Type="http://schemas.openxmlformats.org/officeDocument/2006/relationships/hyperlink" Target="http://www.vmdaily.ru/search2.php?query=&quot;%C5%EA%E0%F2%E5%F0%E8%ED%E0 %CB%E0%F5%EE%E2%E0&quot;&amp;from_hs=1" TargetMode="External"/><Relationship Id="rId6" Type="http://schemas.openxmlformats.org/officeDocument/2006/relationships/hyperlink" Target="http://www.vmdaily.ru/article.php?aid=49387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ami-tass.ru/" TargetMode="External"/><Relationship Id="rId9" Type="http://schemas.openxmlformats.org/officeDocument/2006/relationships/hyperlink" Target="http://www.ami-tass.ru/article/31443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ng.ru/" TargetMode="External"/><Relationship Id="rId12" Type="http://schemas.openxmlformats.org/officeDocument/2006/relationships/hyperlink" Target="http://www.ng.ru/regions/2008-01-23/7_chukotka.html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yaroslavl.rfn.ru/" TargetMode="External"/><Relationship Id="rId15" Type="http://schemas.openxmlformats.org/officeDocument/2006/relationships/hyperlink" Target="http://yaroslavl.rfn.ru/rnews.html?id=2138&amp;cid=7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novgorodinform.ru/" TargetMode="External"/><Relationship Id="rId18" Type="http://schemas.openxmlformats.org/officeDocument/2006/relationships/hyperlink" Target="http://www.novgorodinform.ru/society/15022.html" TargetMode="External"/><Relationship Id="rId19" Type="http://schemas.openxmlformats.org/officeDocument/2006/relationships/image" Target="media/image6.png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http://www.kurskcity.ru/yandex.php?id=26248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b-port.com/" TargetMode="External"/><Relationship Id="rId24" Type="http://schemas.openxmlformats.org/officeDocument/2006/relationships/hyperlink" Target="http://www.b-port.com/info/smi/pechenga/?issue=3703&amp;article=69027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sibdepo.ru/2008/01/23/v-kuzbasse-pojavilas-novaja-premija.html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www.kp.ua/daily/230108/16708/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www.kpunews.com/" TargetMode="External"/><Relationship Id="rId31" Type="http://schemas.openxmlformats.org/officeDocument/2006/relationships/hyperlink" Target="http://www.kpunews.com/" TargetMode="External"/><Relationship Id="rId32" Type="http://schemas.openxmlformats.org/officeDocument/2006/relationships/hyperlink" Target="http://www.kpunews.com/nikolaev_topic7_5976.html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06:00Z</dcterms:created>
  <dc:creator>zaicev</dc:creator>
  <dc:description/>
  <cp:keywords/>
  <dc:language>en-US</dc:language>
  <cp:lastModifiedBy>Константин Зайцев</cp:lastModifiedBy>
  <dcterms:modified xsi:type="dcterms:W3CDTF">2008-01-23T14:52:00Z</dcterms:modified>
  <cp:revision>6</cp:revision>
  <dc:subject/>
  <dc:title> </dc:title>
</cp:coreProperties>
</file>