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о-американские переговоры по вопросам усыновления пройдут в Москве начиная со среды. Источник: «Интерфакс»………………….……………...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ще одного ребенка усыновил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Gorod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ительница Флориды обвиняется в мошенничестве с усыновлением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mericaRU</w:t>
      </w:r>
      <w:r>
        <w:rPr>
          <w:rFonts w:cs="Times New Roman" w:ascii="Times New Roman" w:hAnsi="Times New Roman"/>
          <w:b/>
          <w:sz w:val="36"/>
          <w:szCs w:val="36"/>
        </w:rPr>
        <w:t>»..……..……...…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путаты предлагают предоставлять отпуска для адаптации усыновленных детей до 3 лет. Источник: «Лига Закон»(Украина)…………....…………….…............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Иностранцы уже усыновили восемь маленьких горожан. Источник: «В городе»(Украина)....…………….…............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6764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оссийско-американские переговоры по вопросам усыновления пройдут в Москве начиная со сре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 июля. Interfax-Russia.ru - Следующий раунд переговоров России и США по вопросам усыновления состоится уже на этой неделе, сообщили в Минобрнауки РФ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21-23 июля 2010 года в Минобрнауки России состоится раунд переговоров", - отмечается в сообщении пресс-службы министерства, поступившем в "Интерфакс" во вторни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е руководитель департамента Минобрнауки РФ Алина Левитская рассказала "Интерфаксу", что на этой встрече стороны должны завершить работу над текстом договора и подготовить его для передачи на согласование в федеральные органы исполнительной власти двух стр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, по ее словам, ряд пунктов в проекте договора еще требует доработки. Так, предстоит проработать вопросы об обратной силе договора, о том, как усыновленные дети будут получать гражданств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е официальный представитель МИД РФ Андрей Нестеренко заявил, что Россия и США могут завершить консультации по новому соглашению по проблемам усыновления до конца текущего го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interfax-russia.ru/main.asp?id=160383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71437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Еще одного ребенка усыновили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Департамент по вопросам семьи и демографического развития  за неделю поступило  372 обращения по вопросам опеки и попечитель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пециалисты приняли участие в 35 судебных заседаниях, на которых приняты решения: усыновить 1 ребенка, лишить родительских прав 7 родителей, признать недееспособными 3 человек. Выявлено 2 детей сирот и 11 детей, оставшихся без попечения родителей. Из них 10 получат опеку или попечительство, 3 будут отданы в госучреж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2010 г. из 114 выпускников из числа детей-сирот и детей, оставшихся без попечения родителей, находящихся на воспитании в семьях , 99 человек получили основное общее образование, 15 чел. – общее среднее (полное) образование. 1 чел. окончил школу с золотой , 2 чел. - с серебряной медалью, 6 выпускников собираются поступать в вузы, 56 – в средние профессиональные учебные заведения, 27 человек - в начальные профессиональные учебные заведения, 25 человек продолжат обучение в 10 класс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tltgorod.ru/news/?news=5073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575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Жительница Флориды обвиняется в мошенничестве с усыновлени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а взяла 7000 долларов у пары из Порт-Вашингтона, которой она пообещала отдать своего ребенка на усыновл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3-летняя Джессика Древес (Jessica Dreves) не признает себя виновно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курор округа Нассау Кэтлин Райс говорит, что Древес согласилась отдать своего ребенка паре из Массачусетса через агентство «Abby`s One True Gift». Но также она согласилась отдать ребенка Лизе и Джозефу Винерам (Lisa and Joseph Weiner) из Порт-Вашингто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неры отправили Древес 7000 долларов, но потеряли с ней связь в сентябре прошлого года. Когда они попытались ее найти, то обнаружили, что у нее соглашение об усыновлении с другой паро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неры нашли ее в больнице, где она родила девочку. Они попытались связаться с Древес, но она не захотела с ними разговаривать. Тогда пара обратилась в суд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евес арестована, ее ожидает от 3,5 до 7 лет лишения свободы. Ребенок находится на попечении матери Древе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mericaru.com/news/48174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1050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епутаты предлагают предоставлять отпуска для адаптации усыновленных детей до 3 л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па народных депутатов из парламентских фракций Партии регионов, КПУ, БЮТ и Блока Литвина внесла в Раду законопроект № 7004 о предоставлении усыновителям отпуска для адаптации усыновленного ребе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редусматривает изменения в ст. 182 КЗоТа, ст.ст. 17 и 18-1 Закона Украины "Об отпусках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ам, усыновившим ребенка в возрасте до 3 лет, предлагается предоставлять отпуск продолжительностью 56 календарных дней (70 дней - при усыновлении 2-х и более детей) с выплатой госпомощи. Ранее такой отпуск давался только при усыновлении новорожденных (а усыновившие ребенка в возрасте от 2 месяцев до 3 лет лишались права на отпуск по причине несовершенства законодательства). Кстати, Закон об отпусках позволяет брать отпуск любому из усыновивших родителей, если усыновители - супружеская па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уточняется, что при усыновлении детей-сирот (или лишенных родительской опеки) старше 3 лет предусматривается одноразовый оплачиваемый отпуск той же продолжительности любому из усыновивших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ligazakon.ua/news/2010/7/20/27811.ht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752600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7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ностранцы уже усыновили восемь маленьких горож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начала года в Днепропетровске усыновлено 43 ребенка. Об этом сообщили в управлении – службе по делам детей Днепропетровского городского совета. 35 детей усыновили украинцы, а восемь - иностранц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верениям чиновников, государство поддерживает супружеские пары, которые усыновляют ребенка в возрасте до трех лет. Им предоставляется одноразовая помощь при усыновлении и одноразовый оплачиваемый отпуск в 56 календарных дней, отмечают в пресс-служб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, несмотря на такую помощь, в городе на учете находится 684 ребенка, которые стоят в очереди на усыновление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В службе по делам детей Днепропетровского горсовета сообщают, что горожане, которые хотят усыновить ребенка, должны обращаться к специалистам по усыновлению по месту прожив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gorode.ua/dnipropetrovsk/news/7/13261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nterfax-russia.ru/main.asp?id=16038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tltgorod.ru/news/?news=5073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mericaru.com/news/48174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news.ligazakon.ua/news/2010/7/20/27811.htm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vgorode.ua/dnipropetrovsk/news/7/13261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dcterms:modified xsi:type="dcterms:W3CDTF">2010-07-20T14:15:00Z</dcterms:modified>
  <cp:revision>13</cp:revision>
  <dc:subject/>
  <dc:title/>
</cp:coreProperties>
</file>