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стахов: Россия будет настаивать на алиментах для Артема Савельева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 xml:space="preserve"> РИА Новости»………..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Астахов обратился к госсекретарю США за помощью в усыновлении мальчика из Росси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ести</w:t>
      </w:r>
      <w:r>
        <w:rPr>
          <w:sz w:val="36"/>
          <w:szCs w:val="36"/>
          <w:lang w:val="en-US"/>
        </w:rPr>
        <w:t>FM</w:t>
      </w:r>
      <w:r>
        <w:rPr>
          <w:sz w:val="36"/>
          <w:szCs w:val="36"/>
          <w:lang w:val="ru-RU"/>
        </w:rPr>
        <w:t>»…………………………………………………….3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рокуратура выступила против требования СК об аресте американских супругов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Lenta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...4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Совет Федерации ввел обязательные курсы для усыновител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раво.ру»…………………....6</w:t>
      </w:r>
    </w:p>
    <w:p>
      <w:pPr>
        <w:pStyle w:val="Heading1"/>
        <w:spacing w:before="280" w:after="0"/>
        <w:rPr/>
      </w:pPr>
      <w:r>
        <w:rPr>
          <w:bCs w:val="false"/>
          <w:sz w:val="36"/>
          <w:szCs w:val="36"/>
          <w:lang w:val="ru-RU"/>
        </w:rPr>
        <w:t>Депутаты рекомендуют признать утратившим силу закон Псковской области о патронатном воспитани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ЛН»…………………………………………....7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стахов: Россия будет настаивать на алиментах для Артема Савельев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28 ноя - РИА Новости. Российская сторона будет продолжать настаивать на том, чтобы приемная американская мать Артема Савельева, которая вернула ребенка самолетом в Москву с "отказной" запиской, начала выплачивать алименты мальчику до его совершеннолетия, сообщил в понедельник журналистам уполномоченный по правам ребенка при президенте РФ Павел 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ртем Савельев прилетел из Вашингтона в Москву 8 апреля 2010 года. При нем была записка, в которой говорилось, что приемная мать - гражданка США Энн Торри Хансен - отказывается от ребенка. В американской семье мальчик пробыл всего полгода. По словам Астахова, США идут досудебные слушания, суд по делу Артема Савельева пройдет в округе Бэдфорд (штат Теннесси) предположительно в январе 2012 года. Приемная американская мать отказывается выплачивать мальчику алимент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будем продолжать контролировать развитие событий, связанных с взысканием алиментов с его приемной американской матери, она ему должна выплачивать до совершеннолетия", - сказал Астахов. Он отметил, что намерен дальше следить за судьбой мальчика и помогать ем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РИА Новости сообщало, что Артем Савельев уже две недели находится в детской социальной деревне-SOS в Московской области в семье, где есть еще пятеро детей. По словам SOS-мамы Веры Егоровой, которая в настоящее время воспитывает мальчика, Артем учится во втором классе и у него неплохая успеваемость. Она отметила, что мальчик пока отказывается выезжать куда-либо из деревни на развлекательные мероприятия, про свою жизнь в Америке не рассказывает. В понедельник уполномоченный по правам ребенка навестил Артема в детской социальной деревн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Астахова, Артем уже начинает задавать вопросы, где он будет дальше жить, когда закончит детское учреждение. "Мы ему объясняем, что он может поехать в Приморский край в Партизанск, где он родился и рос до пяти лет, может остаться в Москве, правительство (Москвы) предоставит ему жилье, может поехать в Америку, потому что является ее гражданином", - сказал омбудсм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о, по словам уполномоченного, пока мальчик не хочет слышать об Америке и очень боится, что его заберут в США. "К сожалению, тот период связан с очень негативными воспоминаниями", - сказал омбудсмен. По его словам, мальчик в США не ходил в школу и его запирали до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Астахов напомнил, что последний отчет о жизни Артема в Америке был сфальсифицирован. Организация, которая занималась усыновлением мальчика, предоставила фотографию трехмесячной давности. "Отчет пришел в марте, а в апреле Артем вернутся уже сюда (в Россию)", - заключил уполномоченны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стахов отметил, что по нескольким сотням усыновленных российских детей Америка не предоставляет отчетов. "Важно, чтобы заключенное соглашение об усыновлении между РФ и США было ратифицировано Госдумой. С этого момента начнутся совершенно другие обязательства. Они (США) должны предоставлять отчеты и давать возможность контролировать жизнь российских детей", - сказал Астахов, добавив, что в Америке проживает около 100 тысяч детей из России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вусторонний договор о сотрудничестве в области усыновления детей между РФ и США был подписан в июле 2011 года в Вашингтоне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ria.ru/society/20111128/500366846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t xml:space="preserve"> </w:t>
      </w:r>
      <w:r>
        <w:rPr/>
        <w:drawing>
          <wp:inline distT="0" distB="0" distL="0" distR="0">
            <wp:extent cx="236156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Астахов обратился к госсекретарю США за помощью в усыновлении мальчика из Росс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Уполномоченный при президенте России по правам ребенка Павел Астахов просит госсекретаря США Хиллари Клинтон помочь в решении вопроса об усыновлении российского ребенка, который остается в Штатах по желанию американской пары, передает радио "Вести ФМ". Как отметил Астахов, мальчик, имени которого он не назвал, приехал в США на операцию, однако понравился американским супругам. Уже 3,5 года он находится в стране без документов. Для законного усыновления необходимо решение российского суда, для чего требуется приезд в Россию адвоката пары. Но они не дают окончательного ответа, поэтому было принято решение обратиться к госсекретарю США, пояснил Астахов. 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radiovesti.ru/articles/2011-11-28/fm/21477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9151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окуратура выступила против требования СК об аресте американских супругов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ставитель Генпрокуратуры РФ выступил в суде против заочного ареста американских супругов, осужденных в США за убийство усыновленного мальчика из России. В надзорном ведомстве также назвали незаконным возбуждение Следственным комитетом уголовного дела в отношении иностранцев и объявлении их в международный розыск, сообщает РИА Ново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1 ноября СК объявил о расследовании уголовного дела в отношении граждан США Майкла и Нанетт Крейвер по статье "убийство малолетнего, заведомо для виновного находящегося в беспомощном состоянии, совершенное группой лиц", и объявлении их в международный розыск. В российском следственном органе считают, что американцы совершили преднамеренное убийство своего приемного сына из России Ивана Скоробогат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американский суд признал Крейверов виновными в непредумышленном убийстве, назначив им небольшие сроки лишения свободы. Супруги утверждали, что семилетний Натаниэл, как они назвали Ивана после усыновления, упал и ударился головой, вследствие чего скончался от черепно-мозговой травмы. При обследовании трупа мальчика были найдены следы побоев и признаки дистрофии, что дало российской стороне повод говорить о жестоком обращении с усыновленным ребенк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вынесении приговора американский суд учел, что Крейверы провели 19 месяцев в предварительном заключении, в связи с чем подлежат освобождению. Вице-консул России в Нью-Йорке Александр Отчайнов назвал приговор неадекватно мягки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28 ноября в Басманном суде рассматривается ходатайство СК о заочном аресте Крейверов. Представитель Генпрокуратуры, комментируя действия СК, заявил, что дело в отношении американцев возбуждено в России незаконно, так как они уже осуждены и не могут подлежать повторному уголовному преследованию. Кроме того, по мнению надзорного ведомства, следователи не предоставили данных о том, что фигуранты дела скрываются и намереваются продолжить преступную деятельнос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lenta.ru/news/2011/11/28/genproc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drawing>
          <wp:inline distT="0" distB="0" distL="0" distR="0">
            <wp:extent cx="18573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Совет Федерации ввел обязательные курсы для усынов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ятницу Совет Федерации одобрил федеральный закон, которым вводится обязательная подготовка граждан, желающих стать усыновителями или опекунами детей-сирот, сообщает пресс-служба С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конопроект № 587070-5 "О внесении изменений в статьи 127 и 146 Семейного кодекса Российской Федерации и статью 271 Гражданского процессуального кодекса Российской Федерации" был внесен в Госдуму Правительством РФ 1 августа 2011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им документом в статьи 127 и 146 СК РФ и статью 271 ГПК РФ внесены изменения, согласно которым усыновителями (удочерителями), опекунами, попечителями, приемными родителями могут быть лица, прошедшие в установленном порядке соответствующую подготовк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сключение предусмотрено для трех категорий граждан: для усыновителей (удочерителей), являющихся отчимами (мачехами) усыновляемых детей, которые фактически уже воспитывают детей и совместно с ними проживают; для усыновителей (удочерителей), опекунов (попечителей), приемных родителей – близких родственников детей, оставшихся без попечения родителей; для лиц, которые уже являлись усыновителями (удочерителями) и в отношении которых усыновление не было отменено, а также лиц, которые являлись опекунами (попечителями) и не были отстранены от исполнения возложенных на них обязаннос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ведение подготовки усыновителей призвано обеспечить психолого-педагогическую и правовую готовность граждан к приему в свои семьи детей, оставшихся без попечения родителей, что, как отмечали разработчики законопроекта, "чрезвычайно актуально в условиях отмечающегося в последние годы роста числа возвращения детей, переданных на воспитание в семьи, из семей замещающих родителей в интернатные учреждения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рганизация подготовки усыновителей поручена органа опеки и попечительства. Требования к содержанию программы подготовки, а также форму свидетельства о ее прохождении предстоит утвердить Минобрнау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кон вступит в силу с 1 сентября 2012 года. Заявления об усыновлении, не рассмотренные на день вступления его в силу, должны будут рассматриваться в соответствии с правилами, действовавшими на день подачи их в суд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2">
        <w:r>
          <w:rPr>
            <w:rStyle w:val="InternetLink"/>
            <w:bCs/>
            <w:kern w:val="2"/>
            <w:sz w:val="32"/>
            <w:szCs w:val="32"/>
            <w:lang w:val="ru-RU"/>
          </w:rPr>
          <w:t>http://pravo.ru/news/view/64897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/>
        <w:drawing>
          <wp:inline distT="0" distB="0" distL="0" distR="0">
            <wp:extent cx="2049145" cy="85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Депутаты рекомендуют признать утратившим силу закон Псковской области о патронатном воспитан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епутаты комитета по труду и социальной политике Псковского областного Собрания рекомендовали признать утратившим силу закон Псковской области о патронатном воспитании в регионе. Как передает корреспондент Псковской Ленты Новостей, с докладом по данному вопросу выступил начальник управления социальной защиты области Армен Мнацаканян. Он отметил, что закон о патронатном воспитании был принят в 2006 году для развития семейных форм устройства детей-сирот. Но в связи с изменением федерального закона «Об опеке и попечительству» возникла необходимость приведения областного закона в соответствие с федеральным законодательством. 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тогом развития такой семейной формы устройства как патронатное воспитание стало устройство в 2008 году 330 детей в семьи, а также создание службы сопровождения замещающих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патронатное воспитание рассматривается как одна из форм опеки. К гражданину, желающему стать патронатным воспитателем, предъявляются общие требования, установленные законодательством для опекунов. Кроме того, этим семьям не оказываются услуги по сопровождени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2008 года федеральным законодательством как приоритетная форма семейного устройства объявлена приемная семья, которая с 2009 года активно развивается на территории области. За 2009 - 2010 гг. количество приемных семей увеличилось с 31 до 302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чиной отказа граждан, желающих взять ребенка-сироту на патронатное воспитание, является отсутствие дополнительных льгот, предусмотренных федеральным и областным законодательством для приемной семьи. Таким образом, для граждан стало более выгодным оформление возмездной опеки по договору о приемной семь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лавным государственным управлением социальной защиты населения области проведен мониторинг договоров патронатного воспитания, 65% из них прекратят свое действие до конца 2012 года. По желанию патронатных воспитателей договоры о передаче ребенка на воспитание сохранят свою силу или будут переоформлены на договоры о передаче ребенка в приемную семью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вязи с тем, что в настоящее время патронатное воспитание утратило свое значение, законопроектом предлагается признать закон «О патронатном воспитании» утратившим сил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утаты комитета рекомендовали поддержать данный законопроек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4">
        <w:r>
          <w:rPr>
            <w:rStyle w:val="InternetLink"/>
            <w:bCs/>
            <w:kern w:val="2"/>
            <w:sz w:val="32"/>
            <w:szCs w:val="32"/>
            <w:lang w:val="ru-RU"/>
          </w:rPr>
          <w:t>http://pln-pskov.ru/society/103279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society/20111128/500366846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adiovesti.ru/articles/2011-11-28/fm/21477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lenta.ru/news/2011/11/28/genproc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pravo.ru/news/view/64897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pln-pskov.ru/society/103279.html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1-28T15:56:00Z</dcterms:modified>
  <cp:revision>156</cp:revision>
  <dc:subject/>
  <dc:title/>
</cp:coreProperties>
</file>