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ладимир Путин предложил создать российско-финский совет по проблемам усыновления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Трибуна Общественной Палаты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.…….....…………...1</w:t>
      </w:r>
    </w:p>
    <w:p>
      <w:pPr>
        <w:pStyle w:val="Heading1"/>
        <w:rPr>
          <w:bCs w:val="false"/>
          <w:sz w:val="36"/>
          <w:szCs w:val="36"/>
          <w:lang w:val="ru-RU"/>
        </w:rPr>
      </w:pPr>
      <w:hyperlink r:id="rId2">
        <w:r>
          <w:rPr>
            <w:rStyle w:val="InternetLink"/>
            <w:bCs w:val="false"/>
            <w:color w:val="000000"/>
            <w:sz w:val="36"/>
            <w:szCs w:val="36"/>
            <w:lang w:val="ru-RU"/>
          </w:rPr>
          <w:t xml:space="preserve"> </w:t>
        </w:r>
        <w:r>
          <w:rPr>
            <w:rStyle w:val="InternetLink"/>
            <w:bCs w:val="false"/>
            <w:color w:val="000000"/>
            <w:sz w:val="36"/>
            <w:szCs w:val="36"/>
            <w:lang w:val="ru-RU"/>
          </w:rPr>
          <w:t>Благодаря Клубу "Доброе сердце" 23 ребёнка, оставшихся без попечения родителей, обрели семью в Надымском районе</w:t>
        </w:r>
        <w:r>
          <w:rPr>
            <w:rStyle w:val="InternetLink"/>
            <w:sz w:val="36"/>
            <w:szCs w:val="36"/>
          </w:rPr>
          <w:t xml:space="preserve"> </w:t>
        </w:r>
      </w:hyperlink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Накануне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....3</w:t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Прокурор внес губернатору края представление об устранении нарушений федерального законодательства при международном усыновлении (удочерении) детей, оставшихся без попечения родителей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Все прокуратуры РФ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.……...4</w:t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Тайна криминального усыновления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Кузбасс-главное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.…….10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958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ладимир Путин предложил создать российско-финский совет по проблемам усыновлен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мьер-министр РФ Владимир Путин предложил Финляндии создать двусторонний совет по вопросам усыновления. Об этом он сообщил 10 августа на совместной со своим финским коллегой Юрки Катайненом пресс-конференции по итогам переговор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Сегодня господину премьер-министру предложил подумать о возможности создания такого российско-финского совета», — сказал Путин. Он также напомнил, что недавно аналогичное соглашение об усыновлении было подписано с США и планируется подписать между Россией и Францией. «Мы сейчас с Францией обсуждаем возможность заключения соглашения и создания совета по проблеме усыновления», — уточнил премьер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полномоченный при президенте РФ по правам ребёнка Павел Астахов поддержал предложение премьера создать российско-финский совет по проблемам усыновления и обеспечению прав детей в смешанных браках. «Это очень важная инициатива. Вопрос очень острый. К сожалению, Финляндия уклонялась от его решения», — цитируются слова Астахова на сайте Уполномоченного по правам ребён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мнению Астахова, существует «огромное количество российско-финских семей, права которых ущемляются из-за повышенных претензий к родителям и детям финских социальных служб». Он посетовал, что до сих пор Финляндия не шла навстречу предложению заключить совместный с Россией договор по взаимопомощи по семейным дела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ервым шагом могло бы стать создание комиссии или другого органа, чтобы эти вопросы решать. Надеюсь, что инициатива премьер-министра будет услышана», — подчеркнул Астахов. Он добавил, что готов участвовать в создании такого совета.</w:t>
      </w:r>
    </w:p>
    <w:p>
      <w:pPr>
        <w:pStyle w:val="Normal"/>
        <w:rPr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szCs w:val="32"/>
          <w:lang w:val="ru-RU"/>
        </w:rPr>
        <w:instrText xml:space="preserve"> HYPERLINK "http://top.oprf.ru/news/4069.html" \l "sel"</w:instrText>
      </w:r>
      <w:r>
        <w:rPr>
          <w:rStyle w:val="InternetLink"/>
          <w:sz w:val="32"/>
          <w:szCs w:val="32"/>
          <w:lang w:val="ru-RU"/>
        </w:rPr>
        <w:fldChar w:fldCharType="separate"/>
      </w:r>
      <w:r>
        <w:rPr>
          <w:rStyle w:val="InternetLink"/>
          <w:sz w:val="32"/>
          <w:szCs w:val="32"/>
          <w:lang w:val="ru-RU"/>
        </w:rPr>
        <w:t>http://top.oprf.ru/news/4069.html#sel</w:t>
      </w:r>
      <w:r>
        <w:rPr>
          <w:rStyle w:val="InternetLink"/>
          <w:sz w:val="32"/>
          <w:szCs w:val="32"/>
          <w:lang w:val="ru-RU"/>
        </w:rPr>
        <w:fldChar w:fldCharType="end"/>
      </w:r>
      <w:r>
        <w:rPr>
          <w:sz w:val="32"/>
          <w:szCs w:val="32"/>
          <w:lang w:val="ru-RU"/>
        </w:rPr>
        <w:t>=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83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Благодаря Клубу "Доброе сердце" 23 ребёнка, оставшихся без попечения родителей, обрели семью в Надымском рай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ри года благодаря Клубу опекунов и приёмных родителей "Доброе сердце" из учреждений Надымского района в семьи было передано 23 ребёнка, оставшихся без попечения родителей. Как сообщили Накануне.RU в ИАУ администрации Надымского района Из них пятеро живут сегодня в приёмных семьях, под усыновление передано семеро, под опеку – 11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Работа Клуба направлена на социальную адаптацию и реабилитацию ребенка в семье, оказание помощи родителям-опекунам. Помимо консультативной медико-социальной, правовой, психологической помощи, здесь проводятся "круглые столы" с участием различных специалистов, психологические тренинги, вечера встреч, семейные праздник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этом проявляется продуктивное взаимодействие опекунских семей, гражданского общества и государства, что, в свою очередь, способствует организации усилий самих опекунов по решению социальных проблем, повышению их умения вести диалог и защищать интересы своих воспитанник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Работа Клуба способствует решению одной из наиболее острых и социально-значимых проблем детства - проблемы социального сиротства, позволяет больше устроить детей, оставшихся без родительского попечения, в замещающие семьи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nakanune.ru/news/2011/08/10/22241321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5333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0" w:after="187"/>
        <w:rPr>
          <w:rFonts w:ascii="Georgia" w:hAnsi="Georgia" w:cs="Georgia"/>
          <w:sz w:val="34"/>
          <w:szCs w:val="34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Прокурор внес губернатору края представление об устранении нарушений федерального законодательства при международном усыновлении (удочерении) детей, оставшихся без попечения родител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куратурой Камчатского края проведена проверка исполнения органами опеки и попечительства, региональным оператором банка данных федерального законодательства при международном усыновлении (удочерении) детей, оставшихся без попечения родите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 результатам проверки выявлены нарушения в деятельности регионального оператора банка данных, органов опеки и попечительства при осуществлении международного усыновления (удочерения) детей – жителей Камчатского кра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гласно п.1 ст.43 ГК РФ органами опеки и попечительства являются органы исполнительной власти субъекта Российской Федераци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соответствии с законом Камчатского края от 03.12.2007 № 702 «Об организации и осуществлении деятельности по опеке и попечительству в Камчатском крае» работа по опеке и попечительству в отношении несовершеннолетних возложена на уполномоченный исполнительный орган государственной власти Камчатского края – Министерство образования и науки Камчатского кра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коном Камчатского края от 03.12.2007 № 704 «О наделении органов местного самоуправления отдельными государственными полномочиями Камчатского края по организации и осуществлению деятельности по опеке и попечительству в отношении несовершеннолетних граждан, проживающих в Камчатском крае» указанные полномочия переданы органам местного самоуправления муниципальных образований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соответствии с Федеральным законом от 16.04.2001 №44-ФЗ «О государственном банке данных о детях, оставшихся без попечения родителей» региональным оператором государственного банка данных о детях (далее – региональный оператор) является орган исполнительной власти субъекта Российской Федерации. В Камчатском крае функции регионального оператора выполняет Министерство образования и науки Камчатского кра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становлено, что деятельность органов опеки и попечительства при международном усыновлении не всегда обеспечивает соблюдение принципа приоритета российских граждан при устройстве детей, оставшихся без попечения родителей, функции по учету российских граждан, желающих принять таких детей в семью, документированию информации государственного банка данных, надлежащим образом не выполняютс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2011 году в процессе международного усыновления прокуратурой края выявлены нарушения требований пункта 1 ст.123 и пункта 4 ст.124 Семейного кодекса РФ о необходимости принятия всех необходимых мер для передачи детей на воспитание российским гражданам и нарушение прав детей на устройство в российские семь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июне и июле 2011 года в связи с допущенными нарушениями Судебная коллегия по гражданским делам Верховного Суда РФ удовлетворила два кассационных предоставления прокуратуры Камчатского края и отменила решения об удочерении 2-х российских детей с направлением дел на новое судебное рассмотрение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 устройстве девочки 2008 г.р. ни органами опеки и попечительства, ни региональным оператором, не приняты меры к установлению родственников с целью передачи девочки в их семью, не выяснены мнения опекунов ее братьев по вопросу передачи в ребенка их семьи для совместного воспитания вместе с братьям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результате прокурорской проверки получены сведения о том, что у девочки имеются родственники по отцовской линии . Указанные лица возражают против удочерения девочки иностранными гражданам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налогичные нарушения допущены и в ситуации с другой девочкой 2008 г.р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 внесении документированной информации в анкеты детей, оставшихся без попечения родителей, предлагаемых для международного усыновления, органами опеки и попечительства, региональным оператором банка данных допущены грубые нарушения ст.16 Федерального закона от 16.04.2001 №44-ФЗ «О государственном банке данных о детях, оставшихся без попечения родителей» (далее, Федеральный закон № 44-ФЗ), Правил ведения государственного банка данных о детях, оставшихся без попечения родителей, и осуществления контроля за его формированием и использованием, утвержденного постановлением Правительства РФ от 04.04.2001 № 217 (далее, Правила)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 формировании личных дел иностранных граждан, желающих принять на воспитание ребенка, а также при ведении учета таких граждан также допущены нарушени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гиональный оператор принимал решения о постановке иностранных граждан на учет и о предоставлении им сведений о российских детях в отсутствие документов, указанных в пп. в, г, е, ж, з, и пункта 20 Правил (заключения о возможности быть усыновителем, обязательства предоставлять отчеты и контролировать постановку ребенка на консульский учет, документа, подтверждающего полномочия компетентного органа и др.)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ежду тем, согласно п.24 Правил, отсутствие перечисленных документов является основанием для отказа в предоставлении сведений о детях и возвращения документов иностранному гражданину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следствие указанных нарушений иностранные граждане получали возможность беспрепятственно знакомиться с информацией о российских детях и обращаться в суд с заявлениями об их усыновлении (удочерении)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средоточившись на работе с иностранными гражданами, в нарушение пп. «б» п.10, 11, 30 Правил, региональный оператор не осуществлял надлежащий учет сведений о российских гражданах, желающих принять на детей на воспитание в семью, не контролировал и не координировал работу, проводимую органами опеки и попечительства даже в тех случаях, когда желание российского гражданина взять ребенка не было реализовано в течение длительного времен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аже в том случае, когда информация о ребенке предоставлялась российскому гражданину – кандидату в усыновители, опекуны (попечители), в нарушение пп. «б» п. 10, 15 и 30 указанных Правил, ее надлежащее документирование не обеспечивалось. Необходимый контроль за соблюдением органами опеки и попечительства порядка предоставления сведений о детях, оставшихся без попечения родителей, региональным оператором государственного банка данных не осуществлялс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олее того, имели место факты использования органами опеки и попечительства недостоверных сведений о результатах ознакомления российских граждан с документированной информацией о детях , для обоснования невозможности устройства этих детей в семьи граждан Российской Федерации с целью передачи на международное усыновление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словиями, способствующими указанным нарушениям, является отсутствие надлежащего нормативного правового регулирования отношений в указанной сфере, а также недостатки кадрового и технического обеспечения деятельности регионального оператора банка данных во многом способствовали нарушениям действующего федерального законодательств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е обеспечено надлежащее выполнение требований статьи 139 Семейного кодекса РФ и п.1 ст. 4 Федерального закона № 44-ФЗ о защите конфиденциальной информации, содержащейся в государственном банке данных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истема контроля допуска посторонних в помещение регионального оператора не установлена. Работник, исполняющий функции регионального оператора, отдельного кабинета не имеет, располагается в помещении, предназначенном для работы нескольких человек. Там же осуществляется прием граждан, работа с автоматизированной информационной системой банка данных. В кабинете имеется металлический сейф, предназначенный для хранения документированной информации, который не вмещает все документы, часть которых хранится во встроенных шкафах открытого доступа, оборудованных в том же служебном кабинете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меются недостатки нормативного правового регулирования отношений в указанной сфере. Не утвержден порядок учета лиц, желающих усыновить детей, в том числе и процедура снятия таких граждан с учета. При этом согласно п.2 ст.126 Семейного кодекса РФ принятие этого нормативного правового акта отнесено к компетенции органов исполнительной власти субъектов Российской Федераци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соответствии с Законами Камчатского края от 03.12.2007 № 702 и от 03.12.2007 № 704 государственные полномочия по опеке и попечительству переданы органам местного самоуправления муниципальных образований, за исключением полномочий регионального оператора банка данных о детях, оставшихся без попечения родителей и некоторых других, осуществляемых Министерством образования и науки Камчатского кра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ак показали результаты проверки, указанная схема организации работы не обеспечивает эффективного исполнения переданных государственных полномочий и надлежащий контроль за их реализацией со стороны уполномоченного органа государственной власти – Министерства образования и науки Камчатского края не обеспечиваетс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 этом наделение органов местного самоуправления краевого центра – Петропавловск-Камчатского городского округа полномочия по опеке и попечительству, не вполне обоснованно, поскольку, в соответствии с положениями части 1 статьи 6 Федерального закона N 48-ФЗ, указанные полномочия могут передаваться органам местного самоуправления, на территориях которых отсутствуют соответствующие органы исполнительной власти субъектов Российской Федераци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Финансовое и кадровое обеспечение переданных государственных полномочий Законом Камчатского края от 03.12.2007 № 704 установлено исходя из численности несовершеннолетних (в городских округах 1 специалист на 2000 несовершеннолетних; в поселениях 1 специалист на 1500 несовершеннолетних; в муниципальных образованиях, где численность специалистов по опеке и попечительству несовершеннолетних по расчету получается меньше 1, численность указанных специалистов принимается равной единице)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месте с тем, органами местного самоуправления Петропавловск-Камчатского городского округа и Елизовского муниципального района, несмотря на выделение достаточных финансовых ассигнований краевого бюджета, в 2010 году надлежащее кадровое обеспечение переданных государственных полномочий по опеке и попечительству, не обеспечено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анные упущения сказались на опережающем росте численности российских граждан – кандидатов в усыновители, опекуны (попечители), не реализовавших свое желание взять в семью ребенка и снятых с учета без передачи ребенка в семью (26 в 2010 году против 11 в 2009 году), а также увеличение доли таких граждан в 1,8 раза (с 10 % в 2009 до 18 % в 2010 году)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дновременно, только за последние три года иностранными гражданами – жителями Испании, усыновлено 48 несовершеннолетних или 44 % от всех усыновленных детей Камчатского края. Всего же более 100 детей –усыновлено иностранными гражданами или 12 % от всех усыновленных детей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нимая во внимание вышеизложенное, руководствуясь ст.ст. 21, 22, 24, 26-28 Федерального закона «О прокуратуре Российской Федерации»,прокурор края внес губернатору представление об устранении нарушений действующего федерального законодательства, а также причин и условий им способствующих.</w:t>
      </w:r>
    </w:p>
    <w:p>
      <w:pPr>
        <w:pStyle w:val="Normal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  <w:lang w:val="ru-RU"/>
          </w:rPr>
          <w:t>http://prokrf.ru/10694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05200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0" w:after="187"/>
        <w:rPr>
          <w:rFonts w:ascii="Georgia" w:hAnsi="Georgia" w:cs="Georgia"/>
          <w:sz w:val="34"/>
          <w:szCs w:val="34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Тайна криминального усыновлен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нашей стране тайна усыновления строго охраняется законом. За ее разглашение предусмотрена даже уголовная ответственность. Тем не менее, полицейским Кузбасского линейного УВД на транспорте именно такую «тайну» удалось раскры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…</w:t>
      </w:r>
      <w:r>
        <w:rPr>
          <w:sz w:val="32"/>
          <w:szCs w:val="32"/>
          <w:lang w:val="ru-RU"/>
        </w:rPr>
        <w:t>Пару лет назад в кабинет заведующей одного из кемеровских детских садов заглянула семейная пара, которая принесла документы для оформления в учреждение своего сыночка – полуторагодовалого Тараса. Супруги выглядели достаточно необычно: маме – явно за пятьдесят, а ее спутник был раза в два моложе. Однако, по словам заведующей, такая ситуация ее особенно не удивила – мало ли чего в жизни не бывает? Вон за границей и в 60 рожают – и ничего, никого это особо не удивляет. А «неравные браки» там и подавно в моде…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ле оформления всех документов странная пара стала водить ребенка в младшую группу. Оговоримся сразу: детсад принадлежит крупной транспортной компании, в которой на содержании ребятишек средств экономить не принято. Потому и персонал подобран самый опытный, и питание для воспитанников особое, и бассейн есть, и соляная пещера имеется, и фиточайные процедуры… Неудивительно, что пристроить своих ребятишек в этот райский уголок мечтали бы многие работники компании. Однако путевки выдает специальная ведомственная комиссия, которая тщательно обсуждает каждую кандидатуру. Счастливчикам везет вдвойне: и ребятишки пристроены в один из самых лучших садиков, и оплата довольно необременительная. Ведь по договору папа или мама, работающие на предприятии, возмещают лишь пятую часть «детсадовских» расходов. Остальные 80 процентов берет на себя компа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коло двух лет проходил мальчуган в этот замечательный детсад. Только вот какая незадача: мамочку свою, которая частенько приводила его по утрам, принародно бабушкой стал называть. Как потом подтвердилось, устами младенца глаголет истин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выяснили при проверке этой информации сотрудники Кузбасского линейного УВД на транспорте, свидетельство о рождении Тарасика, точнее, ксерокопия документа – «липа» чистейшей воды. Светлана Петровна Короткова, формальная мамаша Тарасика, в действительности оказалась ему… родной бабушкой. Полицейские установили, что 52-летняя работница компании решила пристроить любимого внучонка в детский сад. Долго мудрствовать не стала. Отсканировала свидетельство о рождении Тараса и на компьютере заменила имя-отчество снохи на свои собственные (фамилия у них была общая). Так и стал маленький Тарасик ребенком при двух матерях. У себя на работе новоиспеченная мамочка подала руководству заявление. Комиссия единогласно решила выделить для продолжателя рода Коротковых место в детсаду. Только не совсем понятно, почему она не обратила внимания на внезапное появление у «возрастной» сотрудницы маленького сыночка – ведь в этой транспортной компании Светлана Петровна проработала более двух десятков лет, вся жизнь была на вид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 что обошлась такая «невнимательность», установила бухгалтерская экспертиза, которую в ходе расследования этого случая провели сотрудники Кузбасского ЛУВДТ: за пару лет пребывания Тараса в детском саду его родители должны были заплатить за содержание ребенка 172360 рублей и 71 копеечку. Фактически же «детсадовские» расходы для четы Коротковых сократились ровно в пять раз. Разница составила 137 227 рублей. И возместила ее транспортная компания, к которой супруги Коротковы – настоящие родители маленького Тарас, – никакого отношения не имеют. Оба они работают на других солидных предприятиях и получают достойную зарплату. А до недавнего времени получали еще и незаслуженный «детсадовский бонус» от чужой им транспортной компан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причинение имущественного ущерба в отношении Светланы Петровны было возбуждено уголовное дело, и сейчас она ждет решения суда. Согласно УК России, ей может грозить до двух лет лишения свободы. Правда, ущерб, причиненный своей транспортной компании, Светлана Петровна возместила и признала свою вину. И теперь надеется на ответную лояльность к ней Фемид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информации пресс-службы Кузбасского ЛУВДТ, этот детский садик уже не впервые вызывает профессиональный интерес у оперативников транспортной милиции. В свое время уголовное дело было возбуждено и против заведующей этого учреждения (не за историю с криминальным усыновлением ребенка собственной бабушкой, в которой она проходит только в качестве свидетеля). Как выяснили сотрудники ОБЭП, предприимчивая женщина содержала в штате своего учреждения… «мертвую душу». Пожилой мужчина, который несколько лет числился в детском саду слесарем-сантехником, здравствует и поныне, и даже работает по своей специальности. Правда, несколько лет назад он переехал из Кемерова в Санкт-Петербург, где с тех пор безвыездно чинит краны и унитазы. А вот его «кемеровскую» зарплату все это время собственноручно снимала с банковской карты новоявленная «чичикова» из детсада. В общей сложности ее дополнительный приработок превысил 300 тысяч рублей…</w:t>
      </w:r>
    </w:p>
    <w:p>
      <w:pPr>
        <w:pStyle w:val="Normal"/>
        <w:rPr>
          <w:sz w:val="32"/>
          <w:szCs w:val="32"/>
          <w:lang w:val="ru-RU"/>
        </w:rPr>
      </w:pPr>
      <w:hyperlink r:id="rId13">
        <w:r>
          <w:rPr>
            <w:rStyle w:val="InternetLink"/>
            <w:sz w:val="32"/>
            <w:szCs w:val="32"/>
            <w:lang w:val="ru-RU"/>
          </w:rPr>
          <w:t>http://www.kuzbass85.ru/2011/08/10/tayna-kriminalnogo-usyinovleniya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etverg.ru/2011/08/06/za-tretego-rebenka-uralskie-mamy-poluchat-po-100-tysyach-rublej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nakanune.ru/news/2011/08/10/22241321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prokrf.ru/10694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hyperlink" Target="http://www.kuzbass85.ru/2011/08/10/tayna-kriminalnogo-usyinovleniya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8-10T14:24:00Z</dcterms:modified>
  <cp:revision>96</cp:revision>
  <dc:subject/>
  <dc:title/>
</cp:coreProperties>
</file>