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В Тольятти усыновляют детей. </w:t>
      </w:r>
      <w:r>
        <w:rPr>
          <w:rFonts w:cs="Times New Roman" w:ascii="Times New Roman" w:hAnsi="Times New Roman"/>
          <w:sz w:val="36"/>
          <w:szCs w:val="36"/>
        </w:rPr>
        <w:t xml:space="preserve">Источник: </w:t>
      </w:r>
      <w:r>
        <w:rPr>
          <w:rFonts w:cs="Times New Roman" w:ascii="Times New Roman" w:hAnsi="Times New Roman"/>
          <w:sz w:val="36"/>
          <w:szCs w:val="36"/>
          <w:lang w:val="en-US"/>
        </w:rPr>
        <w:t>TL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ews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>…………………………………………………...…...1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Не опускайте руки из-за проблем или скуки!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точник: Комсомольская правда Санкт-Петербург…………………….…………………………...….2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егодня в Омской области стартует декада, посвященная Международному дню защиты детей Источник: </w:t>
      </w:r>
      <w:r>
        <w:rPr>
          <w:b/>
          <w:sz w:val="36"/>
          <w:szCs w:val="36"/>
        </w:rPr>
        <w:t>РИА Сибирь</w:t>
      </w:r>
      <w:r>
        <w:rPr>
          <w:b/>
          <w:bCs/>
          <w:sz w:val="36"/>
          <w:szCs w:val="36"/>
        </w:rPr>
        <w:t>........................................................5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емные семьи Приморья встретились с московским психологом и депутатами Законодательного собрания</w:t>
      </w:r>
      <w:r>
        <w:rPr>
          <w:b/>
          <w:color w:val="000000"/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 Источник: Восток Медиа.....................................................7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color w:val="0095FF"/>
        </w:rPr>
        <w:drawing>
          <wp:inline distT="0" distB="0" distL="0" distR="0">
            <wp:extent cx="3152775" cy="609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20.05.2006 11:21</w:t>
        <w:br/>
        <w:t>Заглавие</w:t>
      </w:r>
      <w:r>
        <w:rPr>
          <w:b/>
          <w:sz w:val="36"/>
          <w:szCs w:val="36"/>
        </w:rPr>
        <w:t>:</w:t>
      </w:r>
      <w:r>
        <w:rPr>
          <w:b/>
          <w:bCs/>
          <w:color w:val="00008B"/>
        </w:rPr>
        <w:t xml:space="preserve"> </w:t>
      </w:r>
      <w:r>
        <w:rPr>
          <w:b/>
          <w:bCs/>
          <w:sz w:val="36"/>
          <w:szCs w:val="36"/>
        </w:rPr>
        <w:t>В Тольятти усыновляют детей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ольятти стали чаще усыновлять детей. За пять месяцев этого года обрели родителей 15 малышей. Это гораздо лучше прошлогоднего результата, когда за этот же период времени в приемную семью попало только трое детей. </w:t>
        <w:br/>
        <w:br/>
        <w:t xml:space="preserve">Специалисты говорят, что несколько улучшился и другой показатель – теперь ребята чаще, чем ранее, обретая родителей, остаются в России. Так, из 15 усыновлений этого года 12 – российских. </w:t>
        <w:br/>
        <w:br/>
        <w:t xml:space="preserve">Предпочтение приемные родители отдают новорожденным. Случаи, когда усыновляют детей в возрасте 5-7 лет, встречаются намного реже. </w:t>
        <w:br/>
        <w:br/>
        <w:t>Сейчас в Доме ребенка Тольятти находятся более 100 детей – тех, кто лишился опеки и тех, от кого отказались. Как сообщает ТЦ "Лик", желающие усыновить ребенка могут обратиться в областной центр усыновления. Там им будет предложено обозначить их пожелания – указать пол, возраст малыша, просмотреть фотографии детей, информация о которых находится в банке данных. После выдается направление, люди приезжают в Дом ребенка, и, если их желание усыновить ребенка остается неизменным, начинается процедура усы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tltnews.ru/art/fullnews.php?id=651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4476750" cy="6280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22.05.2006 00:15</w:t>
        <w:br/>
        <w:t>Заглавие</w:t>
      </w:r>
      <w:r>
        <w:rPr>
          <w:b/>
          <w:sz w:val="36"/>
          <w:szCs w:val="36"/>
        </w:rPr>
        <w:t>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b/>
          <w:bCs/>
          <w:sz w:val="36"/>
          <w:szCs w:val="36"/>
        </w:rPr>
        <w:t>Не опускайте руки из-за проблем или скуки!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Новоиспеченным родителям надо беречь силы - впереди много и хлопот и радостей</w:t>
      </w:r>
      <w:r>
        <w:rPr>
          <w:sz w:val="32"/>
          <w:szCs w:val="32"/>
        </w:rPr>
        <w:br/>
        <w:br/>
        <w:t>…Марина Григорьевна была в отчаянии: «Ну сколько можно! Почему ты так себя ведешь? Ты меня совсем не любишь?» Она почти плакала, а ее четырехлетняя Иринка хватала игрушки и ломала их. Марина с мужем полгода назад удочерили девочку. В доме ребенка она казалась ангелочком. Да и первые дни в новой семье была паинькой: шла кушать с удовольствием и съедала все до последней ложечки, пора спать - уже в кроватке, гулять - уже и туфельки надела. А потом…</w:t>
        <w:br/>
        <w:br/>
      </w:r>
      <w:r>
        <w:rPr>
          <w:b/>
          <w:bCs/>
          <w:sz w:val="32"/>
          <w:szCs w:val="32"/>
        </w:rPr>
        <w:t>Маленькая собственница</w:t>
      </w:r>
      <w:r>
        <w:rPr>
          <w:sz w:val="32"/>
          <w:szCs w:val="32"/>
        </w:rPr>
        <w:br/>
        <w:br/>
        <w:t>Папа с мамой сначала нарадоваться не могли на свое послушное чадо. Еще бы! Ведь все знакомые родители едва справляются со своими озорниками. Но через четыре месяца Иринку словно подменили: она стала ломать игрушки, выплевывать не понравившуюся ей кашу, таскала за хвост кота, дерзила пришедшей в гости бабушке.</w:t>
        <w:br/>
        <w:br/>
        <w:t>- В первое время девочка очень боялась, что вы ее вернете  в дом ребенка, - объяснила психолог Светлана Мухина. - А осознав, что вы ее постоянные родители, она почувствовала себя собственницей. И решила сказать свое слово. Пока так, как умеет. Понимаете, разжалась туго сжатая пружина. Девочка осознала, что это ее дом. И она в нем - чуть ли не главная хозяйка!</w:t>
        <w:br/>
        <w:br/>
      </w:r>
      <w:r>
        <w:rPr>
          <w:b/>
          <w:bCs/>
          <w:sz w:val="32"/>
          <w:szCs w:val="32"/>
        </w:rPr>
        <w:t>Что делать?</w:t>
      </w:r>
      <w:r>
        <w:rPr>
          <w:sz w:val="32"/>
          <w:szCs w:val="32"/>
        </w:rPr>
        <w:br/>
        <w:br/>
        <w:t>С одной стороны, хорошо, что сердце девочки стало оттаивать от холода сиротства. Она перестала бояться, что ее вернут в детский дом. Но с другой - что делать новоиспеченным родителям? Идти на поводу у маленького тирана? Или строго наказывать безобразницу?</w:t>
        <w:br/>
        <w:br/>
        <w:t>- Капризным может быть и родной ребенок - кто же не озорничает в детстве? - размышляет вслух Светлана Мухина. - В обычной семье у родителей было время выработать тактику поведения: ведь они знают малыша с самого рождения. А усыновители обычно не слишком хорошо разбираются в характере своего ребенка…</w:t>
        <w:br/>
        <w:br/>
        <w:t>Как же приемным родителям найти общий язык со своим малышом?</w:t>
        <w:br/>
        <w:br/>
        <w:t>В первую очередь надо расспросить воспитателей дома ребенка, откуда они его взяли, что малыш любит, чего опасается, что предпочитает есть, как лучше засыпает? Всегда полезен совет психолога и участкового педиатра. Ребятишки часто болеют, поэтому причиной их капризов могут быть головная боль или расстройство желудка.</w:t>
        <w:br/>
        <w:br/>
      </w:r>
      <w:r>
        <w:rPr>
          <w:b/>
          <w:bCs/>
          <w:sz w:val="32"/>
          <w:szCs w:val="32"/>
        </w:rPr>
        <w:t>Счастливая мама Юля</w:t>
      </w:r>
      <w:r>
        <w:rPr>
          <w:sz w:val="32"/>
          <w:szCs w:val="32"/>
        </w:rPr>
        <w:br/>
        <w:br/>
        <w:t>- Да, я, как и другие приемные родители, прошла этот путь - путь к своему ребенку, - говорит Юлия Андреева, о которой «Комсомолка» уже рассказывала (она взяла опеку над двухлетней дочкой своих погибших друзей).</w:t>
        <w:br/>
        <w:br/>
        <w:t>Маленькая Дианка живет в семье Юлии уже два с половиной года.</w:t>
        <w:br/>
        <w:br/>
        <w:t>- Сейчас доча здорово выросла. Такая крупная и веселая девочка, занимается гимнастикой, - не без настоящей материнской гордости делится Юля. - У нее сняли прежний медицинский диагноз (раньше она отставала в психическом развитии).</w:t>
        <w:br/>
        <w:br/>
        <w:t>Юля, как и другие приемные родители, ощутила на себе все трудности первого периода. Дианка была худенькой, малоподвижной. И ей предстояло догнать ровесников во всем. Приемным родителям часто приходится детишек буквально «вытягивать»: лечебная гимнастика, массажи, медицинские консультации. Иногда Юле казалось, что уже все - не выдержать!</w:t>
        <w:br/>
        <w:br/>
        <w:t>В такое время неплохо на короткий срок отправить малыша, допустим, в санаторий, чтобы можно было остановиться и оглянуться. Передохнуть перед дальней дорогой.</w:t>
        <w:br/>
        <w:br/>
        <w:t>- Сейчас моя Дианка в санатории. Ей там нравится. И я немного передохнула. И мы любим друг друга еще крепче!</w:t>
        <w:br/>
        <w:br/>
      </w:r>
      <w:r>
        <w:rPr>
          <w:b/>
          <w:bCs/>
          <w:sz w:val="32"/>
          <w:szCs w:val="32"/>
        </w:rPr>
        <w:t>Советы «бывалой»</w:t>
      </w:r>
      <w:r>
        <w:rPr>
          <w:sz w:val="32"/>
          <w:szCs w:val="32"/>
        </w:rPr>
        <w:br/>
        <w:br/>
        <w:t>Юля дает совет всем приемным родителям: не опускайте руки, не отчаивайтесь. Ни в коем случае не допускайте мысли, что вы взяли «не того ребенка» и что именно ваш - хуже других. Все наладится! Об этом Юлия Андреева и книжку написала - «Хотите усыновить ребенка?». Полезная, кстати, книга.</w:t>
        <w:br/>
        <w:br/>
      </w:r>
      <w:r>
        <w:rPr>
          <w:b/>
          <w:bCs/>
          <w:sz w:val="32"/>
          <w:szCs w:val="32"/>
        </w:rPr>
        <w:t>СПРАВКА «КП»</w:t>
      </w:r>
      <w:r>
        <w:rPr>
          <w:sz w:val="32"/>
          <w:szCs w:val="32"/>
        </w:rPr>
        <w:br/>
        <w:br/>
        <w:t>Если кто-то из наших читателей захочет взять ребенка в свою семью, то им надо обращаться в Центр помощи семье и детям Комитета по труду и социальной защите населения (Звенигородская ул, д. 10, телефоны: (812) 764-08-71, 712-22-12). Здесь вам расскажут о процедурных, правовых, психологических, медицинских аспектах передачи ребенка на воспитание в новую семью, окажут помощь в подготовке необходимых документов с предоставлением образцов и бланков. Все консультации и занятия в центре - бесплатные. После посещения центра и получения необходимых документов вам надо будет обратиться в Комитет по труду и социальной защите населения Санкт-Петербурга, где вас зарегистрируют в качестве кандидата в усыновители. Здесь дадут сведения обо всех детях, оставшихся без попечения родителей (пер. Антоненко, д. 6, телефон (812) 315-30-97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spb.kp.ru/2006/05/22/doc116725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Verdana" w:ascii="Verdana" w:hAnsi="Verdana"/>
          <w:color w:val="000080"/>
          <w:sz w:val="17"/>
          <w:szCs w:val="17"/>
        </w:rPr>
        <w:drawing>
          <wp:inline distT="0" distB="0" distL="0" distR="0">
            <wp:extent cx="2476500" cy="60896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22.05.2006 11:05</w:t>
        <w:br/>
        <w:t>Заглавие</w:t>
      </w:r>
      <w:r>
        <w:rPr>
          <w:b/>
          <w:sz w:val="36"/>
          <w:szCs w:val="36"/>
        </w:rPr>
        <w:t>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b/>
          <w:bCs/>
          <w:sz w:val="36"/>
          <w:szCs w:val="36"/>
        </w:rPr>
        <w:t>Сегодня в Омской области стартует декада, посвященная Международному дню защиты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в Омской области стартует декада, посвященная Международному дню защиты детей. Больше тысячи ребят проявят свои интеллектуальные способности, спортивные и музыкальные таланты в рамках мероприятий Международного дня защиты детей - праздничных программ, фестивалей, конкурсов, утренников, викторин, игровых мероприятий и спортивных состязаний, которые пройдут во всех 25 детских домах Омской области. </w:t>
        <w:br/>
        <w:br/>
        <w:t xml:space="preserve">Как сообщили в главном управлении по делам печати, телерадиовещания и средств массовых коммуникаций Омской области, воспитанники детских домов примут участие в областной историко-краеведческая игре "Омская крепость", Ачаирского, Кормиловского, Шарповского - в спортивных соревнованиях и товарищеских матчах по футболу и волейболу, Большереченского - совершат экскурсию по зоопарку. Конкурсы рисунков на асфальте "От картинки станет мир добрей" пройдут в Крутинском, Колосовском и Петропавловском детских домах. </w:t>
        <w:br/>
        <w:br/>
        <w:t xml:space="preserve">В регионе действует областная целевая программа "Дети Омской области", принято постановление правительства Омской области "О социальной поддержке детей-сирот и детей, оставшихся без попечения родителей", в рамках которых осуществляется целенаправленная политика по развитию семейных форм воспитания и создание условий для социального и жизненного самоопределения детей-сирот. В семьях опекунов попечителей воспитывается более 6,6 тысяч детей. В 23 приемные семьи на воспитание приняты 142 ребенка. Создан региональный банк данных детей-сирот и детей, оставшихся без попечения родителей, включающих более 3653 данных детей. Ежегодно усыновляется в среднем 130 детей-сирот. </w:t>
        <w:br/>
        <w:br/>
        <w:t xml:space="preserve">За последние три года в 1,4 раза увеличилось число детей-сирот обучающихся в учреждениях среднего и высшего профессионального образования. За успехи в учебе в 2005-2006 учебном году 1014 студентов получают стипендию губернатора Омской области. </w:t>
        <w:br/>
        <w:br/>
        <w:t>В региональном бюджете на содержание и социальные гарантии, пособия по опеке детям-сиротам в 2006 году предусмотрены ассигнования в объеме 227 млн 683 тыс рублей. В первом квартале на выплату пособий опекаемым детям направлено 56 млн 733,4 тыс рублей.</w:t>
        <w:br/>
        <w:br/>
        <w:t>За последние несколько лет значительно укрепилась и пополнилась учебно-материальная база детских домов. Выполнены работы по оснащению зданий и помещений системами автоматической пожарной сигнализации, первичными средствами пожаротушения, противопожарным инвентарем. За пять лет проведена реконструкция четырех детских домов в Калачинском, Знаменском, Омском и Крутинском районах общим количеством на 240 мест. На выполнение работ по реконструкции из бюджетов всех уровней направлено более 60 миллионов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ria-sibir.ru/viewnews/15538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color w:val="0255A8"/>
          <w:sz w:val="18"/>
          <w:szCs w:val="18"/>
        </w:rPr>
        <w:drawing>
          <wp:inline distT="0" distB="0" distL="0" distR="0">
            <wp:extent cx="1714500" cy="51562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Дата выпуска: 22.05.2006 11:34</w:t>
        <w:br/>
        <w:t>Заглавие</w:t>
      </w:r>
      <w:r>
        <w:rPr>
          <w:b/>
          <w:sz w:val="36"/>
          <w:szCs w:val="36"/>
        </w:rPr>
        <w:t>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b/>
          <w:bCs/>
          <w:sz w:val="36"/>
          <w:szCs w:val="36"/>
        </w:rPr>
        <w:t>Приемные семьи Приморья встретились с московским психологом и депутатами Законодательного собра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 минувшие выходные в пригороде Владивостока состоялась встреча семей, имеющих приемных детей, с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sz w:val="32"/>
          <w:szCs w:val="32"/>
        </w:rPr>
        <w:t xml:space="preserve">депутатами-членами фракции «Единая Россия» Законодательного собрания Приморского края. </w:t>
        <w:br/>
        <w:t xml:space="preserve">Как сообщили «Восток-Медиа» в пресс-службе фракции «Единой России», встрече предшествовал почти трехчасовой семинар, проведенный известным московским детским психологом Ириной Медведевой. </w:t>
        <w:br/>
        <w:t xml:space="preserve">Депутаты-«единороссы» организовали настоящий праздник для приемных детей Приморья – пока Ирина Медведева беседовала с родителями, дети совершили увлекательную экскурсию по Владивостоку. А затем, после торжественного обеда, перед ребятами выступил ансамбль «Традиция». Родители в это время встретились с депутатами-«единороссами». От ответов на порой очень острые вопросы не уклонялся никто из присутствующих депутатов. И хотя на территории избирательных округов присутствовавших на этой встрече Юрия Степанченко, Анатолия Гострого, Олега Липаева, Анатолия Новикова и Джамбулата Текиева нет пока приемных семей, все они были искренни в своем желании, оказать максимально возможную помощь этим семьям, не только принимая нужные законы, но и разрабатывая механизм их действия. </w:t>
        <w:br/>
        <w:t>Праздник, в организации которого приняли участие, помимо вышеназванных членов фракции, спикер приморского парламента Сергей Сопчук, а также Геннадий Лысак и Дмитрий Виноградов, удался на славу. Кстати, на территории депутатского округа Виноградова проживает ровно половина всех приморских приемных семей.</w:t>
        <w:br/>
        <w:t>По словам руководителя фракции «Единая Россия» Юрия Степанченко, эта встреча была чрезвычайно полезна для обеих сторон – депутаты услышали о самых важных проблемах приемной семьи, а родители приемных детей, минуя бюрократические препоны, донести до власти свое видение, как должна развиваться служба помощи семье в Приморском крае. И такие встречи, по мнению «единороссов» необходимо сделать регулярным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13">
        <w:r>
          <w:rPr>
            <w:rStyle w:val="InternetLink"/>
            <w:sz w:val="32"/>
            <w:szCs w:val="32"/>
            <w:lang w:val="en-US"/>
          </w:rPr>
          <w:t>http://vostokmedia.com/news.details.php?id=64669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ltnews.ru/" TargetMode="External"/><Relationship Id="rId4" Type="http://schemas.openxmlformats.org/officeDocument/2006/relationships/hyperlink" Target="http://www.tltnews.ru/art/fullnews.php?id=65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pb.kp.ru/" TargetMode="External"/><Relationship Id="rId7" Type="http://schemas.openxmlformats.org/officeDocument/2006/relationships/hyperlink" Target="http://spb.kp.ru/2006/05/22/doc116725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ria-sibir.ru/" TargetMode="External"/><Relationship Id="rId10" Type="http://schemas.openxmlformats.org/officeDocument/2006/relationships/hyperlink" Target="http://ria-sibir.ru/viewnews/15538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vostokmedia.com/" TargetMode="External"/><Relationship Id="rId13" Type="http://schemas.openxmlformats.org/officeDocument/2006/relationships/hyperlink" Target="http://vostokmedia.com/news.details.php?id=64669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3:00Z</dcterms:created>
  <dc:creator>zaicev</dc:creator>
  <dc:description/>
  <cp:keywords/>
  <dc:language>en-US</dc:language>
  <cp:lastModifiedBy>zaicev</cp:lastModifiedBy>
  <dcterms:modified xsi:type="dcterms:W3CDTF">2006-05-23T06:49:00Z</dcterms:modified>
  <cp:revision>7</cp:revision>
  <dc:subject/>
  <dc:title> </dc:title>
</cp:coreProperties>
</file>