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rStyle w:val="Titlenews1"/>
          <w:color w:val="000000"/>
          <w:sz w:val="36"/>
          <w:szCs w:val="36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i w:val="false"/>
          <w:sz w:val="36"/>
          <w:szCs w:val="36"/>
        </w:rPr>
        <w:t>Проблема социального сиротства остра и для России, и для Москвы</w:t>
      </w:r>
      <w:r>
        <w:rPr>
          <w:rStyle w:val="Heading11"/>
          <w:rFonts w:cs="Times New Roman" w:ascii="Times New Roman" w:hAnsi="Times New Roman"/>
          <w:b/>
          <w:i/>
          <w:color w:val="000000"/>
          <w:sz w:val="36"/>
          <w:szCs w:val="36"/>
        </w:rPr>
        <w:t xml:space="preserve">. </w:t>
      </w:r>
      <w:r>
        <w:rPr>
          <w:rFonts w:cs="Times New Roman" w:ascii="Times New Roman" w:hAnsi="Times New Roman"/>
          <w:i w:val="false"/>
          <w:sz w:val="36"/>
          <w:szCs w:val="36"/>
        </w:rPr>
        <w:t>Источник: Комитет по телекоммуникациям и СМИ г. Москвы …………………………...……...…………2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В российской глубинке Мурзики несут сиротам заботу. Источник: </w:t>
      </w:r>
      <w:r>
        <w:rPr>
          <w:b/>
          <w:bCs/>
          <w:color w:val="000000"/>
          <w:sz w:val="36"/>
          <w:szCs w:val="36"/>
          <w:lang w:val="en-US"/>
        </w:rPr>
        <w:t>ino</w:t>
      </w:r>
      <w:r>
        <w:rPr>
          <w:b/>
          <w:bCs/>
          <w:color w:val="000000"/>
          <w:sz w:val="36"/>
          <w:szCs w:val="36"/>
        </w:rPr>
        <w:t>СМИ</w:t>
      </w:r>
      <w:r>
        <w:rPr>
          <w:b/>
          <w:bCs/>
          <w:color w:val="000000"/>
          <w:sz w:val="36"/>
          <w:szCs w:val="36"/>
          <w:lang w:val="en-US"/>
        </w:rPr>
        <w:t>.ru</w:t>
      </w:r>
      <w:r>
        <w:rPr>
          <w:b/>
          <w:bCs/>
          <w:color w:val="000000"/>
          <w:sz w:val="36"/>
          <w:szCs w:val="36"/>
        </w:rPr>
        <w:t>…………………………………………3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>Вводятся курсы будущих опекунов. Источник: телеканал Россия (Карелия) ………………………………………………8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Домашняя работа. Источник: Российская газета (Черноземье)……………………………………………………9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дома ребенка придет праздник. Источник: Новости уральского региона…………………………………………..1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меститель губернатора Ольга Хасбулатова побывала в патронатной семье Сашневых. Источник: Частник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 xml:space="preserve"> ...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Жители Ленинска-Кузнецкого, взявшие на воспитание приемных детей, получили по 20 тысяч рублей. Источник: </w:t>
      </w:r>
      <w:r>
        <w:rPr>
          <w:b/>
          <w:sz w:val="36"/>
          <w:szCs w:val="36"/>
          <w:lang w:val="en-US"/>
        </w:rPr>
        <w:t>Regions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…………………………………………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Verdana" w:hAnsi="Verdana" w:cs="Verdana"/>
          <w:color w:val="414141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drawing>
          <wp:inline distT="0" distB="0" distL="0" distR="0">
            <wp:extent cx="1810385" cy="13633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aps/>
          <w:color w:val="2B3070"/>
          <w:spacing w:val="20"/>
          <w:sz w:val="20"/>
          <w:szCs w:val="20"/>
        </w:rPr>
      </w:pPr>
      <w:r>
        <w:rPr>
          <w:rFonts w:cs="Verdana" w:ascii="Verdana" w:hAnsi="Verdana"/>
          <w:b/>
          <w:bCs/>
          <w:caps/>
          <w:color w:val="2B3070"/>
          <w:spacing w:val="20"/>
          <w:sz w:val="20"/>
          <w:szCs w:val="20"/>
        </w:rPr>
        <w:t>Комитет по телекоммуникациям</w:t>
        <w:br/>
        <w:t>и средствам массовой информации</w:t>
        <w:br/>
        <w:t>города Москв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6.12.2006 </w:t>
      </w:r>
    </w:p>
    <w:p>
      <w:pPr>
        <w:pStyle w:val="Heading2"/>
        <w:spacing w:before="33" w:after="33"/>
        <w:rPr>
          <w:rFonts w:ascii="Times New Roman" w:hAnsi="Times New Roman" w:cs="Times New Roman"/>
          <w:bCs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Заглавие: </w:t>
      </w:r>
      <w:r>
        <w:rPr>
          <w:rFonts w:cs="Times New Roman" w:ascii="Times New Roman" w:hAnsi="Times New Roman"/>
          <w:bCs w:val="false"/>
          <w:i w:val="false"/>
          <w:sz w:val="36"/>
          <w:szCs w:val="36"/>
        </w:rPr>
        <w:t>Проблема социального сиротства остра и для России, и для Москвы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/>
          <w:bCs/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уководитель созданного в ноябре в Правительстве Москвы Департамента семейной и молодежной политики Людмила Гусева считает одной из приоритетных задач решение проблемы социального сиротст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Главное право ребенка - это право на семью. Сохранение кровной семьи при всех недостатках родителей: моральных, материальных - задача, требующая решения. Мы должны это право ребенку обеспечить", - заявила Людмила Гусева на пресс-конференции. </w:t>
        <w:br/>
        <w:br/>
        <w:t xml:space="preserve">Она отметила, что проблема социального сиротства остра и для России, и для Москвы. "Мэр поставил перед нами задачу кардинально изменить ситуацию, которая сегодня есть в Москве", - сказала Людмила Гусева. </w:t>
        <w:br/>
        <w:br/>
        <w:t xml:space="preserve">Она напомнила, что в настоящий момент в столице действует 80 сиротских учреждений, в которых находятся ребята всех возрастов до достижения совершеннолетия. Среди них сиротские учреждения разных видов и разной подчиненности: образовательные учреждения, детские дома и школы-интернаты, дома ребенка, специализированные интернаты для детей с тяжелыми нарушениями здоровья, а также негосударственные учреждения. </w:t>
        <w:br/>
        <w:br/>
        <w:t xml:space="preserve">"Ежегодно в Москве выявляется свыше 4 тыс. таких детей, из них 36%, как правило, передаются в государственные учреждения, остальные - в семьи. Большинство детей направляется под опеку близких родственников. Таких ребят у нас свыше 9 тыс.", - отметила руководитель Департамента. </w:t>
        <w:br/>
        <w:br/>
        <w:t xml:space="preserve">По ее данным, количество детей-сирот в Москве в настоящее время не снижается. Более того, сейчас наблюдается тенденция выявления таких детей в старшем возрасте. </w:t>
        <w:br/>
        <w:br/>
        <w:t xml:space="preserve">"Сейчас около 27% детей, попавших в сиротские учреждения, - это дети старше 14 лет", - отметила Людмила Гусева. Она добавила, что "это сложный показатель, потому что для многих таких ребят нет перспектив попасть на усыновление". </w:t>
        <w:br/>
        <w:br/>
        <w:t xml:space="preserve">Людмила Гусева рассказала, что будет разработана Программа преодоления социального сиротства, "для того, чтобы мы нашли различные пути и подходы для работы с такими детьми, протянули нашу руку, не только в материальной поддержке, не только в обеспечении продуктами питания, одеждой и квартирами, которыми Москва, как ни один другой регион, полностью обеспечивает всех ребят, вышедших из сиротских учреждений". </w:t>
        <w:br/>
        <w:br/>
        <w:t xml:space="preserve">Людмила Гусева также сообщила, что Департамент возьмет на себя задачу по раннему выявлению социального сиротства. "60% детей-сирот - из неполных, многодетных семей, но есть дети из благополучных семей, эти дети становятся сиротами при живых, социально успешных родителях. Эту задачу нам нужно решать", цитирует Людмилу Гусеву "Интерфакс"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hyperlink r:id="rId4">
        <w:r>
          <w:rPr>
            <w:rStyle w:val="InternetLink"/>
            <w:sz w:val="32"/>
            <w:szCs w:val="32"/>
          </w:rPr>
          <w:t>http://www.mosinform.ru/news.php?id=17323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3360AA"/>
        </w:rPr>
      </w:pPr>
      <w:r>
        <w:rPr>
          <w:color w:val="3360AA"/>
        </w:rPr>
        <w:drawing>
          <wp:inline distT="0" distB="0" distL="0" distR="0">
            <wp:extent cx="1856740" cy="52387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6.12.2006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olor w:val="000000"/>
          <w:sz w:val="36"/>
          <w:szCs w:val="36"/>
        </w:rPr>
        <w:t>В российской глубинке Мурзики несут сиротам заботу</w:t>
      </w:r>
      <w:r>
        <w:rPr>
          <w:b/>
          <w:color w:val="000000"/>
          <w:sz w:val="36"/>
          <w:szCs w:val="36"/>
        </w:rPr>
        <w:t xml:space="preserve"> ("Christian Science Monitor", США)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Дети, радуясь и приветственно махая руками, выбегают из дверей Рыбинского детского дома N 72, когда к нему подъезжают Мурзики на колонне из забрызганных грязью автомобилей. Эти дети знают многих из приехавших из далекой Москвы людей по именам, и они спешат помочь разгрузить машины, заполненные коробками с игрушками, спортивными принадлежностями и куртками - а также со швейными принадлежностями и новым видеомагнитофоном с набором мультфильмов, о которых Мурзиков в их предыдущий приезд просили ребята.</w:t>
        <w:br/>
        <w:br/>
        <w:t>Мурзики говорят детям, что они приехали из таинственной страны Мурландии - нечто среднее между Волшебной страной детства и деревней Санты. На самом деле они представляют редкий тип людей для современной России, в которой дух добровольцев в последнем столетии практически не ощущался: это группа представителей среднего класса, собравшихся по своей инициативе и тратящих свои средства и свободное время на попытки улучшить жизнь нескольких сотен детей.</w:t>
        <w:br/>
        <w:br/>
        <w:t>"Мы решили не сидеть и ждать, пока государство сделает что-нибудь с тем гуманитарным кризисом, который развивался на наших глазах", - говорит Герман Пятов, хирург из Москвы, основавший группу вскоре после финансового кризиса, произошедшего в России в 1998 году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Сейчас она состоит из примерно 700 сторонников, держащих между собой связь по Интернету, и основного ядра численностью в несколько десятков москвичей, регулярно совершающих 300-мильные поездки по бедным поволжским городам, в которых находятся выбранные ими переполненные детские дома.</w:t>
        <w:br/>
        <w:br/>
        <w:t>"Я обнаружил, что общение с этими детьми заряжает меня энергией, позволяющей продолжать движение вперед, - говорит г-н Пятов. - Достаточно посмотреть в их глаза, чтобы понять, что делается недостаточно".</w:t>
        <w:br/>
        <w:br/>
        <w:t>Работы им хватает. Количество сирот в России за последние 15 лет сильно выросло, особенно в экономически неблагополучной глубинке, находящейся далеко от цветущей Москвы.</w:t>
        <w:br/>
        <w:br/>
        <w:t>В Рыбинске, бывшем закрытом военно-промышленном городе на Волге с населением в 250000 человек в 1991 году был один детский дом; в наши дни их стало шесть. Это отражает постсоветскую тенденцию, широко распространенную среди бедных семей, отказываться от детей.</w:t>
        <w:br/>
        <w:br/>
        <w:t>У 40 из 52 обитателей детского дома N 72 есть живые родители, которые не хотят или не могут заботиться о них. "Большинство заводов в округе разорились, и люди потеряли все, - говорит директор детского дома Нина Корнюшкина. - Многие впали в отчаянье и алкоголизм, дети были просто заброшены".</w:t>
        <w:br/>
        <w:br/>
        <w:t>По данным Министерства образования, в России считаются сиротами около 760000 детей, в то время как еще 1,5 миллиона считаются "бездомными". Приведенные Пятовым статистические данные позволяют предположить, что существующие институты мало что делают для того, чтобы помочь им.</w:t>
        <w:br/>
        <w:br/>
        <w:t>"Почти 45 процентов детей оказываются в тюрьме в первые пять лет после того, как они покидают детский дом, 35 процентов становятся алкоголиками или наркоманами, 10 процентов умирают - от несчастных случаев или самоубийства - и всего 10 процентов считаются относительно успешными", - говорит он.</w:t>
        <w:br/>
        <w:br/>
        <w:t>"Попасть в детский дом - это катастрофа для каждого ребенка, - говорит Сергей Коробенко, глава российского отделения организации "Hope International", осуществляющей программы в крупных городах, в рамках которых она пытается убедить родителей не сдавать детей в детские дома. - В зоне риска находятся очень многие семьи, и мы пытаемся работать с ними напрямую, искать способы облегчения их проблем, чтобы оставить их детей дома".</w:t>
        <w:br/>
        <w:br/>
        <w:t>Пятов говорит, что Мурзики начинают следить за судьбами детей, покидающих детские дома, чтобы помочь им с поиском работы и решением проблем, связанных с приспособлением к реальному миру.</w:t>
        <w:br/>
        <w:br/>
      </w:r>
      <w:r>
        <w:rPr>
          <w:b/>
          <w:bCs/>
          <w:sz w:val="32"/>
          <w:szCs w:val="32"/>
        </w:rPr>
        <w:t>Государственное финансирование лучше, но недостаточно</w:t>
      </w:r>
      <w:r>
        <w:rPr>
          <w:sz w:val="32"/>
          <w:szCs w:val="32"/>
        </w:rPr>
        <w:br/>
        <w:br/>
        <w:t xml:space="preserve">Большинство экспертов согласны с тем, что государственное финансирование детских домов и нужд детей выросло после того, как в России семь лет назад начался вызванный увеличением цен на нефть рост экономики. Однако в этом году заместитель генерального прокурора </w:t>
      </w:r>
      <w:hyperlink r:id="rId7">
        <w:r>
          <w:rPr>
            <w:rStyle w:val="InternetLink"/>
            <w:color w:val="993300"/>
            <w:sz w:val="32"/>
            <w:szCs w:val="32"/>
          </w:rPr>
          <w:t>Сергей Фридинский</w:t>
        </w:r>
      </w:hyperlink>
      <w:r>
        <w:rPr>
          <w:sz w:val="32"/>
          <w:szCs w:val="32"/>
        </w:rPr>
        <w:t xml:space="preserve"> в официальном докладе сообщил, что 40 процентов детских домов очень нуждаются в ремонте, у шести процентов удобства находятся во дворе, 5 процентов детских домов лишены центрального отопления. В некоторых учреждениях в провинции, говорится в докладе, финансирование составляет всего 1 цент на ребенка в день.</w:t>
        <w:br/>
        <w:br/>
        <w:t>Такие проблемы, как коррупция и воровство в системе, обсуждаются мало. Мурзики борются с ними, проявляя бдительность, а также нанося свой логотип на все подарки. При повторных визитах они проверяют, все ли вещи, оставленные ими в прошлые разы, находятся на месте.</w:t>
        <w:br/>
        <w:br/>
        <w:t>Например, в одном из детских домов в небольшом приволжском городке Мышкин Пятов послал машину за директором учреждения, которой не было на месте, чтобы привезти ее в детский дом для принятия привезенной им одежды, одеял и сноубордов под роспись.</w:t>
        <w:br/>
        <w:br/>
        <w:t>"Если вы не сделаете так, чтобы кто-то нес прямую и личную ответственность, то очень вероятно, что на следующий день привезенное вами окажется на местном рынке", - говорит он. - Люди не считают этот воровством у детей - они просто думают о том, насколько мизерны их зарплаты, и как тяжела их жизнь. Должно пройти много времени, пока это изменится".</w:t>
        <w:br/>
        <w:br/>
        <w:t>Некоторые специалисты из сферы ухода за детьми осуждают имеющуюся, по их мнению, у государственных чиновников тенденцию к играм в политику вокруг российских сирот. Нынешнее ужесточение требований к иностранным агентствам по усыновлению затруднило, но не остановило процесс усыновления.</w:t>
        <w:br/>
        <w:br/>
        <w:t xml:space="preserve">По данным Министерства образования, в прошлом году были зарегистрированы около 130000 новых сирот, в то время как усыновлены были менее 30000 - около половины из которых были усыновлены иностранцами. На прошлой неделе министр здравоохранения </w:t>
      </w:r>
      <w:hyperlink r:id="rId8">
        <w:r>
          <w:rPr>
            <w:rStyle w:val="InternetLink"/>
            <w:color w:val="993300"/>
            <w:sz w:val="32"/>
            <w:szCs w:val="32"/>
          </w:rPr>
          <w:t>Михаил Зурабов</w:t>
        </w:r>
      </w:hyperlink>
      <w:r>
        <w:rPr>
          <w:sz w:val="32"/>
          <w:szCs w:val="32"/>
        </w:rPr>
        <w:t xml:space="preserve"> пообещал в ближайшие пять лет закрыть все детские дома и поместить детей в родительские дома.</w:t>
        <w:br/>
        <w:br/>
        <w:t>"Наша цель - чтобы у каждого ребенка была семья", - процитировала его слова газета "</w:t>
      </w:r>
      <w:hyperlink r:id="rId9">
        <w:r>
          <w:rPr>
            <w:rStyle w:val="InternetLink"/>
            <w:color w:val="993300"/>
            <w:sz w:val="32"/>
            <w:szCs w:val="32"/>
          </w:rPr>
          <w:t>Новые Известия</w:t>
        </w:r>
      </w:hyperlink>
      <w:r>
        <w:rPr>
          <w:sz w:val="32"/>
          <w:szCs w:val="32"/>
        </w:rPr>
        <w:t>".</w:t>
        <w:br/>
        <w:br/>
        <w:t>Однако эксперты считают это нереальным. Хотя каждый год усыновляются около 100000 детей, б</w:t>
      </w:r>
      <w:r>
        <w:rPr>
          <w:b/>
          <w:bCs/>
          <w:sz w:val="32"/>
          <w:szCs w:val="32"/>
        </w:rPr>
        <w:t>о</w:t>
      </w:r>
      <w:r>
        <w:rPr>
          <w:sz w:val="32"/>
          <w:szCs w:val="32"/>
        </w:rPr>
        <w:t>льшая часть этих семей состоит из бабушек-дедушек или других родственников ребенка.</w:t>
        <w:br/>
        <w:br/>
        <w:t xml:space="preserve">"Подавляющее большинство российских семей не готово к этому психологически, не говоря уже о финансовой стороне, - говорит </w:t>
      </w:r>
      <w:hyperlink r:id="rId10">
        <w:r>
          <w:rPr>
            <w:rStyle w:val="InternetLink"/>
            <w:color w:val="993300"/>
            <w:sz w:val="32"/>
            <w:szCs w:val="32"/>
          </w:rPr>
          <w:t>Элла Памфилова</w:t>
        </w:r>
      </w:hyperlink>
      <w:r>
        <w:rPr>
          <w:sz w:val="32"/>
          <w:szCs w:val="32"/>
        </w:rPr>
        <w:t>, председатель Совета при Президенте Российской Федерации по содействию развитию институтов гражданского общества и правам человека. - Необходимо провести большое количество социальных реформ, прежде чем можно будет вводить эту идею в повестку дня".</w:t>
        <w:br/>
        <w:br/>
        <w:t>Лучше всего будет, считают некоторые, если государство встанет за идущими снизу инициативами, такими, как Мурзики. Хотя благотворительность в России растет, общая сумма благотворительных пожертвований в прошлом году не превысила 1,5 миллиарда долларов США, поступивших главным образом от крупных корпораций. В то же самое время, по данным организации "Giving USA", в 2005 году сумма благотворительных пожертвований в США составила около 260 миллиардов долларов.</w:t>
        <w:br/>
        <w:br/>
        <w:t>"То, что делают Мурзики, замечательно, однако таких групп, как они, очень мало на фоне общей потребности в них, - говорит г-н Коробенко. - Ситуация улучшится, когда в подобной деятельности будет принимать участие больше людей".</w:t>
        <w:br/>
        <w:br/>
      </w:r>
      <w:r>
        <w:rPr>
          <w:b/>
          <w:bCs/>
          <w:sz w:val="32"/>
          <w:szCs w:val="32"/>
        </w:rPr>
        <w:t>Николай и Сергей довольны визитами</w:t>
      </w:r>
      <w:r>
        <w:rPr>
          <w:sz w:val="32"/>
          <w:szCs w:val="32"/>
        </w:rPr>
        <w:br/>
        <w:br/>
        <w:t>Дети из детского дома N 72 очень рады той заботе, которую приносят с собой Мурзики.</w:t>
        <w:br/>
        <w:br/>
        <w:t>"Они часто приезжают, помогают нам, привозят вещи, - говорит 14-летний Николай Сергеев. - Я живу здесь шесть лет, и в нашей группе стало лучше, когда у нас появились компьютеры и телевизоры - больше развлечений".</w:t>
        <w:br/>
        <w:br/>
        <w:t xml:space="preserve">16-летний </w:t>
      </w:r>
      <w:hyperlink r:id="rId11">
        <w:r>
          <w:rPr>
            <w:rStyle w:val="InternetLink"/>
            <w:color w:val="993300"/>
            <w:sz w:val="32"/>
            <w:szCs w:val="32"/>
          </w:rPr>
          <w:t>Сергей Соколов</w:t>
        </w:r>
      </w:hyperlink>
      <w:r>
        <w:rPr>
          <w:sz w:val="32"/>
          <w:szCs w:val="32"/>
        </w:rPr>
        <w:t xml:space="preserve"> находится в детском доме уже 5 лет. Он вспоминает экскурсию в Москву, организованную для них Мурзиками.</w:t>
        <w:br/>
        <w:br/>
        <w:t>"Они делают для нас хорошие вещи, - говорит он. - Наши комнаты стали уютнее, стало больше вещей, я думаю, это будет полезно для нашего будущего и самообразования".</w:t>
        <w:br/>
        <w:br/>
        <w:t>По словам Сергея, Мурзики даже иногда готовят вместе с ними еду.</w:t>
        <w:br/>
        <w:br/>
        <w:t>"Я думаю, если бы было больше хороших людей, таких как Мурзики, будущее России было бы лучше", - произносит он в задумчивости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69850" cy="2527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"/>
                            </w:tblGrid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9.9pt;mso-wrap-distance-left:2.25pt;mso-wrap-distance-right:0pt;mso-wrap-distance-top:0pt;mso-wrap-distance-bottom:0pt;margin-top:146.45pt;mso-position-vertical:center;mso-position-vertical-relative:text;margin-left:475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1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0"/>
                      </w:tblGrid>
                      <w:tr>
                        <w:trPr/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33" w:after="3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32"/>
          <w:szCs w:val="32"/>
        </w:rPr>
      </w:r>
    </w:p>
    <w:p>
      <w:pPr>
        <w:pStyle w:val="Normal"/>
        <w:rPr/>
      </w:pPr>
      <w:hyperlink r:id="rId12">
        <w:r>
          <w:rPr>
            <w:rStyle w:val="InternetLink"/>
            <w:sz w:val="32"/>
            <w:szCs w:val="32"/>
          </w:rPr>
          <w:t>http://www.inosmi.ru/translation/231904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94815" cy="1266825"/>
            <wp:effectExtent l="0" t="0" r="0" b="0"/>
            <wp:docPr id="4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6.12.2006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Вводятся курсы будущих опекунов</w:t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 xml:space="preserve">Развитию семейных форм попечительства уделяется на особое внимание Федеральном уровне. Республика Карелия стала новатором в обеспечении финансирования такого способа заботы о детях, по ряду причин оставшихся без родителей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- Мы единственные в России ввели «подушевой» норматив на детей сирот и детей, оставшихся без родителей, - говорит начальник отдела социального образования и защиты прав детей министерства образования РК Галина Григорьева. - Теперь деньги могут идти за ребенком, то есть, это то, что еще планируется решить в РФ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Усыновленные дети в основном происходят из неблагополучных семей, пребывание в которых опасно для психики, а порой и для жизни ребенка. Когда малыш обретает новый дом, у родителей и у детей возникают различные вопросы. Именно для ответа на них в пряжинском центре медико-психолого-педагогического сопровождения создана специальная служба, где существуют подготовительные курсы для потенциальных опекунов и успешно работает система дальнейшего сопровождения патронажной семьи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- У нас есть ставка социального педагога, который этим занимается, плюс все специалисты, которые находятся в этом центре - это и педагог-психолог, и логопед и социальный педагог – все они помогают в случаи необходимости, - поясняет начальник отдела образования администрации Пряжинского муниципального района Татьяна Сеппянен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Сегодня специалистами центра ведется одиннадцать патронажных семей из Пряжи и Пряжинского района. Благодаря проекту «Вместе больше и лучше» двадцать четыре малыша обрели своих пап и мам. В семье Владимира Бояринова из поселка Крошнозеро семеро приемных детей. Он уверен, что курсы для будущих родителей необходимы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- Дети особенные, необычные дети, дети с трудной судьбой, искалеченные порой, души искалеченные, то есть я считаю, что приемным родителям нужна подготовка такого рода, - говорит глава патронажной семьи Владимир Бояринов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Специалисты Пряжинского Центра медико-психолого-педагогического сопровождения уверены, что опыт подготовки родителей и ведения патронажных семей будет активно использоваться не только в районах республики, но и по всей России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  <w:sz w:val="32"/>
            <w:szCs w:val="32"/>
          </w:rPr>
          <w:t>http://petrozavodsk.rfn.ru/rnews.html?id=2903&amp;cid=7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3399"/>
        </w:rPr>
        <w:drawing>
          <wp:inline distT="0" distB="0" distL="0" distR="0">
            <wp:extent cx="3324225" cy="342900"/>
            <wp:effectExtent l="0" t="0" r="0" b="0"/>
            <wp:docPr id="5" name="Image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3399"/>
        </w:rPr>
        <w:drawing>
          <wp:inline distT="0" distB="0" distL="0" distR="0">
            <wp:extent cx="3313430" cy="370205"/>
            <wp:effectExtent l="0" t="0" r="0" b="0"/>
            <wp:docPr id="6" name="Image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7.12.2006 </w:t>
      </w:r>
    </w:p>
    <w:p>
      <w:pPr>
        <w:pStyle w:val="Heading1"/>
        <w:spacing w:before="0" w:after="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главие: Домашняя работа. Альберт Лиханов выступает за семейные формы защиты детей</w:t>
      </w:r>
    </w:p>
    <w:p>
      <w:pPr>
        <w:pStyle w:val="Style1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 Белгороде прошли шестые литературно-педагогические Лихановские чтения. В этот раз на них собрались представители 12 регионов страны и ближнего зарубежья, которые обсудили проблемы детства, основы духовно-нравственного воспитания подрастающего поколения, роль библиотек в реализации национальных проектов. Во время чтений корреспондент «РГ» встретилась с председателем Российского детского фонда, президентом Международной ассоциации детских фондов, академиком РАО, почетным профессором БелГУ, писателем Альбертом Лихановым. </w:t>
      </w:r>
    </w:p>
    <w:p>
      <w:pPr>
        <w:pStyle w:val="Style10"/>
        <w:rPr/>
      </w:pPr>
      <w:r>
        <w:rPr>
          <w:rStyle w:val="StrongEmphasis"/>
          <w:color w:val="000000"/>
          <w:sz w:val="32"/>
          <w:szCs w:val="32"/>
        </w:rPr>
        <w:t>Российская газета</w:t>
      </w:r>
      <w:r>
        <w:rPr>
          <w:color w:val="000000"/>
          <w:sz w:val="32"/>
          <w:szCs w:val="32"/>
        </w:rPr>
        <w:t xml:space="preserve"> | Альберт Анатольевич, чем сегодня живет российский детский мир?</w:t>
      </w:r>
    </w:p>
    <w:p>
      <w:pPr>
        <w:pStyle w:val="Style10"/>
        <w:rPr/>
      </w:pPr>
      <w:r>
        <w:rPr>
          <w:rStyle w:val="StrongEmphasis"/>
          <w:color w:val="000000"/>
          <w:sz w:val="32"/>
          <w:szCs w:val="32"/>
        </w:rPr>
        <w:t>Альберт Лиханов</w:t>
      </w:r>
      <w:r>
        <w:rPr>
          <w:color w:val="000000"/>
          <w:sz w:val="32"/>
          <w:szCs w:val="32"/>
        </w:rPr>
        <w:t xml:space="preserve"> | Детский мир нашей страны оказался перед лицом многих непростых проблем. Вы, наверное, знаете, сколько у нас страждущих детей, как нелегко складываются их судьбы. Детство – это вообще такая часть жизни, которая всегда лежит в основе будущей личности, и простых судеб не бывает. Здесь история по Толстому, который говорил, что все счастливые семьи счастливы одинаково, каждая несчастливая семья несчастлива по-своему. Много детей вполне благополучных, но много и таких, которых ударила судьба, или они оказались сиротами, или больны с рождения. Детский мир – это не просто эпоха праздника, радости, весны жизни, но и время испытаний. Такой подход к детству, такое понимание мне кажется очень важным не только для литературы, не только для писателей, но и для всего нашего общественного сознания. Чтения, которые проходят в Белгороде уже в шестой раз, прежде всего этому и посвящены.</w:t>
      </w:r>
    </w:p>
    <w:p>
      <w:pPr>
        <w:pStyle w:val="Style10"/>
        <w:rPr/>
      </w:pPr>
      <w:r>
        <w:rPr>
          <w:rStyle w:val="StrongEmphasis"/>
          <w:color w:val="000000"/>
          <w:sz w:val="32"/>
          <w:szCs w:val="32"/>
        </w:rPr>
        <w:t>РГ</w:t>
      </w:r>
      <w:r>
        <w:rPr>
          <w:color w:val="000000"/>
          <w:sz w:val="32"/>
          <w:szCs w:val="32"/>
        </w:rPr>
        <w:t xml:space="preserve"> | Какие-то практические задачи вам удалось решить благодаря этим чтениям?</w:t>
      </w:r>
    </w:p>
    <w:p>
      <w:pPr>
        <w:pStyle w:val="Style10"/>
        <w:rPr/>
      </w:pPr>
      <w:r>
        <w:rPr>
          <w:rStyle w:val="StrongEmphasis"/>
          <w:color w:val="000000"/>
          <w:sz w:val="32"/>
          <w:szCs w:val="32"/>
        </w:rPr>
        <w:t>Лиханов</w:t>
      </w:r>
      <w:r>
        <w:rPr>
          <w:color w:val="000000"/>
          <w:sz w:val="32"/>
          <w:szCs w:val="32"/>
        </w:rPr>
        <w:t xml:space="preserve"> | Вы знаете, и от общественной организации, и особенно от моей деятельности практические перемены, к сожалению, мало зависят. Это только наши мечты, что литература и искусство могут утереть слезу ребенка и вообще что-то поправить. На самом деле, существует государственная политика, и она либо согласуется с гуманистическими устремлениями, либо нет. Мы стараемся, чтобы это согласование было. Вообще-то, спасает и воспитывает, поднимает на крыло любого человека именно семья. Никакая ни казенка, ни школа. Школа дает образование. Однако идеальная школа, дореволюционная, когда учительство считало себя частью народничества и посвящало себя полностью детям, к сожалению, ушла. Поэтому семья, или такая форма, как семейные дома, по-прежнему основа всего. Семейные детские дома придуманы нами 19 лет назад. Они существуют фактически в каждом регионе страны. Но, за исключением, пожалуй, Белгородской области, все они находятся под печальным прессом чиновников от образования.</w:t>
      </w:r>
    </w:p>
    <w:p>
      <w:pPr>
        <w:pStyle w:val="Style10"/>
        <w:rPr/>
      </w:pPr>
      <w:r>
        <w:rPr>
          <w:rStyle w:val="StrongEmphasis"/>
          <w:color w:val="000000"/>
          <w:sz w:val="32"/>
          <w:szCs w:val="32"/>
        </w:rPr>
        <w:t>РГ</w:t>
      </w:r>
      <w:r>
        <w:rPr>
          <w:color w:val="000000"/>
          <w:sz w:val="32"/>
          <w:szCs w:val="32"/>
        </w:rPr>
        <w:t xml:space="preserve"> | Возможно ли повлиять на ситуацию?</w:t>
      </w:r>
    </w:p>
    <w:p>
      <w:pPr>
        <w:pStyle w:val="Style10"/>
        <w:rPr/>
      </w:pPr>
      <w:r>
        <w:rPr>
          <w:rStyle w:val="StrongEmphasis"/>
          <w:color w:val="000000"/>
          <w:sz w:val="32"/>
          <w:szCs w:val="32"/>
        </w:rPr>
        <w:t>Лиханов</w:t>
      </w:r>
      <w:r>
        <w:rPr>
          <w:color w:val="000000"/>
          <w:sz w:val="32"/>
          <w:szCs w:val="32"/>
        </w:rPr>
        <w:t xml:space="preserve"> | Сложность в том, что наше законодательство лишило семейные детские дома социального пакета. Когда семья принимает под свое крыло пятерых ребят, это необходимо признавать работой. И за эту нелегкую работу давать людям зарплату, стаж, право на пенсию, больничный и так далее. То есть все то, что получает любой человек, который работает где-нибудь на заводе. Но оказывается, что по федеральному закону в семейных детских домах родители могут получать зарплату только по договору подряда, но не по трудовому договору.</w:t>
      </w:r>
    </w:p>
    <w:p>
      <w:pPr>
        <w:pStyle w:val="Style10"/>
        <w:rPr/>
      </w:pPr>
      <w:r>
        <w:rPr>
          <w:rStyle w:val="StrongEmphasis"/>
          <w:color w:val="000000"/>
          <w:sz w:val="32"/>
          <w:szCs w:val="32"/>
        </w:rPr>
        <w:t>РГ</w:t>
      </w:r>
      <w:r>
        <w:rPr>
          <w:color w:val="000000"/>
          <w:sz w:val="32"/>
          <w:szCs w:val="32"/>
        </w:rPr>
        <w:t xml:space="preserve"> | На государственные детские дома, надо понимать, вы махнули рукой?</w:t>
      </w:r>
    </w:p>
    <w:p>
      <w:pPr>
        <w:pStyle w:val="Style10"/>
        <w:rPr/>
      </w:pPr>
      <w:r>
        <w:rPr>
          <w:rStyle w:val="StrongEmphasis"/>
          <w:color w:val="000000"/>
          <w:sz w:val="32"/>
          <w:szCs w:val="32"/>
        </w:rPr>
        <w:t>Лиханов</w:t>
      </w:r>
      <w:r>
        <w:rPr>
          <w:color w:val="000000"/>
          <w:sz w:val="32"/>
          <w:szCs w:val="32"/>
        </w:rPr>
        <w:t xml:space="preserve"> | Я за семейные формы спасения и защиты детей-сирот. Именно наш детский фонд создал семейные детские дома, и этот опыт – пока единственный позитивный в стране. 2700 детей – ни один не пропал, ни один не стал наркоманом, алкоголиком, все получают образование, все устраиваются в жизни, потому что есть мать и отец. Самое главное, что меня радует, дети, которые могли оказаться на помойке в прямом и переносном смысле, получают в семейных детских домах то, что вообще получает любой нормальный ребенок в семье. Они стремятся к максимальному образованию, к максимальной будущей социальной защищенности, профессиональной защищенности. Вот почему мы ратуем за семью, семейные детские дома.</w:t>
      </w:r>
    </w:p>
    <w:p>
      <w:pPr>
        <w:pStyle w:val="Style1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зенное учреждение этого достичь не может, и вы это хорошо знаете. Ребенка выпускают из 9 класса или ПТУ, и дальше он предоставлен сам себе. Отсюда такие катастрофические цифры в стране, 90 процентов выпускников сиротских заведений или спиваются, или становятся наркоманами, или обслуживающими криминал людьми. Только 10 процентов как-то устраиваются. Детский дом не отвечает за судьбу ребенка, которого выпустил, – пошел, ну и с богом! Что с ним будет через пять лет, как он устроился, есть ли у него крыша над головой, женился ли, умер, убили – никто ничего не знает. Такой бесхозяйственности ни в одной другой отрасли не найти.</w:t>
      </w:r>
    </w:p>
    <w:p>
      <w:pPr>
        <w:pStyle w:val="Style10"/>
        <w:rPr/>
      </w:pPr>
      <w:r>
        <w:rPr>
          <w:rStyle w:val="StrongEmphasis"/>
          <w:color w:val="000000"/>
          <w:sz w:val="32"/>
          <w:szCs w:val="32"/>
        </w:rPr>
        <w:t>РГ</w:t>
      </w:r>
      <w:r>
        <w:rPr>
          <w:color w:val="000000"/>
          <w:sz w:val="32"/>
          <w:szCs w:val="32"/>
        </w:rPr>
        <w:t xml:space="preserve"> | Сейчас много говорят о том, чтобы вообще детские дома ликвидировать…</w:t>
      </w:r>
    </w:p>
    <w:p>
      <w:pPr>
        <w:pStyle w:val="Style10"/>
        <w:rPr/>
      </w:pPr>
      <w:r>
        <w:rPr>
          <w:rStyle w:val="StrongEmphasis"/>
          <w:color w:val="000000"/>
          <w:sz w:val="32"/>
          <w:szCs w:val="32"/>
        </w:rPr>
        <w:t>Лиханов</w:t>
      </w:r>
      <w:r>
        <w:rPr>
          <w:color w:val="000000"/>
          <w:sz w:val="32"/>
          <w:szCs w:val="32"/>
        </w:rPr>
        <w:t xml:space="preserve"> | Да, пошли предложения закрыть все детские дома, раздать детей в семьи. Граждан соблазняют деньгами – три, четыре, пять тысяч рублей в месяц. По-моему, это величайший грех. Во-первых, этим взрослым надо дать понять, что такое взять в семью ребенка, за что и как надо отвечать. Уже есть первые признаки того, что многие граждане к этому шагу не готовы. Вот тут губернатор Пермского края по радио сказал: мол, ребенок в детском доме обходится им в 150 тысяч рублей в год. Отдав в семью, затраты на него снизятся в четыре раза, и все сыты, и довольны. Отдал в семью – и все. Это преступная формулировка. Отдал в семью – это не все, с этого все только начинается. Нужно понять, что это за семья, и способна ли она защитить ребенка. Я уверен, что 50 процентов семей с этим не справятся.</w:t>
      </w:r>
    </w:p>
    <w:p>
      <w:pPr>
        <w:pStyle w:val="Style10"/>
        <w:rPr/>
      </w:pPr>
      <w:r>
        <w:rPr>
          <w:rStyle w:val="StrongEmphasis"/>
          <w:color w:val="000000"/>
          <w:sz w:val="32"/>
          <w:szCs w:val="32"/>
        </w:rPr>
        <w:t>РГ</w:t>
      </w:r>
      <w:r>
        <w:rPr>
          <w:color w:val="000000"/>
          <w:sz w:val="32"/>
          <w:szCs w:val="32"/>
        </w:rPr>
        <w:t xml:space="preserve"> | Вы рисуете усыновлению весьма смутные перспективы…</w:t>
      </w:r>
    </w:p>
    <w:p>
      <w:pPr>
        <w:pStyle w:val="Style10"/>
        <w:rPr/>
      </w:pPr>
      <w:r>
        <w:rPr>
          <w:rStyle w:val="StrongEmphasis"/>
          <w:color w:val="000000"/>
          <w:sz w:val="32"/>
          <w:szCs w:val="32"/>
        </w:rPr>
        <w:t>Лиханов</w:t>
      </w:r>
      <w:r>
        <w:rPr>
          <w:color w:val="000000"/>
          <w:sz w:val="32"/>
          <w:szCs w:val="32"/>
        </w:rPr>
        <w:t xml:space="preserve"> | Я признаю и принимаю вариант усыновления детей, но не с обещанной федеральным законом только единовременной выплатой в восемь тысяч рублей. Считаю, что кроме этого, нужно давать и достаточное ежемесячное пособие на ребенка до совершеннолетия. Вот этот механизм усыновления может помочь. </w:t>
      </w:r>
    </w:p>
    <w:p>
      <w:pPr>
        <w:pStyle w:val="Style1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  <w:u w:val="single"/>
        </w:rPr>
        <w:t>Наша справка</w:t>
      </w:r>
    </w:p>
    <w:p>
      <w:pPr>
        <w:pStyle w:val="Style1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итературно-педагогические Лихановские чтения ежегодно проходят на Белгородчине с 2001 года по инициативе и поддержке правительства Белгородской области, Российского детского фонда и Белгородской государственной детской библиотеки А.Лиханова. В них принимают участие писатели, педагоги, библиотекари, общественные и религиозные деятели, читатели. Идея проведения чтений была заложена в концепции «Стратегические принципы защиты детства в Белгородской области», принятой в 2000 году. Одна из главных целей этих встреч – привлечение внимания общественности к проблемам детей-инвалидов и детей-сирот. На секциях и пленарных заседаниях чтений обсуждают вопросы нравственного, патриотического воспитания молодого поколения, а также проблемы детского и подросткового чтения, роль библиотек в воспитании. Одна из секций традиционно посвящена изучению творчества Альберта Лиханова.</w:t>
      </w:r>
    </w:p>
    <w:p>
      <w:pPr>
        <w:pStyle w:val="Normal"/>
        <w:rPr/>
      </w:pPr>
      <w:hyperlink r:id="rId20">
        <w:r>
          <w:rPr>
            <w:rStyle w:val="InternetLink"/>
            <w:sz w:val="32"/>
            <w:szCs w:val="32"/>
          </w:rPr>
          <w:t>http://www.rg.ru/2006/12/27/lihanov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2265680" cy="427355"/>
            <wp:effectExtent l="0" t="0" r="0" b="0"/>
            <wp:docPr id="7" name="Image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6.12.2006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В дома ребенка придет праздник</w:t>
      </w:r>
    </w:p>
    <w:p>
      <w:pPr>
        <w:pStyle w:val="Normal"/>
        <w:spacing w:before="0" w:after="60"/>
        <w:ind w:firstLine="284"/>
        <w:jc w:val="both"/>
        <w:rPr/>
      </w:pPr>
      <w:r>
        <w:rPr>
          <w:b/>
          <w:bCs/>
          <w:sz w:val="32"/>
          <w:szCs w:val="32"/>
        </w:rPr>
        <w:t>Челябинск, 26 декабря 2006 17:56, Ирина Поволоцкая.</w:t>
      </w:r>
      <w:r>
        <w:rPr>
          <w:sz w:val="32"/>
          <w:szCs w:val="32"/>
        </w:rPr>
        <w:t xml:space="preserve"> Завтра, 27 декабря, в трех домах ребенка Челябинска состоятся новогодние утренники для малышей в рамках акции «Все лучшее – детям». </w:t>
      </w:r>
    </w:p>
    <w:p>
      <w:pPr>
        <w:pStyle w:val="Normal"/>
        <w:spacing w:before="0" w:after="6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праздник к маленьким южноуральцам приедут гости из министерства социальных отношений и министерства здравоохранения Челябинской области, а также председатель областного благотворительного общественного фонда помощи детям-сиротам «Надежда» Надежда Батист. </w:t>
      </w:r>
    </w:p>
    <w:p>
      <w:pPr>
        <w:pStyle w:val="Normal"/>
        <w:spacing w:before="0" w:after="6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Челябинских домах ребенка живет 250 ребятишек от рождения до четырех лет. Для них подготовлены сладкие подарки и развивающие игры </w:t>
      </w:r>
    </w:p>
    <w:p>
      <w:pPr>
        <w:pStyle w:val="Normal"/>
        <w:spacing w:before="0" w:after="6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рассказала агентству «Урал-пресс-информ» Надежда Батист, кроме этого для домов ребенка закуплено все самое необходимое - детское питание, кроватки, шампуни, детские крема, коляски, памперсы. </w:t>
      </w:r>
    </w:p>
    <w:p>
      <w:pPr>
        <w:pStyle w:val="Normal"/>
        <w:spacing w:before="0" w:after="6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покупку новогодних подарков из областного бюджета было выделено 575 тысяч рублей. </w:t>
      </w:r>
    </w:p>
    <w:p>
      <w:pPr>
        <w:pStyle w:val="Normal"/>
        <w:spacing w:before="0" w:after="6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го в Челябинской области в девяти домах ребенка воспитываются 740 малышей. Дома ребенка курируют главы городов, а три самых многочисленных челябинских дома ребенка находятся под личным патронатом губернатора Челябинской области Петра Сумина. </w:t>
      </w:r>
    </w:p>
    <w:p>
      <w:pPr>
        <w:pStyle w:val="Normal"/>
        <w:spacing w:before="0" w:after="6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этом году были усыновлены 300 воспитанников домов ребенка. </w:t>
      </w:r>
    </w:p>
    <w:p>
      <w:pPr>
        <w:pStyle w:val="Normal"/>
        <w:spacing w:before="0" w:after="6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ind w:firstLine="284"/>
        <w:jc w:val="both"/>
        <w:rPr/>
      </w:pPr>
      <w:hyperlink r:id="rId23">
        <w:r>
          <w:rPr>
            <w:rStyle w:val="InternetLink"/>
            <w:sz w:val="32"/>
            <w:szCs w:val="32"/>
          </w:rPr>
          <w:t>http://uralpress.ru/show_article.php?id=105679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pacing w:before="0" w:after="6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ind w:firstLine="284"/>
        <w:jc w:val="both"/>
        <w:rPr>
          <w:sz w:val="32"/>
          <w:szCs w:val="32"/>
        </w:rPr>
      </w:pPr>
      <w:r>
        <w:rPr>
          <w:rFonts w:cs="Verdana" w:ascii="Verdana" w:hAnsi="Verdana"/>
          <w:color w:val="0066CC"/>
          <w:sz w:val="18"/>
          <w:szCs w:val="18"/>
        </w:rPr>
        <w:drawing>
          <wp:inline distT="0" distB="0" distL="0" distR="0">
            <wp:extent cx="3047365" cy="875030"/>
            <wp:effectExtent l="0" t="0" r="0" b="0"/>
            <wp:docPr id="8" name="Image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6.12.2006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Заместитель губернатора Ольга Хасбулатова побывала в патронатной семье Сашнев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2 декабря в селе Воздвиженье Заволжского района заместитель председателя правительства Ивановской области Ольга Хасбулатова, представители областного департамента образования знакомились с патронатной семьей Сашневых. От имени губернатора Ивановской области Михаила Меня семье Сашневых и детям были вручены новогодние подарки. </w:t>
        <w:br/>
        <w:t xml:space="preserve">Село Воздвиженье Заволжского района примечательно тем, что его нравственный быт во многом определяет его священник – отец Павел. Как духовный пастырь отец Павел видит одну из своих основных задач в возрождении традиций семейного воспитания детей-сирот и приобщении их к жизни и труду на родной земле. </w:t>
        <w:br/>
        <w:t xml:space="preserve">С этой целью отец Павел осуществил на благотворительные средства капитальный ремонт и оборудование одного из заброшенных сельских зданий с тем, чтобы впоследствии предоставить его в безвозмездное пользование для организации воспитания детей-сирот в патронатной семье. Такова предыстория образования патронатной семьи Сашневых. </w:t>
        <w:br/>
        <w:t xml:space="preserve">Состоялся живой диалог, затронувший не только проблемы развития семейных форм воспитания детей-сирот, но и судьбы малых сельских поселений. Вопросы демографии и занятости сельского населения являются в настоящее время приоритетными. В этом смысле пример семьи молодых педагогов Сашневых является показательным. Работа патронатного воспитателя – это не только обеспечение реальной занятости сельских педагогов в условиях сокращения сельских малокомплектных школ, но и возможность найти свое призвание в воспитании детей-сирот. </w:t>
        <w:br/>
        <w:t xml:space="preserve">В настоящее время в семье Сашневых воспитывается пятеро детей. Трое из них – воспитанники Кинешемского детского дома. Ребята и взрослые быстро нашли общий язык. В доме уже существуют свои семейные традиции. Сотрудники Кинешемского детского дома осуществляет помощь и психолого-педагогическое сопровождение патроната. </w:t>
        <w:br/>
        <w:t xml:space="preserve">В январе 2007 года семья Сашневых планирует взять на патронат еще троих воспитанников детского дома. </w:t>
        <w:br/>
        <w:t>Пресс-служба комплекса социальной сферы правительства Иван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hyperlink r:id="rId26">
        <w:r>
          <w:rPr>
            <w:rStyle w:val="InternetLink"/>
            <w:bCs/>
            <w:sz w:val="32"/>
            <w:szCs w:val="32"/>
          </w:rPr>
          <w:t>http://www.chastnik.ru/info.html?section=11&amp;id=19213&amp;module=6</w:t>
        </w:r>
      </w:hyperlink>
      <w:r>
        <w:rPr>
          <w:bCs/>
          <w:sz w:val="32"/>
          <w:szCs w:val="32"/>
        </w:rPr>
        <w:t xml:space="preserve">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75740" cy="923925"/>
            <wp:effectExtent l="0" t="0" r="0" b="0"/>
            <wp:docPr id="9" name="Image8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6.12.2006 </w:t>
      </w:r>
    </w:p>
    <w:p>
      <w:pPr>
        <w:pStyle w:val="Normal"/>
        <w:rPr/>
      </w:pPr>
      <w:r>
        <w:rPr>
          <w:b/>
          <w:sz w:val="36"/>
          <w:szCs w:val="36"/>
        </w:rPr>
        <w:t>Заглавие: Жители Ленинска-Кузнецкого, взявшие на воспитание приемных детей, получили по 20 тысяч руб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эр Ленинска-Кузнецкого Валерий Ермаков вручил единовременное социальное пособие в 20 тысяч рублей четырем матерям, взявшим на воспитание приемных детей. </w:t>
        <w:br/>
        <w:t xml:space="preserve">До этого дня в городе насчитывалось 25 приемных семей, в которые воспитывали 33 ребенка, а сейчас еще четверо детей обрели семейный уют, сообщает </w:t>
      </w:r>
      <w:hyperlink r:id="rId29" w:tgtFrame="_blank">
        <w:r>
          <w:rPr>
            <w:rStyle w:val="InternetLink"/>
            <w:sz w:val="32"/>
            <w:szCs w:val="32"/>
          </w:rPr>
          <w:t>ИА "Кузбасс-Информ"</w:t>
        </w:r>
      </w:hyperlink>
      <w:r>
        <w:rPr>
          <w:sz w:val="32"/>
          <w:szCs w:val="32"/>
        </w:rPr>
        <w:t xml:space="preserve">. </w:t>
        <w:br/>
        <w:t>Приемным родителям выплачивается заработная плата в 3250 рублей на первого ребенка, кроме того, они получают ежемесячное опекунское пособие, которое с января 2007 года будет составлять 4000 рублей на каждого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hyperlink r:id="rId30">
        <w:r>
          <w:rPr>
            <w:rStyle w:val="InternetLink"/>
            <w:sz w:val="32"/>
            <w:szCs w:val="32"/>
          </w:rPr>
          <w:t>http://www.regions.ru/news/2040418/</w:t>
        </w:r>
      </w:hyperlink>
      <w:r>
        <w:rPr>
          <w:sz w:val="32"/>
          <w:szCs w:val="32"/>
        </w:rPr>
        <w:t xml:space="preserve"> </w:t>
      </w:r>
      <w:bookmarkStart w:id="0" w:name="_PictureBullets"/>
      <w:bookmarkEnd w:id="0"/>
    </w:p>
    <w:sectPr>
      <w:footerReference w:type="default" r:id="rId31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Bgttxt1">
    <w:name w:val="bgttxt1"/>
    <w:basedOn w:val="Style9"/>
    <w:qFormat/>
    <w:rPr>
      <w:rFonts w:ascii="Arial" w:hAnsi="Arial" w:cs="Arial"/>
      <w:b/>
      <w:bCs/>
      <w:color w:val="013771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inform.ru/" TargetMode="External"/><Relationship Id="rId4" Type="http://schemas.openxmlformats.org/officeDocument/2006/relationships/hyperlink" Target="http://www.mosinform.ru/news.php?id=17323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inosmi.ru/" TargetMode="External"/><Relationship Id="rId7" Type="http://schemas.openxmlformats.org/officeDocument/2006/relationships/hyperlink" Target="http://www.inosmi.ru/search/?query=&quot;%D1%E5%F0%E3%E5%E9 %D4%F0%E8%E4%E8%ED%F1%EA%E8%E9&quot;&amp;from_hs=1" TargetMode="External"/><Relationship Id="rId8" Type="http://schemas.openxmlformats.org/officeDocument/2006/relationships/hyperlink" Target="http://www.inosmi.ru/search/?query=&quot;%CC%E8%F5%E0%E8%EB %C7%F3%F0%E0%E1%EE%E2&quot;&amp;from_hs=1" TargetMode="External"/><Relationship Id="rId9" Type="http://schemas.openxmlformats.org/officeDocument/2006/relationships/hyperlink" Target="http://www.inosmi.ru/search/?query=&quot;%CD%EE%E2%FB%E5 %C8%E7%E2%E5%F1%F2%E8%FF&quot;&amp;from_hs=1" TargetMode="External"/><Relationship Id="rId10" Type="http://schemas.openxmlformats.org/officeDocument/2006/relationships/hyperlink" Target="http://www.inosmi.ru/search/?query=&quot;%DD%EB%EB%E0 %CF%E0%EC%F4%E8%EB%EE%E2%E0&quot;&amp;from_hs=1" TargetMode="External"/><Relationship Id="rId11" Type="http://schemas.openxmlformats.org/officeDocument/2006/relationships/hyperlink" Target="http://www.inosmi.ru/search/?query=&quot;%D1%E5%F0%E3%E5%E9 %D1%EE%EA%EE%EB%EE%E2&quot;&amp;from_hs=1" TargetMode="External"/><Relationship Id="rId12" Type="http://schemas.openxmlformats.org/officeDocument/2006/relationships/hyperlink" Target="http://www.inosmi.ru/translation/231904.html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petrozavodsk.rfn.ru/" TargetMode="External"/><Relationship Id="rId15" Type="http://schemas.openxmlformats.org/officeDocument/2006/relationships/hyperlink" Target="http://petrozavodsk.rfn.ru/rnews.html?id=2903&amp;cid=7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www.rg.ru/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www.rg.ru/tema/izd-rg-chernoz/index.html" TargetMode="External"/><Relationship Id="rId20" Type="http://schemas.openxmlformats.org/officeDocument/2006/relationships/hyperlink" Target="http://www.rg.ru/2006/12/27/lihanov.html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uralpress.ru/index.php" TargetMode="External"/><Relationship Id="rId23" Type="http://schemas.openxmlformats.org/officeDocument/2006/relationships/hyperlink" Target="http://uralpress.ru/show_article.php?id=105679" TargetMode="External"/><Relationship Id="rId24" Type="http://schemas.openxmlformats.org/officeDocument/2006/relationships/image" Target="media/image7.png"/><Relationship Id="rId25" Type="http://schemas.openxmlformats.org/officeDocument/2006/relationships/hyperlink" Target="http://www.chastnik.ru/index.html" TargetMode="External"/><Relationship Id="rId26" Type="http://schemas.openxmlformats.org/officeDocument/2006/relationships/hyperlink" Target="http://www.chastnik.ru/info.html?section=11&amp;id=19213&amp;module=6" TargetMode="External"/><Relationship Id="rId27" Type="http://schemas.openxmlformats.org/officeDocument/2006/relationships/image" Target="media/image8.png"/><Relationship Id="rId28" Type="http://schemas.openxmlformats.org/officeDocument/2006/relationships/hyperlink" Target="http://www.regions.ru/" TargetMode="External"/><Relationship Id="rId29" Type="http://schemas.openxmlformats.org/officeDocument/2006/relationships/hyperlink" Target="http://www.kuzinform.ru/" TargetMode="External"/><Relationship Id="rId30" Type="http://schemas.openxmlformats.org/officeDocument/2006/relationships/hyperlink" Target="http://www.regions.ru/news/2040418/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3:54:00Z</dcterms:created>
  <dc:creator>zaicev</dc:creator>
  <dc:description/>
  <cp:keywords/>
  <dc:language>en-US</dc:language>
  <cp:lastModifiedBy>chernenkova</cp:lastModifiedBy>
  <dcterms:modified xsi:type="dcterms:W3CDTF">2006-12-26T15:20:00Z</dcterms:modified>
  <cp:revision>14</cp:revision>
  <dc:subject/>
  <dc:title> </dc:title>
</cp:coreProperties>
</file>