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Style w:val="Mainhead4"/>
          <w:b/>
          <w:sz w:val="36"/>
          <w:szCs w:val="36"/>
        </w:rPr>
        <w:t>Акция «Я ищу тебя, мама» проходит в Воронеже</w:t>
      </w:r>
      <w:r>
        <w:rPr>
          <w:b/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Источник: телеканал Россия (Воронеж) ………..….………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Алтайском крае откроется Школа приемных родителей. Источник: Инфоблаго ………………………………………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кинский детский дом возьмут под опеку. Источник: Уралпресс.ру…………………………………………………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 Сургуте опекунам рассказали как получить гражданство и паспорт детям. Источник: </w:t>
      </w:r>
      <w:r>
        <w:rPr>
          <w:b/>
          <w:sz w:val="36"/>
          <w:szCs w:val="36"/>
          <w:lang w:val="en-US"/>
        </w:rPr>
        <w:t>Newsprom.ru</w:t>
      </w:r>
      <w:r>
        <w:rPr>
          <w:b/>
          <w:sz w:val="36"/>
          <w:szCs w:val="36"/>
        </w:rPr>
        <w:t xml:space="preserve"> 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Семья - это серьёзно. Источник: КузПресс………………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02.05.200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оловок: </w:t>
      </w:r>
      <w:r>
        <w:rPr>
          <w:rStyle w:val="Mainhead4"/>
          <w:b/>
          <w:sz w:val="36"/>
          <w:szCs w:val="36"/>
        </w:rPr>
        <w:t>Акция «Я ищу тебя, мама» проходит в Воронеже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«Я ищу тебя, мама». Акция с таким названием проходит в Воронеже. В ней участвуют 5 библиотек города. В каждой из них любой желающий может получить максимально подробную информацию об усыновлении детей-сирот. Сотрудники библиотек готовы предоставить книги и публикации о формах устройства ребенка в семью, медицинских противопоказаниях к усыновлению, а так же информацию о районных органах опеки с указанием адресов, телефонов и контактных лиц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voronezh.rfn.ru/rnews.html?id=40963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848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02.05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оловок: </w:t>
      </w:r>
      <w:r>
        <w:rPr>
          <w:b/>
          <w:bCs/>
          <w:sz w:val="36"/>
          <w:szCs w:val="36"/>
        </w:rPr>
        <w:t>В Алтайском крае откроется Школа приемных родителей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школы инициировала краевая общественная организация "Мать и дитя" для профилактики социального сиротства. Как сообщает портал «Наши дети», в рамках школы будет проходить обучение людей, которые решили взять под опеку или усыновить воспитанника детского дома. С ними будут работать психологи, социальные работники, психоневрологи, педиатры. Консультации будут проходить в форме уроков.</w:t>
      </w:r>
    </w:p>
    <w:p>
      <w:pPr>
        <w:pStyle w:val="Style10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infoblago.ru/events/news/article.wbp?article-id=4A5C72E7-55A1-43E5-932A-9767CF036E4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65680" cy="42735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02.05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оловок: </w:t>
      </w:r>
      <w:r>
        <w:rPr>
          <w:b/>
          <w:bCs/>
          <w:sz w:val="36"/>
          <w:szCs w:val="36"/>
        </w:rPr>
        <w:t>Коркинский детский дом возьмут под опеку</w:t>
      </w:r>
    </w:p>
    <w:p>
      <w:pPr>
        <w:pStyle w:val="Normal"/>
        <w:spacing w:before="0" w:after="75"/>
        <w:rPr/>
      </w:pPr>
      <w:r>
        <w:rPr>
          <w:b/>
          <w:bCs/>
          <w:sz w:val="32"/>
          <w:szCs w:val="32"/>
        </w:rPr>
        <w:t>Коркино, 2 мая 2007 15:13.</w:t>
      </w:r>
      <w:r>
        <w:rPr>
          <w:sz w:val="32"/>
          <w:szCs w:val="32"/>
        </w:rPr>
        <w:t xml:space="preserve"> Региональная общественная организация «Челябинцы» берет шефство над Коркинским образовательным учреждением № 1 для детей-сирот и детей, оставшихся без попечения родителей.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 xml:space="preserve">Руководитель постоянного представительства Челябинской области в Москве и президент правления организации «Челябинцы» Валерий Шубин отметил, что при выборе учреждения основными были три показателя: близость детского дома к Челябинску, заинтересованность руководства детского учреждения и отсутствие иной шефской помощи. Рассматривалось три варианта: Коркино, Травники и Челябинск. Выбрали первый.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 xml:space="preserve">Как сообщает отдел специальных проектов управления пресс-службы и информации губернатора Челябинской области, инициатором шефской помощи и непосредственным куратором детского дома выступила шестикратная олимпийская чемпионка, уроженка Златоуста Лидия Скобликова. В конце апреля прославленная спортсменка уже встретилась с детьми и познакомилась с их проблемами на месте.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 xml:space="preserve">Члены Правления сразу выступили с рядом конкретных предложений. В Коркинский детский дом будут отправлены книги, спортивный инвентарь, подписка на газеты.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 xml:space="preserve">Также Евгений Тяжельников пообещал свою помощь для налаживания контактов детского дома и специализированного учебного заведения в Москве для детей с отклонениями в развитии.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/>
      </w:pPr>
      <w:hyperlink r:id="rId9">
        <w:r>
          <w:rPr>
            <w:rStyle w:val="InternetLink"/>
            <w:sz w:val="32"/>
            <w:szCs w:val="32"/>
          </w:rPr>
          <w:t>http://uralpress.ru/show_article.php?id=11184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rFonts w:ascii="Arial" w:hAnsi="Arial" w:cs="Arial"/>
          <w:b/>
          <w:b/>
          <w:bCs/>
          <w:color w:val="0057AD"/>
          <w:sz w:val="20"/>
          <w:szCs w:val="20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02.05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оловок: В Сургуте опекунам рассказали как получить гражданство и паспорт детя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Сургуте (Ханты-Мансийский автономный округ) прошло общегородское собрание опекунов.</w:t>
        <w:br/>
        <w:br/>
        <w:t xml:space="preserve">Им рассказали о новшествах в законодательстве, в основном о б упрощенном порядке получения гражданства РФ и паспортизации детей, о социальных льготах и гарантиях. </w:t>
        <w:br/>
        <w:br/>
        <w:t xml:space="preserve">Как сообщили корреспонденту интернет-издания «NewsProm.Ru» в управлении социальной защиты населения по Сургуту, сегодня в городе проживает 602 опекаемых ребенка, 1700 — усыновленных. В этом году появились новые формы устройства детей — патронатные семьи. С начала года в городе уже возникло шесть таких семей. </w:t>
        <w:br/>
        <w:br/>
        <w:t xml:space="preserve">Суть новшества в том, что семья временно усыновляет ребенка, но при этом функции законного его представителя остаются за детским домом. Патронатными родителями могут быть семейные пары, неполные семьи, одинокие люди и люди состоящие в гражданском браке. Кроме того, труд патронатного родителя оплачивается как воспитателя с учетом районного коэффициента и северной надбавки. На содержание ребенка выплачивается от 1, 5 до 2, 5 размера прожиточного минимума. </w:t>
        <w:br/>
        <w:br/>
        <w:t>Власти надеются, что таким способом они смогут найти многим ребятишкам вторую семью. Новым родителям готовы помочь специалисты Центра социальной помощи семье и детям «Юнона». Здесь реализуется комплексная программа адаптации и реабилитации ребенка, а в этом году специально создано Отделение социального сопровождения замещающих сем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newsprom.ru/news/117812331306550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53310" cy="56197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9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оловок: </w:t>
      </w:r>
      <w:bookmarkStart w:id="0" w:name="body"/>
      <w:bookmarkEnd w:id="0"/>
      <w:r>
        <w:rPr>
          <w:b/>
          <w:bCs/>
          <w:sz w:val="36"/>
          <w:szCs w:val="36"/>
        </w:rPr>
        <w:t>Семья - это серьёз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рвые в конкурсе "Человек года-2006" в номинации "Поступок года" участвовали две приемные семьи. В рамках Года семьи их выдвинуло на конкурс управление опеки и попечительства администрации 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емье Курдовых - свои дочь и сын, а теперь еще трое приемных - Вика, Ксюша и Оля. Приказ о передаче детей в семью управление опеки и попечительства издало первого января. Новый год в семье будет двойным праздником. У Семушиных к двум своим сыновьям добавились две сестренки и бр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сего за последний год создано 25 приемных семей, в них передано 58 детей. Целый детский дом! До организации в структуре администрации управления опеки и попечительства эта форма семейного воспитания практически не развивалась - приемных семей в Новокузнецке было две. Начальник управления Елена Гармашова считает, что приемные семьи - альтернатива существующим государственным учреждениям для сирот и детей, оставшихся без попечения родителей. О задачах, которые решает новое управление, кстати, единственное в Кузбассе, наш корреспондент беседует с Еленой Гармашо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нас на учете 3373 ребенка-сироты. Не все из них круглые сироты, таких 20 процентов, у остальных родители есть, они или лишены родительских прав, или воспитанием детей не занимаются. Статистика не радует: ежеквартально более ста родителей по суду мы лишаем родительских пра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навсегда?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суде такие родители могут восстановить свои права, если докажут, что способны воспитывать детей. В прошлом году восстановлены в правах 15 родителей. Мы этому только рады и способствуем любому проявлению родительских чувств. Ведь, как бы там ни было, родную маму или отца никто не заменит. Ребенок подсознательно и тонко чувствует кровную связь. Об этом говорят психологи. Рекомендуют приемным родителям и даже усыновителям не запрещать ребенку видеться с родной мамой, дать ему выбор и свободу, ведь это его жизнь, и никто не вправе дикт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ще, конечно, ребенка-сироту усыновляют или оформляют над ним опекунство. Из трех с половиной тысяч сирот 1600 опекают родственники, знаком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касается усыновления, то в нашем городе в прошлом году 33 ребенка усыновлено россиянами. Многие семьи приезжают за сыном или дочкой из малых городов юга Кузбасса, и это понятно: тайну усыновления гарантирует закон, но в маленьком городе ее труднее сохранить. 125 детей усыновили иностранцы. За границу отдаем детей, которых дважды предлагали российским усыновителям. Сведения о ребенке передаем в банк данных и в течение месяца ищем родствен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оссии тенденция, по сравнению с прошлыми годами, другая: за год наши соотечественники усыновили 8 тысяч детей, родителей за рубежом обрели 6 тысяч детей. Это радует. Наши дети должны жить на род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лена Семеновна, вы за семейное воспитание сиро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зусловно. Семья - главное, и это серьезно. Это труд, но и радость. Будем развивать и опеку, и усыновление, увеличивать, по мере возможности, число приемных семей. Социальная политика государства, кстати, направлена на развитие именно семейного воспитания детей-сирот. Увеличены пособия, выплаты. С нынешнего года российские усыновители, например, получают единовременное пособие в 8 тысяч рублей - такое же, как при появлении в семье новорожденного. А если усыновленный ребенок в семье, считая своих, второй, третий по счету - мать имеет право на получение материнского капит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екунское пособие в Кузбассе составляет 4000 рублей. А приемным родителям оплачивается труд по воспитанию ребенка (воспитание - это работа!), в Кузбассе эта зарплата достигает 5000 рублей, но может быть и больше. С этой суммы идут отчисления в Пенсионный фонд, время воспитания ребенка засчитывается в трудовой стаж. Кроме того, каждая вновь создаваемая приемная семья с этого года получает единовременное пособие в размере 20 тысяч рублей. Пособие на содержание и воспитание приемного ребенка примерно такое же, как родительская зарплата. Не каждый бюджетник получает такие день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станут ли деньги приманкой для недобросовестных приемных родител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каждому отдаем на воспитание приемных детей, многим отказываем. Рассматриваем каждый случай индивидуально и комиссионно. Контролируем расходование "детских" денег в приемных семьях, таковы условия договора. Дважды в год проводим контрольный патронаж. Работает школа опекунов и приемных родителей "Горница". Там можно получить консультации юриста, психол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обще, я считаю, что приемные родители - герои. Когда мне говорят, что детей берут в том числе ради денег, я отвечаю: "Вы возьмете? Нет?.. И я нет. А эти решились". Часто берут детей в приемную семью, когда свои уже выросли, разлетелись. Чтобы снять "эффект пустого гнезда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городе много интернатов, детских дом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исло не уменьшается. Ведь я уже сказала, скольких отцов и матерей мы каждые три месяца лишаем родительских прав. В Куйбышевском районе открывается новый приют. А всего в городе для детей-сирот 8 детских учреждений системы образования, 2 учреждения здравоохранения, 4 учреждения социальной защиты. Они переполнены. В приютах дети должны содержаться временно, а они там живут годами. Разве это не аргумент в пользу семейного воспитания? Только оно способно решить проблему социального сиротства. Иначе так и будем строить интернаты. Уже ни для кого не секрет, что оттуда в массе своей дети выходят неприспособленными к реальной жизни и ее проблемам. Вот случай. Восемнадцатилетний подросток выпущен был из интерната в самостоятельную жизнь с солидным капиталом в 100 тысяч рублей на книжке. Отец предложил: "Давай продадим квартиру". Парень согласился, в документы на приватизацию его не включили, компенсацию за свою долю квартиры он не получил. 100 тысяч рублей быстро кончились... "Зачем, - спрашиваю, - ты их проел?" "Так получилось..." Отслеживают таких бедолаг и криминогенные элемен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вно я вернулась из Москвы, где в университете Российской Академии образования состоялся семинар, на который пригласили специалистов по охране прав детей из 57 регионов страны. Аналогичные нашей службы есть только в Москве, Санкт-Петербурге, Самаре. На таком форуме я была впервые, почерпнула, конечно, много нового и полезного. Так вот, точки зрения на эффективность учреждений общественного воспитания высказывались самые разные. Радикалы предлагают вообще закрывать интернаты. Считаю, это крайность. Перепрофилировать их, приближать к семейным формам, создавать учреждения малой наполняемости - более реальный п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осударственно-правовой защите и поддержке нуждаются не только сироты. В городе больше 110 тысяч детей и подростков. Сколько детей за перестройку остались без крыши над головой! Родители не включили их в приватизационные документы, поэтому опека о них знать не может, хотя по закону продать квартиру на таких условиях нельзя. И сейчас есть такая опасность. В Новокузнецке 120 риэлтерских фирм. Чтобы исключить нарушение закона, мы плотно работаем с отделом Управления федеральной регистрационной службы по Кемеровской области. Если дело касается жилья для сирот, управление по учету и приватизации жилых помещений городской администрации помогает нам, скажем, вывести квартиру из списка служебных, по ипотеке и т.д. Наши юристы в обязательном порядке проводят правовую экспертизу приватизационных документов, если в семье есть несовершеннолет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краткосрочной региональной целевой программы "Жилище" сироты должны обеспечиваться жильем. В очереди стоят 470 человек. У нас есть вариант, как очередь ускорить. Хотим разработать условия пожизненной ренты (в Кемерове это уже есть), возможно, инициировать принятие местного закона с тем, чтобы впоследствии квартира ставилась на учет в специализированном фонде жил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на учете в управлении больше 1200 недееспособных взрослых новокузнечан. Они находятся под опекой, патронажем, редко - под доверительным управлением. Многие годами лежат в больницах... Управление вышло в департамент социальной защиты области, добилось первоочередного получения путевок в специализированные интернаты. Интернат в этом случае лучше, чем больн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лена Семеновна, вы работали в исполкоме, в администрации Куйбышевского района - в комиссии по делам несовершеннолетних, заместителем главы районной администрации, управделами. Член правления городского женсовета, в прошлом председатель женсовета Куйбышевского района... Помогает накопленный опы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дним из первых создав в соответствии с Федеральным законом "Об общих принципах местного самоуправления" единую службу опеки и попечительства, город поступил правильно. Личные и имущественные права несовершеннолетних и недееспособных взрослых теперь защищает одна структура. В управлении сильный юридический отдел. По долгу службы приходится так или иначе сталкиваться с множеством проблем. Считаю, в жизни каждого человека не бывает ничего случайного. Любой опыт всегда пригодится на каком-то этапе. За годы перестройки много чего в работе разных структур изменилось. В опеке же все сложно, неповоротливо как-то, а ведь проблема сиротства все нарастает. Очень долго продвигаются законы. Закон об опеке два года обсуждается, но так и не принят. Выстроить дейст-венную структуру - только самый малый, начальный этап. Будем развиваться, искать более эффективные формы, учитывая специфику нашего города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kuzpress.ru/?n=showsta&amp;id=293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Z11">
    <w:name w:val="z11"/>
    <w:basedOn w:val="Style9"/>
    <w:qFormat/>
    <w:rPr>
      <w:color w:val="000000"/>
      <w:sz w:val="24"/>
      <w:szCs w:val="24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ame">
    <w:name w:val="name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Verticaldiv">
    <w:name w:val="vertical_div"/>
    <w:basedOn w:val="Style9"/>
    <w:qFormat/>
    <w:rPr/>
  </w:style>
  <w:style w:type="character" w:styleId="Pubtime">
    <w:name w:val="pubtime"/>
    <w:basedOn w:val="Style9"/>
    <w:qFormat/>
    <w:rPr/>
  </w:style>
  <w:style w:type="character" w:styleId="Textcenterdate">
    <w:name w:val="textcenterdate"/>
    <w:basedOn w:val="Style9"/>
    <w:qFormat/>
    <w:rPr/>
  </w:style>
  <w:style w:type="character" w:styleId="Big1">
    <w:name w:val="big1"/>
    <w:basedOn w:val="Style9"/>
    <w:qFormat/>
    <w:rPr>
      <w:rFonts w:ascii="Tahoma" w:hAnsi="Tahoma" w:cs="Tahoma"/>
      <w:color w:val="46464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Pcdescr">
    <w:name w:val="pc_descr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onezh.rfn.ru/" TargetMode="External"/><Relationship Id="rId4" Type="http://schemas.openxmlformats.org/officeDocument/2006/relationships/hyperlink" Target="http://voronezh.rfn.ru/rnews.html?id=40963&amp;cid=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foblago.ru/events/news/article.wbp?article-id=4A5C72E7-55A1-43E5-932A-9767CF036E4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ralpress.ru/index.php" TargetMode="External"/><Relationship Id="rId9" Type="http://schemas.openxmlformats.org/officeDocument/2006/relationships/hyperlink" Target="http://uralpress.ru/show_article.php?id=11184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ewsprom.ru/" TargetMode="External"/><Relationship Id="rId12" Type="http://schemas.openxmlformats.org/officeDocument/2006/relationships/hyperlink" Target="http://www.newsprom.ru/news/117812331306550.s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kuzpress.ru/" TargetMode="External"/><Relationship Id="rId15" Type="http://schemas.openxmlformats.org/officeDocument/2006/relationships/hyperlink" Target="http://www.kuzpress.ru/?n=showsta&amp;id=293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2:00Z</dcterms:created>
  <dc:creator>zaicev</dc:creator>
  <dc:description/>
  <cp:keywords/>
  <dc:language>en-US</dc:language>
  <cp:lastModifiedBy>chernenkova</cp:lastModifiedBy>
  <dcterms:modified xsi:type="dcterms:W3CDTF">2007-05-02T14:26:00Z</dcterms:modified>
  <cp:revision>6</cp:revision>
  <dc:subject/>
  <dc:title> </dc:title>
</cp:coreProperties>
</file>