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яка, которого обвиняют в убийстве ребенка, оставили за решеткой. Источник: Комсомольская правда…………………………………..…………………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Депутаты возьмут детей под опеку. </w:t>
      </w:r>
      <w:r>
        <w:rPr>
          <w:b/>
          <w:sz w:val="36"/>
          <w:szCs w:val="36"/>
        </w:rPr>
        <w:t>Источник: Московский комсомолец……………………………....….......3</w:t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етям ударят опекой. Источник: Избранное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замещающих семей «Право на семью» работает в г. Яровое. Источник: Алтайский край. Официальный сайт….………………………...…………………………….…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doc1"/>
          <w:b/>
          <w:sz w:val="36"/>
          <w:szCs w:val="36"/>
        </w:rPr>
        <w:t xml:space="preserve">Тюменцы приняли активное участие в обсуждении вопросов усыновления. </w:t>
      </w:r>
      <w:r>
        <w:rPr>
          <w:b/>
          <w:sz w:val="36"/>
          <w:szCs w:val="36"/>
        </w:rPr>
        <w:t xml:space="preserve">Источник: </w:t>
      </w:r>
      <w:r>
        <w:rPr>
          <w:rStyle w:val="Newszaggorod"/>
          <w:b/>
          <w:sz w:val="36"/>
          <w:szCs w:val="36"/>
        </w:rPr>
        <w:t>ГТРК Тюмень……...</w:t>
      </w:r>
      <w:r>
        <w:rPr>
          <w:b/>
          <w:sz w:val="36"/>
          <w:szCs w:val="36"/>
        </w:rPr>
        <w:t>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С </w:t>
      </w:r>
      <w:r>
        <w:rPr>
          <w:rStyle w:val="StrongEmphasis"/>
          <w:sz w:val="36"/>
          <w:szCs w:val="36"/>
        </w:rPr>
        <w:t xml:space="preserve">начала года из рязанского Дома ребенка в семьи забрали 140 малышей. К сожалению, новых детей поступило столько же. </w:t>
      </w:r>
      <w:r>
        <w:rPr>
          <w:rStyle w:val="Newszaggorod"/>
          <w:b/>
          <w:sz w:val="36"/>
          <w:szCs w:val="36"/>
        </w:rPr>
        <w:t xml:space="preserve">Источник: </w:t>
      </w:r>
      <w:r>
        <w:rPr>
          <w:rStyle w:val="Newszaggorod"/>
          <w:b/>
          <w:sz w:val="36"/>
          <w:szCs w:val="36"/>
          <w:lang w:val="en-US"/>
        </w:rPr>
        <w:t>RZN</w:t>
      </w:r>
      <w:r>
        <w:rPr>
          <w:rStyle w:val="Newszaggorod"/>
          <w:b/>
          <w:sz w:val="36"/>
          <w:szCs w:val="36"/>
        </w:rPr>
        <w:t>.</w:t>
      </w:r>
      <w:r>
        <w:rPr>
          <w:rStyle w:val="Newszaggorod"/>
          <w:b/>
          <w:sz w:val="36"/>
          <w:szCs w:val="36"/>
          <w:lang w:val="en-US"/>
        </w:rPr>
        <w:t>info</w:t>
      </w:r>
      <w:r>
        <w:rPr>
          <w:rStyle w:val="Newszaggorod"/>
          <w:b/>
          <w:sz w:val="36"/>
          <w:szCs w:val="36"/>
        </w:rPr>
        <w:t>……….……….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з права передачи. </w:t>
      </w:r>
      <w:r>
        <w:rPr>
          <w:b/>
          <w:bCs/>
          <w:sz w:val="36"/>
          <w:szCs w:val="36"/>
        </w:rPr>
        <w:t>Источник: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en-US"/>
        </w:rPr>
        <w:t>b</w:t>
      </w:r>
      <w:r>
        <w:rPr>
          <w:b/>
          <w:bCs/>
          <w:color w:val="000000"/>
          <w:sz w:val="36"/>
          <w:szCs w:val="36"/>
        </w:rPr>
        <w:t>-</w:t>
      </w:r>
      <w:r>
        <w:rPr>
          <w:b/>
          <w:bCs/>
          <w:color w:val="000000"/>
          <w:sz w:val="36"/>
          <w:szCs w:val="36"/>
          <w:lang w:val="en-US"/>
        </w:rPr>
        <w:t>port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  <w:lang w:val="en-US"/>
        </w:rPr>
        <w:t>com</w:t>
      </w:r>
      <w:r>
        <w:rPr>
          <w:b/>
          <w:bCs/>
          <w:color w:val="000000"/>
          <w:sz w:val="36"/>
          <w:szCs w:val="36"/>
        </w:rPr>
        <w:t>…………...</w:t>
      </w:r>
      <w:r>
        <w:rPr>
          <w:b/>
          <w:bCs/>
          <w:sz w:val="36"/>
          <w:szCs w:val="36"/>
        </w:rPr>
        <w:t>.…..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Мадонна берет в семью индийскую сироту. </w:t>
      </w:r>
      <w:r>
        <w:rPr>
          <w:b/>
          <w:color w:val="000000"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  <w:lang w:val="en-US"/>
        </w:rPr>
        <w:t>Inter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en-US"/>
        </w:rPr>
        <w:t>Media</w:t>
      </w:r>
      <w:r>
        <w:rPr>
          <w:b/>
          <w:color w:val="000000"/>
          <w:sz w:val="36"/>
          <w:szCs w:val="36"/>
        </w:rPr>
        <w:t xml:space="preserve"> 2…………………………………………….…..…1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Более 50 детей планируют взять на воспитание приёмные семьи Луганской области в текущем году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Top</w:t>
      </w:r>
      <w:r>
        <w:rPr>
          <w:b/>
          <w:sz w:val="36"/>
          <w:szCs w:val="36"/>
        </w:rPr>
        <w:t xml:space="preserve"> (Украина)………………………………………………………1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6761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4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ибиряка, которого обвиняют в убийстве ребенка, оставили за решетко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05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решению американской прокуратуры до суда чету Емельянцевых не выпустят даже под залог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Трагедия, произошедшая в Америке в семье новосибирца Федора Емельянцева, продолжает набирать обороты. Жену Федора Кимберли, обвиняемую в убийстве усыновленного из России годовалого малыша Коли, должны были отпустить под залог в полмиллиона долларов. Но в последний момент прокуратура города Туэле изменила свое решение - в связи с тяжестью обвинений и Федора, и Кимберли оставили под стражей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Напомним, 6 марта сотрудники службы спасения, которых вызвала Кимберли, обнаружили годовалого малыша Колю с пробитой головой в луже крови. На теле у крохи было множество синяков и кровоподтеков, и прокуратура сразу же предъявила Емельянцевым обвинения в жестоком обращении с ребенком (мы рассказывали об этом в номере «КП» за субботу, 29 марта, и на сайте kp.ru). Мальчик скончался в больнице, и Кимберли Емельянцеву обвинили в убийстве, а Федора - в жестоком обращении со вторым приемным ребенком, Лукой. Врачи поставили четырехлетнему мальчику серьезный диагноз - крайняя степень истощения, и поместили на лечение в клинику, где малыш находится до сих пор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До Новосибирска сейчас доносятся лишь отголоски этой драмы, но те, кто знал Федора, не верят в его виновность. Несколько дней назад новосибирские друзья Емельянцева открыли страничку в Интернете в его поддержку, где выложили фотографии Федора с ребятишками и их семейное видео. Сделано оно в прошлом году, когда Емельянцевы вместе с детьми приезжали в Новосибирск. Все попытки связаться с авторами сайта emelya.moy.su, увы, не привели к успеху - ни на одно письмо редакции друзья мигранта Емельянцева не ответили. Поэтому мы публикуем то, что они написали на страничке в поддержку Федора: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«Федор Емельянцев - добрейшей души человек! Мы жили в одном подъезде в городе Новосибирске, вместе выросли. Потом судьба забросила Федьку в Америку, где он женился и остался. Федор и Кимберли рассказывали, что хотят усыновить несколько ребятишек из России, не обычных детишек, а тяжело больных, поскольку в России и здоровых детей-то неохотно усыновляют, не говоря уже о больных синдромом Дауна. Мне это показалось очень благородным поступком! Детей они очень любили, как своих, так и приемных. Будем надеяться, что справедливость восторжествует, и все произошедшее назовут несчастным случаем!»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Так это будет или нет, станет известно через три недели. Прокуратура города Туэле уже огласила дату первого судебного заседания по этому громкому делу - 29 апреля. Скорее всего, слушание пройдет в закрытом режиме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kp.ru/daily/24077/313060/</w:t>
        </w:r>
      </w:hyperlink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6296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4.2008г. </w:t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Депутаты возьмут детей под опеку.</w:t>
      </w:r>
    </w:p>
    <w:p>
      <w:pPr>
        <w:pStyle w:val="Normal"/>
        <w:numPr>
          <w:ilvl w:val="0"/>
          <w:numId w:val="0"/>
        </w:numPr>
        <w:spacing w:before="0" w:after="144"/>
        <w:outlineLvl w:val="2"/>
        <w:rPr>
          <w:rFonts w:ascii="Arial" w:hAnsi="Arial" w:cs="Arial"/>
          <w:b/>
          <w:b/>
          <w:color w:val="000000"/>
          <w:kern w:val="2"/>
          <w:sz w:val="34"/>
          <w:szCs w:val="34"/>
        </w:rPr>
      </w:pPr>
      <w:r>
        <w:rPr>
          <w:rFonts w:cs="Arial" w:ascii="Arial" w:hAnsi="Arial"/>
          <w:b/>
          <w:color w:val="000000"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before="0" w:after="144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тра Госдума во втором чтении рассмотрит законопроект “Об опеке и попечительстве”, который защитит права детей и подростков, которые по различным причинам были лишены возможности жить в семьях своих родителей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вел КРАШЕНИННИКОВ, глава думского Комитета по законодательству, — “МК”:</w:t>
      </w:r>
      <w:r>
        <w:rPr>
          <w:color w:val="000000"/>
          <w:sz w:val="32"/>
          <w:szCs w:val="32"/>
        </w:rPr>
        <w:t xml:space="preserve"> — Хочу сразу опровергнуть все слухи о том, что после принятия этого закона придется заключать новые договора между органами опеки и семьями, взявшими на воспитание детей. Этот законопроект приводит фрагментарное регулирование данной сферы к единому знаменателю, то есть упорядочивает касающиеся ее нормы гражданского, семейного и других отраслей законодательства. Вводится и упрощенный порядок назначения опекунов или попечителей в случае необходимости немедленного установления таких отношений. Также законопроект регулирует вопросы установления патроната, распоряжения имуществом, четко определяет статус опекунов и пр. В мае будут рассмотрены еще и поправки в Гражданский процессуальный кодекс, предполагающие особую защиту детей при жестоком обращении с ними родителей или опекунов. Подобные дела, согласно поправке, должны решаться не самими органами опеки и попечительства, а рассматриваться мировы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mk.ru/blogs/MK/2008/04/08/russia/347577/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5A79"/>
        </w:rPr>
      </w:pPr>
      <w:r>
        <w:rPr>
          <w:color w:val="005A79"/>
        </w:rPr>
        <w:drawing>
          <wp:inline distT="0" distB="0" distL="0" distR="0">
            <wp:extent cx="3436620" cy="6775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4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о детям ударят опекой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Депутаты хотят принять закон, разрушающий 3607 патронатных семей, в которых воспитываются 5124 сирот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втра Госдума рассмотрит скандальный законопроект "Об опеке и попечительстве", резкое недовольство которым высказывал Дмитрий Медведев – еще в бытность первым вице-премьером правительства. Авторы законопроекта уверяют, что учли его замечания. Эксперты говорят: закон стал еще хуже, чем был.</w:t>
        <w:br/>
        <w:br/>
        <w:t>О том, что законопроект вынесен на второе чтение (именно на этом этапе рассмотрения закон приобретает фактически окончательный вид), сообщил сегодня журналистам спикер Госдумы Борис Грызлов. Он сказал: "Впервые принимается базовый закон по этому вопросу. Раньше нормы, которые регулировали опеку и попечительство, были в различных кодексах - в Семейном кодексе, Жилищном кодексе, Гражданском. Сейчас принимается базовый закон. И, кроме того,  что сюда сводятся все нормы об опеке и попечительстве, новый закон еще дополняется новыми нормами, которые предполагают возможность временного попечительства, возможность получения попечительства в экстренных ситуациях и так далее".</w:t>
        <w:br/>
        <w:br/>
        <w:t>Между тем, сегодня же в РИА "Новости" состоится пресс-конференция, на которой специалисты попытаются объяснить, чем грозит российским сиротам такой закон. В пресс-конференции участвуют: эксперт Общественной палаты РФ, руководитель ассоциации «Даун-синдром» Сергей Колосков, директор центра патронатного воспитания детского дома № 19 Мария Терновская, тележурналист Светлана Сорокина, руководитель общества «Право ребенка» Борис Альтшулер.</w:t>
        <w:br/>
        <w:br/>
        <w:t>По мнению экспертов, законодатели собираются принять документ, который "отвергает 12-летний опыт успешной профессиональной работы по устройству детей в семьи, реализуемый в 42 регионах России", не устраняет причин социального сиротства, безнадзорности и содержания сотен тысяч детей в интернатных учреждениях. Сегодня же опубликовано открытое обращение педагогов, правозащитников, общественных деятелей, адресованное двум российским президентам – действующему и избранному, а также генпрокурору РФ, главе правительства, председателям Госдумы и Совета Федерации, депутатам. В письме адресатов призывают не допустить принятия закона, который "ставит крест на профессиональной работе по защите прав детей-сирот". В частности, по новому законодательству, «патронатное воспитание» трактуется как разновидность «опеки по договору». На практике это означает: все 3607 патронатных семей, в которых сегодня воспитывается 5124 сирот, должны будут вернуть детей в интернаты – до заключения новых договоров. И не факт, что все патронатные семьи захотят заключить эти новые договоры, по которым они   официально будут лишены поддержки специалистов, сегодня помогающих людям решать множество сложных вопросов, связанных с воспитанием "не своего" ребенка. (Подробнее читайте в рубрике "Документ"). Как объяснила корреспонденту "И"  директор центра патронатного воспитания детского дома № 19 Мария Терновская, хуже всего, что после вступления в силу федерального закона утратят силу действующие в 42 российских регионах местные законодательные акты, позволяющие людям, взявшим в свои семьи сирот, опираться на гарантированную помощь профессиональных педагогов, психологов, юристов.</w:t>
        <w:br/>
        <w:br/>
        <w:t>Напомним, что проекты законов "Об опеке и попечительстве" и "О внесении изменений в некоторые законодательные акты РФ в связи с принятием Федерального закона "Об опеке и попечительстве" внесли в Госдуму 10 июня 2005 года депутаты Екатерина Лахова, Павел Крашенинников и еще двое депутатов. Документы, известные как "законопроекты Лаховой-Крашенинникова", были приняты Госдумой в первом чтении 7 ноября 2007 года – несмотря на многочисленные протесты правозащитников и профессионального педагогического сообщества. В случае вступления в действие законов в первоначальном виде под запретом оказались бы все негосударственные формы воспитания осиротевших или оставшихся без попечения родителей детей. В том числе – приемные и патронатные семьи. Правительство не поддержало радикальные предложения депутатов.</w:t>
        <w:br/>
        <w:br/>
        <w:t>Тогда от имени кабинета министров Дмитрий Медведев публично заявил, что запрет на существование негосударственных учреждений, заботящихся о сиротах, недопустим. Он отметил, что это привело бы к закрытию уже существующих учреждений, в которых воспитываются многие дети. Именно такая позиция была отражена в официальном заключении правительства на проект данного закона, которое было направлено в адрес Госдумы. Против запрета приемных семей высказалось правовое управления Госдумы.</w:t>
        <w:br/>
        <w:br/>
        <w:t>После принятия законопроектов Лаховой-Крашенинникова в первом чтении представители общественных организаций, эксперты Общественной палаты РФ, члены Экспертного совета при Уполномоченном по правам человека в РФ и Всероссийского Союза "Гражданское общество – детям России" обратились с открытым письмом к президенту РФ Владимиру Путину, председателю Госдумы Борису Грызлову и депутатам Госдумы. В обращении подчеркивалось, что законопроекты утверждают нормы, идущие вразрез с интересами детей и освобождают от ответственности органы опеки, одновременно оставляя за ними неограниченную власть над судьбами детей-сирот. В частности, процесс усыновления превращается в узкокорпоративное дело и не предполагает ни активного поиска семей для сирот, ни поддержки этих семей в процессе воспитания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1 апреля избранный президент России Дмитрий Медведев раскритиковал органы государственной власти за волокиту с подготовкой закона об опеке и попечительстве. "В прошлом году мы договорились, что примем все необходимые решения, касающиеся законодательства об опеке и попечительстве. У нас уже апрель месяц наступил, а речь шла, что закон будет принят в январе новой Госдумой", - сказал Медведев в Кремле на совещании по поддержке детей и семей, находящихся в трудной жизненной ситуации. Он потребовал, чтобы в недельный срок документ был "досогласован" и направлен в Думу.</w:t>
        <w:br/>
        <w:br/>
        <w:t>Авторы документ в срочном порядке "досогласовали", отрапортовав обществу (и, вероятно, избранному президенту), что замечания учтены. Действительно, в документе теперь снят запрет на негосударственные приюты и устанавливается, что закон не имеет обратной силы в отношении приемных семей, образованных до 1 июня 2008. Но во многом другом, считают правозащитники, эти законопроект сохранил "деструктивные позиции первичных вариантов 2005 и 2007 годов".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izbrannoe.ru/32320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Школа замещающих семей «Право на семью» работает в г. Яровое.</w:t>
      </w:r>
    </w:p>
    <w:p>
      <w:pPr>
        <w:pStyle w:val="Normal"/>
        <w:spacing w:before="75" w:after="75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При Центре социально-психологической поддержки «Шанс» г. Яровое работает школа замещающих семей «Право на семью». Разработана специальная программа, составлен план работы по комплексной социально-юридической поддержке и сопровождению подготовки граждан, желающих принять ребёнка. Это обучение, консультации, сопровождение оформления документов и психолого-медико-педагогическое обследование детей, медицинское консультирование замещающих семей по вопросам состояния здоровья и наследственной предрасположенности передаваемых детей, составление программы реабилитации. Также проводятся собрания опекунов (попечителей), приёмных родителей; семинары для замещающих семей; консультации по психологическим, социально-правовым, административным вопросам, сообщает корреспондент ИА Атмосфера.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Ещё одним немаловажным направлением работы центра «Шанс» является сопровождение замещающих семей. Не реже одного раза в квартал осуществляется законодательно-правовое информирование населения по семейным формам устройства детей, оставшихся без попечения родителей через СМИ, выпуск бюллетеня «Подорожник», тематических листовок. Эта работа направлена на привлечение внимания граждан к проблемам сиротства.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75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altairegion22.ru/rus/region_news/?news_id=34445</w:t>
        </w:r>
      </w:hyperlink>
    </w:p>
    <w:p>
      <w:pPr>
        <w:pStyle w:val="Normal"/>
        <w:rPr>
          <w:rStyle w:val="Headdoc1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Headdoc1"/>
          <w:b/>
          <w:b/>
          <w:sz w:val="36"/>
          <w:szCs w:val="36"/>
        </w:rPr>
      </w:pPr>
      <w:r>
        <w:rPr/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6"/>
        <w:gridCol w:w="24"/>
      </w:tblGrid>
      <w:tr>
        <w:trPr/>
        <w:tc>
          <w:tcPr>
            <w:tcW w:w="113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48375" cy="69532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878205</wp:posOffset>
                      </wp:positionV>
                      <wp:extent cx="6105525" cy="2933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0.75pt;height:23.1pt;mso-wrap-distance-left:9pt;mso-wrap-distance-right:9pt;mso-wrap-distance-top:0pt;mso-wrap-distance-bottom:0pt;margin-top:69.1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5"/>
                            </w:tblGrid>
                            <w:tr>
                              <w:trPr/>
                              <w:tc>
                                <w:tcPr>
                                  <w:tcW w:w="9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48375" cy="180975"/>
                  <wp:effectExtent l="0" t="0" r="0" b="0"/>
                  <wp:docPr id="7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99" r="-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4.2008г. </w:t>
      </w:r>
    </w:p>
    <w:p>
      <w:pPr>
        <w:pStyle w:val="Normal"/>
        <w:rPr>
          <w:rStyle w:val="Headdoc1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doc1"/>
          <w:b/>
          <w:sz w:val="36"/>
          <w:szCs w:val="36"/>
        </w:rPr>
        <w:t>Тюменцы приняли активное участие в обсуждении вопросов усыновления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"Я и здоровая семья". В Тюмени состоялась всероссийская видеоконференция. В телемарафоне приняли участие 20 регионов России. Каждое включение - отдельная тема. Досуг и здоровье ребенка, социальная помощь, законодательство. В Тюменской студии обсудили проблемы приемных семей и усыновления. На вопросы студентов и учащихся старших классов ответила заместитель Председателя Совета Федерации Светлана Орлова. Вопрос об усыновлении русских детей иностранными гражданами ей задал студент Антон Сероус. Он упрекнул журналистов в негативе, который часто сопровождает репортажи на эту не простую тему. Молодой человек считает, что каждый в праве делать выводы самостоятельно. Антон считает, что иностранцы могут дать нашим детям больше, чем в России собственные родители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Специалисты управления по опеке и попечительству несколько не согласны с мнением Антона. Дело не в уровне жизни. Дело - в отношении к детям. К тому же бесспорный приоритет в усыновлении русских малышей остается за гражданами России. Интересовали ребят и проблемы семейного законодательства. Энтузиазм тюменских студентов и старшеклассников в решении проблем семьи московских гостей порадовал. Участники конференции отмечают, что если бы позволял регламент, тему усыновления можно было рассмотреть более подробно. Ведь в Тюменской области есть очень интересный опыт по разнообразным формам семейного устройства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tyumen.rfn.ru/rnews.html?id=48443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color w:val="0066CC"/>
          <w:sz w:val="18"/>
          <w:szCs w:val="18"/>
        </w:rPr>
        <w:drawing>
          <wp:inline distT="0" distB="0" distL="0" distR="0">
            <wp:extent cx="2457450" cy="104775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4.2008г.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С </w:t>
      </w:r>
      <w:r>
        <w:rPr>
          <w:rStyle w:val="StrongEmphasis"/>
          <w:sz w:val="36"/>
          <w:szCs w:val="36"/>
        </w:rPr>
        <w:t>начала года из рязанского Дома ребенка в семьи забрали 140 малышей. К сожалению, новых детей поступило столько же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Не так давно многие комнаты в рязанском Доме ребенка пустовали. И тогда здесь решили помогать одиноким матерям заботиться о малышах. </w:t>
      </w:r>
      <w:hyperlink r:id="rId18">
        <w:r>
          <w:rPr>
            <w:rStyle w:val="InternetLink"/>
            <w:sz w:val="32"/>
            <w:szCs w:val="32"/>
            <w:u w:val="single"/>
          </w:rPr>
          <w:t>ГТРК ОКА</w:t>
        </w:r>
      </w:hyperlink>
      <w:r>
        <w:rPr>
          <w:sz w:val="32"/>
          <w:szCs w:val="32"/>
        </w:rPr>
        <w:t xml:space="preserve"> сообщает, что с 1 апреля здесь начал работать детский сад «Домашний». В нем пока только одна группа, в которую набирают детей, чьи родители попали в сложную жизненную ситуацию. Малыш посещает его пять дней в неделю, а на выходные мама забирает его домо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оя дочь воспитывает ребенка одна и мне, как молодой бабушке, приходится работать, помогать, а папа у нас далеко, – рассказала Елена Фадеева. – Дочка сначала отказывалась, говорила, что не хочет, чтобы ее ребенок ночевал вне дома, но ситуация сложилась так, что нужно работать. Ведь поставить ребёнка на ноги – нелегкая задач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олодым мамам часто приходится работать в нескольких местах. Эта группа в доме ребенка частично поможет решить проблемы. Она с круглосуточным пребыванием детей и находится полностью на государственном обеспечении. Идея ее создания принадлежит именно рязанским специалиста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олько с начала года отсюда по разным формам усыновления в семьи забрали 140 малышей. Парадокс, но именно столько же, за это время, сюда и поступило. К сожалению, отказников меньше не становится. Те, кто постарше, гуляют вместе и с теми, кого родители точно заберут – на выходные. Пока мамы работают, воспитатели пытаются создать домашнюю обстановку. Группа рассчитана на 15 детей от полутора до трех лет. Пока здесь только шесть малышей. Но в этом даже есть плюсы – адаптация проходит легче. Ведь от того, как пройдет первый день в садике, зависит, как дальше будет складываться детсадовская жизнь.</w:t>
      </w:r>
    </w:p>
    <w:p>
      <w:pPr>
        <w:pStyle w:val="Normal"/>
        <w:spacing w:before="280" w:after="280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rzn.info/news/city/16584?yandex=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ahoma" w:ascii="Tahoma" w:hAnsi="Tahoma"/>
          <w:color w:val="0000CC"/>
        </w:rPr>
        <w:drawing>
          <wp:inline distT="0" distB="0" distL="0" distR="0">
            <wp:extent cx="2284730" cy="85852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4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ез права передачи.</w:t>
      </w:r>
    </w:p>
    <w:p>
      <w:pPr>
        <w:pStyle w:val="Normal"/>
        <w:spacing w:before="0" w:after="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Детей лишили шанса попасть на воспитание в семьи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В Мурманской области нет ни одной патронатной семьи, хотя региональный закон о патронате был принят депутатами еще два года назад. Корреспондент «РГ» попытался выяснить, кто виноват в том, что у детей и подростков из детских домов, а именно «под них» и был написан закон, отняли шанс обрести приемные семьи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Почти 40 процентов всех детей, проживающих в детских домах области, - подростки, у которых нет реальных шансов быть усыновленными. А система патронатного воспитания не действует. Причина - закон на региональном уровне принят, но до сих пор не разработан порядок устройства детей в патронатные семьи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Дети-сироты и дети, оставшиеся без попечения родителей, составляют свыше трех процентов от всего детского населения, или четыре с половиной тысячи человек в абсолютных цифрах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Для подростков из детских домов депутаты разработали закон о патронатном воспитании. Однако еще на стадии принятия законопроекта вокруг него поднялся невероятный шум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Я считала, что подростки могли бы нормально жить в приемных семьях, - отметила в беседе с корреспондентом «РГ» одна из разработчиков документа, депутат Мурманской областной Думы Надежда Максимова. - Но самая главная задача патроната - адаптация подростка к будущей жизни. Ведь, по статистике, каждый десятый ребенок, вышедший из интерната, заканчивает жизнь самоубийством, а каждый третий попадает в места заключения. И это не страшилка, а данность, с которой нужно бороться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Противники патроната считали, что нововведения в этой области могут нанести ребенку психологическую травму. Мол, ребенок примет патронатную семью за собственную. Привыкнет, станет считать воспитателей родными людьми, а по возвращении в детский дом впадет в депрессию. Споры вокруг закона продолжались около полутора лет, в него вносились поправки, вырезались главы и статьи, но документ все же приняли. Правда, когда депутаты проголосовали за него, разработчикам стало ясно, поправки «убили суть закона». Фактически из него убрали самые главные звенья - детские дома и интернаты. Их просто лишили права заключать патронатные контракты с семьями. Но этот факт никого не смутил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Региональный закон о патронате прошел тернистый путь еще и потому, что подразумевал оплату труда родителей. По словам начальника отдела комитета по образованию администрации Мурманска Светланы Рудневой, согласно договору ребенок живет в семье строго определенный срок, например месяц или полгода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Родитель-воспитатель получает заработную плату, которая составляет 75 процентов от зарплаты приемного родителя. На сегодняшний день это больше семи тысяч рублей. Кроме того, на содержание ребенка ему выплачивают еще восемь тысяч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Специалисты считают, что патронатное воспитание в Мурманске все же получит широкое распространение, как и приемные семьи. Нужно немного -прописать, как реализовывать закон на практике, включив в него образовательные учреждения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Между тем количество мурманчан, желающих взять ребенка на воспитание, растет. В 2006 году лишь четыре мурманские семьи приняли к себе детей, то в этом году их стало в четыре раза больш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Сейчас в мурманских детских домах пользуется популярностью «гостевой патронат». Воспитатели берут детей на выходные дни или даже вывозят в отпуск. С человеком, который приглашает к себе в гости ребенка, заключается договор, ему выделяются деньги на питание и проезд ребенка к месту отдыха и обратно. Например, нынешним летом из 325 детей, находящихся в детских домах Мурманска, по предварительным данным, более 30 детей отправятся отдыхать к родственникам, 200 детей - в Евпаторию, 61 ребенок - в Испанию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Сейчас специалисты внимательно изучают и еще две формы патронатного воспитания, порядок которых уже разработан на региональном уровне. Это постинтернатный и социальный патронат. Первый предусматривает оказание социальной помощи подросткам, которые готовы начать самостоятельную жизнь. Социальный патронат устанавливается за ребенком, который проживает в кровной семье и находится в трудной жизненной ситуации. Для этой работы более всего подходят работники социальных служб. Однако среди них пока не нашлось желающих стать патронатными воспитателями. В комитете по образованию администрации Мурманска корреспондента «РГ» заверили, что сейчас они проводят большую разъяснительную работу, поэтому рано или поздно закон начнет действовать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КОММЕНТАРИЙ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Нина Петрова, начальник отдела защиты детства комитета по образованию администрации Мурманской области: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Правовых препятствий для развития патроната в регионе почти нет. Порядок реализации закона о патронате действует год. И единственное, что может вызывать сомнения, - это некоторая неопределенность в отношении того, какие учреждения будут заниматься организацией патроната. Уставами детских домов и интернатов такая деятельность не предусмотрена. Так что муниципалитетам нужно вносить изменения в учредительные документы подведомственных им учреждений. К сожалению, на 2007 и 2008 годы ни один наш муниципалитет не подал заявку на организацию патронатного воспитания. Поэтому первые патронатные семьи в регионе появятся, скорее всего, в детских домах, которые сейчас передаются с муниципального на областной уровень и в уставы которых сразу вносятся соответствующие изменения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b-port.com/info/smi/rg/?issue=4035&amp;article=75035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380615" cy="76200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4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адонна берет в семью индийскую сироту.</w:t>
      </w:r>
    </w:p>
    <w:p>
      <w:pPr>
        <w:pStyle w:val="Normal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-певица Мадонна, которая уже воспитывает двухлетнего приемного сына Дэвида из Малави, решила взять в семью еще одну сироту, на этот раз из Индии. Причем выбор певицы пал на Индию не сразу: сначала она хотела удочерить девочку из Африки, но узнав, через сколько бюрократических проволочек ей предстоит пройти, вынуждена была отказаться от этой идеи, сообщает @Music.</w:t>
        <w:br/>
        <w:br/>
        <w:t>Решение усыновить малыша из Индии родилось во время посещения Мадонной этой страны в январе с подачи болливудского хореографа Сандипа Сопарркара. Мадонна отправилась туда вместе с мужем Гаем Ритчи и детьми - 11-летней Лурдес, 7-летним Рокко и двухлетним Дэвидом. Сандип, который сам усыновил одного индийского ребенка, заверил певицу в том, что «здесь обязательно найдется малыш, который растопит ее сердце».</w:t>
      </w:r>
    </w:p>
    <w:p>
      <w:pPr>
        <w:pStyle w:val="Normal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extAlignment w:val="top"/>
        <w:rPr>
          <w:color w:val="000000"/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intermedia2.ru/articles/1000507/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276225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4.2008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Более 50 детей планируют взять на воспитание приёмные семьи Луганской области в текущем году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36"/>
        <w:rPr>
          <w:sz w:val="32"/>
          <w:szCs w:val="32"/>
        </w:rPr>
      </w:pPr>
      <w:r>
        <w:rPr>
          <w:bCs/>
          <w:sz w:val="32"/>
          <w:szCs w:val="32"/>
        </w:rPr>
        <w:t>В 2008 году в Луганской области предполагается создать 1 детский дом семейного типа и 43 приемные семьи, в которые могут быть устроены 56 детей. В 1 квартале текущего года уже созданы 7 приемных семей и устроены 12 детей. Всего по состоянию на 1 апреля 2008 года в области создано и функционирует 82 приемные семьи и 9 детских домов семейного типа, в которых воспитывается 171 ребенок. Об этом сегодня на аппаратном совещании сообщила начальник службы по делам детей Луганской облгосадминистрации Раиса Родина.</w:t>
      </w:r>
    </w:p>
    <w:p>
      <w:pPr>
        <w:pStyle w:val="Normal"/>
        <w:spacing w:before="0" w:after="336"/>
        <w:rPr>
          <w:sz w:val="32"/>
          <w:szCs w:val="32"/>
        </w:rPr>
      </w:pPr>
      <w:r>
        <w:rPr>
          <w:sz w:val="32"/>
          <w:szCs w:val="32"/>
        </w:rPr>
        <w:t>Она отметила положительный опыт работы в этом направлении Краснодонской, Попаснянской, Лутугинской райгосадминистрации, Свердловского, Первомайского, Ровеньковского исполкома. Однако, словам Раисы Родиной, не все райгосадминистрации и горисполкомы понимают важность и актуальность д анного вопроса. Так, в Сватовском районе до настоящего времени не создано ни одной приемной семьи, при том, что на учете состоят 142 ребенка-сироты и лишённых родительской опеки. В Артемовском районе — 150, Каменобродском — 102, Белокуракинском — 45, Кременском — 158, Новопсковском — 45, Новоайдарском — 54, Перевальском — 178, в г.Рубежное — 124, при этом в этих городах и районах создано по одной приемной семье.</w:t>
      </w:r>
    </w:p>
    <w:p>
      <w:pPr>
        <w:pStyle w:val="Normal"/>
        <w:spacing w:before="0" w:after="336"/>
        <w:rPr>
          <w:sz w:val="32"/>
          <w:szCs w:val="32"/>
        </w:rPr>
      </w:pPr>
      <w:r>
        <w:rPr>
          <w:sz w:val="32"/>
          <w:szCs w:val="32"/>
        </w:rPr>
        <w:t>«Несмотря на неоднократные обращения к руководителям городов и районов, эти проблемы до сегодняшнего дня остаются нерешенными, — заявила Раиса Родина. — С целью защиты прав детей, дела по этим вопросам передаются в прокуратуру».</w:t>
      </w:r>
    </w:p>
    <w:p>
      <w:pPr>
        <w:pStyle w:val="Normal"/>
        <w:spacing w:before="0" w:after="336"/>
        <w:rPr>
          <w:sz w:val="32"/>
          <w:szCs w:val="32"/>
        </w:rPr>
      </w:pPr>
      <w:r>
        <w:rPr>
          <w:sz w:val="32"/>
          <w:szCs w:val="32"/>
        </w:rPr>
        <w:t>В ходе аппаратного совещания председатель Луганской облгосадминистрации Александр Антипов поручил руководителям территорий на протяжении текущего года обеспечить осуществление социального сопровождения приемных семей и детских домов семейного типа, которые взяли на воспитание детей-сирот и детей, лишенных родительской опеки. Также губернатор поручил провести информационную кампанию «Каждому ребенку семья — каждая жизнь надежда», направленную на поддержку и пропаганду национального усыновления, активизацию развития семейных форм воспитания детей-сирот и детей, лишенных родительской опеки.</w:t>
      </w:r>
    </w:p>
    <w:p>
      <w:pPr>
        <w:pStyle w:val="Normal"/>
        <w:spacing w:before="0" w:after="336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www.top.lg.ua/news/?id=14679</w:t>
        </w:r>
      </w:hyperlink>
    </w:p>
    <w:p>
      <w:pPr>
        <w:pStyle w:val="Normal"/>
        <w:spacing w:before="0" w:after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9"/>
    <w:qFormat/>
    <w:rPr/>
  </w:style>
  <w:style w:type="character" w:styleId="Font1">
    <w:name w:val="font1"/>
    <w:basedOn w:val="Style9"/>
    <w:qFormat/>
    <w:rPr/>
  </w:style>
  <w:style w:type="character" w:styleId="Chdrtxtblack">
    <w:name w:val="chdr txt_black"/>
    <w:basedOn w:val="Style9"/>
    <w:qFormat/>
    <w:rPr/>
  </w:style>
  <w:style w:type="character" w:styleId="Createdate1">
    <w:name w:val="createdate1"/>
    <w:basedOn w:val="Style9"/>
    <w:qFormat/>
    <w:rPr>
      <w:sz w:val="14"/>
      <w:szCs w:val="14"/>
    </w:rPr>
  </w:style>
  <w:style w:type="character" w:styleId="HTML1">
    <w:name w:val="Акроним HTML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Unitlist">
    <w:name w:val="unitlist"/>
    <w:basedOn w:val="Style9"/>
    <w:qFormat/>
    <w:rPr/>
  </w:style>
  <w:style w:type="character" w:styleId="Unitnamelink">
    <w:name w:val="unitnamelink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Notforpub">
    <w:name w:val="notforpub"/>
    <w:basedOn w:val="Style9"/>
    <w:qFormat/>
    <w:rPr/>
  </w:style>
  <w:style w:type="character" w:styleId="Inputchar">
    <w:name w:val="inputchar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Docphoto">
    <w:name w:val="doc_photo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.ru/daily/24077/313060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k.ru/blogs/MK/2008/04/08/russia/347577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zbrannoe.ru/" TargetMode="External"/><Relationship Id="rId8" Type="http://schemas.openxmlformats.org/officeDocument/2006/relationships/hyperlink" Target="http://www.izbrannoe.ru/32320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altairegion22.ru/rus/region_news/?news_id=3444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tyumen.rfn.ru/index.html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tyumen.rfn.ru/index.html" TargetMode="External"/><Relationship Id="rId15" Type="http://schemas.openxmlformats.org/officeDocument/2006/relationships/hyperlink" Target="http://tyumen.rfn.ru/rnews.html?id=48443&amp;cid=7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rzn.info/" TargetMode="External"/><Relationship Id="rId18" Type="http://schemas.openxmlformats.org/officeDocument/2006/relationships/hyperlink" Target="http://ryazan.rfn.ru/" TargetMode="External"/><Relationship Id="rId19" Type="http://schemas.openxmlformats.org/officeDocument/2006/relationships/hyperlink" Target="http://www.rzn.info/news/city/16584?yandex=1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b-port.com/" TargetMode="External"/><Relationship Id="rId22" Type="http://schemas.openxmlformats.org/officeDocument/2006/relationships/hyperlink" Target="http://www.b-port.com/info/smi/rg/?issue=4035&amp;article=75035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intermedia2.ru/" TargetMode="External"/><Relationship Id="rId25" Type="http://schemas.openxmlformats.org/officeDocument/2006/relationships/hyperlink" Target="http://www.intermedia2.ru/articles/1000507/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w.top.lg.ua/" TargetMode="External"/><Relationship Id="rId28" Type="http://schemas.openxmlformats.org/officeDocument/2006/relationships/hyperlink" Target="http://www.top.lg.ua/news/?id=14679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24:00Z</dcterms:created>
  <dc:creator>zaicev</dc:creator>
  <dc:description/>
  <cp:keywords/>
  <dc:language>en-US</dc:language>
  <cp:lastModifiedBy>Константин Зайцев</cp:lastModifiedBy>
  <dcterms:modified xsi:type="dcterms:W3CDTF">2008-04-08T14:47:00Z</dcterms:modified>
  <cp:revision>5</cp:revision>
  <dc:subject/>
  <dc:title> </dc:title>
</cp:coreProperties>
</file>