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деомост Москва-Вашингтон "Усыновление российских детей иностранцами". Источник: «РИА Новости»………………………………………..…......………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х родителей обязали отчитываться за "детские" деньги (Воронежская область)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…………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идеомост Москва-Вашингтон "Усыновление российских детей иностранцами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у, 2 июня, в 17.00 в Российском агентстве международной информации РИА Новости состоится видеомост Москва-Вашингтон на тему: "Усыновление российских детей иностранцами: спасение или опасность?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 Москве: директор департамента государственной политики в сфере воспитания, дополнительного образования и социальной защиты детей Министерства образования и науки РФ Алина ЛЕВИТСКАЯ; председатель Комитета Государственной Думы РФ по вопросам семьи, женщин и детей Елена МИЗУЛИНА; председатель правления Фонда поддержки детей, находящихся в трудной жизненной ситуации Марина ГОРДЕ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в Вашингтоне: исполняющий обязанности президента директора Программы по подготовке родителей к усыновлению младенцев Национального совета по усыновлениям Чак ДЖОНСОН; адвокат, Адвокатская контора О'Мэлвини'з Вашинтгтон, мать двоих русских усыновленных детей Кимберли НЬЮМ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редитация: 645-65-24, 645-64-72, 637-50-1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конференция состоится по адресу: Зубовский бульвар, дом 4, /метро "Парк культуры"/, 6 этаж, зал пресс-центра РАМИ РИА Нов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announce/20100528/23965623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384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8.05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ых родителей обязали отчитываться за "детские" деньги (Воронежская область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опроект "О внесении изменения в Закон Воронежской области "О приемной семье в Воронежской области", внесенный губернатором Алексеем Гордеевым, принят депутатами Воронежской областной Думы на заседании 27 мая, сообщили корреспонденту ИА REGNUM Новости в пресс-службе областного парламе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астности, изменено наименование выплат приемным родителям: если ранее данные выплаты назывались "оплата труда", то теперь - "вознаграждение при осуществлении опеки (попечительства)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согласно внесенным изменениям, деньги на содержание приемного ребенка будут начисляться на его собственный банковский счет. Раньше средства поступали на счета приемных родителей, что создавало почву для злоупотребл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Воронежской областной Думы Владимир Ключников признал, что некоторые нечистоплотные родители действительно позволяли себе вольности в обращении с деньгами, предназначенными на содержание детей. "Теперь родители будут обязаны дважды в год отчитываться - на что тратятся выделяемые государством средства", - подчеркнул он. Кроме того, Владимир Ключников сообщил, что суммы вознаграждений родителям и размер выплат на содержание детей с 1 января 2010 года составляют пять тысяч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num.ru/news/1288178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announce/20100528/23965623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num.ru/news/1288178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4:00Z</dcterms:created>
  <dc:creator>toshiba</dc:creator>
  <dc:description/>
  <dc:language>en-US</dc:language>
  <cp:lastModifiedBy>toshiba</cp:lastModifiedBy>
  <dcterms:modified xsi:type="dcterms:W3CDTF">2010-05-28T12:34:00Z</dcterms:modified>
  <cp:revision>2</cp:revision>
  <dc:subject/>
  <dc:title/>
</cp:coreProperties>
</file>