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личество приемных семей в 2009 году в Ивановской области увеличилось на 54%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ое воспитание вместо детских домов. Источник: НИКА Телерадиокомпания………………………...…….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ейное воспитание вместо детских домов. Источник: Калужская государственная телерадиокомпания Россия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color w:val="000000"/>
          <w:sz w:val="19"/>
          <w:szCs w:val="19"/>
        </w:rPr>
      </w:pPr>
      <w:r>
        <w:rPr>
          <w:rFonts w:cs="Geneva;Arial" w:ascii="Geneva;Arial" w:hAnsi="Geneva;Arial"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оличество приемных семей в 2009 году в Ивановской области увеличилось на 54%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году количество детей-сирот, переданных на воспитание в семьи, на две трети превысило число детей, воспитывающихся в государственных учреждениях. Об этом сегодня, 17 ноября, рассказала начальник департамента социальной защиты населения региона Ирина Эрмиш на заседании областного правительства, передаёт корреспондент ИА REGNUM Но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рассказала, что по данным на ноябрь текущего года в замещающих семьях воспитывается 3.643 ребенка, то есть 73% от общего количества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Ирина Эрмиш сообщила, что в регионе сохранена позитивная тенденция 2008 года, когда впервые в области количество детей-сирот, устроенных на воспитание в семьи, превысило число выявленных несовершеннолетних, оставшихся без попечения родителей. Сейчас в области образовано 3.063 замещающих семьи, в том числе 2.960 опекунских семей и 103 приемных семьи. Количество приемных семей в сравнении с отчетными показателями 2008 года увеличилось на 54%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22599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33"/>
          <w:sz w:val="50"/>
          <w:szCs w:val="50"/>
        </w:rPr>
      </w:pPr>
      <w:r>
        <w:rPr>
          <w:b/>
          <w:color w:val="333333"/>
          <w:sz w:val="50"/>
          <w:szCs w:val="50"/>
        </w:rPr>
        <w:t>НИКА</w:t>
      </w:r>
    </w:p>
    <w:p>
      <w:pPr>
        <w:pStyle w:val="Normal"/>
        <w:rPr>
          <w:b/>
          <w:b/>
          <w:color w:val="333333"/>
          <w:sz w:val="50"/>
          <w:szCs w:val="50"/>
        </w:rPr>
      </w:pPr>
      <w:r>
        <w:rPr>
          <w:b/>
          <w:color w:val="333333"/>
          <w:sz w:val="50"/>
          <w:szCs w:val="50"/>
        </w:rPr>
        <w:t>Телерадиокомпания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ейное воспитание вместо детских дом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ую задачу поставил губернатор Анатолий Артамонов перед министерством по делам семьи, демографической и социальной политике на заседании правительства Калужской области. Новая программа этого ведомства «Право на семью (2010 - 2014 годы)» в числе приоритетных направлений видит развитие института приемных родителей. В идеале через 5 лет он должен полностью заменить собой воспитание детей в интернатных учреждениях. И, по словам главы региона, материальная база области это позволяет сдел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е время детский дом считался чуть ли не единственным вариантом, который остается сироте или ребенку из неблагополучной семьи, чтобы получить образование, крышу над головой и минимальную человеческую заботу. Калужская область уже несколько лет настойчиво предлагает другую альтернативу - институт приемно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онина Белкина, начальник управления по опеке и попечительству Калужской области: "Сравнительный мониторинг и социологические исследования показывают эффективность воспитания детей в замещающих семьях. В сравнении с воспитанниками интернатных учреждений у приемных детей гораздо выше степень уверенности в жизни и очень сильная мотивация на создание собственной полноценной семьи".</w:t>
      </w:r>
    </w:p>
    <w:p>
      <w:pPr>
        <w:pStyle w:val="Normal"/>
        <w:rPr/>
      </w:pPr>
      <w:r>
        <w:rPr>
          <w:sz w:val="32"/>
          <w:szCs w:val="32"/>
        </w:rPr>
        <w:t xml:space="preserve">Как раз последнее - главная задача новой областной целевой программы. Приемные родители, в первую очередь, должны подавать пример – счастливое детство возможно только в полноценной семье. Но как ее создать без собственной жилплощади? После достижения совершеннолетия этот барьер возникает перед многими детьми: и воспитанниками интернатов, и теми, кто живет в замещающей семье. Решать эту проблему предлагается совместно: с помощью области и федерации. Только в 2010 году на приобретение жилья выделяется более 100 миллионов руб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тонина Белкина: "При сохранении объемов финансирования в 2010-14 годах всем выпускникам образовательных учреждений, а также вернувшимся из армии или родившим детей средства на приобретение жилых помещений будут выделяться к моменту возникновения соответствующих оснований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регион окончательно перейдет на «семейную» форму воспитания, то обязательным будет создание условий жизни, которые будут благоприятнее и комфортнее интернатных. Иначе, зачем вообще передавать ребенка новым родителям. В качестве жилья для таких семей губернатор Анатолий Артамонов предлагает использовать, например, помещения детски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толий Артамонов, губернатор Калужской области: "Та материальная база, которой мы сейчас располагаем, позволяет полностью закрыть нам эту проблему. В том числе и эти корпуса Кондровского детского дома вполне пригодны, чтобы сделать там жилой дом для приемных семей. Все поделить на квартиры и поселить там приемные семьи. И закончить этот разговор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в области 8 детских домов. В результате успешной реализации программы «Право на семью» может остаться только один. С функцией «промежуточной станции». То есть дети там будут проходить курс реабилитации и затем отправляться в готовые приемн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лучае упразднения системы интернатов «освободившиеся» бюджетные средства можно будет направить на поддержку приемных семей. Сумма останется той же, вот только экономический и социальный эффект от такого распределения неизмеримо выш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nikat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i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hp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socity</w:t>
        </w:r>
        <w:r>
          <w:rPr>
            <w:rStyle w:val="InternetLink"/>
            <w:sz w:val="32"/>
            <w:szCs w:val="32"/>
          </w:rPr>
          <w:t>/1340-0246.</w:t>
        </w:r>
        <w:r>
          <w:rPr>
            <w:rStyle w:val="InternetLink"/>
            <w:sz w:val="32"/>
            <w:szCs w:val="32"/>
            <w:lang w:val="en-US"/>
          </w:rPr>
          <w:t>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779905" cy="12668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7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ейное воспитание вместо детских домов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Областная целевая программа «Право на семью» направленная на развитие системы усыновления и опеки детей-сирот принята в областным правительством. Программа рассчитана до 2014-го года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Однако прежде чем документ утвердили, было сделано немало замечаний. Главным в программе, по мнению губернатора, должно стать не абстрактное право на семью, а вполне конкретная задача: ликвидация в регионе большинства детских домов в ближайшие 5 лет, так как воспитание в них неэффективно. На это из областного бюджета потребуется около 117 миллионов рублей, и глава региона готов их предоставить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«Не нужны нам детские дома, давайте перестанем калечить детей. Пожалуйста, я еще раз повторяю, если вы добьетесь закрытия детских домов, мы можем денег выдать больше, будем корректировать эту программу каждый год», - сказал губернатор области.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kaluga.rfn.ru/rnews.html?id=11645&amp;cid=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225993.html" TargetMode="External"/><Relationship Id="rId5" Type="http://schemas.openxmlformats.org/officeDocument/2006/relationships/hyperlink" Target="http://nikatv.ru/index.php/socity/1340-0246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kaluga.rfn.ru/" TargetMode="External"/><Relationship Id="rId8" Type="http://schemas.openxmlformats.org/officeDocument/2006/relationships/hyperlink" Target="http://kaluga.rfn.ru/rnews.html?id=11645&amp;cid=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zaicev</dc:creator>
  <dc:description/>
  <cp:keywords/>
  <dc:language>en-US</dc:language>
  <cp:lastModifiedBy>Elena</cp:lastModifiedBy>
  <dcterms:modified xsi:type="dcterms:W3CDTF">2009-11-17T17:34:00Z</dcterms:modified>
  <cp:revision>15</cp:revision>
  <dc:subject/>
  <dc:title>СОДЕРЖАНИЕ:</dc:title>
</cp:coreProperties>
</file>