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Фурсенко: нельзя запрещать международное усыновление. Источник: Голос России …………………..1</w:t>
      </w:r>
    </w:p>
    <w:p>
      <w:pPr>
        <w:pStyle w:val="Normal"/>
        <w:rPr>
          <w:b/>
          <w:b/>
          <w:sz w:val="36"/>
          <w:szCs w:val="36"/>
        </w:rPr>
      </w:pPr>
      <w:r>
        <w:rPr>
          <w:b/>
          <w:sz w:val="36"/>
          <w:szCs w:val="36"/>
        </w:rPr>
      </w:r>
    </w:p>
    <w:p>
      <w:pPr>
        <w:pStyle w:val="Normal"/>
        <w:rPr>
          <w:b/>
          <w:b/>
          <w:sz w:val="36"/>
          <w:szCs w:val="36"/>
        </w:rPr>
      </w:pPr>
      <w:r>
        <w:rPr>
          <w:b/>
          <w:sz w:val="36"/>
          <w:szCs w:val="36"/>
        </w:rPr>
        <w:t>Россия и Франция планируют подписать договор об усыновлении в 2010 г. Источник: РИА Новости ………..3</w:t>
      </w:r>
    </w:p>
    <w:p>
      <w:pPr>
        <w:pStyle w:val="Normal"/>
        <w:rPr>
          <w:b/>
          <w:b/>
          <w:sz w:val="36"/>
          <w:szCs w:val="36"/>
        </w:rPr>
      </w:pPr>
      <w:r>
        <w:rPr>
          <w:b/>
          <w:sz w:val="36"/>
          <w:szCs w:val="36"/>
        </w:rPr>
      </w:r>
    </w:p>
    <w:p>
      <w:pPr>
        <w:pStyle w:val="Normal"/>
        <w:rPr>
          <w:b/>
          <w:b/>
          <w:sz w:val="36"/>
          <w:szCs w:val="36"/>
        </w:rPr>
      </w:pPr>
      <w:r>
        <w:rPr>
          <w:b/>
          <w:sz w:val="36"/>
          <w:szCs w:val="36"/>
        </w:rPr>
        <w:t xml:space="preserve">Архангельский эксперт: Из-за экономического кризиса может вырасти число возвратов детей в детские дома. Источник: ИА </w:t>
      </w:r>
      <w:r>
        <w:rPr>
          <w:b/>
          <w:sz w:val="36"/>
          <w:szCs w:val="36"/>
          <w:lang w:val="en-US"/>
        </w:rPr>
        <w:t>REGNUM</w:t>
      </w:r>
      <w:r>
        <w:rPr>
          <w:b/>
          <w:sz w:val="36"/>
          <w:szCs w:val="36"/>
        </w:rPr>
        <w:t xml:space="preserve"> …………………………………..4</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Дом благородных девиц. Источник: ИД «Трубина» …..8</w:t>
      </w:r>
    </w:p>
    <w:p>
      <w:pPr>
        <w:pStyle w:val="Normal"/>
        <w:rPr>
          <w:b/>
          <w:b/>
          <w:sz w:val="36"/>
          <w:szCs w:val="36"/>
        </w:rPr>
      </w:pPr>
      <w:r>
        <w:rPr>
          <w:b/>
          <w:sz w:val="36"/>
          <w:szCs w:val="36"/>
        </w:rPr>
      </w:r>
    </w:p>
    <w:p>
      <w:pPr>
        <w:pStyle w:val="Normal"/>
        <w:rPr>
          <w:b/>
          <w:b/>
          <w:sz w:val="36"/>
          <w:szCs w:val="36"/>
        </w:rPr>
      </w:pPr>
      <w:r>
        <w:rPr>
          <w:b/>
          <w:sz w:val="36"/>
          <w:szCs w:val="36"/>
        </w:rPr>
        <w:t>Выплаты на детский отдых приемным родителям монетизированы. Источник: ГТРК Саратов …………  15</w:t>
      </w:r>
    </w:p>
    <w:p>
      <w:pPr>
        <w:pStyle w:val="Normal"/>
        <w:rPr>
          <w:b/>
          <w:b/>
          <w:sz w:val="36"/>
          <w:szCs w:val="36"/>
        </w:rPr>
      </w:pPr>
      <w:r>
        <w:rPr>
          <w:b/>
          <w:sz w:val="36"/>
          <w:szCs w:val="36"/>
        </w:rPr>
      </w:r>
    </w:p>
    <w:p>
      <w:pPr>
        <w:pStyle w:val="Normal"/>
        <w:rPr>
          <w:b/>
          <w:b/>
          <w:sz w:val="36"/>
          <w:szCs w:val="36"/>
        </w:rPr>
      </w:pPr>
      <w:r>
        <w:rPr>
          <w:b/>
          <w:sz w:val="36"/>
          <w:szCs w:val="36"/>
        </w:rPr>
        <w:t>Мифы о сиротах. Источник: УралПолит.</w:t>
      </w:r>
      <w:r>
        <w:rPr>
          <w:b/>
          <w:sz w:val="36"/>
          <w:szCs w:val="36"/>
          <w:lang w:val="en-US"/>
        </w:rPr>
        <w:t>Ru</w:t>
      </w:r>
      <w:r>
        <w:rPr>
          <w:b/>
          <w:sz w:val="36"/>
          <w:szCs w:val="36"/>
        </w:rPr>
        <w:t xml:space="preserve"> …………  16</w:t>
      </w:r>
    </w:p>
    <w:p>
      <w:pPr>
        <w:pStyle w:val="Normal"/>
        <w:rPr>
          <w:b/>
          <w:b/>
          <w:sz w:val="36"/>
          <w:szCs w:val="36"/>
        </w:rPr>
      </w:pPr>
      <w:r>
        <w:rPr>
          <w:b/>
          <w:sz w:val="36"/>
          <w:szCs w:val="36"/>
        </w:rPr>
      </w:r>
    </w:p>
    <w:p>
      <w:pPr>
        <w:pStyle w:val="Normal"/>
        <w:rPr>
          <w:b/>
          <w:b/>
          <w:sz w:val="36"/>
          <w:szCs w:val="36"/>
        </w:rPr>
      </w:pPr>
      <w:r>
        <w:rPr>
          <w:b/>
          <w:sz w:val="36"/>
          <w:szCs w:val="36"/>
        </w:rPr>
        <w:t>Есть прием. Источник: Время ………………………….. 20</w:t>
      </w:r>
    </w:p>
    <w:p>
      <w:pPr>
        <w:pStyle w:val="Normal"/>
        <w:rPr>
          <w:b/>
          <w:b/>
          <w:sz w:val="36"/>
          <w:szCs w:val="36"/>
        </w:rPr>
      </w:pPr>
      <w:r>
        <w:rPr>
          <w:b/>
          <w:sz w:val="36"/>
          <w:szCs w:val="36"/>
        </w:rPr>
      </w:r>
    </w:p>
    <w:p>
      <w:pPr>
        <w:pStyle w:val="Normal"/>
        <w:rPr>
          <w:b/>
          <w:b/>
          <w:sz w:val="36"/>
          <w:szCs w:val="36"/>
        </w:rPr>
      </w:pPr>
      <w:r>
        <w:rPr>
          <w:b/>
          <w:sz w:val="36"/>
          <w:szCs w:val="36"/>
        </w:rPr>
        <w:t>Выставка помогла детям найти маму. Источник: АиФ – Алтай ……………………………………………………….. 23</w:t>
      </w:r>
    </w:p>
    <w:p>
      <w:pPr>
        <w:pStyle w:val="Normal"/>
        <w:rPr>
          <w:b/>
          <w:b/>
          <w:sz w:val="36"/>
          <w:szCs w:val="36"/>
        </w:rPr>
      </w:pPr>
      <w:r>
        <w:rPr>
          <w:b/>
          <w:sz w:val="36"/>
          <w:szCs w:val="36"/>
        </w:rPr>
      </w:r>
    </w:p>
    <w:p>
      <w:pPr>
        <w:pStyle w:val="Normal"/>
        <w:ind w:right="-545" w:hanging="0"/>
        <w:rPr/>
      </w:pPr>
      <w:r>
        <w:rPr>
          <w:b/>
          <w:sz w:val="36"/>
          <w:szCs w:val="36"/>
        </w:rPr>
        <w:t xml:space="preserve">"Пристроить" смоленских сирот поможет первый канал. Источник: Московский Комсомолец в Смоленске ……24 </w:t>
      </w:r>
    </w:p>
    <w:p>
      <w:pPr>
        <w:pStyle w:val="Normal"/>
        <w:rPr>
          <w:b/>
          <w:b/>
          <w:sz w:val="36"/>
          <w:szCs w:val="36"/>
        </w:rPr>
      </w:pPr>
      <w:r>
        <w:rPr>
          <w:b/>
          <w:sz w:val="36"/>
          <w:szCs w:val="36"/>
        </w:rPr>
        <w:t xml:space="preserve"> </w:t>
      </w:r>
    </w:p>
    <w:p>
      <w:pPr>
        <w:pStyle w:val="Normal"/>
        <w:ind w:right="-185" w:hanging="0"/>
        <w:rPr>
          <w:sz w:val="32"/>
          <w:szCs w:val="32"/>
        </w:rPr>
      </w:pPr>
      <w:r>
        <w:rPr>
          <w:b/>
          <w:sz w:val="36"/>
          <w:szCs w:val="36"/>
        </w:rPr>
        <w:t xml:space="preserve">Россия и Израиль договорятся об усыновлении российских детей. Источник: </w:t>
      </w:r>
      <w:r>
        <w:rPr>
          <w:b/>
          <w:sz w:val="36"/>
          <w:szCs w:val="36"/>
          <w:lang w:val="en-US"/>
        </w:rPr>
        <w:t>IzRus</w:t>
      </w:r>
      <w:r>
        <w:rPr>
          <w:b/>
          <w:sz w:val="36"/>
          <w:szCs w:val="36"/>
        </w:rPr>
        <w:t xml:space="preserve"> (Израиль) …………25</w:t>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35052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6" r="-10" b="-66"/>
                    <a:stretch>
                      <a:fillRect/>
                    </a:stretch>
                  </pic:blipFill>
                  <pic:spPr bwMode="auto">
                    <a:xfrm>
                      <a:off x="0" y="0"/>
                      <a:ext cx="3505200" cy="5429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5.2010</w:t>
      </w:r>
    </w:p>
    <w:p>
      <w:pPr>
        <w:pStyle w:val="Normal"/>
        <w:rPr>
          <w:b/>
          <w:b/>
          <w:sz w:val="36"/>
          <w:szCs w:val="36"/>
        </w:rPr>
      </w:pPr>
      <w:r>
        <w:rPr>
          <w:b/>
          <w:sz w:val="36"/>
          <w:szCs w:val="36"/>
        </w:rPr>
        <w:t>Заглавие: Фурсенко: нельзя запрещать международное усыновление</w:t>
      </w:r>
    </w:p>
    <w:p>
      <w:pPr>
        <w:pStyle w:val="Normal"/>
        <w:rPr>
          <w:b/>
          <w:b/>
          <w:sz w:val="32"/>
          <w:szCs w:val="32"/>
        </w:rPr>
      </w:pPr>
      <w:r>
        <w:rPr>
          <w:b/>
          <w:sz w:val="32"/>
          <w:szCs w:val="32"/>
        </w:rPr>
      </w:r>
    </w:p>
    <w:p>
      <w:pPr>
        <w:pStyle w:val="Normal"/>
        <w:rPr>
          <w:sz w:val="32"/>
          <w:szCs w:val="32"/>
        </w:rPr>
      </w:pPr>
      <w:r>
        <w:rPr>
          <w:sz w:val="32"/>
          <w:szCs w:val="32"/>
        </w:rPr>
        <w:t xml:space="preserve">Ребенок, оставшийся без попечения родителей, должен иметь возможность быть усыновленным приемной семьей в том числе и из другой страны, считает министр образования и науки России Андрей Фурсенко. </w:t>
      </w:r>
    </w:p>
    <w:p>
      <w:pPr>
        <w:pStyle w:val="Normal"/>
        <w:rPr>
          <w:sz w:val="32"/>
          <w:szCs w:val="32"/>
        </w:rPr>
      </w:pPr>
      <w:r>
        <w:rPr>
          <w:sz w:val="32"/>
          <w:szCs w:val="32"/>
        </w:rPr>
        <w:t xml:space="preserve">"Лишать возможности ребят находить семьи неправильно. Тут приоритетом (являются) права ребенка. Нельзя вокруг этого создавать никакие, сколько б они ни были правильные, спекуляции", - сказал Фурсенко на брифинге в правительстве РФ. </w:t>
      </w:r>
    </w:p>
    <w:p>
      <w:pPr>
        <w:pStyle w:val="Normal"/>
        <w:rPr>
          <w:sz w:val="32"/>
          <w:szCs w:val="32"/>
        </w:rPr>
      </w:pPr>
      <w:r>
        <w:rPr>
          <w:sz w:val="32"/>
          <w:szCs w:val="32"/>
        </w:rPr>
        <w:t xml:space="preserve">Он напомнил, что случаев с нарушениями прав детей больше среди приемных родителей в России, чем с усыновителями из других стран. </w:t>
      </w:r>
    </w:p>
    <w:p>
      <w:pPr>
        <w:pStyle w:val="Normal"/>
        <w:rPr>
          <w:sz w:val="32"/>
          <w:szCs w:val="32"/>
        </w:rPr>
      </w:pPr>
      <w:r>
        <w:rPr>
          <w:sz w:val="32"/>
          <w:szCs w:val="32"/>
        </w:rPr>
        <w:t xml:space="preserve">Фурсенко также сообщил, что на днях встречался с послом России в США Сергеем Кисляком. "Кисляк рассказал, что недавно собирал в посольстве приемных детей из России и их родителей. Он говорит, что это счастливые семьи. Причем многие ребята больны, но они нашли нормальные семьи", - подчеркнул министр. </w:t>
      </w:r>
    </w:p>
    <w:p>
      <w:pPr>
        <w:pStyle w:val="Normal"/>
        <w:rPr>
          <w:sz w:val="32"/>
          <w:szCs w:val="32"/>
        </w:rPr>
      </w:pPr>
      <w:r>
        <w:rPr>
          <w:sz w:val="32"/>
          <w:szCs w:val="32"/>
        </w:rPr>
        <w:t xml:space="preserve">Фурсенко добавил, что находить приемных родителей для детей очень тяжело, особенно в случае с больными ребятами. "Если есть возможность найти для ребенка семью, я считаю, мы не должны ею пренебрегать", - отметил глава Минобрнауки. </w:t>
      </w:r>
    </w:p>
    <w:p>
      <w:pPr>
        <w:pStyle w:val="Normal"/>
        <w:rPr/>
      </w:pPr>
      <w:r>
        <w:rPr>
          <w:sz w:val="32"/>
          <w:szCs w:val="32"/>
        </w:rPr>
        <w:t xml:space="preserve">Кроме того, он сообщил, что в настоящее время готовятся договоры по усыновлению не только с США, но также с Францией и Испанией, передает агентство </w:t>
      </w:r>
      <w:hyperlink r:id="rId4" w:tgtFrame="_blank">
        <w:r>
          <w:rPr>
            <w:rStyle w:val="InternetLink"/>
            <w:sz w:val="32"/>
            <w:szCs w:val="32"/>
          </w:rPr>
          <w:t>"Интерфакс"</w:t>
        </w:r>
      </w:hyperlink>
      <w:r>
        <w:rPr>
          <w:sz w:val="32"/>
          <w:szCs w:val="32"/>
        </w:rPr>
        <w:t xml:space="preserve">. </w:t>
      </w:r>
    </w:p>
    <w:p>
      <w:pPr>
        <w:pStyle w:val="Normal"/>
        <w:rPr/>
      </w:pPr>
      <w:r>
        <w:rPr>
          <w:sz w:val="32"/>
          <w:szCs w:val="32"/>
        </w:rPr>
        <w:t xml:space="preserve">В конце прошлой недели в Москве </w:t>
      </w:r>
      <w:hyperlink r:id="rId5" w:tgtFrame="_blank">
        <w:r>
          <w:rPr>
            <w:rStyle w:val="InternetLink"/>
            <w:sz w:val="32"/>
            <w:szCs w:val="32"/>
          </w:rPr>
          <w:t>прошли российско-американские консультации по вопросам усыновления</w:t>
        </w:r>
      </w:hyperlink>
      <w:r>
        <w:rPr>
          <w:sz w:val="32"/>
          <w:szCs w:val="32"/>
        </w:rPr>
        <w:t xml:space="preserve">. Делегацию США на них возглавил помощник замгоссекретаря по консульским вопросам Майкл Кирби. </w:t>
      </w:r>
    </w:p>
    <w:p>
      <w:pPr>
        <w:pStyle w:val="Normal"/>
        <w:rPr>
          <w:sz w:val="32"/>
          <w:szCs w:val="32"/>
        </w:rPr>
      </w:pPr>
      <w:r>
        <w:rPr>
          <w:sz w:val="32"/>
          <w:szCs w:val="32"/>
        </w:rPr>
        <w:t xml:space="preserve">Российская сторона намеревалась на этих консультациях передать американской стороне проект соглашения об условиях усыновления. Однако, по словам Кирби, такой документ делегация США не получила. </w:t>
      </w:r>
    </w:p>
    <w:p>
      <w:pPr>
        <w:pStyle w:val="Normal"/>
        <w:rPr>
          <w:sz w:val="32"/>
          <w:szCs w:val="32"/>
        </w:rPr>
      </w:pPr>
      <w:r>
        <w:rPr>
          <w:sz w:val="32"/>
          <w:szCs w:val="32"/>
        </w:rPr>
        <w:t xml:space="preserve">Следующий раунд российско-американских консультаций должен пройти в Москве 12 мая. </w:t>
      </w:r>
    </w:p>
    <w:p>
      <w:pPr>
        <w:pStyle w:val="Normal"/>
        <w:rPr>
          <w:sz w:val="32"/>
          <w:szCs w:val="32"/>
        </w:rPr>
      </w:pPr>
      <w:r>
        <w:rPr>
          <w:sz w:val="32"/>
          <w:szCs w:val="32"/>
        </w:rPr>
      </w:r>
    </w:p>
    <w:p>
      <w:pPr>
        <w:pStyle w:val="Normal"/>
        <w:rPr>
          <w:sz w:val="32"/>
          <w:szCs w:val="32"/>
        </w:rPr>
      </w:pPr>
      <w:hyperlink r:id="rId6">
        <w:r>
          <w:rPr>
            <w:rStyle w:val="InternetLink"/>
            <w:sz w:val="32"/>
            <w:szCs w:val="32"/>
          </w:rPr>
          <w:t>http://rus.ruvr.ru/2010/05/05/7315322.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750820" cy="3429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5.2010</w:t>
      </w:r>
    </w:p>
    <w:p>
      <w:pPr>
        <w:pStyle w:val="Normal"/>
        <w:rPr/>
      </w:pPr>
      <w:r>
        <w:rPr>
          <w:b/>
          <w:sz w:val="36"/>
          <w:szCs w:val="36"/>
        </w:rPr>
        <w:t>Заглавие: Россия и Франция планируют подписать договор об усыновлении в 2010 г</w:t>
      </w:r>
    </w:p>
    <w:p>
      <w:pPr>
        <w:pStyle w:val="Normal"/>
        <w:rPr>
          <w:b/>
          <w:b/>
          <w:sz w:val="32"/>
          <w:szCs w:val="32"/>
        </w:rPr>
      </w:pPr>
      <w:r>
        <w:rPr>
          <w:b/>
          <w:sz w:val="32"/>
          <w:szCs w:val="32"/>
        </w:rPr>
      </w:r>
    </w:p>
    <w:p>
      <w:pPr>
        <w:pStyle w:val="Normal"/>
        <w:rPr/>
      </w:pPr>
      <w:r>
        <w:rPr>
          <w:sz w:val="32"/>
          <w:szCs w:val="32"/>
        </w:rPr>
        <w:t xml:space="preserve">Россия и Франция планируют подписать двусторонний договор об </w:t>
      </w:r>
      <w:hyperlink r:id="rId9" w:tgtFrame="_blank">
        <w:r>
          <w:rPr>
            <w:rStyle w:val="InternetLink"/>
            <w:sz w:val="32"/>
            <w:szCs w:val="32"/>
          </w:rPr>
          <w:t>усыновлении российских детей</w:t>
        </w:r>
      </w:hyperlink>
      <w:r>
        <w:rPr>
          <w:sz w:val="32"/>
          <w:szCs w:val="32"/>
        </w:rPr>
        <w:t xml:space="preserve"> уже в 2010 году, сообщила в среду пресс-служба Минобрнауки РФ.</w:t>
      </w:r>
    </w:p>
    <w:p>
      <w:pPr>
        <w:pStyle w:val="Normal"/>
        <w:rPr>
          <w:sz w:val="32"/>
          <w:szCs w:val="32"/>
        </w:rPr>
      </w:pPr>
      <w:r>
        <w:rPr>
          <w:sz w:val="32"/>
          <w:szCs w:val="32"/>
        </w:rPr>
        <w:t>Подписание договора приурочено к проведению Года России во Франции и Года Франции в России.</w:t>
      </w:r>
    </w:p>
    <w:p>
      <w:pPr>
        <w:pStyle w:val="Normal"/>
        <w:rPr>
          <w:sz w:val="32"/>
          <w:szCs w:val="32"/>
        </w:rPr>
      </w:pPr>
      <w:r>
        <w:rPr>
          <w:sz w:val="32"/>
          <w:szCs w:val="32"/>
        </w:rPr>
        <w:t>"Надеемся, что в течение этого года удастся согласовать все положения и подписать российско-французский договор о сотрудничестве в области усыновления детей", - цитирует пресс-служба слова директора департамента госполитики в сфере воспитания, допобразования и соцзащиты детей Минобрнауки РФ Алины Левитской по итогам второго раунда переговоров в Париже 29-30 апреля.</w:t>
      </w:r>
    </w:p>
    <w:p>
      <w:pPr>
        <w:pStyle w:val="Normal"/>
        <w:rPr>
          <w:sz w:val="32"/>
          <w:szCs w:val="32"/>
        </w:rPr>
      </w:pPr>
      <w:r>
        <w:rPr>
          <w:sz w:val="32"/>
          <w:szCs w:val="32"/>
        </w:rPr>
        <w:t>Левитская возглавляла на переговорах российскую делегацию. Французскую сторону представлял Жан-Поль Моншо, посол по особым поручениям, руководитель службы по международному усыновлению министерства иностранных и европейских дел Франции.</w:t>
      </w:r>
    </w:p>
    <w:p>
      <w:pPr>
        <w:pStyle w:val="Normal"/>
        <w:rPr>
          <w:sz w:val="32"/>
          <w:szCs w:val="32"/>
        </w:rPr>
      </w:pPr>
      <w:r>
        <w:rPr>
          <w:sz w:val="32"/>
          <w:szCs w:val="32"/>
        </w:rPr>
        <w:t>В ходе консультаций обсуждался проект российско-французского договора о сотрудничестве в области усыновления детей, а также различные аспекты международного усыновления.</w:t>
      </w:r>
    </w:p>
    <w:p>
      <w:pPr>
        <w:pStyle w:val="Normal"/>
        <w:rPr>
          <w:sz w:val="32"/>
          <w:szCs w:val="32"/>
        </w:rPr>
      </w:pPr>
      <w:r>
        <w:rPr>
          <w:sz w:val="32"/>
          <w:szCs w:val="32"/>
        </w:rPr>
        <w:t>"Российская сторона считает крайне важным включение в договор положений, обеспечивающих тщательный отбор кандидатов в усыновители и совершенствование контроля за условиями жизни и проживания российских детей, усыновленных гражданами Франции. Отрадно, что наша позиция находит понимание у французских партнеров", - отметила Левитская.</w:t>
      </w:r>
    </w:p>
    <w:p>
      <w:pPr>
        <w:pStyle w:val="Normal"/>
        <w:rPr>
          <w:sz w:val="32"/>
          <w:szCs w:val="32"/>
        </w:rPr>
      </w:pPr>
      <w:r>
        <w:rPr>
          <w:sz w:val="32"/>
          <w:szCs w:val="32"/>
        </w:rPr>
        <w:t>Первый раунд российско-французских переговоров по заключению двустороннего соглашения в сфере защиты прав усыновленных детей состоялся в Москве в ноябре 2009 года. Следующий, третий, раунд переговоров планируется провести до конца лета 2010 года.</w:t>
      </w:r>
    </w:p>
    <w:p>
      <w:pPr>
        <w:pStyle w:val="Normal"/>
        <w:rPr>
          <w:sz w:val="32"/>
          <w:szCs w:val="32"/>
        </w:rPr>
      </w:pPr>
      <w:r>
        <w:rPr>
          <w:sz w:val="32"/>
          <w:szCs w:val="32"/>
        </w:rPr>
        <w:t xml:space="preserve">Первый двусторонний </w:t>
      </w:r>
      <w:hyperlink r:id="rId10" w:tgtFrame="_blank">
        <w:r>
          <w:rPr>
            <w:rStyle w:val="InternetLink"/>
            <w:sz w:val="32"/>
            <w:szCs w:val="32"/>
          </w:rPr>
          <w:t>договор о сотрудничестве в области усыновления детей</w:t>
        </w:r>
      </w:hyperlink>
      <w:r>
        <w:rPr>
          <w:sz w:val="32"/>
          <w:szCs w:val="32"/>
        </w:rPr>
        <w:t xml:space="preserve"> Россия подписала с Италией в ноябре 2008 года, документ вступил в силу 27 ноября 2009 года. В настоящее время ведутся переговоры о заключении аналогичных соглашений с США, Испанией, Великобританией, Ирландией и Израилем.</w:t>
      </w:r>
    </w:p>
    <w:p>
      <w:pPr>
        <w:pStyle w:val="Normal"/>
        <w:rPr>
          <w:sz w:val="32"/>
          <w:szCs w:val="32"/>
        </w:rPr>
      </w:pPr>
      <w:r>
        <w:rPr>
          <w:sz w:val="32"/>
          <w:szCs w:val="32"/>
        </w:rPr>
      </w:r>
    </w:p>
    <w:p>
      <w:pPr>
        <w:pStyle w:val="Normal"/>
        <w:rPr>
          <w:sz w:val="32"/>
          <w:szCs w:val="32"/>
        </w:rPr>
      </w:pPr>
      <w:hyperlink r:id="rId11">
        <w:r>
          <w:rPr>
            <w:rStyle w:val="InternetLink"/>
            <w:sz w:val="32"/>
            <w:szCs w:val="32"/>
          </w:rPr>
          <w:t>http://www.rian.ru/society/20100505/230747896.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380615" cy="457835"/>
            <wp:effectExtent l="0" t="0" r="0" b="0"/>
            <wp:docPr id="3" name="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3"/>
                    </pic:cNvPr>
                    <pic:cNvPicPr>
                      <a:picLocks noChangeAspect="1" noChangeArrowheads="1"/>
                    </pic:cNvPicPr>
                  </pic:nvPicPr>
                  <pic:blipFill>
                    <a:blip r:embed="rId12"/>
                    <a:srcRect l="-15" t="-79" r="-15" b="-79"/>
                    <a:stretch>
                      <a:fillRect/>
                    </a:stretch>
                  </pic:blipFill>
                  <pic:spPr bwMode="auto">
                    <a:xfrm>
                      <a:off x="0" y="0"/>
                      <a:ext cx="2380615" cy="4578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5.2010</w:t>
      </w:r>
    </w:p>
    <w:p>
      <w:pPr>
        <w:pStyle w:val="Normal"/>
        <w:rPr/>
      </w:pPr>
      <w:r>
        <w:rPr>
          <w:b/>
          <w:sz w:val="36"/>
          <w:szCs w:val="36"/>
        </w:rPr>
        <w:t>Заглавие: Архангельский эксперт: Из-за экономического кризиса может вырасти число возвратов детей в детские дома</w:t>
      </w:r>
    </w:p>
    <w:p>
      <w:pPr>
        <w:pStyle w:val="Normal"/>
        <w:rPr>
          <w:b/>
          <w:b/>
          <w:sz w:val="32"/>
          <w:szCs w:val="32"/>
        </w:rPr>
      </w:pPr>
      <w:r>
        <w:rPr>
          <w:b/>
          <w:sz w:val="32"/>
          <w:szCs w:val="32"/>
        </w:rPr>
      </w:r>
    </w:p>
    <w:p>
      <w:pPr>
        <w:pStyle w:val="Normal"/>
        <w:rPr>
          <w:sz w:val="32"/>
          <w:szCs w:val="32"/>
        </w:rPr>
      </w:pPr>
      <w:r>
        <w:rPr>
          <w:sz w:val="32"/>
          <w:szCs w:val="32"/>
        </w:rPr>
        <w:t>За 2009 год в городе Архангельске, согласно статистическим данным, родилось 4086 детей. Это больше, чем в 2008, тогда родилось 3 961 малышей. В брак вступили 2805 пар (в 2008 - 2877 пар), количество разводов 1764 (2008 г. - 1863). Число умерших в Архангельске составило 4437 человек (в 2008 г.- 4568). Таким образом, несмотря на то, что естественный прирост населения остается отрицательным, за последние несколько лет он постепенно начинает приближаться к положительным показателям. Такие данные привела в своем докладе на научной конференции начальник отдела охраны прав семьи и детства Департамента здравоохранения и развития г. Архангельска Светлана Маневская.</w:t>
      </w:r>
    </w:p>
    <w:p>
      <w:pPr>
        <w:pStyle w:val="Normal"/>
        <w:rPr/>
      </w:pPr>
      <w:r>
        <w:rPr>
          <w:sz w:val="32"/>
          <w:szCs w:val="32"/>
        </w:rPr>
        <w:t xml:space="preserve">Как сообщает корреспондент </w:t>
      </w:r>
      <w:hyperlink r:id="rId14" w:tgtFrame="_blank">
        <w:r>
          <w:rPr>
            <w:rStyle w:val="InternetLink"/>
            <w:sz w:val="32"/>
            <w:szCs w:val="32"/>
          </w:rPr>
          <w:t>ИА REGNUM Новости</w:t>
        </w:r>
      </w:hyperlink>
      <w:r>
        <w:rPr>
          <w:sz w:val="32"/>
          <w:szCs w:val="32"/>
        </w:rPr>
        <w:t>, по ее словам, 2008 и 2009 годы знаменательны принятием значительного количества нормативных правовых актов, регулирующих деятельность органа опеки и попечительства. Сегодня можно сказать, что деятельность этих органов является достаточно регламентированной. В городе Архангельске функции органа опеки и попечительства выполняет департамент здравоохранения и социальной политики мэрии города. По словам Маневской, основной источник социального сиротства - неблагополучные семьи, в которых нарушаются права детей. Сегодня в городе проживает 423 семьи группы риска по социальному сиротству, в которых воспитывается 622 ребенка.</w:t>
      </w:r>
    </w:p>
    <w:p>
      <w:pPr>
        <w:pStyle w:val="Normal"/>
        <w:rPr>
          <w:sz w:val="32"/>
          <w:szCs w:val="32"/>
        </w:rPr>
      </w:pPr>
      <w:r>
        <w:rPr>
          <w:sz w:val="32"/>
          <w:szCs w:val="32"/>
        </w:rPr>
        <w:t>"Анализ семей группы риска по социальной сиротству показывает, что 53% из них составляют семьи, в которых родители злоупотребляют спиртными напитками, на втором месте (почти треть семей) - родители сами не имеют опыта положительного воспитания. Очевидно, что справиться с проблемой сиротства невозможно, только лишь устраивая детей в замещающие семьи, - отмечает Светлана Маневская. - Необходимо проводить планомерную, комплексную профилактическую работу с семьей, направленную на восстановление семьи, обеспечение в ней условий для соблюдения прав ребенка. В первую очередь необходимо делать акцент на раннее выявление ребенка, проживающего в социально неблагополучной семье. Это очевидно, т.к. во-первых, на ранней стадии неблагополучия семья имеет еще достаточные собственные ресурсы для выхода из кризиса, во-вторых, в случае отобрания ребенка, у него больше шансов быть устроенным в замещающую семью, нежели у ребенка старшего возраста".</w:t>
      </w:r>
    </w:p>
    <w:p>
      <w:pPr>
        <w:pStyle w:val="Normal"/>
        <w:rPr>
          <w:sz w:val="32"/>
          <w:szCs w:val="32"/>
        </w:rPr>
      </w:pPr>
      <w:r>
        <w:rPr>
          <w:sz w:val="32"/>
          <w:szCs w:val="32"/>
        </w:rPr>
        <w:t>Говоря о профилактике социального сиротства, эксперт упомянула такую особую категорию семей, как семьи, воспитывающие ребенка с ограниченными возможностями здоровья. Как правило, такие семьи сталкиваются с тяжелейшими проблемами, которые впоследствии могут привести к отказу от ребенка. "Полагаем, что городу Архангельску в этом направлении работы есть чем гордиться, - сказала она. - Если некоторые регионы России только начинают работать в этом направлении, то на территории города уже в течение 9 лет реализовывался российско-шведский проект по абилитации детей, в рамках которого в МУ "ОЭРЦ" было создано отделение раннего вмешательства. Была создана модель сопровождения ребенка с функциональными нарушениями развития, которая начинает работать даже до рождения ребенка, в период беременности женщины. На сегодняшний день работа по оказанию ранней помощи таким детям проводится во всех ЛПУ на территории города. На базе МУ "ОЭРЦ" и МУЗ "Городской дом ребенка" были открыты специальные группы для таких дошкольников. Эта работа способствовала не только снижению уровня первичной детской инвалидности, но и тому, что в семьях, с которыми работали специалисты, нет отказов от детей, более того, сегодня эти семьи и дети живут полноценной жизнью".</w:t>
      </w:r>
    </w:p>
    <w:p>
      <w:pPr>
        <w:pStyle w:val="Normal"/>
        <w:rPr>
          <w:sz w:val="32"/>
          <w:szCs w:val="32"/>
        </w:rPr>
      </w:pPr>
      <w:r>
        <w:rPr>
          <w:sz w:val="32"/>
          <w:szCs w:val="32"/>
        </w:rPr>
        <w:t>В течение 2009 года в городе выявлено 311 детей-сирот и детей, оставшихся без попечения родителей. Это на 9% меньше чем в 2008 году. Из них 62% - это дошкольники (по РФ тенденция обратная). Раннее выявление таких детей способствует достижению более качественных результатов в их семейном устройстве и потому может быть оценено как позитивный фактор.</w:t>
      </w:r>
    </w:p>
    <w:p>
      <w:pPr>
        <w:pStyle w:val="Normal"/>
        <w:rPr>
          <w:sz w:val="32"/>
          <w:szCs w:val="32"/>
        </w:rPr>
      </w:pPr>
      <w:r>
        <w:rPr>
          <w:sz w:val="32"/>
          <w:szCs w:val="32"/>
        </w:rPr>
        <w:t>Причины сиротства остаются прежними. Сирот в прямом смысле этого слова (то есть детей умерших и пропавших без вести родителей) у нас с каждым годом становится все меньше, по-прежнему около 95% - это социальные сироты, то есть сироты при живых родителях. Особую озабоченность вызывают "отказные" дети. В 2009 году был выявлен 41 ребенок, от которого отказались родители. Почти половина мам, отказавшихся от детей, - это жители не города Архангельска, а Архангельской области. Основная причина отказов - это нежеланный ребенок, на втором месте - трудное материальное положение. И конечно особую обеспокоенность вызывает возраст мам-отказниц. Только 19 % из них составляют женщины в возрасте 15-20 лет. И эта тенденция прослеживается уже несколько последних лет.</w:t>
      </w:r>
    </w:p>
    <w:p>
      <w:pPr>
        <w:pStyle w:val="Normal"/>
        <w:rPr>
          <w:sz w:val="32"/>
          <w:szCs w:val="32"/>
        </w:rPr>
      </w:pPr>
      <w:r>
        <w:rPr>
          <w:sz w:val="32"/>
          <w:szCs w:val="32"/>
        </w:rPr>
        <w:t>"Нам удается на протяжении нескольких последних лет сохранить положительную динамику по семейному устройству детей, - рассказала Маневская. - В 2009 году на усыновление передано 73 ребенка (2008 год - 46), из них в семьи российских усыновителей - 39 детей, в семьи граждан иных государств - 34. Что касается возраста детей, передаваемых на усыновление, то российские граждане усыновляют детей в возрасте от 0 до 1 года, в последующих возрастных категориях преобладает иностранное усыновление. Впервые в 2009 году в рамках реализации городской целевой программы "Дополнительные меры социальной поддержки отдельных категорий граждан" усыновителям выплачивалось единовременное пособие в размере 5 тыс. руб., данное пособие получили 27 граждан".</w:t>
      </w:r>
    </w:p>
    <w:p>
      <w:pPr>
        <w:pStyle w:val="Normal"/>
        <w:rPr>
          <w:sz w:val="32"/>
          <w:szCs w:val="32"/>
        </w:rPr>
      </w:pPr>
      <w:r>
        <w:rPr>
          <w:sz w:val="32"/>
          <w:szCs w:val="32"/>
        </w:rPr>
        <w:t>На 1 января 2010 года в органе опеки и попечительства г. Архангельска состоит на учете 64 усыновленных ребенка. Всего в замещающих семьях воспитывается 786 детей. Самой популярной формой семейного устройства и в городе, и в целом по России остается опека (попечительство). На 1 января 2010 г. на учете состоит 655 подопечных детей.</w:t>
      </w:r>
    </w:p>
    <w:p>
      <w:pPr>
        <w:pStyle w:val="Normal"/>
        <w:rPr>
          <w:sz w:val="32"/>
          <w:szCs w:val="32"/>
        </w:rPr>
      </w:pPr>
      <w:r>
        <w:rPr>
          <w:sz w:val="32"/>
          <w:szCs w:val="32"/>
        </w:rPr>
        <w:t>Количество приемных семей на 1 января 2010 г. составляет 112, в них воспитывается 131 ребенок. "Что касается материальной поддержки замещающих семей, то с 1 января 2009 года (а затем и с 1 января 2010 г.) увеличился размер единовременного пособия при передаче детей в семью. Размер "опекунского" пособия не был проиндексирован. Удалось сохранить размер пособий, выплачиваемых из городского бюджета - на частичное погашение ЖКУ и 3000 на приобретение мягкого инвентаря, мебели. "Очень хороший показатель работы специалистов - это возвращение детей в кровные семьи. 75 детей в 2009 году были возвращены в биологическую семью, в 2008 году - 60", - говорит Маневская.</w:t>
      </w:r>
    </w:p>
    <w:p>
      <w:pPr>
        <w:pStyle w:val="Normal"/>
        <w:rPr>
          <w:sz w:val="32"/>
          <w:szCs w:val="32"/>
        </w:rPr>
      </w:pPr>
      <w:r>
        <w:rPr>
          <w:sz w:val="32"/>
          <w:szCs w:val="32"/>
        </w:rPr>
        <w:t>В организациях для детей-сирот в настоящее время проживает 566 детей (в 2008 году - 601). Маневская отметила, что существуют прогнозы о том, что наметившаяся тенденция по увеличению количества замещающих семей вскоре пойдет на спад, а затем начнется возвращение детей в интернатные учреждения, основной причиной этого называется экономический спад, ухудшение материального положения семей. "В связи с этим самое пристальное внимание должно быть уделено качественной подготовке кандидатов в замещающие родители и эффективному профессиональному дальнейшему сопровождению замещающих семей", - отметила она.</w:t>
      </w:r>
    </w:p>
    <w:p>
      <w:pPr>
        <w:pStyle w:val="Normal"/>
        <w:rPr>
          <w:sz w:val="32"/>
          <w:szCs w:val="32"/>
        </w:rPr>
      </w:pPr>
      <w:r>
        <w:rPr>
          <w:sz w:val="32"/>
          <w:szCs w:val="32"/>
        </w:rPr>
        <w:t>Только в 2008 году в России было отменено более 1000 решений об устройстве детей в семьи по причине невыполнения усыновителями, опекунами, приемными родителями обязанностей по содержанию и воспитанию детей, более 30 - по причине жестокого обращения. А что касается жестокого обращения с детьми, то в 2008 году в России всего выявлено 3012 подобных случаев (следует заметить, что 2010 год будет посвящен реализации национального плана по профилактике жестокого обращения с детьми). "К сожалению, 2009 год оказался не таким удачным, как 2008 год, когда у нас не было случаев распада замещающих семей по причине отсутствия взаимопонимания или еще хуже - по инициативе органа опеки и попечительства, в одностороннем порядке, - рассказала эксперт. - В 2009 году 41 опекун был освобожден от исполнения обязанностей; 2 опекуна - отстранены, в том числе один за жестокое обращение с ребенком; с 3 приемными родителями в отношении 5 детей расторгнуты договоры".</w:t>
      </w:r>
    </w:p>
    <w:p>
      <w:pPr>
        <w:pStyle w:val="Normal"/>
        <w:rPr>
          <w:sz w:val="32"/>
          <w:szCs w:val="32"/>
        </w:rPr>
      </w:pPr>
      <w:r>
        <w:rPr>
          <w:sz w:val="32"/>
          <w:szCs w:val="32"/>
        </w:rPr>
        <w:t>По ее словам, все-таки, ряд проблем остается нерешенным, среди них отсутствие профессиональных служб подготовки замещающих родителей в районах Архангельской области. Так, специалисты Областного дома ребенка, которые чаще всего работают с жителями других районов, отмечают, что приезжающие кандидаты зачастую не владеют элементарными знаниями по уходу за ребенком, общения с ним. При этом они имеют на руках заключение органа опеки и попечительства своего района о том, что могут быть опекунами или приемными родителями.</w:t>
      </w:r>
    </w:p>
    <w:p>
      <w:pPr>
        <w:pStyle w:val="Normal"/>
        <w:rPr>
          <w:sz w:val="32"/>
          <w:szCs w:val="32"/>
        </w:rPr>
      </w:pPr>
      <w:r>
        <w:rPr>
          <w:sz w:val="32"/>
          <w:szCs w:val="32"/>
        </w:rPr>
      </w:r>
    </w:p>
    <w:p>
      <w:pPr>
        <w:pStyle w:val="Normal"/>
        <w:rPr>
          <w:sz w:val="32"/>
          <w:szCs w:val="32"/>
        </w:rPr>
      </w:pPr>
      <w:hyperlink r:id="rId15">
        <w:r>
          <w:rPr>
            <w:rStyle w:val="InternetLink"/>
            <w:sz w:val="32"/>
            <w:szCs w:val="32"/>
          </w:rPr>
          <w:t>http://www.regnum.ru/news/1280922.html</w:t>
        </w:r>
      </w:hyperlink>
    </w:p>
    <w:p>
      <w:pPr>
        <w:pStyle w:val="Normal"/>
        <w:rPr>
          <w:sz w:val="32"/>
          <w:szCs w:val="32"/>
        </w:rPr>
      </w:pPr>
      <w:r>
        <w:rPr>
          <w:sz w:val="32"/>
          <w:szCs w:val="32"/>
        </w:rPr>
      </w:r>
    </w:p>
    <w:p>
      <w:pPr>
        <w:pStyle w:val="Normal"/>
        <w:rPr>
          <w:b/>
          <w:b/>
          <w:sz w:val="40"/>
          <w:szCs w:val="40"/>
        </w:rPr>
      </w:pPr>
      <w:r>
        <w:rPr>
          <w:b/>
          <w:sz w:val="40"/>
          <w:szCs w:val="40"/>
        </w:rPr>
        <w:t xml:space="preserve">ТРИБУНА </w:t>
      </w:r>
    </w:p>
    <w:p>
      <w:pPr>
        <w:pStyle w:val="Normal"/>
        <w:rPr>
          <w:b/>
          <w:b/>
          <w:sz w:val="32"/>
          <w:szCs w:val="32"/>
        </w:rPr>
      </w:pPr>
      <w:r>
        <w:rPr>
          <w:b/>
          <w:sz w:val="32"/>
          <w:szCs w:val="32"/>
        </w:rPr>
      </w:r>
    </w:p>
    <w:p>
      <w:pPr>
        <w:pStyle w:val="Normal"/>
        <w:rPr>
          <w:b/>
          <w:b/>
          <w:sz w:val="36"/>
          <w:szCs w:val="36"/>
        </w:rPr>
      </w:pPr>
      <w:r>
        <w:rPr>
          <w:b/>
          <w:sz w:val="36"/>
          <w:szCs w:val="36"/>
        </w:rPr>
        <w:t>Дата выпуска: 05.05.2010</w:t>
      </w:r>
    </w:p>
    <w:p>
      <w:pPr>
        <w:pStyle w:val="Normal"/>
        <w:rPr/>
      </w:pPr>
      <w:r>
        <w:rPr>
          <w:b/>
          <w:sz w:val="36"/>
          <w:szCs w:val="36"/>
        </w:rPr>
        <w:t>Заглавие: Дом благородных девиц</w:t>
      </w:r>
    </w:p>
    <w:p>
      <w:pPr>
        <w:pStyle w:val="Normal"/>
        <w:rPr>
          <w:b/>
          <w:b/>
          <w:sz w:val="32"/>
          <w:szCs w:val="32"/>
        </w:rPr>
      </w:pPr>
      <w:r>
        <w:rPr>
          <w:b/>
          <w:sz w:val="32"/>
          <w:szCs w:val="32"/>
        </w:rPr>
      </w:r>
    </w:p>
    <w:p>
      <w:pPr>
        <w:pStyle w:val="Normal"/>
        <w:rPr>
          <w:sz w:val="32"/>
          <w:szCs w:val="32"/>
        </w:rPr>
      </w:pPr>
      <w:r>
        <w:rPr>
          <w:sz w:val="32"/>
          <w:szCs w:val="32"/>
        </w:rPr>
        <w:t>Поговорим о ключевой проблеме российской системы социальной защиты детей-сирот, своего рода ахиллесовой пяте нашего общества. Почему значительное число выпускников детских домов попадают в тюрьмы, спиваются, а то и кончают жизнь самоубийством? В маленьком русском городке Юрьев-Польский на этот вопрос ответили и попытались проблему решить.</w:t>
      </w:r>
    </w:p>
    <w:p>
      <w:pPr>
        <w:pStyle w:val="Normal"/>
        <w:rPr>
          <w:sz w:val="32"/>
          <w:szCs w:val="32"/>
        </w:rPr>
      </w:pPr>
      <w:r>
        <w:rPr>
          <w:sz w:val="32"/>
          <w:szCs w:val="32"/>
        </w:rPr>
        <w:t>Само понятие «семья» подразумевает нечто домашнее, свое, как бы противопоставляющее себя общественной массе. Возможно ли существование «профессиональных» родителей – то есть людей, работающих в семье не для удовлетворения личной потребности пестовать потомков, а воспитывающих за деньги? В принципе да. Только куда деть душевность, доверительность, искренность? Разве материальная заинтересованность (я не говорю о корысти) и родительское тепло могут дружить?</w:t>
      </w:r>
    </w:p>
    <w:p>
      <w:pPr>
        <w:pStyle w:val="Normal"/>
        <w:rPr>
          <w:sz w:val="32"/>
          <w:szCs w:val="32"/>
        </w:rPr>
      </w:pPr>
      <w:r>
        <w:rPr>
          <w:sz w:val="32"/>
          <w:szCs w:val="32"/>
        </w:rPr>
        <w:t>Но не все так просто. Государственная власть провозгласила генеральную линию: детские дома должны остаться без сирот, все дети должны обрести семьи. Вот тут-то и возникает закавыка. Родители с удовольствием берут детей в приемные семьи. Но только – дошкольного возраста. Старшие дети выпадают из национальных проектов, остаются на обочине, открытые всему злу этого мира.</w:t>
      </w:r>
    </w:p>
    <w:p>
      <w:pPr>
        <w:pStyle w:val="Normal"/>
        <w:rPr>
          <w:sz w:val="32"/>
          <w:szCs w:val="32"/>
        </w:rPr>
      </w:pPr>
      <w:r>
        <w:rPr>
          <w:sz w:val="32"/>
          <w:szCs w:val="32"/>
        </w:rPr>
        <w:t>А потому, прежде чем рассказать о наших героях, «профессиональных» родителях, необходимо прежде побывать в Юрьев-Польском детском доме. И понять, что там происходит в свете последних государственных решений. А происходит там интересное.</w:t>
      </w:r>
    </w:p>
    <w:p>
      <w:pPr>
        <w:pStyle w:val="Normal"/>
        <w:rPr>
          <w:sz w:val="32"/>
          <w:szCs w:val="32"/>
        </w:rPr>
      </w:pPr>
      <w:r>
        <w:rPr>
          <w:sz w:val="32"/>
          <w:szCs w:val="32"/>
        </w:rPr>
        <w:t>Под казенной крышей</w:t>
      </w:r>
    </w:p>
    <w:p>
      <w:pPr>
        <w:pStyle w:val="Normal"/>
        <w:rPr>
          <w:sz w:val="32"/>
          <w:szCs w:val="32"/>
        </w:rPr>
      </w:pPr>
      <w:r>
        <w:rPr>
          <w:sz w:val="32"/>
          <w:szCs w:val="32"/>
        </w:rPr>
        <w:t>В самые тяжелые времена (в середине 90-х годов прошлого века) число воспитанников детдома доходило до 40. Сейчас в детдоме 15 детишек. Детей с охотой стали брать в приемные и патронатные семьи. Без сомнения, замечательный процесс. Однако о какой душевной доброте здесь может идти речь, если бум создания приемных семей совпал со значительным увеличением государственного содержания таких семей?! Нет, на материальной заинтересованности общества милосердия не построишь…</w:t>
      </w:r>
    </w:p>
    <w:p>
      <w:pPr>
        <w:pStyle w:val="Normal"/>
        <w:rPr>
          <w:sz w:val="32"/>
          <w:szCs w:val="32"/>
        </w:rPr>
      </w:pPr>
      <w:r>
        <w:rPr>
          <w:sz w:val="32"/>
          <w:szCs w:val="32"/>
        </w:rPr>
        <w:t xml:space="preserve">Не буду строить из себя ханжу; материальный вопрос нынче не на последнем, а на самом что ни на есть первом месте. И даже при условии достойного денежного обеспечения потенциальной приемной семьи сироты старше 10–12 лет имеют мало шансов обрести семью. Значит, намечается для ребенка дорожка: детский дом – интернат при каком-нибудь ПТУ – дурная компания – выпивка – криминал – тюрьма… далее – везде. Не секрет, что значительный контингент колоний для несовершеннолетних – выпускники детдомов. И многих экс-детдомовцев вытаскивают из петли… Я сам по роду своей журналистской деятельности слишком часто сталкиваюсь с мрачными историями, связанными с детдомовцами. </w:t>
      </w:r>
    </w:p>
    <w:p>
      <w:pPr>
        <w:pStyle w:val="Normal"/>
        <w:rPr>
          <w:sz w:val="32"/>
          <w:szCs w:val="32"/>
        </w:rPr>
      </w:pPr>
      <w:r>
        <w:rPr>
          <w:sz w:val="32"/>
          <w:szCs w:val="32"/>
        </w:rPr>
        <w:t xml:space="preserve">В Юрьев-Польском детдоме можно наблюдать удивительное явление: из 15 детей, которые сейчас воспитываются здесь, все – мальчики. Директор детдома Ольга Михайловна Сачкова и сама не понимает, почему именно так. Несколько лет назад в дефиците у потенциальных приемных родителей были мальчики. То ли мода такая, то ли женщины хотят приобрести помощницу в семью… в общем, неясно. </w:t>
      </w:r>
    </w:p>
    <w:p>
      <w:pPr>
        <w:pStyle w:val="Normal"/>
        <w:rPr>
          <w:sz w:val="32"/>
          <w:szCs w:val="32"/>
        </w:rPr>
      </w:pPr>
      <w:r>
        <w:rPr>
          <w:sz w:val="32"/>
          <w:szCs w:val="32"/>
        </w:rPr>
        <w:t xml:space="preserve">И есть еще один момент. Старшие девочки, которые должны, по идее, воспитываться в детдоме, перешли в другое воспитательное заведение, расположенное в том же городе – правда, в другом его конце. </w:t>
      </w:r>
    </w:p>
    <w:p>
      <w:pPr>
        <w:pStyle w:val="Normal"/>
        <w:rPr>
          <w:sz w:val="32"/>
          <w:szCs w:val="32"/>
        </w:rPr>
      </w:pPr>
      <w:r>
        <w:rPr>
          <w:sz w:val="32"/>
          <w:szCs w:val="32"/>
        </w:rPr>
        <w:t>Семейный центр и его обитатели</w:t>
      </w:r>
    </w:p>
    <w:p>
      <w:pPr>
        <w:pStyle w:val="Normal"/>
        <w:rPr>
          <w:sz w:val="32"/>
          <w:szCs w:val="32"/>
        </w:rPr>
      </w:pPr>
      <w:r>
        <w:rPr>
          <w:sz w:val="32"/>
          <w:szCs w:val="32"/>
        </w:rPr>
        <w:t xml:space="preserve">Именуется оно Семейным центром и представляет собой не слишком большой бревенчатый дом, в котором раньше находилась ясельная группа детского сада. А живут в нем в данный момент восемь девушек, которые одновременно учатся в профессиональном училище (на поваров и швей) и в педагогическом колледже (на специальности «социальная педагогика»). </w:t>
      </w:r>
    </w:p>
    <w:p>
      <w:pPr>
        <w:pStyle w:val="Normal"/>
        <w:rPr>
          <w:sz w:val="32"/>
          <w:szCs w:val="32"/>
        </w:rPr>
      </w:pPr>
      <w:r>
        <w:rPr>
          <w:sz w:val="32"/>
          <w:szCs w:val="32"/>
        </w:rPr>
        <w:t>Иногда его в шутку называют институтом благородных девиц – потому что девушек там держат в строгости и не позволяют вольностей. Заправляют в этом необычном заведении двое – Александра Петровна и Валерий Петрович Серовы. Они – «родители». То, что это слово я заключил в кавычки, – не случайность. Их должность так и звучит: «родители». Вот здесь надо бы все рассказать поподробнее.</w:t>
      </w:r>
    </w:p>
    <w:p>
      <w:pPr>
        <w:pStyle w:val="Normal"/>
        <w:rPr>
          <w:sz w:val="32"/>
          <w:szCs w:val="32"/>
        </w:rPr>
      </w:pPr>
      <w:r>
        <w:rPr>
          <w:sz w:val="32"/>
          <w:szCs w:val="32"/>
        </w:rPr>
        <w:t>Семейный центр Юрьев-Польского – не пионер. Сотрудники детского дома довольно долго ломали головы: как не допустить, чтобы девочки, которые из тепличных условий детдома попадают в общежития учебных заведений, не скатились по наклонной. Ведь 15-летняя девочка хотя и считает себя взрослой, неспособна противостоять внезапно свалившейся свободе вкупе со сладкими пороками общества… Ездили по другим городам, смотрели, изучали. В Городе Лакинске уже был подобный центр, только для мальчиков. У себя решили сделать «домик благородных девиц» для девочек. Так сошлось, в сущности, потому, что в тех учебных заведениях, что имеются в Юрьев-Польском, преимущественно девочки и учатся.</w:t>
      </w:r>
    </w:p>
    <w:p>
      <w:pPr>
        <w:pStyle w:val="Normal"/>
        <w:rPr>
          <w:sz w:val="32"/>
          <w:szCs w:val="32"/>
        </w:rPr>
      </w:pPr>
      <w:r>
        <w:rPr>
          <w:sz w:val="32"/>
          <w:szCs w:val="32"/>
        </w:rPr>
        <w:t>Отремонтировали дом, обустроили территорию и начали подбирать семью «родителей», которые могли бы по совести справиться с работой. Необходима была обязательно супружеская пара, потому что нужно не только заниматься воспитанием детей, но и хозяйство вести. По сути, Дом семьи – полноценное подворье, в котором огороды, цветники, хоздвор… К тому же «родители» согласно договору постоянно проживают в Семейном центре и отлучаться должны только по насущным делам.</w:t>
      </w:r>
    </w:p>
    <w:p>
      <w:pPr>
        <w:pStyle w:val="Normal"/>
        <w:rPr>
          <w:sz w:val="32"/>
          <w:szCs w:val="32"/>
        </w:rPr>
      </w:pPr>
      <w:r>
        <w:rPr>
          <w:sz w:val="32"/>
          <w:szCs w:val="32"/>
        </w:rPr>
        <w:t>Тяжкое бремя родительства</w:t>
      </w:r>
    </w:p>
    <w:p>
      <w:pPr>
        <w:pStyle w:val="Normal"/>
        <w:rPr>
          <w:sz w:val="32"/>
          <w:szCs w:val="32"/>
        </w:rPr>
      </w:pPr>
      <w:r>
        <w:rPr>
          <w:sz w:val="32"/>
          <w:szCs w:val="32"/>
        </w:rPr>
        <w:t>Первая семья не выдержала, уволилась. Вторые взялись за дело дружно, с энтузиазмом… но очень скоро тоже на все плюнули – и оставили эту работу. «Родители» сетовали на то, что девочки неуправляемы! Детдомовки – они и есть детдомовки…</w:t>
      </w:r>
    </w:p>
    <w:p>
      <w:pPr>
        <w:pStyle w:val="Normal"/>
        <w:rPr>
          <w:sz w:val="32"/>
          <w:szCs w:val="32"/>
        </w:rPr>
      </w:pPr>
      <w:r>
        <w:rPr>
          <w:sz w:val="32"/>
          <w:szCs w:val="32"/>
        </w:rPr>
        <w:t>Семья Серовых – третья по счету. Уже несколько лет они работают «родителями» – и никуда не собираются уходить. Можно сказать, Серовы обрели здесь свое призвание. И это в предпенсионном возрасте! У них получилось подобрать к девочкам ключики, и можно сказать, их дети (уже без кавычек!) живут с ними душа в душу. В чем секрет Серовых? Александра Петровна утверждает, что здесь все просто: нужно любить детей. Искренне любить! Девочки своих родителей называют «мамой Шурой» и «папкой». И в этом ощущается какая-то трогательность, доверительность. В Семейном центре все люди взрослые (или почти взрослые), девушки на своем веку видели слишком даже много подлости и предательства. А потому умеют ценить чистоту человеческих отношений. И платить своим родителям благодарностью.</w:t>
      </w:r>
    </w:p>
    <w:p>
      <w:pPr>
        <w:pStyle w:val="Normal"/>
        <w:rPr>
          <w:sz w:val="32"/>
          <w:szCs w:val="32"/>
        </w:rPr>
      </w:pPr>
      <w:r>
        <w:rPr>
          <w:sz w:val="32"/>
          <w:szCs w:val="32"/>
        </w:rPr>
        <w:t>Сейчас в Семейном центре живут Зоя Алексеева, Таня Кочегарова, Наташа Якушевская, Валя Бурова, Лена Алметова, Валя Хайрулина, Юля Уханова и Наташа Горюнова. Возраст девушек – от 15 до 20 лет. У всех непростые судьбы, много страданий за плечами, детдомовское прошлое. Они живут как единая семья. То есть и конфликты, конечно, бывают, но «мама Шура» умеет их предчувствовать и вовремя гасит. А уж авторитет «папки», Валерия Петровича, непреложен. Его слово в семье закон, потому что девочки знают, что он, хотя и суров, но справедлив.</w:t>
      </w:r>
    </w:p>
    <w:p>
      <w:pPr>
        <w:pStyle w:val="Normal"/>
        <w:rPr>
          <w:sz w:val="32"/>
          <w:szCs w:val="32"/>
        </w:rPr>
      </w:pPr>
      <w:r>
        <w:rPr>
          <w:sz w:val="32"/>
          <w:szCs w:val="32"/>
        </w:rPr>
        <w:t>Серовы – вовсе не педагоги. Они деревенские жители, колхозники. Их квартира (которую Серовы ради работы оставили) находится в селе Городище. Там когда-то был колхоз. Александра Петровна работала в нем экономистом, заведующей фермой. Валерий Петрович трудился простым шофером. В одночасье колхоз развалился, и народ был брошен на самовыживание. Кто-то подался в столицу, на заработки. Там они моют полы в метро, торгуют на рынках, разгружают вагоны на станциях. В общем, всю черновую работу выполняют, лишь бы выжить. Серовы никуда не уезжали и искали работу в пределах родного района. Стояли на бирже, ждали подходящего места. И просто прочитали объявление в местной газете – о том, что детский дом ищет «родителей» для Семейного центра. Ту женщину, которая работала «родителем» перед этим, Александра Петровна знала. Она думала, что в городе открывают второй Семейный центр, и крайне удивилась, что семью ищут для того самого, первого и единственного. Встретилась с той женщиной, выспросила о проблемах. Главное, что она услышала: «Девочки неуправляемые, с ними без толку заниматься…»</w:t>
      </w:r>
    </w:p>
    <w:p>
      <w:pPr>
        <w:pStyle w:val="Normal"/>
        <w:rPr>
          <w:sz w:val="32"/>
          <w:szCs w:val="32"/>
        </w:rPr>
      </w:pPr>
      <w:r>
        <w:rPr>
          <w:sz w:val="32"/>
          <w:szCs w:val="32"/>
        </w:rPr>
        <w:t>Хлеб насущный</w:t>
      </w:r>
    </w:p>
    <w:p>
      <w:pPr>
        <w:pStyle w:val="Normal"/>
        <w:rPr>
          <w:sz w:val="32"/>
          <w:szCs w:val="32"/>
        </w:rPr>
      </w:pPr>
      <w:r>
        <w:rPr>
          <w:sz w:val="32"/>
          <w:szCs w:val="32"/>
        </w:rPr>
        <w:t>У Серовых двое своих детей, но они уже взрослые. Есть четверо внуков, в общем, опыт воспитания есть. И Серовы решили рискнуть. Период «ломки» отношений проходил тяжело. Серовы почти сразу поняли, что это не просто работа. Здесь или отдаешь себя детям целиком, или они тебя «съедят». И самое главное: нужно вести себя так же, как в обыкновенной, простой семье. То есть жить – как и все живут, вместе справляясь с настигшими горестями и неудачами. Если провинились – наказывать, если маленькое достижение у ребенка, радоваться с ним. И нужно быть внимательным, чутким. Всегда быть готовым прийти на помощь.</w:t>
      </w:r>
    </w:p>
    <w:p>
      <w:pPr>
        <w:pStyle w:val="Normal"/>
        <w:rPr>
          <w:sz w:val="32"/>
          <w:szCs w:val="32"/>
        </w:rPr>
      </w:pPr>
      <w:r>
        <w:rPr>
          <w:sz w:val="32"/>
          <w:szCs w:val="32"/>
        </w:rPr>
        <w:t>Почти все продукты в семье – со своего огорода. Вместе выращивают картошку, овощи, делают заготовки на зиму. Материальная сторона такая: Серовы получают на двоих ставку воспитателя (около 3 тысяч в месяц) плюс на каждую девочку выплачивается ежемесячное содержание – 3800 рублей. На них нужно и прокормиться, и одеться. Но материальная сторона – лишь грань того, что должен получить ребенок. Александра Петровна за последние годы очень много поняла:</w:t>
      </w:r>
    </w:p>
    <w:p>
      <w:pPr>
        <w:pStyle w:val="Normal"/>
        <w:rPr>
          <w:sz w:val="32"/>
          <w:szCs w:val="32"/>
        </w:rPr>
      </w:pPr>
      <w:r>
        <w:rPr>
          <w:sz w:val="32"/>
          <w:szCs w:val="32"/>
        </w:rPr>
        <w:t xml:space="preserve">– </w:t>
      </w:r>
      <w:r>
        <w:rPr>
          <w:sz w:val="32"/>
          <w:szCs w:val="32"/>
        </w:rPr>
        <w:t>Они ведь не знали материнского тепла, отцовского воспитания. Мы не имеем права перевоспитывать девочек, да и невозможно это, ведь они – сложившиеся личности. Но показать им, какие отношения должны быть в нормальной семье… Мы стараемся, прежде всего, научить детей хорошим манерам, умению правильно вести себя в обществе. Но главное, что в атмосфере тепла девочки раскрываются, как цветочки распускаются! В этом деле нам помогает психолог, Любовь Дмитриевна Калачева. Мы вообще пришли с ней одной «командой» и вместе творим из наших девочек барышень, людей с достоинством и совестью…</w:t>
      </w:r>
    </w:p>
    <w:p>
      <w:pPr>
        <w:pStyle w:val="Normal"/>
        <w:rPr>
          <w:sz w:val="32"/>
          <w:szCs w:val="32"/>
        </w:rPr>
      </w:pPr>
      <w:r>
        <w:rPr>
          <w:sz w:val="32"/>
          <w:szCs w:val="32"/>
        </w:rPr>
        <w:t>Как с вами хорошо!</w:t>
      </w:r>
    </w:p>
    <w:p>
      <w:pPr>
        <w:pStyle w:val="Normal"/>
        <w:rPr>
          <w:sz w:val="32"/>
          <w:szCs w:val="32"/>
        </w:rPr>
      </w:pPr>
      <w:r>
        <w:rPr>
          <w:sz w:val="32"/>
          <w:szCs w:val="32"/>
        </w:rPr>
        <w:t>Но бывает всякое. Как-то поздно вечером в Семейный центр мужик стучится: «Открывайте, у вас тут Люба Кондратьева проживает?» (имя девочки я поменял). Выясняется, его дочь (они живут в Суздале) поступила в педколледж учиться и, мягко говоря, «оторвалась». Связалась с компанией, почувствовала себя «крутой» и как-то на дискотеке Любу Кондратьеву «зацепила». Хотела подмять, подчинить своей воле. Люба довольно резко ответила. И в придачу дала пощечину. И девочка поехала домой, нажаловалась отцу. Отец с приятелем приехал на разборку. Серовы вызвали психолога и до трех ночи с возбужденными мужиками улаживали конфликт. Вообще-то Серовы учат своих девочек от конфликтов уходить, но не надо же всегда подставлять вторую щеку, если тебя по первой ударили! Ничего, уехали мужики. Да еще извинения просили…</w:t>
      </w:r>
    </w:p>
    <w:p>
      <w:pPr>
        <w:pStyle w:val="Normal"/>
        <w:rPr>
          <w:sz w:val="32"/>
          <w:szCs w:val="32"/>
        </w:rPr>
      </w:pPr>
      <w:r>
        <w:rPr>
          <w:sz w:val="32"/>
          <w:szCs w:val="32"/>
        </w:rPr>
        <w:t xml:space="preserve">Всевозможные психологические и жизненные проблемы приходится решать ежедневно. Восемь девочек – это большая семья. И ведь с каждой занимаются по индивидуальному плану, каждую буквально ведут по жизни. Хотя не надо забывать о дурной наследственности. Кровные родители девочек в основном пьяницы, не любящие труд и обожающие разгульный образ жизни. Это нужно учитывать. И оберегать девушек от беспечных шагов. Да, бывает, где-то в гостях кто-то из девочек пива выпьет. Но так, чтобы напиваться до поросячьего визга, – такого никогда не бывало. Три девочки из восьми курят. С этим ничего не поделаешь, они взрослые. Но две девочки бросили, еще две пытаются это сделать. </w:t>
      </w:r>
    </w:p>
    <w:p>
      <w:pPr>
        <w:pStyle w:val="Normal"/>
        <w:rPr>
          <w:sz w:val="32"/>
          <w:szCs w:val="32"/>
        </w:rPr>
      </w:pPr>
      <w:r>
        <w:rPr>
          <w:sz w:val="32"/>
          <w:szCs w:val="32"/>
        </w:rPr>
        <w:t xml:space="preserve">С «мамой Шурой» девочки обсуждают любые проблемы. В том числе и проблемы личной жизни. Не обходят стороной и вопросы отношений с юношами. Даже более того: Александра Петровна знает лично мальчиков, с которыми общаются ее дочери, и вхожа в их семьи. </w:t>
      </w:r>
    </w:p>
    <w:p>
      <w:pPr>
        <w:pStyle w:val="Normal"/>
        <w:rPr/>
      </w:pPr>
      <w:r>
        <w:rPr>
          <w:sz w:val="32"/>
          <w:szCs w:val="32"/>
        </w:rPr>
        <w:t>Ситуации случается разрешать разные. В том числе и трагические. У Наташи Назаровой (я снова меняю имя) недавно случилась трагедия: умерла мама. Да, она была лишена родительских прав, жила беспутно, но все же она – родная мать, кровинушка… А через две недели приходит новое трагическое известие: скончался отец. У девочки глубокий стресс, она ушла в себя, замкнулась. Стала огрызаться: от любого пустяка вспыхивает – и убегает в дальний угол сада.</w:t>
      </w:r>
    </w:p>
    <w:p>
      <w:pPr>
        <w:pStyle w:val="Normal"/>
        <w:rPr>
          <w:sz w:val="32"/>
          <w:szCs w:val="32"/>
        </w:rPr>
      </w:pPr>
      <w:r>
        <w:rPr>
          <w:sz w:val="32"/>
          <w:szCs w:val="32"/>
        </w:rPr>
        <w:t>И как-то сидят вместе, всей семьей на кухне, беляши лепят и пекут. Наташа все же пришла, покрутилась вокруг, взяла теплый беляш, подержала в ладонях… и говорит: «Мама Шура, как с вами хорошо!» Это была самая лучшая похвала в жизни Александры Петровны. Ведь ребенок оттаял… Разве для таких моментов не стоит жить?</w:t>
      </w:r>
    </w:p>
    <w:p>
      <w:pPr>
        <w:pStyle w:val="Normal"/>
        <w:rPr>
          <w:sz w:val="32"/>
          <w:szCs w:val="32"/>
        </w:rPr>
      </w:pPr>
      <w:r>
        <w:rPr>
          <w:sz w:val="32"/>
          <w:szCs w:val="32"/>
        </w:rPr>
        <w:t>…</w:t>
      </w:r>
      <w:r>
        <w:rPr>
          <w:sz w:val="32"/>
          <w:szCs w:val="32"/>
        </w:rPr>
        <w:t>Приезжали недавно американцы из благотворительного фонда. Глава делегации походил по Семейному центру, пообщался с девочками… и говорит на ломанном русском: «О-о-о!.. А можьно, я вам своих дьетей привезу? На воспитаньие. Может, у вас они наконец порьядочними льюдьми станут!»</w:t>
      </w:r>
    </w:p>
    <w:p>
      <w:pPr>
        <w:pStyle w:val="Normal"/>
        <w:rPr>
          <w:sz w:val="32"/>
          <w:szCs w:val="32"/>
        </w:rPr>
      </w:pPr>
      <w:r>
        <w:rPr>
          <w:sz w:val="32"/>
          <w:szCs w:val="32"/>
        </w:rPr>
        <w:t xml:space="preserve">ДОСЬЕ  </w:t>
      </w:r>
    </w:p>
    <w:p>
      <w:pPr>
        <w:pStyle w:val="Normal"/>
        <w:rPr>
          <w:sz w:val="32"/>
          <w:szCs w:val="32"/>
        </w:rPr>
      </w:pPr>
      <w:r>
        <w:rPr>
          <w:sz w:val="32"/>
          <w:szCs w:val="32"/>
        </w:rPr>
        <w:t>Где и как воспитывают сирот</w:t>
      </w:r>
    </w:p>
    <w:p>
      <w:pPr>
        <w:pStyle w:val="Normal"/>
        <w:rPr>
          <w:sz w:val="32"/>
          <w:szCs w:val="32"/>
        </w:rPr>
      </w:pPr>
      <w:r>
        <w:rPr>
          <w:sz w:val="32"/>
          <w:szCs w:val="32"/>
        </w:rPr>
        <w:t>Государственный детский дом (интернат) – учреждение для детей, лишившихся родителей или потерявших с ними связь. Воспитанием в них занимаются приходящие няни и воспитательницы. В одном из детских домов Пскова уже несколько лет изучают настроение детей, которые готовятся к выпуску из детдома: 27% детей «абсолютно не уверены в будущем», 40% «представляют свое будущее безрадостным», 20% говорят: «смогу выжить, если мне и дальше будут помогать», 55% считают себя «неподготовленными к самостоятельной жизни».</w:t>
      </w:r>
    </w:p>
    <w:p>
      <w:pPr>
        <w:pStyle w:val="Normal"/>
        <w:rPr>
          <w:sz w:val="32"/>
          <w:szCs w:val="32"/>
        </w:rPr>
      </w:pPr>
      <w:r>
        <w:rPr>
          <w:sz w:val="32"/>
          <w:szCs w:val="32"/>
        </w:rPr>
        <w:t>Частный детский дом создает воспитанникам условия, максимально приближенные к семейным. 50% учреждений такого рода находятся в отдельных коттеджах. В большинстве из них есть условия для общения с родственниками детей, имеются подсобные хозяйства.</w:t>
      </w:r>
    </w:p>
    <w:p>
      <w:pPr>
        <w:pStyle w:val="Normal"/>
        <w:rPr>
          <w:sz w:val="32"/>
          <w:szCs w:val="32"/>
        </w:rPr>
      </w:pPr>
      <w:r>
        <w:rPr>
          <w:sz w:val="32"/>
          <w:szCs w:val="32"/>
        </w:rPr>
        <w:t>Детский дом семейного типа организуется на базе семьи при желании супругов взять на воспитание не менее 5 и не более 10 детей. При этом учитывается мнение остальных членов семьи, в том числе родных и усыновленных (удочеренных) детей (а с 10-летнего возраста – только с их согласия).</w:t>
      </w:r>
    </w:p>
    <w:p>
      <w:pPr>
        <w:pStyle w:val="Normal"/>
        <w:rPr>
          <w:sz w:val="32"/>
          <w:szCs w:val="32"/>
        </w:rPr>
      </w:pPr>
      <w:r>
        <w:rPr>
          <w:sz w:val="32"/>
          <w:szCs w:val="32"/>
        </w:rPr>
        <w:t>Детская деревня SOS – негосударственная альтернатива детдомам и интернатам. Дети живут на территории поселения в домах по 6–8 человек. С ними постоянно живет SOS-мама. В России такие детские деревни появились около 15 лет назад.</w:t>
      </w:r>
    </w:p>
    <w:p>
      <w:pPr>
        <w:pStyle w:val="Normal"/>
        <w:rPr>
          <w:sz w:val="32"/>
          <w:szCs w:val="32"/>
        </w:rPr>
      </w:pPr>
      <w:r>
        <w:rPr>
          <w:sz w:val="32"/>
          <w:szCs w:val="32"/>
        </w:rPr>
        <w:t>Усыновление – родители берут ребенка в семью на правах кровного со всеми вытекающими отсюда правами и обязанностями.</w:t>
      </w:r>
    </w:p>
    <w:p>
      <w:pPr>
        <w:pStyle w:val="Normal"/>
        <w:rPr>
          <w:sz w:val="32"/>
          <w:szCs w:val="32"/>
        </w:rPr>
      </w:pPr>
      <w:r>
        <w:rPr>
          <w:sz w:val="32"/>
          <w:szCs w:val="32"/>
        </w:rPr>
        <w:t>Опека (попечительство) – ребенок оказывается в семье на правах воспитуемого. Опека устанавливается над детьми, не достигшими 14 лет. Попечительство – над подростками 14–18 лет. Опекун (попечитель) имеет все права родителя в вопросах воспитания, обучения, содержания ребенка и несет ответственность за него до 18 лет. Все свои обязанности опекун (попечитель) выполняет безвозмездно. Денежные средства ему выплачивают только на содержание ребенка.</w:t>
      </w:r>
    </w:p>
    <w:p>
      <w:pPr>
        <w:pStyle w:val="Normal"/>
        <w:rPr>
          <w:sz w:val="32"/>
          <w:szCs w:val="32"/>
        </w:rPr>
      </w:pPr>
      <w:r>
        <w:rPr>
          <w:sz w:val="32"/>
          <w:szCs w:val="32"/>
        </w:rPr>
        <w:t>Патронат – ребенок живет в семье на основании трехстороннего договора между органом опеки и попечительства, учреждением для детей-сирот и патронатным воспитателем. Тем не менее он числится воспитанником интернатного учреждения. Мама-воспитательница получает не только пособие на ребенка, но и зарплату за заботу о нем. Сейчас в патронатных семьях России воспитываются примерно 9,5 тысячи детей.</w:t>
      </w:r>
    </w:p>
    <w:p>
      <w:pPr>
        <w:pStyle w:val="Normal"/>
        <w:rPr>
          <w:sz w:val="32"/>
          <w:szCs w:val="32"/>
        </w:rPr>
      </w:pPr>
      <w:r>
        <w:rPr>
          <w:sz w:val="32"/>
          <w:szCs w:val="32"/>
        </w:rPr>
      </w:r>
    </w:p>
    <w:p>
      <w:pPr>
        <w:pStyle w:val="Normal"/>
        <w:rPr>
          <w:sz w:val="32"/>
          <w:szCs w:val="32"/>
        </w:rPr>
      </w:pPr>
      <w:hyperlink r:id="rId16">
        <w:r>
          <w:rPr>
            <w:rStyle w:val="InternetLink"/>
            <w:sz w:val="32"/>
            <w:szCs w:val="32"/>
          </w:rPr>
          <w:t>http://www.tribuna.ru/news/2010/05/05/news6869/</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1933575" cy="1020445"/>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19" t="-35" r="-19" b="-35"/>
                    <a:stretch>
                      <a:fillRect/>
                    </a:stretch>
                  </pic:blipFill>
                  <pic:spPr bwMode="auto">
                    <a:xfrm>
                      <a:off x="0" y="0"/>
                      <a:ext cx="1933575" cy="102044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5.2010</w:t>
      </w:r>
    </w:p>
    <w:p>
      <w:pPr>
        <w:pStyle w:val="Normal"/>
        <w:rPr/>
      </w:pPr>
      <w:r>
        <w:rPr>
          <w:b/>
          <w:sz w:val="36"/>
          <w:szCs w:val="36"/>
        </w:rPr>
        <w:t>Заглавие: Выплаты на детский отдых приемным родителям монетизированы</w:t>
      </w:r>
    </w:p>
    <w:p>
      <w:pPr>
        <w:pStyle w:val="Normal"/>
        <w:rPr>
          <w:b/>
          <w:b/>
          <w:sz w:val="32"/>
          <w:szCs w:val="32"/>
        </w:rPr>
      </w:pPr>
      <w:r>
        <w:rPr>
          <w:b/>
          <w:sz w:val="32"/>
          <w:szCs w:val="32"/>
        </w:rPr>
      </w:r>
    </w:p>
    <w:p>
      <w:pPr>
        <w:pStyle w:val="Normal"/>
        <w:rPr>
          <w:sz w:val="32"/>
          <w:szCs w:val="32"/>
        </w:rPr>
      </w:pPr>
      <w:r>
        <w:rPr>
          <w:sz w:val="32"/>
          <w:szCs w:val="32"/>
        </w:rPr>
        <w:t>4 мая под руководством заместителя председателя облдумы Марины Алешиной состоялось заседание рабочей группы комитета по социальной политике, где были рассмотрены изменения в два областных закона, касающихся мер социальной поддержки многодетных семей и приемных родителей.</w:t>
        <w:br/>
        <w:br/>
        <w:t>Как сообщает информационно-аналитический отдел облдумы, законопроект о внесении изменений в статью о социальной поддержке и материальном обеспечении приемных семей предусматривает выплату ежегодной единовременной выплаты приемным родителям в размере 15 тыс. рублей для отдыха и лечения. Выплата будет производиться по заявлению приемного родителя. Приемный родитель по выбору может претендовать на предоставление путевки в местные здравницы стоимостью не более 15 тыс. рублей или на получение компенсации в размере 15 тыс. рублей, чтобы самостоятельно выбрать место отдыха. Все 89 приемных семей области предпочитают брать деньги. Правительство области предлагает эту меру соцподдержки осуществлять исключительно в виде денежной выплаты. Законопроект будет рассмотрен на ближайшем заседании комитета.</w:t>
        <w:br/>
        <w:br/>
        <w:t>Изменения в закон о мерах соцподдержки многодетных семей в Саратовской области предполагают устранение некоторых пробелов и неточностей. Однако один из пунктов поправок потребовал дополнительного обсуждения, для чего рабочая группа соберется еще раз.</w:t>
      </w:r>
    </w:p>
    <w:p>
      <w:pPr>
        <w:pStyle w:val="Normal"/>
        <w:rPr>
          <w:sz w:val="32"/>
          <w:szCs w:val="32"/>
        </w:rPr>
      </w:pPr>
      <w:r>
        <w:rPr>
          <w:sz w:val="32"/>
          <w:szCs w:val="32"/>
        </w:rPr>
      </w:r>
    </w:p>
    <w:p>
      <w:pPr>
        <w:pStyle w:val="Normal"/>
        <w:rPr>
          <w:sz w:val="32"/>
          <w:szCs w:val="32"/>
        </w:rPr>
      </w:pPr>
      <w:hyperlink r:id="rId19">
        <w:r>
          <w:rPr>
            <w:rStyle w:val="InternetLink"/>
            <w:sz w:val="32"/>
            <w:szCs w:val="32"/>
          </w:rPr>
          <w:t>http://saratov.rfn.ru/rnews.html?id=99875&amp;cid=5</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886835"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 t="-92" r="-9" b="-92"/>
                    <a:stretch>
                      <a:fillRect/>
                    </a:stretch>
                  </pic:blipFill>
                  <pic:spPr bwMode="auto">
                    <a:xfrm>
                      <a:off x="0" y="0"/>
                      <a:ext cx="3886835" cy="389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5.2010</w:t>
      </w:r>
    </w:p>
    <w:p>
      <w:pPr>
        <w:pStyle w:val="Normal"/>
        <w:rPr>
          <w:b/>
          <w:b/>
          <w:sz w:val="36"/>
          <w:szCs w:val="36"/>
        </w:rPr>
      </w:pPr>
      <w:r>
        <w:rPr>
          <w:b/>
          <w:sz w:val="36"/>
          <w:szCs w:val="36"/>
        </w:rPr>
        <w:t>Заглавие: Мифы о сиротах</w:t>
      </w:r>
    </w:p>
    <w:p>
      <w:pPr>
        <w:pStyle w:val="Normal"/>
        <w:rPr>
          <w:b/>
          <w:b/>
          <w:sz w:val="32"/>
          <w:szCs w:val="32"/>
        </w:rPr>
      </w:pPr>
      <w:r>
        <w:rPr>
          <w:b/>
          <w:sz w:val="32"/>
          <w:szCs w:val="32"/>
        </w:rPr>
      </w:r>
    </w:p>
    <w:p>
      <w:pPr>
        <w:pStyle w:val="Normal"/>
        <w:rPr>
          <w:sz w:val="32"/>
          <w:szCs w:val="32"/>
        </w:rPr>
      </w:pPr>
      <w:r>
        <w:rPr>
          <w:sz w:val="32"/>
          <w:szCs w:val="32"/>
        </w:rPr>
        <w:t>Что необходимо забыть, говоря о детях-сиротах</w:t>
      </w:r>
    </w:p>
    <w:p>
      <w:pPr>
        <w:pStyle w:val="Normal"/>
        <w:rPr>
          <w:sz w:val="32"/>
          <w:szCs w:val="32"/>
        </w:rPr>
      </w:pPr>
      <w:r>
        <w:rPr>
          <w:sz w:val="32"/>
          <w:szCs w:val="32"/>
        </w:rPr>
        <w:t>Тема сиротства с каждым годом становится все более популярной в прессе и, как следствие, в обществе. Все чаще устраиваются всевозможные благотворительные акции в помощь учреждениям для детей, лишенных семьи. Сейчас вряд ли можно найти человека или организацию, которые хотя бы раз не поучаствовали в такой акции: ученики и учителя, посетители магазинов, пользователи интернет-форумов, сотрудники различных фирм отвозят в детские дома игрушки, книжки и одежду, берут «шефство» над домами ребенка, устраивают соревнования, спортивные игры или просто гуляют и общаются с сиротами. Несмотря на это, многие люди все еще находятся под влиянием стереотипов о детях, оставшихся без родителей или опеки. Мы расскажем о самых популярных мифах о сиротах.</w:t>
        <w:br/>
        <w:br/>
        <w:t xml:space="preserve">На сегодняшний  день сбор игрушек, гигиенических средств, одежды для детей - один из самых популярных видов помощи сиротским учреждениям. Безусловно, это очень полезные акции, однако нужно понимать: разовая помощь не сможет внести кардинальных изменений в жизни воспитанников приютов и детских домов. В связи с этим, утверждает Людмила Петрановская, психолог службы устройства детей в семьи детского дома № 19 г. Москва, складывается стереотип «Главное – накормить и одеть». </w:t>
        <w:br/>
        <w:br/>
        <w:t>«Бывают времена, когда это действительно главное: иначе ребенок просто не выживет. Этот стереотип связан с общенародным опытом лишений, когда всем детям, не говоря уже о сиротах, грозили голод и холод. Но даже в сравнительно благополучном детдоме ребенок лишен чувства защищенности, которое дает семья, пусть и не имеющая фруктов на столе и ковров на полу. Более того, жизнь на «казенных харчах» оказывает ему медвежью услугу. Ребенок растет, видя, что все делается как будто само по себе: белье становится чистым, картошка уже пожарена, а чай – всегда сладкий. Он не только сам не работает, но и не видит ежедневного труда по обеспечению быта, который является неотъемлемой частью жизни семьи. В результате жизнь вне учреждения становится для ребенка шоком», - отмечает психолог.</w:t>
        <w:br/>
        <w:br/>
        <w:t>Такой стереотип позволяет людям, которые хотели бы помочь сиротам, уверить себя в том, что они участвуют в судьбе детей, пусть и на расстоянии. Но помощь игрушками и фруктами не приближает их к самим детям. Причиной боязни прямого контакта становится ряд других стереотипов. Один из них - «Сироты физически и психически нездоровы» или «Все детдомовцы – больные и ненормальные».</w:t>
        <w:br/>
        <w:br/>
        <w:t>Действительно, среди воспитанников детских домов вряд ли можно найти ребенка с идеальным здоровьем. Но стоит помнить, что дети попадают в такие учреждения не случайно. Все они пережили сильный стресс, психологическую травму, воспитанием и образованием многих из них не занимались родители, у таких детей часто имеются запущенные болезни. И самое главное: абсолютно все сироты — одиноки. И с этой проблемой они никогда не смогут справиться самостоятельно.</w:t>
        <w:br/>
        <w:br/>
        <w:t>«Когда семилетний ребенок постоянно сосет палец или садится на пол и начинает раскачиваться из стороны в сторону, не реагируя на уговоры, это выглядит пугающе. Но действительно страшно даже не это, а то, что за спиной у него – тысячи одиноких ночей, когда ему приходилось успокаиваться самому. Ужас в том, что дети, которые не изобрели для себя хоть какого-то способа преодолевать тревогу и страх, просто не выжили. Другой пример: ребенок не хочет учиться. Слушает и как будто не слышит, не понимает элементарных вещей. Гены? Патология? А что бывает с взрослыми благополучными людьми, пережившими трагедию (стихийное бедствие, теракт, потеря близких и др.)? Способны ли они  после случившегося проявлять любознательность и внимание, быть сосредоточенными? Между тем для ребенка изъятие из семьи – это еще большая катастрофа. Ведь разрушился его мир, и он пока не знает, что все образуется, не понимает причин происходящего. А ему объясняют таблицу умножения… Получается, что это не ребенок ненормальный. Это жизнь у него сложилась ненормально», - объясняет Людмила Петрановская.</w:t>
        <w:br/>
        <w:br/>
        <w:t>Однако опыт показывает, что в семье любящей, заботливой ребенок начинает меняться на глазах. Его болезни отступают, он становится более общительным и открытым. Главное — убедить ребенка в том, что его действительно любят, помочь ему преодолеть одиночество.</w:t>
        <w:br/>
        <w:br/>
        <w:t xml:space="preserve">Схожее с мнением о нездоровье сирот другое крайне популярное утверждение: «Во всем виновны гены». Многие люди думают, что ребенок обязательно унаследует от родителей-наркоманов или алкоголиков их пагубные пристрастия. Действительно, ученые неоднократно подтверждали это. Однако не всегда дети алкоголика станут пить, нередки случаи, когда воспитание и характер удерживает их от такой предрасположенности. Кроме того, не стоит забывать и о том, что алкоголиками и наркоманами нередко становятся люди, воспитанные родными папой и мамой, окруженные любовью и заботой. </w:t>
        <w:br/>
        <w:br/>
        <w:t>Как говорит Петрановская, «темперамент или математические способности во многом определяются генами. Однако генетически не задаются такие качества, как честность, доброта, способность любить. Здесь все зависит от любящей семьи и от выбора самого человека. Действительно, можно унаследовать такой тип обмена веществ, который облегчает возникновение алкогольной зависимости. Но такая предрасположенность есть, скорее всего, у многих россиян. Однако алкоголиками становятся далеко не все, хотя спиртное продается на каждом углу. Потому что у них есть работа, любимые, дети. Выбор человек делает сам, и во многом этот выбор определяется тем, есть ли у него в жизни поддержка и любящая семья».</w:t>
        <w:br/>
        <w:br/>
        <w:t>Безусловно, без родительской любви и поддержки ребенок не сможет развиваться полноценно. Однако, как ни странно, с этим фактом связан еще один миф. Людмила Петрановская обозначила его так: «Ребенка нужно полюбить, и все получится». На самом деле, одной любовью ребенку не помочь. С родителями и сиротами нужно работать специально, прежде чем они смогут найти общий язык. И если вовремя не поможет специалист (психолог, социальный работник), трудности родителей могут стать большим препятствием в общении с подопечным, так как многие сироты раньше подвергались насилию, жестокости и постоянным стрессам.</w:t>
        <w:br/>
        <w:br/>
        <w:t xml:space="preserve">В доказательство Людмила Петрановская приводит пример из практики: «Пятилетний мальчик постоянно наряжается в бусы, женские платки, красит губы и утверждает, что он девочка. Приемные родители в панике: растет транссексуал. Специалист, имеющий опыт работы с замещающими семьями, может предположить, как минимум, две причины такого поведения. Например, очень миловидный мальчик до четырех лет рос в доме малютки, где воспитатели ради забавы наряжали его девочкой. Привыкший получать одобрение только в разряженном виде, он, естественно, старается понравиться новым родителям – как умеет и как привык. Другое объяснение: в приемной семье есть кровный ребенок, девочка. Для малыша быть девочкой означает быть родным, своим. По мере того, как растет его уверенность, что родители его любят и ценят именно как сына, проявления «транссексуальности» уходят. Но если бы взрослым вовремя не помогли разобраться в ситуации, результат был бы другой. Чувствуя, что его не принимают, мальчик продолжал бы свои попытки понравиться родителям или «стать родным» в качестве девочки. При этом речь идет о благополучной семье, имеющей желание и возможности помочь ребенку. Но бывают ситуации, в которых может помочь только специалист». </w:t>
        <w:br/>
        <w:br/>
        <w:t>Таким образом, сопровождение замещающей семьи вкупе с ее благополучием, а также готовностью родителей давать сироте любовь и заботу, помогут ребенку преодолеть страх и одиночество и почувствовать себя защищенным.</w:t>
        <w:br/>
        <w:br/>
        <w:t>Действительно, приемным родителям подчас становится трудно найти общий язык с детьми-сиротами. Однако нельзя поддаваться популярным стереотипам и видеть причину собственного неуспеха в ребенке, его генах и родной семье. При этом не стоит уповать и только на собственные силы — консультация семейного психолога никогда не будет лишней в преодолении проблем и конфликтов. Ведь чем больше вы уделяете времени ребенку, тем быстрее вы начнете понимать его. И тем быстрее он сможет принять и полюбить вас.</w:t>
      </w:r>
    </w:p>
    <w:p>
      <w:pPr>
        <w:pStyle w:val="Normal"/>
        <w:rPr>
          <w:sz w:val="32"/>
          <w:szCs w:val="32"/>
        </w:rPr>
      </w:pPr>
      <w:r>
        <w:rPr>
          <w:sz w:val="32"/>
          <w:szCs w:val="32"/>
        </w:rPr>
      </w:r>
    </w:p>
    <w:p>
      <w:pPr>
        <w:pStyle w:val="Normal"/>
        <w:rPr>
          <w:sz w:val="32"/>
          <w:szCs w:val="32"/>
        </w:rPr>
      </w:pPr>
      <w:r>
        <w:rPr>
          <w:sz w:val="32"/>
          <w:szCs w:val="32"/>
        </w:rPr>
        <w:t>http://www.fedpress.ru/urfo/polit/fedreps/id_182944.html</w:t>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191385" cy="551180"/>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16" t="-65" r="-16" b="-65"/>
                    <a:stretch>
                      <a:fillRect/>
                    </a:stretch>
                  </pic:blipFill>
                  <pic:spPr bwMode="auto">
                    <a:xfrm>
                      <a:off x="0" y="0"/>
                      <a:ext cx="2191385" cy="5511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5.05.2010</w:t>
      </w:r>
    </w:p>
    <w:p>
      <w:pPr>
        <w:pStyle w:val="Normal"/>
        <w:rPr/>
      </w:pPr>
      <w:r>
        <w:rPr>
          <w:b/>
          <w:sz w:val="36"/>
          <w:szCs w:val="36"/>
        </w:rPr>
        <w:t>Заглавие: Есть прием</w:t>
      </w:r>
    </w:p>
    <w:p>
      <w:pPr>
        <w:pStyle w:val="Normal"/>
        <w:rPr>
          <w:b/>
          <w:b/>
          <w:sz w:val="32"/>
          <w:szCs w:val="32"/>
        </w:rPr>
      </w:pPr>
      <w:r>
        <w:rPr>
          <w:b/>
          <w:sz w:val="32"/>
          <w:szCs w:val="32"/>
        </w:rPr>
      </w:r>
    </w:p>
    <w:p>
      <w:pPr>
        <w:pStyle w:val="Normal"/>
        <w:rPr>
          <w:sz w:val="32"/>
          <w:szCs w:val="32"/>
        </w:rPr>
      </w:pPr>
      <w:r>
        <w:rPr>
          <w:sz w:val="32"/>
          <w:szCs w:val="32"/>
        </w:rPr>
        <w:t>Усыновление российских детей американцами не будет прекращено</w:t>
      </w:r>
    </w:p>
    <w:p>
      <w:pPr>
        <w:pStyle w:val="Normal"/>
        <w:rPr>
          <w:sz w:val="32"/>
          <w:szCs w:val="32"/>
        </w:rPr>
      </w:pPr>
      <w:r>
        <w:rPr>
          <w:sz w:val="32"/>
          <w:szCs w:val="32"/>
        </w:rPr>
        <w:t>Граждан США не лишат права на усыновление детей из России. Недавний инцидент с восьмилетним Артемом Савельевым, которого американская приемная семья отправила одного на самолете, приложив к ребенку записку об отказе от усыновления, вопреки ожиданиям не привел к запрету на передачу российских детдомовцев на воспитание за океан. Однако этот скандал побудил Москву и Вашингтон более четко прописать правовую базу для этого вида семейных отношений. Плодом межгосударственных переговоров, начавшихся в конце минувшей недели под эгидой российского МИДа, должно стать двустороннее соглашение об усыновлении между РФ и Соединенными Штатами. «У американской стороны есть две недели на рассмотрение соглашения, внесение своих поправок и предложений. 12 мая 2010 года в Москве мы будем обсуждать каждое положение договора и точно будем знать, какой срок нам понадобится, чтобы договор был подписан и ратифицирован как Америкой, так и Россией», -- пообещал по окончании первого этапа переговоров уполномоченный по правам ребенка Павел Астахов.</w:t>
        <w:br/>
        <w:br/>
        <w:t>Напомним, что в середине апреля министр иностранных дел России Сергей Лавров заявил о том, что процесс усыновления российских детей гражданами США может быть заморожен. Разморозка, по мнению г-на Астахова, может наступить довольно скоро, после перезагрузки законодательства. Американские контрагенты переговоров настроены не столь оптимистично -- по их мнению, подготовка окончательного текста соглашения может занять несколько месяцев. Омбудсмен Астахов призвал Вашингтон не затягивать с принятием решения и предупредил: Россия вняла просьбам американцев и не ввела мораторий на усыновление лишь в виду готовности Штатов к переговорам. «Если договор между Россией и США не будет подписан, иностранное усыновление будет прекращено как не соответствующее требованиям закона», -- говорится в распространенном вчера заявлении г-на Астахова. «Мы согласились пока не вносить соответствующий законопроект в Госдуму, хотя он разработан группой юристов и находится в профильном комитете российского парламента», -- заявил российский уполномоченный по правам ребенка.</w:t>
        <w:br/>
        <w:br/>
        <w:t>С американской стороны переговоры вел зампомощника госсекретаря США по консульским делам Майкл Керби; Россию помимо г-на Астахова представляли сотрудники МИДа, Минобрнауки и Генеральной прокуратуры. По словам российского детского омбудсмена, текст договора, переданный американцам, «во многом учтет нормы Гаагской конвенции об усыновлении (которую ратифицировали США), однако существенно расширит ее границы». Договор в том числе предусматривает создание единого органа, «который будет решать все вопросы, связанные с передачей российских детей на иностранное усыновление». Этот же орган, как предполагается, будет отслеживать последующую судьбу усыновленных россиян. Сейчас такой мониторинг практически не ведется, посетовал г-н Астахов. На сегодняшний день американские агентства по усыновлению имеют более 450 задолженностей по регулярным отчетам о положении 240 российских детей. «Агентства просто не предоставляют отчеты, нарушая даже собственное, американское законодательство», -- заявил детский омбудсмен.</w:t>
        <w:br/>
        <w:br/>
        <w:t>В частности, как подчеркнул один из участников переговоров -- представитель Минобрнауки Сергей Вителис, хотя с момента возвращения Артема Савельева в Россию прошел почти месяц, российская сторона до сих пор не знает, ведется ли расследование этого инцидента. Остается неизвестным, что именно побудило «американскую маму» Энн Тори Хансен депортировать своего восьмилетнего приемного сына. Если бы компетентные структуры -- органы опеки и агентства по усыновлению -- подходили к выбору новых родителей более ответственно и если бы за положением приемышей велся действенный контроль, то жестокого обращения с российскими детьми удалось бы избежать, подчеркнул г-н Вителис. «С того момента, как Россия начала передавать своих детей на иностранное усыновление, по вине усыновителей погибло 18 приемных детей, из которых 17 -- в США», -- констатировал представитель Минобрнауки.</w:t>
        <w:br/>
        <w:br/>
        <w:t>«Договор предусматривает, что усыновление будет происходить только через аккредитованные агентства, за исключением тех случаев, когда ребенок усыновляется родственниками», -- приоткрыл детали предложений российской стороны Павел Астахов. По его мнению, новое межгосударственное соглашение также позволит застраховать детей от попадания к «неправильным» родителям: потенциальных усыновителей обяжут проходить психологическое тестирование и курсы подготовки. Аналогичные требования будут прописаны в соглашениях, которые должны быть заключены с Израилем, Великобританией, Францией, Испанией и другими странами, граждане которых активно усыновляют детей из России.</w:t>
        <w:br/>
        <w:br/>
        <w:t>Если Соединенные Штаты ратифицировали Гаагскую конвенцию об усыновлении (на которую ссылается г-н Астахов), то Россия пока не поставила свою подпись под этим международным соглашением, отмечает председатель фонда «Право ребенка», член Общественной палаты Борис Альтшулер. Правда, и США ратифицировали документ недавно -- менее двух лет назад. По распоряжению Барака Обамы был создан национальный комитет по усыновлению -- госорган, который курирует в том числе вопросы, связанные с сиротами из-за границы. Однако в Америке отсутствует профессиональное сопровождение приемных семей -- аналог российского института патроната, подчеркивает г-н Альтшулер. Впрочем, отмечает правозащитник, такого института теперь нет и в России -- по мнению Альтшулера, принятый в позапрошлом году федеральный закон «Об опеке и попечительстве» сделал чрезвычайно трудным существование патронатных семей. В результате усыновленные дети зачастую отправляются назад в детдома. По данным председателя комитета Госдумы по вопросам семьи, женщин и детей Елены Мизулиной, за последние два года было возвращено из патронатных семей обратно в интернаты и детдома около 30 тыс. детей.</w:t>
        <w:br/>
        <w:br/>
        <w:t xml:space="preserve">Предложение запретить усыновление российских детей американцами, с которым выступили однопартийцы г-жи Мизулиной по «Справедливой России» совместно с депутатами от КПРФ и ЛДПР, не нашло поддержки у думского большинства. Вчера стало известно, что президиум фракции «Единой России» не рекомендовал депутатам-единороссам поддерживать обращение к премьеру Владимиру Путину, «в котором содержится просьба временно приостановить усыновление гражданами США российских детей». Собственно, принять закон, запрещающий иностранное усыновление, не так просто, как об этом заявил американцам г-н Астахов. В думском комитете по вопросам семьи, женщин и детей подчеркивают, что нынешний Семейный кодекс допускает усыновление, причем приемными родителями не обязательно должны быть россияне. «Соответственно приостановление усыновления иностранными гражданами, в том числе гражданами США, российских детей возможно только путем внесения изменений в Семейный кодекс либо путем принятия федерального закона о приостановлении действия п. 4 ст. 124 Семейного кодекса», -- подчеркивается в заключении, которое выдал профильный комитет Госдумы. </w:t>
      </w:r>
    </w:p>
    <w:p>
      <w:pPr>
        <w:pStyle w:val="Normal"/>
        <w:rPr>
          <w:sz w:val="32"/>
          <w:szCs w:val="32"/>
        </w:rPr>
      </w:pPr>
      <w:r>
        <w:rPr>
          <w:sz w:val="32"/>
          <w:szCs w:val="32"/>
        </w:rPr>
      </w:r>
    </w:p>
    <w:p>
      <w:pPr>
        <w:pStyle w:val="Normal"/>
        <w:rPr>
          <w:sz w:val="32"/>
          <w:szCs w:val="32"/>
        </w:rPr>
      </w:pPr>
      <w:r>
        <w:rPr>
          <w:sz w:val="32"/>
          <w:szCs w:val="32"/>
        </w:rPr>
        <w:t>http://www.vremya.ru/2010/76/51/252998.html</w:t>
      </w:r>
    </w:p>
    <w:p>
      <w:pPr>
        <w:pStyle w:val="Normal"/>
        <w:rPr>
          <w:sz w:val="32"/>
          <w:szCs w:val="32"/>
        </w:rPr>
      </w:pPr>
      <w:r>
        <w:rPr>
          <w:sz w:val="32"/>
          <w:szCs w:val="32"/>
        </w:rPr>
      </w:r>
    </w:p>
    <w:p>
      <w:pPr>
        <w:pStyle w:val="Normal"/>
        <w:rPr>
          <w:b/>
          <w:b/>
          <w:sz w:val="40"/>
          <w:szCs w:val="40"/>
        </w:rPr>
      </w:pPr>
      <w:r>
        <w:rPr>
          <w:b/>
          <w:sz w:val="40"/>
          <w:szCs w:val="40"/>
        </w:rPr>
        <w:t xml:space="preserve">Аргументы и Факты – Алтай </w:t>
      </w:r>
    </w:p>
    <w:p>
      <w:pPr>
        <w:pStyle w:val="Normal"/>
        <w:rPr>
          <w:b/>
          <w:b/>
          <w:sz w:val="36"/>
          <w:szCs w:val="36"/>
        </w:rPr>
      </w:pPr>
      <w:r>
        <w:rPr>
          <w:b/>
          <w:sz w:val="36"/>
          <w:szCs w:val="36"/>
        </w:rPr>
      </w:r>
    </w:p>
    <w:p>
      <w:pPr>
        <w:pStyle w:val="Normal"/>
        <w:rPr>
          <w:b/>
          <w:b/>
          <w:sz w:val="36"/>
          <w:szCs w:val="36"/>
        </w:rPr>
      </w:pPr>
      <w:r>
        <w:rPr>
          <w:b/>
          <w:sz w:val="36"/>
          <w:szCs w:val="36"/>
        </w:rPr>
        <w:t>Дата выпуска: 05.05.2010</w:t>
      </w:r>
    </w:p>
    <w:p>
      <w:pPr>
        <w:pStyle w:val="Normal"/>
        <w:rPr/>
      </w:pPr>
      <w:r>
        <w:rPr>
          <w:b/>
          <w:sz w:val="36"/>
          <w:szCs w:val="36"/>
        </w:rPr>
        <w:t>Заглавие: Выставка помогла детям найти маму</w:t>
      </w:r>
    </w:p>
    <w:p>
      <w:pPr>
        <w:pStyle w:val="Normal"/>
        <w:rPr>
          <w:b/>
          <w:b/>
          <w:sz w:val="32"/>
          <w:szCs w:val="32"/>
        </w:rPr>
      </w:pPr>
      <w:r>
        <w:rPr>
          <w:b/>
          <w:sz w:val="32"/>
          <w:szCs w:val="32"/>
        </w:rPr>
      </w:r>
    </w:p>
    <w:p>
      <w:pPr>
        <w:pStyle w:val="Normal"/>
        <w:rPr>
          <w:sz w:val="32"/>
          <w:szCs w:val="32"/>
        </w:rPr>
      </w:pPr>
      <w:r>
        <w:rPr>
          <w:sz w:val="32"/>
          <w:szCs w:val="32"/>
        </w:rPr>
        <w:t>Сегодня, 5 мая в Калманском районе начала работу краевая передвижная фотовыставка «Я ищу маму»</w:t>
      </w:r>
    </w:p>
    <w:p>
      <w:pPr>
        <w:pStyle w:val="Normal"/>
        <w:rPr>
          <w:sz w:val="32"/>
          <w:szCs w:val="32"/>
        </w:rPr>
      </w:pPr>
      <w:r>
        <w:rPr>
          <w:sz w:val="32"/>
          <w:szCs w:val="32"/>
        </w:rPr>
        <w:t>Сюда ее «передвинули» из Топчихинского района, где за четыре дня лица детей-сирот рассмотрели свыше тысячи человек. Калманцы увидят на четыре портрета меньше, поскольку жители предыдущего района троих детей взяли в приемные семьи, а одного под опеку.</w:t>
      </w:r>
    </w:p>
    <w:p>
      <w:pPr>
        <w:pStyle w:val="Normal"/>
        <w:rPr>
          <w:sz w:val="32"/>
          <w:szCs w:val="32"/>
        </w:rPr>
      </w:pPr>
      <w:r>
        <w:rPr>
          <w:sz w:val="32"/>
          <w:szCs w:val="32"/>
        </w:rPr>
      </w:r>
    </w:p>
    <w:p>
      <w:pPr>
        <w:pStyle w:val="Normal"/>
        <w:rPr>
          <w:sz w:val="32"/>
          <w:szCs w:val="32"/>
        </w:rPr>
      </w:pPr>
      <w:r>
        <w:rPr>
          <w:sz w:val="32"/>
          <w:szCs w:val="32"/>
        </w:rPr>
        <w:t>http://altai.aif.ru/society/news/22843</w:t>
      </w:r>
    </w:p>
    <w:p>
      <w:pPr>
        <w:pStyle w:val="Normal"/>
        <w:rPr>
          <w:sz w:val="32"/>
          <w:szCs w:val="32"/>
        </w:rPr>
      </w:pPr>
      <w:r>
        <w:rPr>
          <w:sz w:val="32"/>
          <w:szCs w:val="32"/>
        </w:rPr>
      </w:r>
    </w:p>
    <w:tbl>
      <w:tblPr>
        <w:tblW w:w="3773" w:type="dxa"/>
        <w:jc w:val="left"/>
        <w:tblInd w:w="0" w:type="dxa"/>
        <w:tblLayout w:type="fixed"/>
        <w:tblCellMar>
          <w:top w:w="0" w:type="dxa"/>
          <w:left w:w="0" w:type="dxa"/>
          <w:bottom w:w="0" w:type="dxa"/>
          <w:right w:w="0" w:type="dxa"/>
        </w:tblCellMar>
      </w:tblPr>
      <w:tblGrid>
        <w:gridCol w:w="3750"/>
        <w:gridCol w:w="23"/>
      </w:tblGrid>
      <w:tr>
        <w:trPr/>
        <w:tc>
          <w:tcPr>
            <w:tcW w:w="3750" w:type="dxa"/>
            <w:tcBorders/>
            <w:vAlign w:val="center"/>
          </w:tcPr>
          <w:p>
            <w:pPr>
              <w:pStyle w:val="Normal"/>
              <w:rPr>
                <w:sz w:val="32"/>
                <w:szCs w:val="32"/>
              </w:rPr>
            </w:pPr>
            <w:r>
              <w:rPr>
                <w:rStyle w:val="InternetLink"/>
                <w:sz w:val="32"/>
                <w:szCs w:val="32"/>
              </w:rPr>
              <w:drawing>
                <wp:inline distT="0" distB="0" distL="0" distR="0">
                  <wp:extent cx="2380615" cy="666115"/>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15" t="-54" r="-15" b="-54"/>
                          <a:stretch>
                            <a:fillRect/>
                          </a:stretch>
                        </pic:blipFill>
                        <pic:spPr bwMode="auto">
                          <a:xfrm>
                            <a:off x="0" y="0"/>
                            <a:ext cx="2380615" cy="666115"/>
                          </a:xfrm>
                          <a:prstGeom prst="rect">
                            <a:avLst/>
                          </a:prstGeom>
                        </pic:spPr>
                      </pic:pic>
                    </a:graphicData>
                  </a:graphic>
                </wp:inline>
              </w:drawing>
            </w:r>
          </w:p>
        </w:tc>
        <w:tc>
          <w:tcPr>
            <w:tcW w:w="23" w:type="dxa"/>
            <w:tcBorders/>
            <w:vAlign w:val="center"/>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b/>
          <w:b/>
          <w:sz w:val="36"/>
          <w:szCs w:val="36"/>
        </w:rPr>
      </w:pPr>
      <w:r>
        <w:rPr>
          <w:b/>
          <w:sz w:val="36"/>
          <w:szCs w:val="36"/>
        </w:rPr>
        <w:t>Дата выпуска: 05.05.2010</w:t>
      </w:r>
    </w:p>
    <w:p>
      <w:pPr>
        <w:pStyle w:val="Normal"/>
        <w:rPr/>
      </w:pPr>
      <w:r>
        <w:rPr>
          <w:b/>
          <w:sz w:val="36"/>
          <w:szCs w:val="36"/>
        </w:rPr>
        <w:t>Заглавие: "Пристроить" смоленских сирот поможет первый канал</w:t>
      </w:r>
    </w:p>
    <w:p>
      <w:pPr>
        <w:pStyle w:val="Normal"/>
        <w:rPr>
          <w:b/>
          <w:b/>
          <w:sz w:val="32"/>
          <w:szCs w:val="32"/>
        </w:rPr>
      </w:pPr>
      <w:r>
        <w:rPr>
          <w:b/>
          <w:sz w:val="32"/>
          <w:szCs w:val="32"/>
        </w:rPr>
      </w:r>
    </w:p>
    <w:p>
      <w:pPr>
        <w:pStyle w:val="Normal"/>
        <w:rPr>
          <w:sz w:val="32"/>
          <w:szCs w:val="32"/>
        </w:rPr>
      </w:pPr>
      <w:r>
        <w:rPr>
          <w:sz w:val="32"/>
          <w:szCs w:val="32"/>
        </w:rPr>
        <w:t xml:space="preserve">Губернатор Смоленской области Сергей Антуфьев встретился с телеведущим, автором программы “Пока все дома” Тимуром Кизяковым. </w:t>
      </w:r>
    </w:p>
    <w:p>
      <w:pPr>
        <w:pStyle w:val="Normal"/>
        <w:rPr/>
      </w:pPr>
      <w:r>
        <w:rPr>
          <w:sz w:val="32"/>
          <w:szCs w:val="32"/>
        </w:rPr>
        <w:t xml:space="preserve">Цель его визита в наш город - презентовать первым лицам региона новый мультимедийный проект “Видеопаспорт ребенка”. </w:t>
        <w:br/>
        <w:t>По словам тележурналиста, видеоролик гораздо эффективнее доносит информацию об обездоленном ребенке для потенциальных родителей. Сделать такие выводы позволяет практика выпуска в эфир сюжетов в рубрике “У вас будет ребенок” передачи “Пока все дома”. “Практически все ребята, ставшие героями программы, обрели папу и маму”, - рассказывал губернатору Тимур Кизяков.</w:t>
        <w:br/>
        <w:t xml:space="preserve">На основе сюжетов передачи “Пока все дома” образована база данных о детях, оставшихся без попечения родителей. Такие базы видеопаспортов создаются в основном на детей 4-13 лет, которых в отличие от малышей очень сложно устроить в приемные семьи. Как показали первые результаты работы информационно-поисковой системы “Видеопаспорт ребенка” (официальный сайт </w:t>
      </w:r>
      <w:hyperlink r:id="rId25">
        <w:r>
          <w:rPr>
            <w:rStyle w:val="InternetLink"/>
            <w:sz w:val="32"/>
            <w:szCs w:val="32"/>
          </w:rPr>
          <w:t>www.videopasport.ru</w:t>
        </w:r>
      </w:hyperlink>
      <w:r>
        <w:rPr>
          <w:sz w:val="32"/>
          <w:szCs w:val="32"/>
        </w:rPr>
        <w:t>) в семи регионах России, этот системный комплекс, позволяющий наиболее полно знакомить детей и взрослых заочно, по качеству и эффективности на данный момент не имеет аналогов в стране и мире. Порядка 70% ребят, которые до этого годами находились в детских домах, смогли обрести семьи в течение трех месяцев. Кроме того, коллекция детских видеопаспортов уже поступила в органы опеки и попечительства тех регионов, которые подключились к проекту. А значит, любой гражданин, решивший усыновить ребенка, по запросу имеет возможность получить DVD-диск с информацией, сюжетами из жизни ребенка, рассказами о нем друзей, педагогов, врачей и другими сведениями, доступ к которым, согласно законодательству, является открытым.</w:t>
        <w:br/>
        <w:t>После беседы с тележурналистом Сергей Антуфьев принял решение поддержать участие нашей области в проекте. И отдал поручение профильному департаменту подготовить информацию о ребятах, которые могут включиться в проект, и обосновать финансовую составляющую участия региона.</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sz w:val="32"/>
                <w:szCs w:val="32"/>
              </w:rPr>
            </w:pPr>
            <w:r>
              <w:rPr>
                <w:sz w:val="32"/>
                <w:szCs w:val="32"/>
              </w:rPr>
            </w:r>
          </w:p>
        </w:tc>
      </w:tr>
    </w:tbl>
    <w:p>
      <w:pPr>
        <w:pStyle w:val="Normal"/>
        <w:rPr>
          <w:sz w:val="32"/>
          <w:szCs w:val="32"/>
        </w:rPr>
      </w:pPr>
      <w:r>
        <w:rPr>
          <w:sz w:val="32"/>
          <w:szCs w:val="32"/>
        </w:rPr>
        <w:t>http://www.gorodnews.ru/mk/item.php?id=238</w:t>
      </w:r>
    </w:p>
    <w:p>
      <w:pPr>
        <w:pStyle w:val="Normal"/>
        <w:rPr>
          <w:sz w:val="32"/>
          <w:szCs w:val="32"/>
        </w:rPr>
      </w:pPr>
      <w:r>
        <w:rPr>
          <w:sz w:val="32"/>
          <w:szCs w:val="32"/>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b/>
                <w:b/>
                <w:sz w:val="40"/>
                <w:szCs w:val="40"/>
              </w:rPr>
            </w:pPr>
            <w:r>
              <w:rPr>
                <w:b/>
                <w:sz w:val="40"/>
                <w:szCs w:val="40"/>
              </w:rPr>
              <w:t xml:space="preserve">IzRus - Израиль твоими глазами </w:t>
            </w:r>
          </w:p>
        </w:tc>
      </w:tr>
      <w:tr>
        <w:trPr/>
        <w:tc>
          <w:tcPr>
            <w:tcW w:w="9000" w:type="dxa"/>
            <w:tcBorders/>
            <w:vAlign w:val="center"/>
          </w:tcPr>
          <w:p>
            <w:pPr>
              <w:pStyle w:val="Normal"/>
              <w:rPr>
                <w:sz w:val="32"/>
                <w:szCs w:val="32"/>
              </w:rPr>
            </w:pPr>
            <w:r>
              <w:rPr>
                <w:sz w:val="32"/>
                <w:szCs w:val="32"/>
              </w:rPr>
              <w:t> </w:t>
            </w:r>
          </w:p>
        </w:tc>
      </w:tr>
      <w:tr>
        <w:trPr/>
        <w:tc>
          <w:tcPr>
            <w:tcW w:w="9000" w:type="dxa"/>
            <w:tcBorders/>
          </w:tcPr>
          <w:p>
            <w:pPr>
              <w:pStyle w:val="Normal"/>
              <w:rPr>
                <w:b/>
                <w:b/>
                <w:sz w:val="36"/>
                <w:szCs w:val="36"/>
              </w:rPr>
            </w:pPr>
            <w:r>
              <w:rPr>
                <w:b/>
                <w:sz w:val="36"/>
                <w:szCs w:val="36"/>
              </w:rPr>
              <w:t>Дата выпуска: 05.05.2010</w:t>
            </w:r>
          </w:p>
          <w:p>
            <w:pPr>
              <w:pStyle w:val="Normal"/>
              <w:rPr/>
            </w:pPr>
            <w:r>
              <w:rPr>
                <w:b/>
                <w:sz w:val="36"/>
                <w:szCs w:val="36"/>
              </w:rPr>
              <w:t>Заглавие: Россия и Израиль договорятся об усыновлении российских детей</w:t>
            </w:r>
          </w:p>
        </w:tc>
      </w:tr>
    </w:tbl>
    <w:p>
      <w:pPr>
        <w:pStyle w:val="Normal"/>
        <w:rPr>
          <w:sz w:val="32"/>
          <w:szCs w:val="32"/>
        </w:rPr>
      </w:pPr>
      <w:r>
        <w:rPr>
          <w:sz w:val="32"/>
          <w:szCs w:val="32"/>
        </w:rPr>
      </w:r>
    </w:p>
    <w:p>
      <w:pPr>
        <w:pStyle w:val="Normal"/>
        <w:rPr>
          <w:sz w:val="32"/>
          <w:szCs w:val="32"/>
        </w:rPr>
      </w:pPr>
      <w:r>
        <w:rPr>
          <w:sz w:val="32"/>
          <w:szCs w:val="32"/>
        </w:rPr>
        <w:t xml:space="preserve">Российская сторона утверждает, что начала переговоры с израильтянами по поводу усыновления детей, вследствие серии убийств приемных детей из России в США. В Израиле же ждут российского ответа на предоставленный черновик соглашения. </w:t>
        <w:br/>
        <w:br/>
        <w:t xml:space="preserve">В конце прошлой недели пресс-служба уполномоченного при президенте России по правам ребенка сообщила со ссылкой на замглавы департамента министерства образования и науки РФ Сергея Вителиса о том, что с Израилем обсуждается соглашение </w:t>
      </w:r>
      <w:hyperlink r:id="rId26" w:tgtFrame="_blank">
        <w:r>
          <w:rPr>
            <w:rStyle w:val="InternetLink"/>
            <w:sz w:val="32"/>
            <w:szCs w:val="32"/>
          </w:rPr>
          <w:t xml:space="preserve">по вопросам усыновления </w:t>
        </w:r>
      </w:hyperlink>
      <w:r>
        <w:rPr>
          <w:sz w:val="32"/>
          <w:szCs w:val="32"/>
        </w:rPr>
        <w:t>российских детей, подобное тому, которой планируется заключить с США. "Иностранное усыновление должно происходить только на основании таких соглашений. Эту позицию мы будем выдерживать по отношению ко всем странам", - цитирует пресс-служба слова Вителиса. Он также отметил, что с того момента, как Россия начала передавать своих детей на иностранное усыновление, по вине усыновителей погибло 18 приемных детей, из которых 17 - в Америке.</w:t>
        <w:br/>
        <w:br/>
        <w:t>Толчком к активизации контактов по этому вопросу стал инцидент, произошедший в апреле этого года, когда приемная американская мать вернула восьмилетнего российского мальчика Артема самолетом в Москву с запиской, в которой требовала забрать его назад. Российская сторона хочет в рамках новых соглашений, чтобы усыновления происходили только через аккредитованные агентства, и чтобы у российских официальных лиц была возможность контроля за судьбой усыновленных детей.</w:t>
        <w:br/>
        <w:br/>
        <w:t xml:space="preserve">Портал </w:t>
      </w:r>
      <w:hyperlink r:id="rId27" w:tgtFrame="_blank">
        <w:r>
          <w:rPr>
            <w:rStyle w:val="InternetLink"/>
            <w:sz w:val="32"/>
            <w:szCs w:val="32"/>
          </w:rPr>
          <w:t xml:space="preserve">IzRus </w:t>
        </w:r>
      </w:hyperlink>
      <w:r>
        <w:rPr>
          <w:sz w:val="32"/>
          <w:szCs w:val="32"/>
        </w:rPr>
        <w:t>обратился за комментарием по этому поводу в МИД Израиля. Как сообщила заместитель юридического советника и глава отдела иностранных договоров адвокат Эстер Эфрат-Смилг, израильская сторона уже переслала россиянам свой вариант черновика соглашения по усыновлению. На данный момент ответа еще не поступило, то есть "другими словами – переговоры еще не начались", - отметила Эфрат-Смилг порталу IzRus.</w:t>
      </w:r>
    </w:p>
    <w:p>
      <w:pPr>
        <w:pStyle w:val="Normal"/>
        <w:rPr>
          <w:sz w:val="32"/>
          <w:szCs w:val="32"/>
        </w:rPr>
      </w:pPr>
      <w:r>
        <w:rPr>
          <w:sz w:val="32"/>
          <w:szCs w:val="32"/>
        </w:rPr>
      </w:r>
    </w:p>
    <w:p>
      <w:pPr>
        <w:pStyle w:val="Normal"/>
        <w:rPr>
          <w:sz w:val="32"/>
          <w:szCs w:val="32"/>
        </w:rPr>
      </w:pPr>
      <w:r>
        <w:rPr>
          <w:sz w:val="32"/>
          <w:szCs w:val="32"/>
        </w:rPr>
        <w:t>http://izrus.co.il/dvuhstoronka/article/2010-05-05/9724.html</w:t>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Blue1">
    <w:name w:val="blue1"/>
    <w:basedOn w:val="Style13"/>
    <w:qFormat/>
    <w:rPr>
      <w:color w:val="3B78A8"/>
    </w:rPr>
  </w:style>
  <w:style w:type="character" w:styleId="Anonceinarticle">
    <w:name w:val="anonce_in_article"/>
    <w:basedOn w:val="Style13"/>
    <w:qFormat/>
    <w:rPr/>
  </w:style>
  <w:style w:type="character" w:styleId="Articlecontent">
    <w:name w:val="article_content"/>
    <w:basedOn w:val="Style13"/>
    <w:qFormat/>
    <w:rPr/>
  </w:style>
  <w:style w:type="character" w:styleId="Mainhead4">
    <w:name w:val="mainhead4"/>
    <w:basedOn w:val="Style13"/>
    <w:qFormat/>
    <w:rPr/>
  </w:style>
  <w:style w:type="character" w:styleId="Text">
    <w:name w:val="text"/>
    <w:basedOn w:val="Style13"/>
    <w:qFormat/>
    <w:rPr/>
  </w:style>
  <w:style w:type="character" w:styleId="Head">
    <w:name w:val="head"/>
    <w:basedOn w:val="Style13"/>
    <w:qFormat/>
    <w:rPr/>
  </w:style>
  <w:style w:type="character" w:styleId="Menuhed">
    <w:name w:val="menuhed"/>
    <w:basedOn w:val="Style13"/>
    <w:qFormat/>
    <w:rPr/>
  </w:style>
  <w:style w:type="character" w:styleId="1">
    <w:name w:val="Гиперссылка1"/>
    <w:basedOn w:val="Style13"/>
    <w:qFormat/>
    <w:rPr>
      <w:rFonts w:ascii="Arial" w:hAnsi="Arial" w:cs="Arial"/>
      <w:color w:val="006699"/>
      <w:sz w:val="23"/>
      <w:szCs w:val="23"/>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14">
    <w:name w:val="Обычный (веб)14"/>
    <w:basedOn w:val="Normal"/>
    <w:qFormat/>
    <w:pPr/>
    <w:rPr>
      <w:rFonts w:ascii="Arial" w:hAnsi="Arial" w:cs="Arial"/>
      <w:color w:val="000000"/>
      <w:sz w:val="20"/>
      <w:szCs w:val="20"/>
    </w:rPr>
  </w:style>
  <w:style w:type="paragraph" w:styleId="11">
    <w:name w:val="Обычный (веб)1"/>
    <w:basedOn w:val="Normal"/>
    <w:qFormat/>
    <w:pPr>
      <w:spacing w:before="280" w:after="280"/>
    </w:pPr>
    <w:rPr/>
  </w:style>
  <w:style w:type="paragraph" w:styleId="Anons32">
    <w:name w:val="anons32"/>
    <w:basedOn w:val="Normal"/>
    <w:qFormat/>
    <w:pPr>
      <w:pBdr>
        <w:bottom w:val="single" w:sz="6" w:space="17" w:color="D9DDDF"/>
      </w:pBdr>
      <w:shd w:fill="FFFFFF" w:val="clear"/>
      <w:spacing w:lineRule="atLeast" w:line="312" w:before="0" w:after="180"/>
    </w:pPr>
    <w:rPr>
      <w:rFonts w:ascii="Verdana" w:hAnsi="Verdana" w:cs="Verdana"/>
      <w:color w:val="8E939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 TargetMode="External"/><Relationship Id="rId4" Type="http://schemas.openxmlformats.org/officeDocument/2006/relationships/hyperlink" Target="http://interfax.ru/" TargetMode="External"/><Relationship Id="rId5" Type="http://schemas.openxmlformats.org/officeDocument/2006/relationships/hyperlink" Target="http://rus.ruvr.ru/2010/04/30/7139646.html" TargetMode="External"/><Relationship Id="rId6" Type="http://schemas.openxmlformats.org/officeDocument/2006/relationships/hyperlink" Target="http://rus.ruvr.ru/2010/05/05/7315322.html" TargetMode="External"/><Relationship Id="rId7" Type="http://schemas.openxmlformats.org/officeDocument/2006/relationships/image" Target="media/image2.png"/><Relationship Id="rId8" Type="http://schemas.openxmlformats.org/officeDocument/2006/relationships/hyperlink" Target="http://www.rian.ru/" TargetMode="External"/><Relationship Id="rId9" Type="http://schemas.openxmlformats.org/officeDocument/2006/relationships/hyperlink" Target="http://www.rian.ru/spravka/20100429/227818989.html" TargetMode="External"/><Relationship Id="rId10" Type="http://schemas.openxmlformats.org/officeDocument/2006/relationships/hyperlink" Target="http://www.rian.ru/society/20100420/224676854.html" TargetMode="External"/><Relationship Id="rId11" Type="http://schemas.openxmlformats.org/officeDocument/2006/relationships/hyperlink" Target="http://www.rian.ru/society/20100505/230747896.html" TargetMode="External"/><Relationship Id="rId12" Type="http://schemas.openxmlformats.org/officeDocument/2006/relationships/image" Target="media/image3.png"/><Relationship Id="rId13" Type="http://schemas.openxmlformats.org/officeDocument/2006/relationships/hyperlink" Target="http://www.regnum.ru/" TargetMode="External"/><Relationship Id="rId14" Type="http://schemas.openxmlformats.org/officeDocument/2006/relationships/hyperlink" Target="http://www.regnum.ru/" TargetMode="External"/><Relationship Id="rId15" Type="http://schemas.openxmlformats.org/officeDocument/2006/relationships/hyperlink" Target="http://www.regnum.ru/news/1280922.html" TargetMode="External"/><Relationship Id="rId16" Type="http://schemas.openxmlformats.org/officeDocument/2006/relationships/hyperlink" Target="http://www.tribuna.ru/news/2010/05/05/news6869/" TargetMode="External"/><Relationship Id="rId17" Type="http://schemas.openxmlformats.org/officeDocument/2006/relationships/image" Target="media/image4.png"/><Relationship Id="rId18" Type="http://schemas.openxmlformats.org/officeDocument/2006/relationships/hyperlink" Target="http://saratov.rfn.ru/index.html" TargetMode="External"/><Relationship Id="rId19" Type="http://schemas.openxmlformats.org/officeDocument/2006/relationships/hyperlink" Target="http://saratov.rfn.ru/rnews.html?id=99875&amp;cid=5"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vremya.ru/" TargetMode="External"/><Relationship Id="rId23" Type="http://schemas.openxmlformats.org/officeDocument/2006/relationships/image" Target="media/image7.png"/><Relationship Id="rId24" Type="http://schemas.openxmlformats.org/officeDocument/2006/relationships/hyperlink" Target="http://www.gorodnews.ru/mk/" TargetMode="External"/><Relationship Id="rId25" Type="http://schemas.openxmlformats.org/officeDocument/2006/relationships/hyperlink" Target="http://www.videopasport.ru/" TargetMode="External"/><Relationship Id="rId26" Type="http://schemas.openxmlformats.org/officeDocument/2006/relationships/hyperlink" Target="http://izrus.co.il/obshina/article/2008-04-16/337.html" TargetMode="External"/><Relationship Id="rId27" Type="http://schemas.openxmlformats.org/officeDocument/2006/relationships/hyperlink" Target="http://izrus.co.i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3:00Z</dcterms:created>
  <dc:creator>Татьяна</dc:creator>
  <dc:description/>
  <dc:language>en-US</dc:language>
  <cp:lastModifiedBy>Татьяна</cp:lastModifiedBy>
  <dcterms:modified xsi:type="dcterms:W3CDTF">2010-05-06T07:53:00Z</dcterms:modified>
  <cp:revision>2</cp:revision>
  <dc:subject/>
  <dc:title> </dc:title>
</cp:coreProperties>
</file>