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уд по делу Глеба Агеева не признал доказательством его фотографии. Источник: «РАПСИ»………………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-х месячная волгоградка Наташа нашла себе новую семью. Источник: «Администрация Волгоградской области»…………...…………...…......…………….…............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2957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стоялось второе заседание Совета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 июня в Министерстве образования Московской области состоялось второе заседание Совета приемных родителей Московской области в этом го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седании приняли участие: заместитель начальника управления по защите прав детей сирот и детей, оставшихся без попечения родителей и лиц из числа в возрасте от 18 до 23 лет – начальник отдела развития семейных форм устройства детей-сирот и детей, оставшихся без попечения родителей – Овечкина Людмила Сергеевна, заместитель начальника управления по защите прав детей сирот и детей, оставшихся без попечения родителей и лиц из числа в возрасте от 18 до 23 лет – Куркина Лидия Юрьевна, представители зональных объединений органов опеки и попечительства Московской области, члены областного Совета приемн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заседания обсуждались вопросы работы Советов в зональных объединениях Московской области, развития служб сопровождения на территории Московской области, вопросы защиты жилищных прав детей-сирот и детей, оставшихся без попечения родителей, предупреждения и недопущения жестокого обращения с детьми в замещающих семьях, формирования и обобщения положительного опыта приемных сем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седании выступил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емный родитель городского округа Троицка Московской области Олег Михайлович Стребков с докладом об организации деятельности Совета приемных родителей Московской области в Подольском зональном объединен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емный родитель Щелковского муниципального района Московской области: Любовь Викторовна Брысина с докладом о проведении семинара-совещания в Щелковском муниципальном районе о наставничестве замещающих сем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общению Министерства образования Моск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osreg.ru/news/52692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57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"Мамы NET" от 10 июля 2010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. Это специальный телепроект Приморского телевидения. Программа для тех, кто неравнодушен и тех, кто ищет и кто хочет помо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йдем домой! – эти слова теперь может услышать каждый новорожденный ребенок Владивостока. Маленькие отказники получили возможность попасть в семью сразу же после выписки из роддома. Это так называемые "временные семьи". Но временное здесь только название. Пока малыш будет находиться в новом доме, в тепле и в ласке, приемные родители могут без спешки оформлять все необходимые документы. Главное условие: потенциальная приемная семья уже должна быть зарегистрирована в органах опеки. Тогда вся остальная процедура станет только формальность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СТ СЮЖЕТА: "Ему всего 3 дня от роду. Но он уже испытывает сильный стресс. Cвоей маме этот малыш оказался не нужен. Уже в родзале она сказала, что не хочет забирать домой сына и через день сбежала из родильного дом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ачи утверждают - такие дети уже в первые часы своей жизни способны впасть в депрессию. По началу этот мальчик не хотел бороться за жизнь. Сейчас он самостоятельно дыши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ианна Полякова, врач-неонатолог родильного дома №3 г.Владивостока: "Учитывая, что он для недоношенного родился с неплохим весом 2 кг 300 г, есть все шансы, если он попадет в хорошие руки, быть здоровым, крепким, сильным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этому ребенку повезло больше. После беседы с мамой, ребенка она решила оставить себе. Ребенок получает уход, и состояние у него намного лучше, выглядит поприличнее. Приятно посмотреть, т.к. ребенок спокойный, накормленный. Мама уже брала его на ру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ти ежедневно в родильных домах краевого центра мамы отказываются от новорожденных. Но теперь малыши могут в первые же дни своей жизни попасть в любящие семь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секрет, что большинство супружеских пар старается взять на воспитание совсем маленьких детей. Чаще всего юридические аспекты усыновления затягивают процедуру оформления документов, и в семью ребенок попадает только через несколько месяцев. А потому, те, кто хотел скрыть факт усыновления, попросту лишаются такой возмож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Лены ситуация именно такая. Они с мужем изначально хотели взять новорожденных детей. Но Саша у них появился в возрасте 4-х месяцев, Вика — в 5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на, опекун Саши и Вики: "Мы хотели взять детей как можно младше. А предлагают детей после 4-х месяцев и старше. Мы хотели, чтобы дети были маленькими, так как в них можно вложить то, что хочешь. А когда ребенок уже большой — сложнее. У него характер. Видите? Хочу туда и все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ухлетняя Вика и трехлетний Саша остались при своих родных именах и фамилиях. Это принципиальное решение нов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на, опекун Саши и Вики: "Чтобы потом не было проблем. Они будут знать, что они - приемные дети. Чтобы не переживать, что кто-то им скажет. Потому и фамилии оставили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ка родилась в третьем роддоме Владивостока недоношенной - 490 граммов. Это вес буханки хлеба "Подольский". Изначально врачи в ее истории болезни составили целый список предполагаемых болезней. Но это не испугало новых папу и маму. Как выяснилось позже, 90 процентов заболеваний не подтвердило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на, опекун Вики: "Она, в принципе, только физически не тянет на 2 года. А умственно... Я бы не сказала, что у нее что-то не то. Мы не жалеем. Даже мужу говорю: что бы мы делали без Вики?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на уверена: если б Вику удалось забрать прямо из роддома, девочка была бы крепче физически и более стрессоустойчи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тлана Новикова, врач-психотерапевт родильного дома №3 г.Владивостока: "Самый большой рост ребенка происходит до года. Он учится, приобретает навыки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тлана Новикова, врач-психотерапевт родильного дома №3 г.Владивостока: "Если говорить о сроках воздействия на развитие ребенка, то он после рождения буквально сводится к дням. Любой день без внимания — депрессия. Ему надо, чтоб его трогали, ласкали, брали на руки. Он считывает информацию через чув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го безымянного отказничка биологическая мама предала. Мальчишка ждет новых родителей, которые скажут: "Пойдем домой!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МУЗ "Клинический Родильный дом №3" г. Владивостока: 2006 г. - 55 отказников, 2007 г. - 50 отказников, 2008 г. - 40 отказников, 2009 г. - 32 отказни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ьи, желающие взять новорожденного малыша прямо из родильного дома, теперь имеют эту возможность. Третий роддом Владивостока готов к сотрудничеству. Но самое главное условие: вы обязательно должны быть зарегистрированы в органах опеки и только они могут вас направить к ребенку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ие приморские города присоединились к нашему проекту. И сейчас - рассказ о двухлетнем Матвее. Малыш всегда впереди: первый на прогулку, первый в столовую. Активный и любознательный мальчик. Материал моей коллеги Татьяны Дубк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СТ СЮЖЕТА: "Здравствуйте, будущие мамы и папы. Этого серьезного малыша, которого вы видите позади меня, зовут Матвей. Ему 2.5 года. Обратите внимание, как он сосредоточенно собирает башенк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что-то не получается сразу, Матвей не расстраивается и не бросает занятие на пол пути, а терпеливо продолжает добиваться своег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йчас Матвей находится в таком возрасте, когда ему особенно интересны игрушки - конструкторы: пирамидки, кубики, "лего". Это все для него. Главное, чтобы было ярко и разбиралос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спокойным Матвейку не назовешь. Малыш постоянно находится в движении. При этом Матвей – послушный мальчик. Так что проблем с его воспитанием практически не возника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Поиграл – наведи порядок". Это золотое правило Матвей выучил очень хорошо. Малыш точно знает, где, у какой игрушки мест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говорить о постельном режиме, то Матвей – настоящий жаворонок. Хорошо засыпает, спокойно спит всю ночь и рано вста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и любому малышу, Матвею жизненно необходимы ласка и внимание. Увидеть улыбку ребенка, услышать детский смех можно только там, где царит любовь. Забота и теплота воспитателей творят чудеса. И все же очень хочется, чтобы эта любовь исходила от мамы и папы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чему детские обиды так живучи? Чем грозят нам "проглоченные" обиды? Об этом вы узнаете в нашей постоянной рубрике "Советы психолога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КСТ СЮЖЕТА: "Привычка обижаться родом из детства. Уже в 2-3 года ребёнок "репетирует" свои первые обиды. Образцом для подражания становятся самые близкие люд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на Свистунова, педагог-психолог социально-реабилитационного центра "Маяк": Если в семье папа и мама часто обижаются друг на друга, то понятно, что ребёнок будет копировать их поведение. Но, с другой стороны, даже в семье не очень обидчивых родителей может вырасти обидчивый ребёнок, если родители будут позволять ему манипулировать собой. Стоит ребёнку понять хоть раз, что надутые губы, слёзы в глазах и фраза: "Я с вами не разговариваю!" - заставляют родителей исполнять любое его желание, то ребёнок будет прибегать к этому вновь и вновь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рактерная черта детской психики – умение быстро забывать обиды. При этом скорее всего ребёнок убирает в дальний угол переживания, связанные с папой и мам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енько, ребята и сами не запоминают, что доставили кому-то неприятности. Они могут забывать об этом тут ж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 видите, что малыш переключился на другие занятия, то не стоит возвращать его к переживаниям. Лучше в этот момент не спрашивать: "У тебя уже всё хорошо? Ты успокоился?" Ещё родители обязательно должны помнить, что дети часто великодушнее взрослых. И иногда готовы сами признать себя "без вины виноватыми", если чувствуют, что конфликтная ситуация затягивае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-то я говорю, что я не виновата, а когда-то, когда уже устану сильно с ней спорить, скажу: "Да, да! Я виновата!"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о же, мы стараемся помочь ребёнку. Но иногда, делаем это неправильно. А такие советы, как: плюнуть и забыть; не обращать внимание, ведь ты умнее, быть выше обиды – психологи называют опасны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на Свистунова, педагог-психолог социально-реабилитационного центра "Маяк": "Привычка глотать обиды, мягко говоря, не очень полезна. Дело в том, что невыраженные чувства способны застревать в нашем горле. И горло начинает болеть. Потом родители начинают удивляться: почему на улице июль, жара, а ребёнок сипит, горло красное, ангина. В общем, всё это невыраженные наши чувства, которые оседают в горле. Даже, вот, в народе говорят: будто ком в горле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ясните, что о своих переживаниях нужно говорить сразу. Если ребёнку трудно высказать в лицо обидчику свои чувства, то научите правильно "отпускать обиду". Иногда для этого достаточно лишь мысленно сказать: "Я прощаю тебя!" А можно поступить иначе. Нарисуйте обиду или напишите о ней и … сожгите, разорвите её или дайте улететь в небо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пециальный телепроект. Приморского телевидения. Программа для тех, кто неравнодушен и тех, кто ищет, для тех, кто хочет помочь. Каждый день в роддомах Приморского края мамы отказываются от своих новорожденных детей. Мы с вами способны помочь этим малышам. И если вы все еще не готовы к усыновлению, то можете взять их под опеку, под патронаж, сделаться гостевой семьей. Форм устройства ребенка очень много, вы можете выбрать ту, которая вас устрои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я прощаюсь с вами, увидимся ровно через 2 недели. Тема следующей программы — гостевые семьи и семейно-воспитательные группы. Что это такое и в чем их отличие от усыновления и опеки? Ну и, конечно, судьбы отдельных детей — Даны и Ильи. До вст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ptr-vlad.ru/news/ptrnews/33130-mamy-net-ot-10-ijulja-2010-goda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osreg.ru/news/52692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ptr-vlad.ru/news/ptrnews/33130-mamy-net-ot-10-ijulja-2010-goda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16T13:23:00Z</dcterms:modified>
  <cp:revision>11</cp:revision>
  <dc:subject/>
  <dc:title/>
</cp:coreProperties>
</file>