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емная мать не хочет платить алименты Артему, возвращенному из США</w:t>
      </w:r>
      <w:r>
        <w:rPr>
          <w:rFonts w:cs="Times New Roman" w:ascii="Times New Roman" w:hAnsi="Times New Roman"/>
          <w:b/>
          <w:sz w:val="36"/>
          <w:szCs w:val="36"/>
        </w:rPr>
        <w:t>. Источник: «РИА Новости»…..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В Калужской области более 80% детей-сирот обрели семью в 2010 году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>»…...…….………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Алтайском крае за 2010 год в приемные семьи был устроен 1651 ребенок</w:t>
      </w:r>
      <w:r>
        <w:rPr>
          <w:rFonts w:cs="Times New Roman" w:ascii="Times New Roman" w:hAnsi="Times New Roman"/>
          <w:b/>
          <w:sz w:val="36"/>
          <w:szCs w:val="36"/>
        </w:rPr>
        <w:t>. Источник: «Байкал 24»..................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8.01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Приемная мать не хочет платить алименты Артему, возвращенному из СШ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18 янв - РИА Новости. Американская приемная мать Артема Савельева, которого в начале апреля прошлого года она отправила в Москву с "отказной" запиской, пытается доказать, что мальчик сам просился на родину, и отказывается от уплаты алиментов, написал во вторник в своем микроблоге в Твиттере уполномоченный при президенте РФ по правам ребенка Паве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ем прилетел из Вашингтона в Москву 8 апреля 2010 года. При нем был записка, в которой говорилось, что приемная мать, гражданка США Энн Торри Хансен, отказывается от ребенка ради собственной безопасности и безопасности ее семьи. В американской семье мальчик пробыл всего полгода. До этого он жил в Приморском крае - сначала с матерью, а после того, как ее лишили родительских прав, несколько лет находился в детском до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Американская усыновительница Артема Савельева госпожа Торри Хансен пытается избежать уплаты алиментов на брошенного ею ребенка. Будем добиваться справедливости в отношении Артема Савельева. Взыскать алименты с американской усыновительницы и отменить усыновление", - пишет омбудсмен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уполномоченного, Хансен пытается доказать, что не отказывалась от Артема. "Он просился к маме, и она его отпустила" - так утверждает ее адвокат в суде США", - заявил Астахов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ian.ru/society/20110118/323074449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44856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8.01.20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Калужской области более 80% детей-сирот обрели семью в 2010 году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В Калуге на заседании общественного Совета по вопросам опеки и попечительства в отношении несовершеннолетних при министерстве по делам семьи, демографической и социальной политике области была обсуждена реализация долгосрочной целевой программы "Право ребенка на семью (2010-2014 годы)", которая в минувшем году была профинансирована у на 100%. Как сообщила 18 января корреспонденту ИА REGNUM член Совета - начальник отдела защиты прав детства аппарата калужского уполномоченного по правам человека Анна Нагорных, в 2010 году (в первый год своей реализации) в регионе была создана сеть служб сопровождения замещающих семей и семей, находящихся в трудной жизненной ситуации, оказана материальная помощь семьям и детям, оказавшимся в трудной жизненной ситуации, организованы курсы повышения квалификации для специалистов по охране прав детей и психолого-педагогическому сопровождению семей, реформирована сеть образовательных учреждений для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В частности, на базе Думиничского детского дома создан Центр социальной помощи семье и детям, Центр постнинтернатного сопровождения в Азаровском детском доме.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Между тем сегодня в Калужской области процент семейного устройства детей высок (более 80%), что планомерно ведет к закрытию детских домов. Так, в 2010 году был ликвидирован Асеньевский детский дом в Боровском районе. Как считает по этому поводу министр по делам семьи, демографической и социальной политике области Светлана Медникова, закрытие детского учреждения такого типа - это всегда болезненная процедура: возникает много вопросов о дальнейшей судьбе детей, трудоустройстве сотрудников детских домов.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num.ru/news/society/1365392.html</w:t>
        </w:r>
      </w:hyperlink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22222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22222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22222"/>
          <w:sz w:val="32"/>
          <w:szCs w:val="32"/>
          <w:lang w:val="en-US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01967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8.01.2011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Алтайском крае за 2010 год в приемные семьи был устроен 1651 ребен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в администрации Алтайского края, семьи, взявшие на попечение детей, получают обязательную материальную поддержку. В минувшем году было выплачено 13 млн 148 тысяч рублей. Правом на получение единовременного пособия воспользовались 785 граждан, принявших на воспитание 1036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аевом управлении по образованию и делам молодежи уточнили, что с января 2011 года денежные выплаты увеличены. На сегодня размер единовременного пособия составляет 11 тысяч 703 рубля с учетом районного коэффициента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baikal24.ru/page.php?action=showItem&amp;type=news&amp;id=45804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ian.ru/society/20110118/323074449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regnum.ru/news/society/1365392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baikal24.ru/page.php?action=showItem&amp;type=news&amp;id=4580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1-18T14:42:00Z</dcterms:modified>
  <cp:revision>123</cp:revision>
  <dc:subject/>
  <dc:title/>
</cp:coreProperties>
</file>