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рреспонденты "РГ" рассказывают о практике усыновления детей в ряде зарубежных стран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Россий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..........................</w:t>
      </w:r>
      <w:r>
        <w:rPr>
          <w:b/>
          <w:sz w:val="36"/>
          <w:szCs w:val="36"/>
        </w:rPr>
        <w:t>…..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С приёмной матери Артёма Савельева могут взыскать алименты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усская служба новостей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</w:rPr>
        <w:t>На Колыме проверяют законность усыновления близнецов Бухаровых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Труд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</w:t>
      </w:r>
      <w:r>
        <w:rPr>
          <w:b/>
          <w:sz w:val="36"/>
          <w:szCs w:val="36"/>
        </w:rPr>
        <w:t>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ru-RU"/>
        </w:rPr>
        <w:t>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</w:rPr>
        <w:t>Школы замещающих родителей в Бурятии посещают 200 человек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ВостокТелеИнформ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......</w:t>
      </w:r>
      <w:r>
        <w:rPr>
          <w:b/>
          <w:sz w:val="36"/>
          <w:szCs w:val="36"/>
        </w:rPr>
        <w:t>…..</w:t>
      </w:r>
      <w:r>
        <w:rPr>
          <w:b/>
          <w:sz w:val="36"/>
          <w:szCs w:val="36"/>
          <w:lang w:val="en-US"/>
        </w:rPr>
        <w:t>5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b w:val="false"/>
          <w:bCs w:val="false"/>
          <w:sz w:val="36"/>
          <w:szCs w:val="36"/>
        </w:rPr>
        <w:t>Сахалинские</w:t>
      </w:r>
      <w:r>
        <w:rPr>
          <w:b w:val="false"/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депутаты предлагают выплачивать по 500 тысяч рублей семьям, усыновившим ребенк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Sakhalin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info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  <w:lang w:val="ru-RU"/>
        </w:rPr>
        <w:t>……….....</w:t>
      </w:r>
      <w:r>
        <w:rPr>
          <w:sz w:val="36"/>
          <w:szCs w:val="36"/>
        </w:rPr>
        <w:t>…….</w:t>
      </w:r>
      <w:r>
        <w:rPr>
          <w:sz w:val="36"/>
          <w:szCs w:val="36"/>
          <w:lang w:val="en-US"/>
        </w:rPr>
        <w:t>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</w:rPr>
        <w:t>В Бурятии детей в основном усыновляют сельчане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 xml:space="preserve">Байкал </w:t>
      </w:r>
      <w:r>
        <w:rPr>
          <w:b/>
          <w:sz w:val="36"/>
          <w:szCs w:val="36"/>
          <w:lang w:val="en-US"/>
        </w:rPr>
        <w:t>daily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..……</w:t>
      </w:r>
      <w:r>
        <w:rPr>
          <w:b/>
          <w:sz w:val="36"/>
          <w:szCs w:val="36"/>
        </w:rPr>
        <w:t>..........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>........</w:t>
      </w:r>
      <w:r>
        <w:rPr>
          <w:b/>
          <w:sz w:val="36"/>
          <w:szCs w:val="36"/>
          <w:lang w:val="en-US"/>
        </w:rPr>
        <w:t>9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.01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Корреспонденты "РГ" рассказывают о практике усыновления детей в ряде зарубежных ст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ли иностранец усыновить французского ребенка? - переспросила меня Шанталь Крансак из французского агентства по усыновлению и ответила: - Только чисто теоретически, на практике такого не происходит. За всю мою практику в этой области не помню ни единого слу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м причина? Да в том, что Франция, по крайней мере со времен окончания Второй мировой войны, не была страной, скажем так, "экспортером" детей. Наоборот, многие французы сами отправляются в поисках детишек за границу. Статистика последних лет такова: ежегодно во Франции усыновляются или удочеряются примерно 700 местных детей, а еще от 3200 до 3500 привозят из других стран. Те, кто едут заграницу, с тем чтобы вернуться с чадом, делают это не от хорошей жизни. Они бы с большей радостью приняли в лоно своей семьи французского ребенка, но  кандидатов на усыновление считаные сотни, а желающих усыновить их, как сообщила мне мадам Крансак, на данный момент 30 тыс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что любого истосковавшегося по детям иностранца во Франции ждет тупиковая  ситуация, - делится со мной  Шанталь. - Мы, как и  все другие страны, подписавшие Гаагскую конвенцию о защите детей и сотрудничестве в области международного усыновления, отдаем предпочтение соотечественникам. Понятно, что  для этого приемные родители должны подходить по всем параметрам - с точки зрения материальной, моральной, психологической. Только после этого они получают "агреман" - право претендовать на усыновление, которое, заметим,  далеко не всегда  приводит к искомому результат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И все-таки теоретическая возможность иностранного усыновления, как я понял, все-таки существует. Обратился во французский МИД. Там мне также объяснили, что знают лишь о редчайших случаях, когда усыновить хотели, к примеру, иностранец, женатый на француженке, или француз, находящийся в браке с иностранкой. Этим парам надо было пройти долгий и муторный процесс получения разрешения. Им ведают местные власти - специальные комиссии  по социальным вопросам и детскому вспомоществованию при генеральных советах департаментов. А потом ждать, ждать и еще раз ждать. Порой три года, а иногда пять и бо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асается иностранных пар, которые являются гражданами стран, подписавших уже упоминавшуюся выше Гаагскую конвенцию, то им надо сначала получить документ, схожий с французским "агреманом" у себя дома. Затем при посредничестве своего национального агентства, ведающего вопросами  международного усыновления, входить в контакт со службой международного усыновления при французском МИДе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В принципе все это - напрасные хлопоты, потому, что здесь своей чадолюбивой публики, прошедшей огни, воду и медные трубы, чаще всего приходится искать ребятишек на чужбине. Если, опять-таки  теоретически, иностранец пройдет все круги ада и, словно миллион в лотерею, добьется своего, то усыновление должно быть утверждено французским судом, а затем супружеской паре надо будет легализовать своего ребенка у себя дома. Повторяю, все это чистая теория, а в жизни такого еще не бывало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g.ru/2011/01/24/franciya-site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С приёмной матери Артёма Савельева могут взыскать алименты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</w:rPr>
        <w:t xml:space="preserve">С таким требованием выступило американское агентство, в своё время помогавшее Торри Хансен усыновить ребёнка. Женщину обвиняют в том, что она отправила приёмного русского мальчика обратно в Россию без сопровождения. Всемирная ассоциация в поддержку детей и родителей подала на Хансен в местный суд по делам несовершеннолетних, требуя обязать её выплачивать деньги на содержание Артёма. </w:t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</w:rPr>
        <w:t>Напомним, в апреле прошлого года семилетний Артём прилетел один в Москву самолетом из Вашингтона. При нём был только рюкзак с бельем, российский паспорт с американской визой и записка от приёмных родителей, в которой они сообщили об отказе от усыновления.</w:t>
      </w:r>
    </w:p>
    <w:p>
      <w:pPr>
        <w:pStyle w:val="Normal"/>
        <w:rPr>
          <w:color w:val="222222"/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rusnovosti.ru/news/129500/</w:t>
        </w:r>
      </w:hyperlink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>
          <w:color w:val="222222"/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218059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На Колыме проверяют законность усыновления близнецов Бухар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адане сегодня 24 января началась проверка законности усыновления мальчиков-близнецов гражданкой США, в связи с обнародованными фактами издевательства над одним из них со стороны приемной мат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видео «профилактических методов» воспитания Даниила было показано в эфире американского шоу «Доктор Фил», именно после этого прокурорские работники и заинтересовались мам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 видео было видно, как мать обливает его холодной водой и заставляет полоскать рот острым соусом. Таким образом, Бигли пыталась добиться послуш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Уполномоченный по правам ребенка при президенте РФ Павел Астахов квалифицировал данный случай как жестокое обращение с ребенко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связи с этим он направил обращение министру иностранных дел России Сергею Лаврову, чтобы способствовать предъявлению обвинения приемным родителям Даниил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словам омбудсмена, случай с Даниилом еще раз указывает на необходимость скорейшего завершения процесса подписания двустороннего договора об усыновлении между Россией и США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trud.ru/article/24-01-2011/257715_na_kolyme_proverjajut_zakonnost_usynovlenija_bliznetsov_buxarovyx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326707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Школы замещающих родителей в Бурятии посещают 200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ы сопровождения замещающих родителей по состоянию на начало 2011 года в Бурятии  посещают 200 человек, 30 из них уже зачислены в государственный банк данных и 90 являются усыновителями и опекунами. Об этом сегодня,  24 января, сообщила руководитель республиканского агентства по делам семьи и детей Светлана Хабарк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урятии продолжается работа по созданию школы замещающих родителей для потенциальных усыновителей. Такие спецшколы в республике созданы при  11 центрах реабилитации детей, оказавшихся в трудной жизненной ситуации. В 2010 году в них прошли обучение 122 кандидата в усыновители, 119 из них создали приемную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сожалению, нормативно-правовых актов в этой области еще не создано. Мы разрабатываем методику обучения потенциальных родителей совместно с Российским фондом поддержки детей, оказавшихся в трудной жизненной ситуации и Национальным фондом защиты детей от жестокого обращения, - отметила Хабарк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подготовке приемных родителей помогают также и  органы местного самоуправления, в том числе районные, межрайонные и межпоселенческие центры по делам семьи и детей. Главная задача органов – оповестить потенциальных родителей о количестве детей, нуждающихся в семье, рассказать о нормативно-правовой базе усыновления и опеки и обучить подходу к «трудным» детям при помощи психологов. Эти же психологи готовят ребенка к переходу в семью.</w:t>
      </w:r>
    </w:p>
    <w:p>
      <w:pPr>
        <w:pStyle w:val="Normal"/>
        <w:rPr>
          <w:sz w:val="32"/>
          <w:szCs w:val="32"/>
          <w:lang w:val="ru-RU"/>
        </w:rPr>
      </w:pPr>
      <w:hyperlink r:id="rId12">
        <w:r>
          <w:rPr>
            <w:rStyle w:val="InternetLink"/>
            <w:sz w:val="32"/>
            <w:szCs w:val="32"/>
            <w:lang w:val="ru-RU"/>
          </w:rPr>
          <w:t>http://vtinform.ru/vti/138/50903.php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142875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bCs/>
          <w:kern w:val="2"/>
          <w:sz w:val="36"/>
          <w:szCs w:val="36"/>
        </w:rPr>
        <w:t>Сахалинские</w:t>
      </w:r>
      <w:r>
        <w:rPr>
          <w:b/>
          <w:bCs/>
          <w:kern w:val="2"/>
          <w:sz w:val="36"/>
          <w:szCs w:val="36"/>
          <w:lang w:val="ru-RU"/>
        </w:rPr>
        <w:t xml:space="preserve"> </w:t>
      </w:r>
      <w:r>
        <w:rPr>
          <w:b/>
          <w:bCs/>
          <w:kern w:val="2"/>
          <w:sz w:val="36"/>
          <w:szCs w:val="36"/>
        </w:rPr>
        <w:t>депутаты предлагают выплачивать по 500 тысяч рублей семьям, усыновившим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два проекта законов, касающиеся интересов детей-сирот и семей, имеющих детей, рассмотрели и одобрили члены комитета по социальной политике Сахалинской областной думы. Идея этих законопроектов принадлежит губернатору, а разработали их депутаты Александр Кислицин и Владимир Иван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закона "О единовременной денежной выплате при усыновлении (удочерении) детей-сирот и детей, оставшихся без попечения родителей" направлен на реализацию положения Послания президента РФ Федеральному Собранию, согласно которому органы опеки должны быть нацелены на семейное устройство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опроектом предлагается установить единовременную денежную выплату в размере 500 тыс. рублей на каждого усыновленного ребенка из числа детей-сирот и детей, оставшихся без попечения родителей. Причем речь идет только о детях-сахалинцах. Их потенци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и также должны иметь постоянное место жительства в Сахалинской области и быть гражданами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ей названной категории в нашей области около трех тысяч. Ожидается, что за год будет усыновляться (удочеряться) около 30 человек - таковы статистические данные областного министерства образования. При усыновлении двух и более детей денежная выплата полагается на каждого ребенка. Правда, получить ее можно будет по истечении одного года со дня вступления в силу решения суда об усыно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сумма выплат может составить 15 млн. руб. в год. Предполагается, что эта статья расходов будет закладываться в бюджете с 2012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й проект закона - "О дополнительных мерах поддержки семей, имеющих детей" - разработан в целях стимулирования рождения второго и последующего детей. Речь идет о материнском (семейном) капитале областного значения в размере 150 тыс. рублей. Полученным капиталом женщина сможет распоряжаться после достижения ребенком трехлетнего возраста или по прошествии трех лет с даты усыновления. Областной материнский капитал может использоваться для решения двух основных задач - улучшение жилищных условий и образова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тся, что правом на получение финансовой поддержки воспользуется 2350 человек в год, на что потребуется 352,5 млн. рублей бюджетных средств. Закон будет применяться к правоотношениям, возникшим в связи с рождением (усыновлением) ребенка в период с 1 января 2011 года по 31 декабря 2016 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ба законопроекта члены профильного комитета думы единогласно поддержали. Теперь его рассмотрят на ближайшем заседании областного парламента, сообщает пресс-центр облдумы.</w:t>
      </w:r>
    </w:p>
    <w:p>
      <w:pPr>
        <w:pStyle w:val="Normal"/>
        <w:rPr>
          <w:sz w:val="32"/>
          <w:szCs w:val="32"/>
          <w:lang w:val="ru-RU"/>
        </w:rPr>
      </w:pPr>
      <w:hyperlink r:id="rId14">
        <w:r>
          <w:rPr>
            <w:rStyle w:val="InternetLink"/>
            <w:sz w:val="32"/>
            <w:szCs w:val="32"/>
            <w:lang w:val="ru-RU"/>
          </w:rPr>
          <w:t>http://www.sakhalin.info/news/6661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color w:val="222222"/>
          <w:sz w:val="32"/>
          <w:szCs w:val="32"/>
          <w:lang w:val="ru-RU"/>
        </w:rPr>
      </w:pPr>
      <w:r>
        <w:rPr/>
        <w:drawing>
          <wp:inline distT="0" distB="0" distL="0" distR="0">
            <wp:extent cx="4429760" cy="93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 xml:space="preserve">.01.2011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В Бурятии детей в основном усыновляют сельч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сообщила сегодня, 24-го января на традиционном правительственном брифинге новый руководитель республиканского агентства по делам и семьи Светлана Хабар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республике на начало 2011 года 6375 детей-сирот и детей, оставшихся без попечения родителей, - сообщила Светлана Хабарков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сего, как сообщила Светлана Хабаркова, в Бурятии действуют 27 специализированных учреждений. Семь из них - детские дома, 19 детских центров и один центр сопровождения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Для того, чтобы устроить детей в семью или найти замещающую семью, есть государственный банк данных. Сегодня в нашем банке данных 765 таких детей, - продолжила Светлана Хабаркова и сообщила, что количество детей в этом базе данных неуклонно снижаетс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- Если у нас на начало 2009 года было 850, то сейчас 765 детей. В целом, с 2002 мы создали 506 приемных семей, с 770 детьми. Это очень хороший показатель. А за 2010 год мы создали 121 приемную семью, куда передали 187 детей на воспитание. Мы работаем и над усыновлением. Это, конечно, более желательная форм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словам руководителя агентства, в прошлом году было усыновлено 68 детей. Причем, подавляющее большинство из них попали в местные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с радует, что уменьшается количество детей, которых мы отдаем в иностранные семьи. Если в 2009 году было 13 таких детей, то в 2010 году только четырех детей мы отдали за рубеж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словам Светланы Хабарковой, большинство усыновителей и опекунов – жители сел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- На селе дети получают очень хорошую социализацию. Это и трудотерапия, и свежий воздух, и экологически чистое питание. И, конечно же, на селе можно говорить о традиции большой семьи. Многие из сельчан, которые вырастили своих родных детей, охотно берут на воспитание детей – они им в радость.     </w:t>
      </w:r>
    </w:p>
    <w:p>
      <w:pPr>
        <w:pStyle w:val="Normal"/>
        <w:rPr>
          <w:sz w:val="32"/>
          <w:szCs w:val="32"/>
          <w:lang w:val="ru-RU"/>
        </w:rPr>
      </w:pPr>
      <w:hyperlink r:id="rId16">
        <w:r>
          <w:rPr>
            <w:rStyle w:val="InternetLink"/>
            <w:sz w:val="32"/>
            <w:szCs w:val="32"/>
            <w:lang w:val="ru-RU"/>
          </w:rPr>
          <w:t>http://baikal-daily.ru/news/16/19921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g.ru/2011/01/24/franciya-sit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yperlink" Target="http://rusnovosti.ru/news/129500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rud.ru/article/24-01-2011/257715_na_kolyme_proverjajut_zakonnost_usynovlenija_bliznetsov_buxarovyx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vtinform.ru/vti/138/50903.php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sakhalin.info/news/66611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baikal-daily.ru/news/16/19921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1-24T14:39:00Z</dcterms:modified>
  <cp:revision>127</cp:revision>
  <dc:subject/>
  <dc:title/>
</cp:coreProperties>
</file>