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Детей нельзя выдавать всем подряд. Источник: газета «Самарские Известия» ……………………………………. 1</w:t>
      </w:r>
    </w:p>
    <w:p>
      <w:pPr>
        <w:pStyle w:val="Normal"/>
        <w:rPr>
          <w:b/>
          <w:b/>
          <w:sz w:val="36"/>
          <w:szCs w:val="36"/>
        </w:rPr>
      </w:pPr>
      <w:r>
        <w:rPr>
          <w:b/>
          <w:sz w:val="36"/>
          <w:szCs w:val="36"/>
        </w:rPr>
      </w:r>
    </w:p>
    <w:p>
      <w:pPr>
        <w:pStyle w:val="Normal"/>
        <w:rPr/>
      </w:pPr>
      <w:r>
        <w:rPr>
          <w:b/>
          <w:sz w:val="36"/>
          <w:szCs w:val="36"/>
        </w:rPr>
        <w:t>В Дзержинске открылся Дом ребенка. Источник: Новости Федерации ……………………………………….. 4</w:t>
      </w:r>
    </w:p>
    <w:p>
      <w:pPr>
        <w:pStyle w:val="Normal"/>
        <w:rPr>
          <w:b/>
          <w:b/>
          <w:sz w:val="36"/>
          <w:szCs w:val="36"/>
        </w:rPr>
      </w:pPr>
      <w:r>
        <w:rPr>
          <w:b/>
          <w:sz w:val="36"/>
          <w:szCs w:val="36"/>
        </w:rPr>
      </w:r>
    </w:p>
    <w:p>
      <w:pPr>
        <w:pStyle w:val="Normal"/>
        <w:rPr/>
      </w:pPr>
      <w:r>
        <w:rPr>
          <w:b/>
          <w:sz w:val="36"/>
          <w:szCs w:val="36"/>
        </w:rPr>
        <w:t xml:space="preserve"> </w:t>
      </w:r>
      <w:r>
        <w:rPr>
          <w:b/>
          <w:sz w:val="36"/>
          <w:szCs w:val="36"/>
        </w:rPr>
        <w:t>В Калининградской области планируют создавать специальные центры для подготовки кандидатов в приёмные родители. Источник: ГИК «Россия» …………9</w:t>
      </w:r>
    </w:p>
    <w:p>
      <w:pPr>
        <w:pStyle w:val="Normal"/>
        <w:rPr>
          <w:b/>
          <w:b/>
          <w:sz w:val="36"/>
          <w:szCs w:val="36"/>
        </w:rPr>
      </w:pPr>
      <w:r>
        <w:rPr>
          <w:b/>
          <w:sz w:val="36"/>
          <w:szCs w:val="36"/>
        </w:rPr>
      </w:r>
    </w:p>
    <w:p>
      <w:pPr>
        <w:pStyle w:val="Normal"/>
        <w:ind w:right="-185" w:hanging="0"/>
        <w:rPr>
          <w:b/>
          <w:b/>
          <w:sz w:val="36"/>
          <w:szCs w:val="36"/>
        </w:rPr>
      </w:pPr>
      <w:r>
        <w:rPr>
          <w:b/>
          <w:sz w:val="36"/>
          <w:szCs w:val="36"/>
        </w:rPr>
        <w:t>150 воспитанников детских домов выступили на региональном фестивале. Источник: Официальный портал Омской области ……………………………………10</w:t>
      </w:r>
    </w:p>
    <w:p>
      <w:pPr>
        <w:pStyle w:val="Normal"/>
        <w:rPr>
          <w:b/>
          <w:b/>
          <w:sz w:val="36"/>
          <w:szCs w:val="36"/>
        </w:rPr>
      </w:pPr>
      <w:r>
        <w:rPr>
          <w:b/>
          <w:sz w:val="36"/>
          <w:szCs w:val="36"/>
        </w:rPr>
      </w:r>
    </w:p>
    <w:p>
      <w:pPr>
        <w:pStyle w:val="Normal"/>
        <w:rPr>
          <w:b/>
          <w:b/>
          <w:sz w:val="36"/>
          <w:szCs w:val="36"/>
        </w:rPr>
      </w:pPr>
      <w:r>
        <w:rPr>
          <w:b/>
          <w:sz w:val="36"/>
          <w:szCs w:val="36"/>
        </w:rPr>
        <w:t>Во Франкфурте-на-Майне прошел круглый стол по вопросам международного усыновления детей. Источник: КАЗИНФОРМ (Казахстан) ………………… 11</w:t>
      </w:r>
    </w:p>
    <w:p>
      <w:pPr>
        <w:pStyle w:val="Normal"/>
        <w:rPr>
          <w:b/>
          <w:b/>
          <w:sz w:val="32"/>
          <w:szCs w:val="32"/>
        </w:rPr>
      </w:pPr>
      <w:r>
        <w:rPr>
          <w:b/>
          <w:sz w:val="32"/>
          <w:szCs w:val="32"/>
        </w:rPr>
      </w:r>
    </w:p>
    <w:p>
      <w:pPr>
        <w:pStyle w:val="Normal"/>
        <w:rPr>
          <w:sz w:val="32"/>
          <w:szCs w:val="32"/>
        </w:rPr>
      </w:pPr>
      <w:r>
        <w:rPr>
          <w:rStyle w:val="InternetLink"/>
          <w:rFonts w:cs="Times New Roman"/>
          <w:sz w:val="32"/>
          <w:szCs w:val="32"/>
        </w:rPr>
        <w:drawing>
          <wp:inline distT="0" distB="0" distL="0" distR="0">
            <wp:extent cx="1914525" cy="1466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14525" cy="14668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2.04.2010</w:t>
      </w:r>
    </w:p>
    <w:p>
      <w:pPr>
        <w:pStyle w:val="Normal"/>
        <w:rPr/>
      </w:pPr>
      <w:r>
        <w:rPr>
          <w:b/>
          <w:sz w:val="36"/>
          <w:szCs w:val="36"/>
        </w:rPr>
        <w:t>Заглавие: Детей нельзя выдавать всем подряд</w:t>
      </w:r>
    </w:p>
    <w:p>
      <w:pPr>
        <w:pStyle w:val="Normal"/>
        <w:rPr>
          <w:b/>
          <w:b/>
          <w:sz w:val="32"/>
          <w:szCs w:val="32"/>
        </w:rPr>
      </w:pPr>
      <w:r>
        <w:rPr>
          <w:b/>
          <w:sz w:val="32"/>
          <w:szCs w:val="32"/>
        </w:rPr>
      </w:r>
    </w:p>
    <w:p>
      <w:pPr>
        <w:pStyle w:val="Normal"/>
        <w:rPr>
          <w:sz w:val="32"/>
          <w:szCs w:val="32"/>
        </w:rPr>
      </w:pPr>
      <w:r>
        <w:rPr>
          <w:sz w:val="32"/>
          <w:szCs w:val="32"/>
        </w:rPr>
        <w:t>В самарских органах опеки и попечительства работает 4,6 тыс. человек. е хватает специалистов, которые имеют право заниматься профилактикой социального сиротства.</w:t>
      </w:r>
    </w:p>
    <w:p>
      <w:pPr>
        <w:pStyle w:val="Normal"/>
        <w:rPr>
          <w:sz w:val="32"/>
          <w:szCs w:val="32"/>
        </w:rPr>
      </w:pPr>
      <w:r>
        <w:rPr>
          <w:sz w:val="32"/>
          <w:szCs w:val="32"/>
        </w:rPr>
        <w:t>На недавнем семинаре в областном минздравсоцразвития, о котором «СИ» писали в номере от 27.03.10, руководители и специалисты органов местного самоуправления муниципальных образований Самарской области, осуществляющих переданные государственные полномочия по опеке и попечительству, знакомились с поправками в 48 Закон РФ «Об опеке и попечительстве».  Семинар проводила начальник отдела Департамента государственной политики в сфере  воспитания, дополнительного образования и социальной защиты детей Минобрнауки РФ Алла Дзугаева.</w:t>
      </w:r>
    </w:p>
    <w:p>
      <w:pPr>
        <w:pStyle w:val="Normal"/>
        <w:rPr>
          <w:sz w:val="32"/>
          <w:szCs w:val="32"/>
        </w:rPr>
      </w:pPr>
      <w:r>
        <w:rPr>
          <w:sz w:val="32"/>
          <w:szCs w:val="32"/>
        </w:rPr>
        <w:t>Она сообщила, в частности, что на органы опеки и попечительства теперь возложены обязанности по раннему выявлению детей, родители которых своими действиями или бездействием создают условия, представляющих угрозу жизни или здоровью детей либо препятствуют их нормальному воспитанию и развитию. «Международные эксперты считают, что в России сейчас ужасающая система раннего выявления таких детей, и зачастую единственным методом решения ситуации становится лишение родительских прав, а не возврат в биологическую семью, - сказала Алла Зауровна. - Задача органов опеки и попечительства – выявлять неблагополучных родителей на раннем этапе, вести журнал учета таких детей. Понятно, что в отделах работает по 2-3 человека, они заняты ведением различной документации и представительством в суде. Да и нет в штате государственных органов отдельных психологов и юристов, которые смогут заниматься такой превентивной работой. Поэтому орган опеки и попечительства должен сообщать о таких случаях в центры «Семья» или другие некоммерческие центры психолого-медико-социальной помощи, и при помощи уже их специалистов провести профилактическую работу. Если через месяц нет изменений, то есть семья не реабилитировалась, органы опеки и попечительства имеют полномочия изъять ребенка и поместить в спецучреждение, например, в приют».</w:t>
      </w:r>
    </w:p>
    <w:p>
      <w:pPr>
        <w:pStyle w:val="Normal"/>
        <w:rPr>
          <w:sz w:val="32"/>
          <w:szCs w:val="32"/>
        </w:rPr>
      </w:pPr>
      <w:r>
        <w:rPr>
          <w:sz w:val="32"/>
          <w:szCs w:val="32"/>
        </w:rPr>
        <w:t xml:space="preserve">Другие изменения Закона касаются граждан, желающих стать опекунами и попечителями детей. Пакет документов от кандидатов дополнен справкой, подтверждающей соответствие жилого помещения техническим нормам. «Детей нельзя выдавать в неприспособленные для жизни развалюхи, - сказала Дзугаева. – Но эти справки сейчас неохотно выдают в организациях, которым принадлежит жилой фонд. А отсутствие такой справки при проверке прокуратурой повлечет отмену самого акта передачи, и ее обязательно надо иметь в личном деле ребенка». Поэтому Минобрнауки РФ в феврале 2010 года направило просьбу всем руководителям высших исполнительных органов выдавать эти справки без задержек и безвозмездно. </w:t>
      </w:r>
    </w:p>
    <w:p>
      <w:pPr>
        <w:pStyle w:val="Normal"/>
        <w:rPr>
          <w:sz w:val="32"/>
          <w:szCs w:val="32"/>
        </w:rPr>
      </w:pPr>
      <w:r>
        <w:rPr>
          <w:sz w:val="32"/>
          <w:szCs w:val="32"/>
        </w:rPr>
        <w:t>Органы опеки и попечительства теперь обязаны фиксировать абсолютно всех граждан - кандидатов в попечители, усыновители или патронажные воспитатели. Понятно, что до конца не каждый человек доходит - кто-то не может собрать весь необходимый пакет документов, кто-то решил не брать ребенка после посещения психологических тренингов, но отказывать в постановке на учет нельзя.</w:t>
      </w:r>
    </w:p>
    <w:p>
      <w:pPr>
        <w:pStyle w:val="Normal"/>
        <w:rPr>
          <w:sz w:val="32"/>
          <w:szCs w:val="32"/>
        </w:rPr>
      </w:pPr>
      <w:r>
        <w:rPr>
          <w:sz w:val="32"/>
          <w:szCs w:val="32"/>
        </w:rPr>
        <w:t xml:space="preserve">Кстати, пока специалисты ведут подготовку кандидатов факультативно, но в ближайшее время посещение тренингов станет делом «добровольно-  принудительным». Потому что будущие родители или опекуны в процессе тренингов должны решить, готовы ли они воспитывать ребенка с проблемами в развитии. Сейчас министерство разработало специальную программу, рассчитанную на 72 часа занятий, в течение месяца она появится на сайте «Усыновление в России». </w:t>
      </w:r>
    </w:p>
    <w:p>
      <w:pPr>
        <w:pStyle w:val="Normal"/>
        <w:rPr>
          <w:sz w:val="32"/>
          <w:szCs w:val="32"/>
        </w:rPr>
      </w:pPr>
      <w:r>
        <w:rPr>
          <w:sz w:val="32"/>
          <w:szCs w:val="32"/>
        </w:rPr>
        <w:t> </w:t>
      </w:r>
    </w:p>
    <w:p>
      <w:pPr>
        <w:pStyle w:val="Normal"/>
        <w:rPr>
          <w:sz w:val="32"/>
          <w:szCs w:val="32"/>
        </w:rPr>
      </w:pPr>
      <w:r>
        <w:rPr>
          <w:sz w:val="32"/>
          <w:szCs w:val="32"/>
        </w:rPr>
        <w:t>Статистика</w:t>
      </w:r>
    </w:p>
    <w:p>
      <w:pPr>
        <w:pStyle w:val="Normal"/>
        <w:rPr>
          <w:sz w:val="32"/>
          <w:szCs w:val="32"/>
        </w:rPr>
      </w:pPr>
      <w:r>
        <w:rPr>
          <w:sz w:val="32"/>
          <w:szCs w:val="32"/>
        </w:rPr>
        <w:t>В Управлении организации опеки, попечительства и профилактики безнадзорности Департамента по вопросам семьи и демографии областного минздравсоцразвития создано 37 различных структур и подразделений, в которых работает 4,6 тыс. человек, среди них – 2421 специалист.</w:t>
      </w:r>
    </w:p>
    <w:p>
      <w:pPr>
        <w:pStyle w:val="Normal"/>
        <w:rPr>
          <w:sz w:val="32"/>
          <w:szCs w:val="32"/>
        </w:rPr>
      </w:pPr>
      <w:r>
        <w:rPr>
          <w:sz w:val="32"/>
          <w:szCs w:val="32"/>
        </w:rPr>
        <w:t>В 2009 году с участием самарских органов опеки и попечительства в судах было рассмотрено 5926 дел, из них 1561 дело – по искам самих органов, касающимся, прежде всего, защиты личных и имущественных прав ребенка.</w:t>
      </w:r>
    </w:p>
    <w:p>
      <w:pPr>
        <w:pStyle w:val="Normal"/>
        <w:rPr>
          <w:sz w:val="32"/>
          <w:szCs w:val="32"/>
        </w:rPr>
      </w:pPr>
      <w:r>
        <w:rPr>
          <w:sz w:val="32"/>
          <w:szCs w:val="32"/>
        </w:rPr>
        <w:t>В Самарской области очень остро стоит вопрос о жилье для детей-сирот, на учете сейчас стоят 1008 детей. Обычно в год получает квартиру не более ста детей, но в 2009 году в результате максимально эффективного использования средств в области жилье смог получить 271 человек. В 2010 году на решение этой проблемы государство выделяет 147,712 млн рублей, что позволит обеспечить жильем около 150 человек.</w:t>
      </w:r>
    </w:p>
    <w:p>
      <w:pPr>
        <w:pStyle w:val="Normal"/>
        <w:rPr>
          <w:sz w:val="32"/>
          <w:szCs w:val="32"/>
        </w:rPr>
      </w:pPr>
      <w:r>
        <w:rPr>
          <w:sz w:val="32"/>
          <w:szCs w:val="32"/>
        </w:rPr>
        <w:t> </w:t>
      </w:r>
    </w:p>
    <w:p>
      <w:pPr>
        <w:pStyle w:val="Normal"/>
        <w:rPr>
          <w:sz w:val="32"/>
          <w:szCs w:val="32"/>
        </w:rPr>
      </w:pPr>
      <w:r>
        <w:rPr>
          <w:sz w:val="32"/>
          <w:szCs w:val="32"/>
        </w:rPr>
        <w:t>Справка</w:t>
      </w:r>
    </w:p>
    <w:p>
      <w:pPr>
        <w:pStyle w:val="Normal"/>
        <w:rPr>
          <w:sz w:val="32"/>
          <w:szCs w:val="32"/>
        </w:rPr>
      </w:pPr>
      <w:r>
        <w:rPr>
          <w:sz w:val="32"/>
          <w:szCs w:val="32"/>
        </w:rPr>
        <w:t xml:space="preserve">Полезные Интернет-ресурсы для родителей, усыновителей и опекунов: «Усыновление в Самарской области» - </w:t>
      </w:r>
      <w:hyperlink r:id="rId4">
        <w:r>
          <w:rPr>
            <w:rStyle w:val="InternetLink"/>
            <w:rFonts w:cs="Times New Roman"/>
            <w:sz w:val="32"/>
            <w:szCs w:val="32"/>
          </w:rPr>
          <w:t>http://www.usinovi-samregion.ru</w:t>
        </w:r>
      </w:hyperlink>
      <w:r>
        <w:rPr>
          <w:sz w:val="32"/>
          <w:szCs w:val="32"/>
        </w:rPr>
        <w:t xml:space="preserve"> «Усыновление в России»  - </w:t>
      </w:r>
      <w:hyperlink r:id="rId5">
        <w:r>
          <w:rPr>
            <w:rStyle w:val="InternetLink"/>
            <w:rFonts w:cs="Times New Roman"/>
            <w:sz w:val="32"/>
            <w:szCs w:val="32"/>
          </w:rPr>
          <w:t>http://www.usynovite.ru</w:t>
        </w:r>
      </w:hyperlink>
    </w:p>
    <w:p>
      <w:pPr>
        <w:pStyle w:val="Normal"/>
        <w:rPr>
          <w:sz w:val="32"/>
          <w:szCs w:val="32"/>
        </w:rPr>
      </w:pPr>
      <w:r>
        <w:rPr>
          <w:sz w:val="32"/>
          <w:szCs w:val="32"/>
        </w:rPr>
      </w:r>
    </w:p>
    <w:p>
      <w:pPr>
        <w:pStyle w:val="Normal"/>
        <w:rPr>
          <w:sz w:val="32"/>
          <w:szCs w:val="32"/>
        </w:rPr>
      </w:pPr>
      <w:hyperlink r:id="rId6">
        <w:r>
          <w:rPr>
            <w:rStyle w:val="InternetLink"/>
            <w:rFonts w:cs="Times New Roman"/>
            <w:sz w:val="32"/>
            <w:szCs w:val="32"/>
          </w:rPr>
          <w:t>http://samarskieizvestia.ru/document/8320</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9070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0" r="-10" b="-30"/>
                    <a:stretch>
                      <a:fillRect/>
                    </a:stretch>
                  </pic:blipFill>
                  <pic:spPr bwMode="auto">
                    <a:xfrm>
                      <a:off x="0" y="0"/>
                      <a:ext cx="1790700"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2.04.2010</w:t>
      </w:r>
    </w:p>
    <w:p>
      <w:pPr>
        <w:pStyle w:val="Normal"/>
        <w:rPr>
          <w:b/>
          <w:b/>
          <w:sz w:val="36"/>
          <w:szCs w:val="36"/>
        </w:rPr>
      </w:pPr>
      <w:r>
        <w:rPr>
          <w:b/>
          <w:sz w:val="36"/>
          <w:szCs w:val="36"/>
        </w:rPr>
        <w:t>Заглавие: В Дзержинске открылся Дом ребенка</w:t>
      </w:r>
    </w:p>
    <w:p>
      <w:pPr>
        <w:pStyle w:val="Normal"/>
        <w:rPr>
          <w:b/>
          <w:b/>
          <w:sz w:val="32"/>
          <w:szCs w:val="32"/>
        </w:rPr>
      </w:pPr>
      <w:r>
        <w:rPr>
          <w:b/>
          <w:sz w:val="32"/>
          <w:szCs w:val="32"/>
        </w:rPr>
      </w:r>
    </w:p>
    <w:p>
      <w:pPr>
        <w:pStyle w:val="Normal"/>
        <w:rPr>
          <w:sz w:val="32"/>
          <w:szCs w:val="32"/>
        </w:rPr>
      </w:pPr>
      <w:r>
        <w:rPr>
          <w:sz w:val="32"/>
          <w:szCs w:val="32"/>
        </w:rPr>
        <w:t xml:space="preserve">1 апреля заместитель губернатора Нижегородской области по социальной политике Геннадий Суворов принял участие в торжественной церемонии открытия Дзержинского специализированного дома ребенка №2. Как сообщили корреспонденту </w:t>
      </w:r>
      <w:hyperlink r:id="rId8" w:tgtFrame="_blank">
        <w:r>
          <w:rPr>
            <w:rStyle w:val="InternetLink"/>
            <w:rFonts w:cs="Times New Roman"/>
            <w:sz w:val="32"/>
            <w:szCs w:val="32"/>
          </w:rPr>
          <w:t>REGIONS.RU</w:t>
        </w:r>
      </w:hyperlink>
      <w:r>
        <w:rPr>
          <w:sz w:val="32"/>
          <w:szCs w:val="32"/>
        </w:rPr>
        <w:t xml:space="preserve"> в пресс-службе правительства региона, он рассчитан на 70 мест и предназначен для круглогодичного проживания, воспитания и обучения детей с 3-х месячного возраста до 4 лет, оставшихся без попечения родителей. </w:t>
        <w:br/>
        <w:br/>
        <w:t xml:space="preserve">Принимая во внимание, что в последние годы наблюдалась тенденция увеличения количества детей, оставшихся без попечения родителей, и в целях решения проблемы размещения дома ребенка №2 администрацией Дзержинска в 2001 году было принято решение - реконструировать здание бывшего детского сада №15 по ул.Гайдара,3а под размещение дома ребенка №2. Из-за дефицита выделяемых бюджетных средств работы по реконструкции объекта до 2006 года велись слабыми темпами. </w:t>
        <w:br/>
        <w:br/>
        <w:t xml:space="preserve">Учитывая большую социальную значимость работы данного учреждения, Правительством Нижегородской области было принято решение о выделении из областного бюджета на завершение реконструкции объекта 96,8 млн. рублей, из них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92,6 млн. рублей. </w:t>
        <w:br/>
        <w:br/>
        <w:t xml:space="preserve">Заместитель губернатора поздравил коллектив Дома ребёнка с новосельем: "Вам доверена организация помощи и поддержки самой незащищенной группе населения - детям, лишенным родительского попечения, с органическим поражением центральной нервной системы и нарушением психики. Ваш опыт, профессионализм, высокая личная ответственность и душевная теплота помогают этим детям не чувствовать себя брошенными и ненужными обществу. Уют, тепло, Ваша забота и внимание к ним будут окружать их постоянно". </w:t>
        <w:br/>
        <w:br/>
        <w:t xml:space="preserve">На церемонии открытия заместитель губернатора отметил, что этого события давно ждали все дзержинцы. "Когда началась реконструкция здания, оно фактически было полуразрушено. Деньги из областного бюджета начали выделяться с 2007 года. В настоящее время дзержинский Дом ребенка действительно отвечает всем мировым стандартам и укомплектован по последнему слову техники. Ввод в эксплуатацию данного объекта позволит существенно улучшить качество оказания медицинской помощи, условия пребывания, воспитания и обучения детей до 4-летнего возраста, оставшихся без попечения родителей, а также улучшить условия труда медперсонала", - сказал Геннадий Суворов. </w:t>
        <w:br/>
        <w:br/>
        <w:t xml:space="preserve">Дзержинский дом ребенка №2 создан в 1950 году. Первые воспитанники поступили 14 марта 1950 года. В марте 2010 учреждению исполнится 60 лет. Вначале учреждение располагалось в деревянном строении, но с 1957 года было переведено в помещение четырехгрупповых яслей и занимало часть первого и второго этажей жилого пятиэтажного здания по адресу Ленина: 49 "А". С 1984 года по распоряжению исполнительного комитета Горьковского областного Совета Народных депутатов дом ребенка стал специализированным для детей с поражением нервной системы и нарушением психики. В 1999 году переименован в муниципальное учреждение здравоохранения, а с 2006 года перешел в областное подчинение и стал ГУЗ НО "Дзержинский специализированный дом ребенка №2". </w:t>
        <w:br/>
        <w:br/>
        <w:t xml:space="preserve">Новое здание кирпичное, с применением железобетонных конструкций перекрытий, двухэтажное с техническим подпольем для размещения коммуникаций. Отделка фасада облицовочным кирпичом с утеплением наружных стен. На двух этажах здания располагаются групповые ячейки, медицинский блок, пищеблок, административные помещения, вспомогательные помещения. Проектом предусмотрены также специализированные помещения: зал для музыкальных занятий, зал для физкультурных занятий, комната Монтессори, сенсорная комната. Все специализированные помещения и блоки оснащены необходимым современным оборудованием, приборами, аппаратами и мебелью. В соответствии с требованиями существующего законодательства инженерные коммуникации подведены к объекту с учётом резервных сетей электроснабжения, теплоснабжения. Установлены бойлеры для резервации горячего водоснабжения. </w:t>
        <w:br/>
        <w:br/>
        <w:t xml:space="preserve">Дом ребенка рассчитан на 70 детей лишенных родительского попечения в возрасте от рождения до 4 лет, с органическим поражением центральной нервной системы и нарушением психики. Основными задачами учреждения являются осуществление медицинской, педагогической и социальной реабилитации. С марта 1991 года на протяжении 19 лет учреждение возглавляет Бушуев Михаил Генрихович - врач педиатр высшей категории. За время существования учреждение приняло около 3000 детей лишенных родительского попечения. Благодаря самоотверженной работе персонала дома ребенка порядка 1000 детей были устроены в приемные семьи, под опеку, на усыновление. В настоящее время в учреждении воспитываются дети с различной патологией нервной системы, с врожденными пороками развития, соматическими заболеваниями. Треть воспитанников имеют инвалидность. </w:t>
        <w:br/>
        <w:br/>
        <w:t xml:space="preserve">Основными задачами являются: организация квалифицированной медицинской, психоневрологической, воспитательной и социальной помощи детям с органическим поражением центральной нервной системы с нарушением психики, оставшимся без попечения родителей, а так же из социально неблагополучных условий в возрасте с рождения и до 4 лет. В учреждении врачи используют в работе приборы биорезонансной, электромагнитной полевой терапии, квантовой терапии, электрофорез, магнитотерапию, ультрафиолетовое облучение, небулайзеры, прибор для озонотерапии, кардиограф, современные отоскопы, и т.д. </w:t>
        <w:br/>
        <w:br/>
        <w:t xml:space="preserve">Индивидуальные приборы электромагнитной полевой терапии программируются врачами дома ребенка для различных заболеваний и используются в широком диапазоне нозологий с помощью компьютерной программы "Теrapi-2". Кроме того, имеются вспомогательные программы, "Расчет питания для грудных детей", медицинские электронные библиотеки и справочники. </w:t>
        <w:br/>
        <w:br/>
        <w:t xml:space="preserve">Каждый ребенок обследуется и получает медицинскую помощь в условиях дома ребенка, при необходимости в стационарах города, области, а так же в научных и республиканских центрах страны. Так за последние 3 года 20 воспитанников получили высококвалифицированную помощь: 5 детям проведены радикальные операции тяжелых пороков сердца в НЦ ССХ им.А.Н.Бакулева НИИ кардиохирургии им.В.И.Бураковского в г.Москве; 1 ребенок прооперирован в ФГУ "Научно-исследовательском институте урологии агентства по здравоохранению и социальному развитию" г.Москвы; 1 девочке проведена операция в Российском научно практическом центре аудиологии и слухопротезирования г.Москвы, 3 ребенка пролечены в Научном центре здоровья детей РАМН г.Москвы, 4 ребенка пролечены в ФГУ НИИ Детской гастроэнтерологии Нижнего Новгорода; 6 детей пролечены в ДОКБ. </w:t>
        <w:br/>
        <w:br/>
        <w:t xml:space="preserve">Врачами проводится отбор детей для решения вопроса об инвалидности, и совместно со специалистами оформляется индивидуальная программа реабилитации детей-инвалидов. Выполнение ИПР осуществляется специалистами дома ребенка: педиатром, неврологом, отоларингологом, учителем дефектологом. При необходимости привлекаются специалисты других учреждений: сурдологи, ортопеды, хирурги, кардиохирурги, окулисты и т.д. Совместно с врачами БМСЭ решается вопрос о продлении инвалидности и корректировки ИПР. Дети-инвалиды обеспечены средствами реабилитации (опорами для ходьбы, ползания, стояния, сидения), ортопедическими изделиями. </w:t>
        <w:br/>
        <w:br/>
        <w:t xml:space="preserve">Для создания оптимальных условий развития детей каждая группа оснащена современными цветными телевизорами, магнитолами. Музыкальный руководитель проводит занятия с использованием множества музыкальных инструментов и обширной фонотеки, активно вовлекая детей в мир звуков и народных традиций. Для развития навыков у детей используются современные прыгунки, ходунки, музыкальные, развивающие игрушки, групповые комнаты оборудованы мягкими модулями, матами и физкультурными уголками. В течение 15 лет дети в теплое время 2 раза в неделю вывозятся в загородную зону для общения с природой, а так же для ознакомления с окружающим миром (река, лес, озеро, парк, вокзал и т.д.). Регулярно посещают кукольный театр, а так же театры города при наличии в репертуаре соответствующих возрасту детских спектаклей, новогодних праздников. Сотрудниками учреждения готовятся утренники и развлечения с участием детей, которые проводятся ежемесячно как в зале, так и на улице. </w:t>
        <w:br/>
        <w:br/>
        <w:t xml:space="preserve">В педагогическом процессе активно используются современные технологии с использованием компьютерных программ. Учителя-дефектологи используют в работе три компьютера с сенсорными экранами. С помощью специальной логопедической компьютерной программы "Игры для тигры", а также развивающих компьютерных программ "Говорим с пеленок", "Умничка" и "Книжки-малышки" они организуют процесс обучения и логопедического воздействия. </w:t>
        <w:br/>
        <w:br/>
        <w:t xml:space="preserve">Основная часть воспитанников учреждения - это дети лишенные родительского попечения: от родителей лишенных родительских прав; давших согласие на усыновление; брошенные родителями в лечебных учреждениях. Меньшую часть – составляют дети, поступившие временно от родителей. Социальная работа начинается с оформления огромного количества документов. Самым важным показателем качества работы учреждения, является социальная реабилитация, детей оставшихся без попечения родителей, которая сохраняется на высоких цифрах. </w:t>
        <w:br/>
        <w:br/>
        <w:t>После проведения медицинской и педагогической реабилитации, более 90% (91-98%) детей ежегодно возвращаются к нормальной жизни в семьях, будь то родная, приемная, либо семья усыновителей или опекунов. Наибольший процент усыновления детей первого года жизни.</w:t>
      </w:r>
    </w:p>
    <w:p>
      <w:pPr>
        <w:pStyle w:val="Normal"/>
        <w:rPr>
          <w:sz w:val="32"/>
          <w:szCs w:val="32"/>
        </w:rPr>
      </w:pPr>
      <w:r>
        <w:rPr>
          <w:sz w:val="32"/>
          <w:szCs w:val="32"/>
        </w:rPr>
      </w:r>
    </w:p>
    <w:p>
      <w:pPr>
        <w:pStyle w:val="Normal"/>
        <w:rPr>
          <w:sz w:val="32"/>
          <w:szCs w:val="32"/>
        </w:rPr>
      </w:pPr>
      <w:hyperlink r:id="rId9">
        <w:r>
          <w:rPr>
            <w:rStyle w:val="InternetLink"/>
            <w:rFonts w:cs="Times New Roman"/>
            <w:sz w:val="32"/>
            <w:szCs w:val="32"/>
          </w:rPr>
          <w:t>http://www.regions.ru/news/2281443/</w:t>
        </w:r>
      </w:hyperlink>
      <w:r>
        <w:rPr>
          <w:sz w:val="32"/>
          <w:szCs w:val="32"/>
        </w:rPr>
        <w:t> </w:t>
      </w:r>
    </w:p>
    <w:p>
      <w:pPr>
        <w:pStyle w:val="Normal"/>
        <w:rPr>
          <w:sz w:val="32"/>
          <w:szCs w:val="32"/>
        </w:rPr>
      </w:pPr>
      <w:r>
        <w:rPr>
          <w:sz w:val="32"/>
          <w:szCs w:val="32"/>
        </w:rPr>
      </w:r>
    </w:p>
    <w:p>
      <w:pPr>
        <w:pStyle w:val="Normal"/>
        <w:rPr>
          <w:b/>
          <w:b/>
          <w:sz w:val="40"/>
          <w:szCs w:val="40"/>
        </w:rPr>
      </w:pPr>
      <w:r>
        <w:rPr>
          <w:b/>
          <w:sz w:val="40"/>
          <w:szCs w:val="40"/>
        </w:rPr>
        <w:t>Государственный интернет-канал "Россия"</w:t>
      </w:r>
    </w:p>
    <w:p>
      <w:pPr>
        <w:pStyle w:val="Normal"/>
        <w:rPr>
          <w:b/>
          <w:b/>
          <w:sz w:val="32"/>
          <w:szCs w:val="32"/>
        </w:rPr>
      </w:pPr>
      <w:r>
        <w:rPr>
          <w:b/>
          <w:sz w:val="32"/>
          <w:szCs w:val="32"/>
        </w:rPr>
      </w:r>
    </w:p>
    <w:p>
      <w:pPr>
        <w:pStyle w:val="Normal"/>
        <w:rPr>
          <w:b/>
          <w:b/>
          <w:sz w:val="36"/>
          <w:szCs w:val="36"/>
        </w:rPr>
      </w:pPr>
      <w:r>
        <w:rPr>
          <w:b/>
          <w:sz w:val="36"/>
          <w:szCs w:val="36"/>
        </w:rPr>
        <w:t>Дата выпуска: 02.04.2010</w:t>
      </w:r>
    </w:p>
    <w:p>
      <w:pPr>
        <w:pStyle w:val="Normal"/>
        <w:rPr>
          <w:b/>
          <w:b/>
          <w:sz w:val="36"/>
          <w:szCs w:val="36"/>
        </w:rPr>
      </w:pPr>
      <w:r>
        <w:rPr>
          <w:b/>
          <w:sz w:val="36"/>
          <w:szCs w:val="36"/>
        </w:rPr>
        <w:t xml:space="preserve">Заглавие: В Калининградской области планируют создавать специальные центры для подготовки кандидатов в приёмные родители. </w:t>
      </w:r>
    </w:p>
    <w:p>
      <w:pPr>
        <w:pStyle w:val="Normal"/>
        <w:rPr>
          <w:b/>
          <w:b/>
          <w:sz w:val="32"/>
          <w:szCs w:val="32"/>
        </w:rPr>
      </w:pPr>
      <w:r>
        <w:rPr>
          <w:b/>
          <w:sz w:val="32"/>
          <w:szCs w:val="32"/>
        </w:rPr>
      </w:r>
    </w:p>
    <w:p>
      <w:pPr>
        <w:pStyle w:val="Normal"/>
        <w:rPr>
          <w:sz w:val="32"/>
          <w:szCs w:val="32"/>
        </w:rPr>
      </w:pPr>
      <w:r>
        <w:rPr>
          <w:sz w:val="32"/>
          <w:szCs w:val="32"/>
        </w:rPr>
        <w:t xml:space="preserve">В детских домах янтарного края на сегодняшний день находится 1400 детей. В приёмных семьях в три раза больше. Правда, в прошлом году 35 ребят решили вернуться назад, в детские дома. </w:t>
        <w:br/>
        <w:t xml:space="preserve">Специалисты органов опеки со всего края обсуждают, как подготовить приёмных родителей к встрече с ребёнком. </w:t>
        <w:br/>
        <w:t>Отмечают огромную роль телепрограммы ГТРК «Калининград» «Ищу маму». Экранное знакомство с малышами подтолкнуло сотни людей к принятию серьёзного решения.</w:t>
        <w:br/>
        <w:t>Съёмки на сегодня не планировались, но автор проекта Марина Лысенко обратила внимание на трогательную встречу бабушки и трёх внуков. Александра Семёновна приехала в черняховский детский дом из Калининграда.</w:t>
        <w:br/>
        <w:t>АЛЕКСАНДРА ЕВДОКИМОВА, ЖИТЕЛЬНИЦА КАЛИНИНГРАДА: «Два месяца не приезжала, болела, но у меня же инфаркт был и тазобедренный сустав - всё».</w:t>
        <w:br/>
        <w:t xml:space="preserve">Поэтому пенсионерка вовсе не против, чтобы мальчишек взяла на воспитание крепкая семья. Но специалистов опеки больше волнуют, пусть и немногочисленные, но случаи возвращения детей назад в детские дома. </w:t>
        <w:br/>
        <w:t xml:space="preserve">МАРИНА ЛЫСЕНКО, АВТОР ПРОГРАММЫ «ИЩУ МАМУ»: «Надо каждого ребёнка рассматривать отдельно, ведь родители такие же разные, как и дети бывают, если он внешне кажется добрым и хорошим, неизвестно, может быть, у него куча комплексов, которые скажутся на ребёнке». </w:t>
        <w:br/>
        <w:t xml:space="preserve">Житель Германии Джамиль Собак 9 лет назад усыновил малыша из Черняховска. Долго готовился к этому, решение было зрелым и сегодня он не может вообразить, что сын захочет уйти от папы и мамы. </w:t>
        <w:br/>
        <w:t xml:space="preserve">ДЖАМИЛЬ СОБАК, ЖИТЕЛЬ ГЕРМАНИИ: «В администрации каждого города существуют специальные бюро, где работают социальные педагоги, психологи, которые сопровождают семью. Регулярно посещают семьи, смотрят, как воспитывают детей, подскажут, если что». </w:t>
        <w:br/>
        <w:t>ВАСИЛИЙ ИСАЕВ, РУКОВОДИТЕЛЬ ДЕПАРТАМЕНТА ПРАВОВОЙ И СОЦИАЛЬНОЙ ЗАЩИТЫ ДЕТСТВА МИНИСТЕРСТВА ОБРАЗОВАНИЯ ПРАВИТЕЛЬСТВА КАЛИНИГРАДСКОЙ ОБЛАСТИ: «Мы планируем во второй половине этого года начать создавать специальные центры по подготовке кандидатов в приёмные родители. Мы рассчитали, что обучение одного специалиста может стоить вместе с сопровождением около 8 тысяч, безусловно, думаем об изыскании этого ресурса».</w:t>
        <w:br/>
        <w:t>На первых порах специалисты детских домов, в штате которых есть и психологи, и социальные педагоги, могут консультировать кандидатов в приёмные родители. Что же касается сопровождения семьи в дальнейшем, то пока на уровне федерального законодательства нет нормативных документов, определяющих порядок оказания психологической и правовой помощи приёмным семьям. В этом смысле Калининградская область окажется в числе первопроходцев.</w:t>
      </w:r>
    </w:p>
    <w:p>
      <w:pPr>
        <w:pStyle w:val="Normal"/>
        <w:rPr>
          <w:sz w:val="32"/>
          <w:szCs w:val="32"/>
        </w:rPr>
      </w:pPr>
      <w:r>
        <w:rPr>
          <w:sz w:val="32"/>
          <w:szCs w:val="32"/>
        </w:rPr>
      </w:r>
    </w:p>
    <w:p>
      <w:pPr>
        <w:pStyle w:val="Normal"/>
        <w:rPr>
          <w:sz w:val="32"/>
          <w:szCs w:val="32"/>
        </w:rPr>
      </w:pPr>
      <w:hyperlink r:id="rId10">
        <w:r>
          <w:rPr>
            <w:rStyle w:val="InternetLink"/>
            <w:rFonts w:cs="Times New Roman"/>
            <w:sz w:val="32"/>
            <w:szCs w:val="32"/>
          </w:rPr>
          <w:t>http://kaliningrad.rfn.ru/rnews.html?id=62005&amp;cid=7</w:t>
        </w:r>
      </w:hyperlink>
    </w:p>
    <w:p>
      <w:pPr>
        <w:pStyle w:val="Normal"/>
        <w:rPr>
          <w:sz w:val="32"/>
          <w:szCs w:val="32"/>
        </w:rPr>
      </w:pPr>
      <w:r>
        <w:rPr>
          <w:sz w:val="32"/>
          <w:szCs w:val="32"/>
        </w:rPr>
      </w:r>
    </w:p>
    <w:p>
      <w:pPr>
        <w:pStyle w:val="Normal"/>
        <w:rPr>
          <w:b/>
          <w:b/>
          <w:sz w:val="40"/>
          <w:szCs w:val="40"/>
        </w:rPr>
      </w:pPr>
      <w:r>
        <w:rPr>
          <w:b/>
          <w:sz w:val="40"/>
          <w:szCs w:val="40"/>
        </w:rPr>
        <w:t xml:space="preserve">Портал правительства Омской Области </w:t>
      </w:r>
    </w:p>
    <w:p>
      <w:pPr>
        <w:pStyle w:val="Normal"/>
        <w:rPr>
          <w:b/>
          <w:b/>
          <w:sz w:val="32"/>
          <w:szCs w:val="32"/>
        </w:rPr>
      </w:pPr>
      <w:r>
        <w:rPr>
          <w:b/>
          <w:sz w:val="32"/>
          <w:szCs w:val="32"/>
        </w:rPr>
      </w:r>
    </w:p>
    <w:p>
      <w:pPr>
        <w:pStyle w:val="Normal"/>
        <w:rPr>
          <w:b/>
          <w:b/>
          <w:sz w:val="36"/>
          <w:szCs w:val="36"/>
        </w:rPr>
      </w:pPr>
      <w:r>
        <w:rPr>
          <w:b/>
          <w:sz w:val="36"/>
          <w:szCs w:val="36"/>
        </w:rPr>
        <w:t>Дата выпуска: 02.04.2010</w:t>
      </w:r>
    </w:p>
    <w:p>
      <w:pPr>
        <w:pStyle w:val="Normal"/>
        <w:rPr/>
      </w:pPr>
      <w:r>
        <w:rPr>
          <w:b/>
          <w:sz w:val="36"/>
          <w:szCs w:val="36"/>
        </w:rPr>
        <w:t>Заглавие: 150 воспитанников детских домов выступили на региональном фестивале</w:t>
      </w:r>
    </w:p>
    <w:p>
      <w:pPr>
        <w:pStyle w:val="Normal"/>
        <w:rPr>
          <w:b/>
          <w:b/>
          <w:sz w:val="32"/>
          <w:szCs w:val="32"/>
        </w:rPr>
      </w:pPr>
      <w:r>
        <w:rPr>
          <w:b/>
          <w:sz w:val="32"/>
          <w:szCs w:val="32"/>
        </w:rPr>
      </w:r>
    </w:p>
    <w:p>
      <w:pPr>
        <w:pStyle w:val="Normal"/>
        <w:rPr>
          <w:sz w:val="32"/>
          <w:szCs w:val="32"/>
        </w:rPr>
      </w:pPr>
      <w:r>
        <w:rPr>
          <w:sz w:val="32"/>
          <w:szCs w:val="32"/>
        </w:rPr>
        <w:t>150 ребят из 21 омского детского дома выступили в пятницу, 2 апреля, на заключительном этапе VI регионального конкурса детского творчества «Созвездие Прииртышья». Концерт прошел на сцене областного дома учителя. Юные артисты представили свои лучшие творческие номера. Победители названы в трех номинациях: танец, вокальное и инструментальное исполнительство. Лауреатам вручены дипломы и подарки. Зрителями концентра и членами жюри были руководители органов госвласти, ветераны Великой Отечественной войны и труда, приемные семьи. Конкурс «Созвездие Прииртышья» проводится раз в два года при поддержке Министерства образования Омской области.</w:t>
        <w:br/>
        <w:t> </w:t>
      </w:r>
    </w:p>
    <w:p>
      <w:pPr>
        <w:pStyle w:val="Normal"/>
        <w:rPr>
          <w:sz w:val="32"/>
          <w:szCs w:val="32"/>
        </w:rPr>
      </w:pPr>
      <w:hyperlink r:id="rId11">
        <w:r>
          <w:rPr>
            <w:rStyle w:val="InternetLink"/>
            <w:rFonts w:cs="Times New Roman"/>
            <w:sz w:val="32"/>
            <w:szCs w:val="32"/>
          </w:rPr>
          <w:t>http://omskportal.ru/ru/government/News/2010/04/02/1270207153619.html</w:t>
        </w:r>
      </w:hyperlink>
    </w:p>
    <w:p>
      <w:pPr>
        <w:pStyle w:val="Normal"/>
        <w:rPr>
          <w:sz w:val="32"/>
          <w:szCs w:val="32"/>
        </w:rPr>
      </w:pPr>
      <w:r>
        <w:rPr>
          <w:sz w:val="32"/>
          <w:szCs w:val="32"/>
        </w:rPr>
      </w:r>
    </w:p>
    <w:p>
      <w:pPr>
        <w:pStyle w:val="Normal"/>
        <w:rPr>
          <w:b/>
          <w:b/>
          <w:sz w:val="40"/>
          <w:szCs w:val="40"/>
        </w:rPr>
      </w:pPr>
      <w:r>
        <w:rPr>
          <w:b/>
          <w:sz w:val="40"/>
          <w:szCs w:val="40"/>
        </w:rPr>
        <w:t>«Казинформ»</w:t>
      </w:r>
    </w:p>
    <w:p>
      <w:pPr>
        <w:pStyle w:val="Normal"/>
        <w:rPr>
          <w:b/>
          <w:b/>
          <w:sz w:val="32"/>
          <w:szCs w:val="32"/>
        </w:rPr>
      </w:pPr>
      <w:r>
        <w:rPr>
          <w:b/>
          <w:sz w:val="32"/>
          <w:szCs w:val="32"/>
        </w:rPr>
      </w:r>
    </w:p>
    <w:p>
      <w:pPr>
        <w:pStyle w:val="Normal"/>
        <w:rPr>
          <w:b/>
          <w:b/>
          <w:sz w:val="36"/>
          <w:szCs w:val="36"/>
        </w:rPr>
      </w:pPr>
      <w:r>
        <w:rPr>
          <w:b/>
          <w:sz w:val="36"/>
          <w:szCs w:val="36"/>
        </w:rPr>
        <w:t>Дата выпуска: 02.04.2010</w:t>
      </w:r>
    </w:p>
    <w:p>
      <w:pPr>
        <w:pStyle w:val="Normal"/>
        <w:rPr/>
      </w:pPr>
      <w:r>
        <w:rPr>
          <w:b/>
          <w:sz w:val="36"/>
          <w:szCs w:val="36"/>
        </w:rPr>
        <w:t>Заглавие: Во Франкфурте-на-Майне прошел круглый стол по вопросам международного усыновления детей</w:t>
      </w:r>
    </w:p>
    <w:p>
      <w:pPr>
        <w:pStyle w:val="Normal"/>
        <w:rPr>
          <w:b/>
          <w:b/>
          <w:sz w:val="32"/>
          <w:szCs w:val="32"/>
        </w:rPr>
      </w:pPr>
      <w:r>
        <w:rPr>
          <w:b/>
          <w:sz w:val="32"/>
          <w:szCs w:val="32"/>
        </w:rPr>
      </w:r>
    </w:p>
    <w:p>
      <w:pPr>
        <w:pStyle w:val="Normal"/>
        <w:rPr>
          <w:sz w:val="32"/>
          <w:szCs w:val="32"/>
        </w:rPr>
      </w:pPr>
      <w:r>
        <w:rPr>
          <w:sz w:val="32"/>
          <w:szCs w:val="32"/>
        </w:rPr>
        <w:t xml:space="preserve">Во Франкфурте-на-Майне проведен организованный Генеральным консульством РК при содействии объединения «Zukunft für Kinder» («Будущее для детей») круглый стол по вопросам международного усыновления детей. </w:t>
      </w:r>
    </w:p>
    <w:p>
      <w:pPr>
        <w:pStyle w:val="Normal"/>
        <w:rPr>
          <w:sz w:val="32"/>
          <w:szCs w:val="32"/>
        </w:rPr>
      </w:pPr>
      <w:r>
        <w:rPr>
          <w:sz w:val="32"/>
          <w:szCs w:val="32"/>
        </w:rPr>
        <w:t>В мероприятии приняли участие председатель Комитета по защите прав детей МОН РК Р.Шер, заведующий консульским отделом Посольства РК в Берлине Ы.Дауренбек, представитель ведомства по делам молодёжи города Франкфурт-на-Майне М.Ватерманн, руководитель объединения по Восточной Европе «Zukunft für Kinder» (г.Оберхаузен) В.Зорг, председатель центра усыновления детей города Баден-Баден «Zentrum für Adaptationen e.V.» Б.Рунау, представитель общества «Familie International Frankfurt e.V.» Ш.Йекель, а также корреспонденты радиостанции «Deutsche Welle» и журнала «Neue Zeiten».</w:t>
      </w:r>
    </w:p>
    <w:p>
      <w:pPr>
        <w:pStyle w:val="Normal"/>
        <w:rPr>
          <w:sz w:val="32"/>
          <w:szCs w:val="32"/>
        </w:rPr>
      </w:pPr>
      <w:r>
        <w:rPr>
          <w:sz w:val="32"/>
          <w:szCs w:val="32"/>
        </w:rPr>
        <w:t>В своём выступлении председатель Комитета по защите прав детей МОН РК Раиса Шер проинформировала участников круглого стола о ратификации Казахстаном Гаагской конвенции о защите прав детей и сотрудничестве в отношении иностранного усыновления, а также принимаемых в Казахстане мерах по совершенствованию законодательства в области усыновления/удочерения детей. В частности,  она отметила, что в РК разработан проект закона «О браке (супружестве) и семье», предусматривающий аккредитацию иностранных агентств по усыновлению на территории Казахстана. Согласно новому закону эти агентства будут заниматься только сопровождением иностранных семей, желающих усыновить или удочерить детей. Кроме того, в РК создан банк данных детей, которые подлежат усыновлению.</w:t>
      </w:r>
    </w:p>
    <w:p>
      <w:pPr>
        <w:pStyle w:val="Normal"/>
        <w:rPr>
          <w:sz w:val="32"/>
          <w:szCs w:val="32"/>
        </w:rPr>
      </w:pPr>
      <w:r>
        <w:rPr>
          <w:sz w:val="32"/>
          <w:szCs w:val="32"/>
        </w:rPr>
        <w:t>Генеральный консул РК во Франкфурте-на-Майне Бейбут Атамкулов подчеркнул важность взаимодействия госорганов двух стран по вопросу усыновления. При этом главной задачей должно быть создание благоприятных условий для детей. Он также предложил предоставить возможность детям, достигшим 10-летнего возраста, права выбора будущих родителей.</w:t>
      </w:r>
    </w:p>
    <w:p>
      <w:pPr>
        <w:pStyle w:val="Normal"/>
        <w:rPr>
          <w:sz w:val="32"/>
          <w:szCs w:val="32"/>
        </w:rPr>
      </w:pPr>
      <w:r>
        <w:rPr>
          <w:sz w:val="32"/>
          <w:szCs w:val="32"/>
        </w:rPr>
        <w:t>Представители указанных немецких структур рассказали о своей деятельности, в т.ч. о практике работы с усыновлёнными/удочерёнными детьми и их новыми родителями. Они также высказали пожелание об открытии представительств в РК.</w:t>
      </w:r>
    </w:p>
    <w:p>
      <w:pPr>
        <w:pStyle w:val="Normal"/>
        <w:rPr>
          <w:sz w:val="32"/>
          <w:szCs w:val="32"/>
        </w:rPr>
      </w:pPr>
      <w:r>
        <w:rPr>
          <w:sz w:val="32"/>
          <w:szCs w:val="32"/>
        </w:rPr>
        <w:t>Участники круглого стола обменялись мнениями по широкому кругу вопросов международного усыновления.</w:t>
      </w:r>
    </w:p>
    <w:p>
      <w:pPr>
        <w:pStyle w:val="Normal"/>
        <w:rPr>
          <w:sz w:val="32"/>
          <w:szCs w:val="32"/>
        </w:rPr>
      </w:pPr>
      <w:r>
        <w:rPr>
          <w:sz w:val="32"/>
          <w:szCs w:val="32"/>
        </w:rPr>
        <w:t>В рамках мероприятия состоялась встреча с немецкими семьями, усыновившими/удочерившими детей из РК.</w:t>
      </w:r>
    </w:p>
    <w:p>
      <w:pPr>
        <w:pStyle w:val="Normal"/>
        <w:rPr>
          <w:sz w:val="32"/>
          <w:szCs w:val="32"/>
        </w:rPr>
      </w:pPr>
      <w:r>
        <w:rPr>
          <w:sz w:val="32"/>
          <w:szCs w:val="32"/>
        </w:rPr>
        <w:t>Прибывшим на встречу детям казахстанской стороной были вручены памятные подарки.</w:t>
      </w:r>
    </w:p>
    <w:p>
      <w:pPr>
        <w:pStyle w:val="Normal"/>
        <w:rPr>
          <w:sz w:val="32"/>
          <w:szCs w:val="32"/>
        </w:rPr>
      </w:pPr>
      <w:r>
        <w:rPr>
          <w:sz w:val="32"/>
          <w:szCs w:val="32"/>
        </w:rPr>
      </w:r>
    </w:p>
    <w:p>
      <w:pPr>
        <w:pStyle w:val="Normal"/>
        <w:rPr>
          <w:sz w:val="32"/>
          <w:szCs w:val="32"/>
        </w:rPr>
      </w:pPr>
      <w:hyperlink r:id="rId12">
        <w:r>
          <w:rPr>
            <w:rStyle w:val="InternetLink"/>
            <w:rFonts w:cs="Times New Roman"/>
            <w:sz w:val="32"/>
            <w:szCs w:val="32"/>
          </w:rPr>
          <w:t>http://www.inform.kz/rus/article/2253902</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Verdana" w:hAnsi="Verdana" w:cs="Verdana"/>
      <w:b w:val="false"/>
      <w:bCs w:val="false"/>
      <w:strike w:val="false"/>
      <w:dstrike w:val="false"/>
      <w:color w:val="3B3B3B"/>
      <w:sz w:val="16"/>
      <w:szCs w:val="16"/>
      <w:u w:val="none"/>
    </w:rPr>
  </w:style>
  <w:style w:type="character" w:styleId="Text">
    <w:name w:val="text"/>
    <w:basedOn w:val="Style14"/>
    <w:qFormat/>
    <w:rPr/>
  </w:style>
  <w:style w:type="character" w:styleId="Futer">
    <w:name w:val="fut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color w:val="3B3B3B"/>
      <w:sz w:val="16"/>
      <w:szCs w:val="16"/>
    </w:rPr>
  </w:style>
  <w:style w:type="paragraph" w:styleId="2">
    <w:name w:val="Обычный (веб)2"/>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rskieizvestia.ru/" TargetMode="External"/><Relationship Id="rId4" Type="http://schemas.openxmlformats.org/officeDocument/2006/relationships/hyperlink" Target="http://www.usinovi-samregion.ru/" TargetMode="External"/><Relationship Id="rId5" Type="http://schemas.openxmlformats.org/officeDocument/2006/relationships/hyperlink" Target="http://www.usynovite.ru/" TargetMode="External"/><Relationship Id="rId6" Type="http://schemas.openxmlformats.org/officeDocument/2006/relationships/hyperlink" Target="http://samarskieizvestia.ru/document/8320" TargetMode="External"/><Relationship Id="rId7" Type="http://schemas.openxmlformats.org/officeDocument/2006/relationships/image" Target="media/image2.png"/><Relationship Id="rId8" Type="http://schemas.openxmlformats.org/officeDocument/2006/relationships/hyperlink" Target="http://www.regions.ru/" TargetMode="External"/><Relationship Id="rId9" Type="http://schemas.openxmlformats.org/officeDocument/2006/relationships/hyperlink" Target="http://www.regions.ru/news/2281443/" TargetMode="External"/><Relationship Id="rId10" Type="http://schemas.openxmlformats.org/officeDocument/2006/relationships/hyperlink" Target="http://kaliningrad.rfn.ru/rnews.html?id=62005&amp;cid=7" TargetMode="External"/><Relationship Id="rId11" Type="http://schemas.openxmlformats.org/officeDocument/2006/relationships/hyperlink" Target="http://omskportal.ru/ru/government/News/2010/04/02/1270207153619.html" TargetMode="External"/><Relationship Id="rId12" Type="http://schemas.openxmlformats.org/officeDocument/2006/relationships/hyperlink" Target="http://www.inform.kz/rus/article/2253902"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12:00Z</dcterms:created>
  <dc:creator>Татьяна</dc:creator>
  <dc:description/>
  <dc:language>en-US</dc:language>
  <cp:lastModifiedBy>Татьяна</cp:lastModifiedBy>
  <dcterms:modified xsi:type="dcterms:W3CDTF">2010-04-04T14:12:00Z</dcterms:modified>
  <cp:revision>2</cp:revision>
  <dc:subject/>
  <dc:title>Детей нельзя выдавать всем подряд</dc:title>
</cp:coreProperties>
</file>