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08"/>
          <w:tab w:val="left" w:pos="9355" w:leader="none"/>
        </w:tabs>
        <w:spacing w:before="90" w:after="150"/>
        <w:ind w:right="-5" w:hanging="0"/>
        <w:rPr/>
      </w:pPr>
      <w:r>
        <w:rPr>
          <w:sz w:val="36"/>
          <w:szCs w:val="36"/>
        </w:rPr>
        <w:t>В Ярославской области квартиры приемным семьям будут выдаваться по договору социального найма. Источник:</w:t>
      </w:r>
      <w:r>
        <w:rPr>
          <w:color w:val="000000"/>
          <w:sz w:val="36"/>
          <w:szCs w:val="36"/>
        </w:rPr>
        <w:t xml:space="preserve"> ИНТЕРФАКС……………….</w:t>
      </w:r>
      <w:r>
        <w:rPr>
          <w:sz w:val="36"/>
          <w:szCs w:val="36"/>
        </w:rPr>
        <w:t>…………………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103 ребенка в Сургуте остались без попечения родителей (Югра). Источник:</w:t>
      </w:r>
      <w:r>
        <w:rPr>
          <w:b/>
          <w:color w:val="000000"/>
          <w:sz w:val="36"/>
          <w:szCs w:val="36"/>
        </w:rPr>
        <w:t xml:space="preserve">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…………….</w:t>
      </w:r>
      <w:r>
        <w:rPr>
          <w:b/>
          <w:sz w:val="36"/>
          <w:szCs w:val="36"/>
        </w:rPr>
        <w:t>....................2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куратура признала законным перевод в детдом 3 детей из патронатной семьи (Калининград)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 xml:space="preserve">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bCs/>
          <w:sz w:val="36"/>
          <w:szCs w:val="36"/>
        </w:rPr>
        <w:t xml:space="preserve"> ……………………...…………………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айкопе в приемных семьях воспитывают 40 детей. Источник: </w:t>
      </w:r>
      <w:r>
        <w:rPr>
          <w:b/>
          <w:sz w:val="36"/>
          <w:szCs w:val="36"/>
          <w:lang w:val="en-US"/>
        </w:rPr>
        <w:t>yug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Портал Краснодарского края...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cb"/>
        <w:rPr/>
      </w:pPr>
      <w:r>
        <w:rPr>
          <w:b/>
          <w:color w:val="000000"/>
          <w:sz w:val="36"/>
          <w:szCs w:val="36"/>
        </w:rPr>
        <w:t>Минсемьи предлагает выплату одноразовой помощи в 8,5 тыс. грн. при усыновлении ребенка. Источник: МЕДИАПОРТ Украина……………………………………..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1855" cy="7429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07.2006 11:10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В Ярославской области квартиры приемным семьям будут выдаваться по договору социального най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ославль. 3 июля. ИНТЕРФАКС-ЦЕНТР - В Ярославской области квартиры приемным семьям будут выделяться по договору социального найма, сообщила "Интерфаксу" в понедельник первый заместитель начальника управления по социальной политике региональной администрации Ольга Андр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оду из областного бюджета выделено 5 млн рублей на улучшение жилищных условий приемных семей. Первый в 2006 году дом приобретен для семьи Анны Симоновой из Переславского района, рассказала О.Андр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А.Симонова, педагог по образованию, вырастив сына, которому сейчас 28 лет, взяла на воспитание из детского дома трех мальчиков в свою двухкомнатную квартиру площадью 47 кв. метров. Сейчас для семьи куплен трехкомнатный дом с мансардой площадью 140 кв. метров и 30 сотками земли в деревне Филимоново стоимостью 945 тысяч рублей. При этом квартира осталась за семьей", - отмети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ого года предоставленное приемным семьям жилье останется в государственной собственности на условиях договора социального найма до тех пор, пока дети не станут жить самостоятельно. "В дальнейшем это позволит предоставить дом или квартиру вновь образовавшимся в Ярославской области приемным семьям с целью улучшения их жилищных условий", - рассказала О.Андреева.</w:t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interfax.ru/r/B/realty/342.html?menu=D&amp;id_issue=1154548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224477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07.2006 15:46</w:t>
      </w:r>
    </w:p>
    <w:p>
      <w:pPr>
        <w:pStyle w:val="Normal"/>
        <w:rPr/>
      </w:pPr>
      <w:r>
        <w:rPr>
          <w:b/>
          <w:sz w:val="36"/>
          <w:szCs w:val="36"/>
        </w:rPr>
        <w:t>Заглавие: 103 ребенка в Сургуте остались без попечения родителей (Югр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рдное количество детей, оставшихся без попечения родителей, выявили специалисты Комитета по опеке и попечительству администрации Сургута в июне 2006 года - 25 детей. Всего с начала 2006 года выявлены 103 ребенка, оставшихся без попечения родителей, в том числе десять сирот и 93 социальных сирот. Это дети разного возраста, начиная от новорожденных, оставленных матерями в роддоме, заканчивая 17-летними подростками. 32 ребенка оставлены матерями в 2006 году в роддомах, из них - десять человек рождены уроженками из бывших стран СНГ, в основном из Таджики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им, что в 2006 году усыновили десять детей, оставшихся без попечения родителей, а 50 детей специалисты комитета устроили под опеку и попечительство в разные семьи, в том числе пятеро воспитанников детск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667055.html</w:t>
        </w:r>
      </w:hyperlink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Textcb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b"/>
        <w:rPr>
          <w:color w:val="333333"/>
        </w:rPr>
      </w:pPr>
      <w:r>
        <w:rPr>
          <w:color w:val="333333"/>
        </w:rPr>
      </w:r>
    </w:p>
    <w:p>
      <w:pPr>
        <w:pStyle w:val="Textcb"/>
        <w:rPr/>
      </w:pPr>
      <w:r>
        <w:rPr>
          <w:b/>
          <w:sz w:val="36"/>
          <w:szCs w:val="36"/>
        </w:rPr>
        <w:t>Дата выпуска: 03.07.2006 09:34</w:t>
      </w:r>
    </w:p>
    <w:p>
      <w:pPr>
        <w:pStyle w:val="Textcb"/>
        <w:rPr/>
      </w:pPr>
      <w:r>
        <w:rPr>
          <w:b/>
          <w:sz w:val="36"/>
          <w:szCs w:val="36"/>
        </w:rPr>
        <w:t>Заглавие:</w:t>
      </w:r>
      <w:r>
        <w:rPr>
          <w:sz w:val="38"/>
          <w:szCs w:val="38"/>
        </w:rPr>
        <w:t xml:space="preserve"> </w:t>
      </w:r>
      <w:r>
        <w:rPr>
          <w:b/>
          <w:sz w:val="36"/>
          <w:szCs w:val="36"/>
        </w:rPr>
        <w:t>Прокуратура признала законным перевод в детдом 3 детей из патронатной семьи (Калининград).</w:t>
      </w:r>
    </w:p>
    <w:p>
      <w:pPr>
        <w:pStyle w:val="Textc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куратура Калининградской области признала законным перевод в детский приют "Магнолия" трех детей из патронатной семьи, проживающей в "детской деревне", финансируемой на деньги некоммерческого немецкого благотворительного фонда "Салем-Русь". Как сообщили сегодня, 3 июля, корреспонденту </w:t>
      </w:r>
      <w:hyperlink r:id="rId10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областной прокуратуре, "отдав детей в приемную семью, органы опеки и попечительства практически не контролировали их условия жизни и воспитания". По данным прокуратуры, "в январе 2005 года было проведено две проверки, которые выяснили, что детей плохо кормят, что у них отсутствуют навыки гигиены и самообслуживания, в комнатах беспорядок". По мнению представителя прокуратуры, чиновникам надо было раньше расторгнуть договор с патронатной матерью Региной Васютинской, а не ждать "еще более года". В этом прокуратура нашла нарушение прав и интересов детей со стороны работников органа опеки и вынесла представление о привлечении чиновников к дисциплинарной ответственности из-за небрежного отношения к своим обязанн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, согласно материалам прокурорской проверки, местом жительства и регистрации патронатной матери является город Тула, а в Калининградской области она имеет лишь регистрацию по месту пребывания. Из этого прокурор делает вывод, что Регина Васютинская нарушила Положение о приемной семьи от 1996 года, согласно которому заявление в орган опеки и попечительства необходимо давать по месту своего жительства, а не по месту жительства приемных детей. Также прокуратура обнаружила, что медицинское заключение в отношении Васютинской на момент решения вопроса о ее возможности стать приемной матерью, было просро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21 марта работники отдела опеки и попечительства Светловского городского округа в отсутствие матери Регины Васютинской самовольно увезли 11-летнюю Алину Кулакову, 10-летнюю Соню Лебедеву и 9-летнего Олега Голенко в муниципальный детский дом "Магнолия". Таким образом, городская комиссия опеки приняла решение расторгнуть договор с патронатной матерью, поскольку чиновников не устроили методы воспитания и содержания детей. Однако сама Васютинская считает, что по закону органы опеки должны были официально предъявить ей претензии и лишь после этого расторгнуть договор. "Но вместо этого они похитили детей, сказав, что я согласна, а потом стали готовить документы", - считает Васютин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cb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666674.html</w:t>
        </w:r>
      </w:hyperlink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cb"/>
        <w:rPr/>
      </w:pPr>
      <w:r>
        <w:rPr/>
        <w:drawing>
          <wp:inline distT="0" distB="0" distL="0" distR="0">
            <wp:extent cx="306705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b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07.2006 13:41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айкопе в приемных семьях воспитывают 40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заседании коллегии министерства </w:t>
      </w:r>
      <w:hyperlink r:id="rId13" w:tgtFrame="_blank">
        <w:r>
          <w:rPr>
            <w:rStyle w:val="InternetLink"/>
            <w:sz w:val="32"/>
            <w:szCs w:val="32"/>
          </w:rPr>
          <w:t>образования</w:t>
        </w:r>
      </w:hyperlink>
      <w:r>
        <w:rPr>
          <w:sz w:val="32"/>
          <w:szCs w:val="32"/>
        </w:rPr>
        <w:t xml:space="preserve"> Адыгеи была проанализирована работа по созданию приемных семей и оказанию им социальной и материальной помощи, сообщили в пресс-службе администрации города Майкоп. </w:t>
        <w:br/>
        <w:t>"Наибольшее количество приемных семей находится в Майкопе, - отметили в пресс-службе. - В 12 семьях на данный момент воспитывается 40 детей. Первоначально они образовывались как опекунские семьи, специалисты комитета по образованию осуществляли наблюдение за семьями, посещали их, впоследствии заключив договоры о создании приемной семьи".</w:t>
      </w:r>
    </w:p>
    <w:p>
      <w:pPr>
        <w:pStyle w:val="Textc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cb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yuga.ru/news/75558/index.html</w:t>
        </w:r>
      </w:hyperlink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cb"/>
        <w:rPr>
          <w:b/>
          <w:b/>
        </w:rPr>
      </w:pPr>
      <w:r>
        <w:rPr>
          <w:color w:val="32467B"/>
        </w:rPr>
        <w:drawing>
          <wp:inline distT="0" distB="0" distL="0" distR="0">
            <wp:extent cx="2407920" cy="58928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cb"/>
        <w:rPr/>
      </w:pPr>
      <w:r>
        <w:rPr>
          <w:b/>
          <w:sz w:val="36"/>
          <w:szCs w:val="36"/>
        </w:rPr>
        <w:t>Дата выпуска: 03.07.2006 15:24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8"/>
          <w:szCs w:val="38"/>
        </w:rPr>
        <w:t xml:space="preserve"> </w:t>
      </w:r>
      <w:r>
        <w:rPr>
          <w:b/>
          <w:color w:val="000000"/>
          <w:sz w:val="36"/>
          <w:szCs w:val="36"/>
        </w:rPr>
        <w:t>Минсемьи предлагает выплату одноразовой помощи в 8,5 тыс. грн. при усыновлении ребенка.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cb"/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инистерство семьи, молодежи и спорта инициирует выплату одноразовой помощи в размере 8,5 тыс. гривень при усыновлении ребенка, независимо от его возраста. </w:t>
      </w:r>
      <w:r>
        <w:rPr>
          <w:color w:val="000000"/>
          <w:sz w:val="32"/>
          <w:szCs w:val="32"/>
        </w:rPr>
        <w:br/>
        <w:br/>
        <w:t xml:space="preserve">Об этом на пресс-конференции сообщил исполняющий обязанности министра семьи, молодежи и спорта Юрий Павленко. </w:t>
        <w:br/>
        <w:br/>
        <w:t xml:space="preserve">«Мы приравниваем усыновление ребенка к рождению ребенка в семье», - подчеркнул Павленко. </w:t>
        <w:br/>
        <w:br/>
        <w:t>Также, как сообщают</w:t>
      </w:r>
      <w:hyperlink r:id="rId17" w:tgtFrame="_blank">
        <w:r>
          <w:rPr>
            <w:rStyle w:val="InternetLink"/>
            <w:sz w:val="32"/>
            <w:szCs w:val="32"/>
          </w:rPr>
          <w:t xml:space="preserve"> «Українські новини», </w:t>
        </w:r>
      </w:hyperlink>
      <w:r>
        <w:rPr>
          <w:color w:val="000000"/>
          <w:sz w:val="32"/>
          <w:szCs w:val="32"/>
        </w:rPr>
        <w:t xml:space="preserve">Минсемьи инициирует выплату ежемесячной государственной помощи на усыновленного ребенка, которая должна равняться размеру прожиточного минимума для детей соответствующего возраста. </w:t>
        <w:br/>
        <w:br/>
        <w:t xml:space="preserve">По словам Павленко, среди предложенной помощи - оплачиваемый 3-месячный отпуск одному из родителей с момента вынесения судом решения об усыновлении ребенка, независимо от его возраста, социальное сопровождение лиц, которые проявили желание усыновить ребенка, проведение с ними учебных занятий по воспитанию, присмотра за детьми. </w:t>
        <w:br/>
        <w:br/>
        <w:t xml:space="preserve">«Мы хотим создать все условия для активизации усыновления детей гражданами Украины», - заявил Павленко. </w:t>
        <w:br/>
        <w:br/>
        <w:t xml:space="preserve">Напомним, что в марте Кабинет Министров решил создать Государственный департамент по усыновлению и защите прав ребенка как правительственный орган государственного управления в составе Минсемьи. </w:t>
        <w:br/>
        <w:br/>
        <w:t>Кабмин намерен до 2011 года ликвидировать детскую беспризор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news.media-objektiv.com/ukraine/2006/33420.s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index.html" TargetMode="External"/><Relationship Id="rId4" Type="http://schemas.openxmlformats.org/officeDocument/2006/relationships/hyperlink" Target="http://www.interfax.ru/r/B/realty/342.html?menu=D&amp;id_issue=1154548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667055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news/666674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yuga.ru/news/75558/index.html" TargetMode="External"/><Relationship Id="rId14" Type="http://schemas.openxmlformats.org/officeDocument/2006/relationships/hyperlink" Target="http://www.yuga.ru/news/75558/index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media-objektiv.com/" TargetMode="External"/><Relationship Id="rId17" Type="http://schemas.openxmlformats.org/officeDocument/2006/relationships/hyperlink" Target="http://www.ukranews.com/cgi-bin/openarticle.pl?lang=rus&amp;id=769851&amp;lenta=po" TargetMode="External"/><Relationship Id="rId18" Type="http://schemas.openxmlformats.org/officeDocument/2006/relationships/hyperlink" Target="http://news.media-objektiv.com/ukraine/2006/33420.s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7:00Z</dcterms:created>
  <dc:creator>zaicev</dc:creator>
  <dc:description/>
  <cp:keywords/>
  <dc:language>en-US</dc:language>
  <cp:lastModifiedBy>zaicev</cp:lastModifiedBy>
  <dcterms:modified xsi:type="dcterms:W3CDTF">2006-07-03T15:18:00Z</dcterms:modified>
  <cp:revision>6</cp:revision>
  <dc:subject/>
  <dc:title> </dc:title>
</cp:coreProperties>
</file>