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Челябинске пройдет форум приемных сем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Первый областной»….……………………….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 xml:space="preserve">Пожилым украинцам разрешили усыновлять детей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Независимое бюро новостей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(Украина).…..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1650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Челябинске пройдет форум приемных семей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Челябинске пройдет первый форум приемных семей. Мероприятие состоится 6 октября в гостинице «Автора», сообщает сайт правительства региона. В форуме примут участие 47 приемных семей, воспитывающих детей-сирот и детей, оставшихся без попечения родителей. Они приедут из 38 муниципальных образований Челябинской области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се семьи добились высоких результатов в воспитании приемных и собственных детей Фестиваль призван привлечь внимание общественности к устройству сирот в семьях, а также поднять престиж усыновления и удочерения. Праздник включает в себя концертную программу, подарки и приятные сюрпризы. Стоит отметить, что на сегодняшний день в Челябинской области более 9 тысяч приемных и опекунских семей, в которых воспитывается около 10 тысяч детей. 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ля них предусмотрена выплата денежных средств на содержание детей-сирот и детей, оставшихся без попечения родителей, переданных под опеку (попечительство) и на воспитание в приемную семью. В августе она была увеличена до 5 051 тысяч . Также увеличено ежемесячное вознаграждение приемному родителю за воспитание приемного ребенка с 4 686 рублей до 4 990,6 рублей.</w:t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hyperlink r:id="rId4">
        <w:r>
          <w:rPr>
            <w:rStyle w:val="InternetLink"/>
            <w:sz w:val="32"/>
            <w:szCs w:val="32"/>
            <w:lang w:val="ru-RU"/>
          </w:rPr>
          <w:t>http://www.1obl.ru/news/culture/2011/10/05/prodet</w:t>
        </w:r>
      </w:hyperlink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93720" cy="73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ожилым украинцам разрешили усыновлять дет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ступил в силу закон «О внесении изменений в Семейный кодекс Украины (относительно усыновления)», снимающий возрастные ограничения для усыновителей. Согласно проекту закона, из текста действующего закона изъята норма, которой предполагалось, что разница в возрасте между усыновителем и ребенком не может быть больше 45 ле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тметим, что за последние два года сократилось количество детей, которых усыновили и взяли на воспитание в приемные семьи, детские дома семейного типа. Так, в 2009-м году в приемные семьи и ДБСТ отправились 2381 ребенок. В этом году, по прогнозам, их будет не более 1200. В 2009-м усыновили 2351 ребенка, а в этом году максимальный прогноз – 2 тысячи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nbnews.com.ua/news/13327/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1obl.ru/news/culture/2011/10/05/prode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nbnews.com.ua/news/13327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0-05T14:18:00Z</dcterms:modified>
  <cp:revision>126</cp:revision>
  <dc:subject/>
  <dc:title/>
</cp:coreProperties>
</file>