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Южноуральские детдома перепрофилируют в центры по устройству детей в семьи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Regions</w:t>
      </w:r>
      <w:r>
        <w:rPr>
          <w:sz w:val="36"/>
          <w:szCs w:val="36"/>
          <w:lang w:val="ru-RU"/>
        </w:rPr>
        <w:t>»………...1</w:t>
      </w:r>
    </w:p>
    <w:p>
      <w:pPr>
        <w:pStyle w:val="Heading1"/>
        <w:spacing w:before="280" w:after="168"/>
        <w:rPr>
          <w:bCs w:val="false"/>
          <w:color w:val="000000"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ссоциация приемных родителей Курской области работает</w:t>
      </w:r>
      <w:r>
        <w:rPr>
          <w:b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</w:t>
      </w:r>
      <w:r>
        <w:rPr>
          <w:sz w:val="36"/>
          <w:szCs w:val="36"/>
          <w:lang w:val="ru-RU"/>
        </w:rPr>
        <w:t xml:space="preserve"> «</w:t>
      </w:r>
      <w:r>
        <w:rPr>
          <w:sz w:val="36"/>
          <w:szCs w:val="36"/>
          <w:lang w:val="en-US"/>
        </w:rPr>
        <w:t>Kurskweb</w:t>
      </w:r>
      <w:r>
        <w:rPr>
          <w:sz w:val="36"/>
          <w:szCs w:val="36"/>
          <w:lang w:val="ru-RU"/>
        </w:rPr>
        <w:t>»……………………….....2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Более 1 тыс подмосковных сирот переданы в приемные семьи в 2013 году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Источник:</w:t>
      </w:r>
      <w:r>
        <w:rPr>
          <w:sz w:val="36"/>
          <w:szCs w:val="36"/>
          <w:lang w:val="ru-RU"/>
        </w:rPr>
        <w:t xml:space="preserve"> «</w:t>
      </w:r>
      <w:r>
        <w:rPr>
          <w:sz w:val="36"/>
          <w:szCs w:val="36"/>
          <w:lang w:val="en-US"/>
        </w:rPr>
        <w:t>Pavpos</w:t>
      </w:r>
      <w:r>
        <w:rPr>
          <w:sz w:val="36"/>
          <w:szCs w:val="36"/>
          <w:lang w:val="ru-RU"/>
        </w:rPr>
        <w:t>»………..….……....4</w:t>
      </w:r>
    </w:p>
    <w:p>
      <w:pPr>
        <w:pStyle w:val="Heading1"/>
        <w:rPr>
          <w:b w:val="false"/>
          <w:b w:val="false"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Дорога к дому - без ухабов</w:t>
      </w:r>
      <w:r>
        <w:rPr>
          <w:b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</w:t>
      </w:r>
      <w:r>
        <w:rPr>
          <w:sz w:val="36"/>
          <w:szCs w:val="36"/>
          <w:lang w:val="ru-RU"/>
        </w:rPr>
        <w:t xml:space="preserve"> «Мурманский вестник»…………………………………………….…….…..5</w:t>
      </w:r>
    </w:p>
    <w:p>
      <w:pPr>
        <w:pStyle w:val="Heading1"/>
        <w:spacing w:before="280" w:after="168"/>
        <w:rPr>
          <w:bCs w:val="false"/>
          <w:color w:val="000000"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За усыновление детей будут платить 100 тысяч рублей</w:t>
      </w:r>
      <w:r>
        <w:rPr>
          <w:b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</w:t>
      </w:r>
      <w:r>
        <w:rPr>
          <w:sz w:val="36"/>
          <w:szCs w:val="36"/>
          <w:lang w:val="ru-RU"/>
        </w:rPr>
        <w:t xml:space="preserve"> «Только что»..…………………………...………8</w:t>
      </w:r>
    </w:p>
    <w:p>
      <w:pPr>
        <w:pStyle w:val="Heading1"/>
        <w:rPr>
          <w:bCs w:val="false"/>
          <w:color w:val="000000"/>
          <w:sz w:val="36"/>
          <w:szCs w:val="36"/>
          <w:lang w:val="ru-RU"/>
        </w:rPr>
      </w:pPr>
      <w:r>
        <w:rPr>
          <w:bCs w:val="false"/>
          <w:color w:val="000000"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/>
        <w:drawing>
          <wp:inline distT="0" distB="0" distL="0" distR="0">
            <wp:extent cx="133286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30.07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Южноуральские детдома перепрофилируют в центры по устройству детей в семьи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Детские дома в Челябинской области необходимо перепрофилировать в центры устройства детей в семьи. Такое предложение на встрече с заместителем председателя регионального правительства по социальным вопросам Ириной Гехт и уполномоченным по правам ребенка в регионе Маргаритой Павловой высказал губернатор Михаил Юревич, передает Сhelyabinsk.ru. 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"К каждому детдому необходимо подходить индивидуально и поэтапно переименовывать их в центры устройства детей в семью, – сказал глава региона. – Необходимо стремиться к увеличению числа психологов. Причем специалисты, я считаю, должны быть приходящими, чтобы не воспринимать атмосферу детдомов. Детдома необходимо превращать в семейные и создавать такие группы во всех учреждениях, а также переселять малокомплектные учреждения в более меньшие по помещениям". 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словам Ирины Гехт, сегодня в 55 южноуральских детдомах воспитывается около трех тысяч человек. Михаил Юревич поручил усилить работу в направлении усыновления детей и сокращения числа детских домов.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</w:t>
      </w:r>
      <w:hyperlink r:id="rId3">
        <w:r>
          <w:rPr>
            <w:rStyle w:val="InternetLink"/>
            <w:bCs/>
            <w:kern w:val="2"/>
            <w:sz w:val="32"/>
            <w:szCs w:val="32"/>
            <w:lang w:val="ru-RU"/>
          </w:rPr>
          <w:t>http://regions.ru/news/2470131/</w:t>
        </w:r>
      </w:hyperlink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18640" cy="72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30.07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Ассоциация приемных родителей Курской области работает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вадцать шестого июля состоялось выездное заседание Ассоциации приемных родителей Курской области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та организация начала свою работу весной текущего года. В ее вошли семьи, в которых воспитываются сироты или дети, оставшиеся без попечения родителей. Ровно десять лет назад Надежда Мастепанова поневоле стала свидетелем печальной истории. Шесть детей находившихся под опекой бабушки в одночасье стали сиротами. Доброе сердце не позволило отправить соседских ребят в детский дом. Имея мужа инвалида и дочь, Надежда Мастепанова приняла в семью шесть детей. Все детки очень дружные. Они стали сразу называть Надежду мамой, а ее мужа папой. По словам Надежды, в семье все дети приласканы, а в детском доме ребенок не получа6ет тепла. Сегодня в Курской области проживает больше тысячи детей - сирот. 70% из них устроены в семьи. Задача Ассоциации приемных родителей помочь довести эту цифру до 90%.  По словам председателя Курской областной думы Татьяны Ворониной, Ассоциацию приемных родителей создали с целью помощи приемным родителям, которые сталкиваются с массой проблем. Ассоциация дает возможность приемным родителям чаще встречаться, делится  своими проблемами. По словам Татьяны Ворониной, после проведения выездного заседания Ассоциации приемных родителей в Черемисинском районе, одиннадцать семей изъявили желание взять в семью приемного ребенка. Довольно низкий показатель устроенных в семьи детей по сравнению со средним по региону в Глушковском районе - всего 53% и это несмотря на то, что, по словам депутатов, здесь, как и во всей области активно поддерживаются семьи. Заместитель директора департамента по опеке и попечительству семейной и демографической политике Курской области Елизавета Проскурина сказала, что гордится тем, что наша область вошла в десятку регионов, где теперь выплачивается пособие на усыновленного ребенка. Остается надеяться, что работа Ассоциации приемных родителей и других программ, направленных на поддержку детей - сирот и детей, оставшихся без попечения родителей, и в дальнейшем будет столь же продуктивной. И в Курском регионе нуждающихся в материнском тепле станет гораздо меньше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hyperlink r:id="rId8">
        <w:r>
          <w:rPr>
            <w:rStyle w:val="InternetLink"/>
            <w:sz w:val="32"/>
            <w:szCs w:val="32"/>
            <w:lang w:val="ru-RU"/>
          </w:rPr>
          <w:t>http://kurskweb.ru/news/news_sm_38161.html</w:t>
        </w:r>
      </w:hyperlink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4610" cy="1656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30.07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Более 1 тыс подмосковных сирот переданы в приемные семьи в 2013 году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олее тысячи подмосковных детей-сирот были переданы на воспитание в приемные семьи в Подмосковье с начала 2013 года, в том числе 162 воспитанника детских домов, сообщили в пресс-службе министерства образования московской области в понедельник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нее врио губернатора Подмосковья Андрей Воробьев, представляя программу развития региона, отметил, что жители региона "теперь забирают больше детей в свои семьи, и это хороший знак", поэтому, в частности, в ближайшие два года можно закрыть восемь детдомов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"В настоящее время в 44 образовательных учреждениях для детей-сирот и детей, оставшихся без попечения родителей, находятся 1,722 ребенка-сироты. С начала 2013 года в замещающие семьи передано 1,275 тысячи детей, в том числе 162 воспитанника детских домов", - говорится в сообщени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 уточняется в материале, 150 детей, переданных на воспитание в замещающие семьи - дети с ограниченными возможностями здоровь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"Органы опеки тщательно подходят к отбору семей, в которые передаются дети. Кандидаты в приемные родители проходят подготовку в наших Центрах поддержки замещающих семей. Главное для нас - соблюдение интересов детей", - приводятся в сообщении слова министра образования Подмосковья Марианны Кокуновой.</w:t>
      </w:r>
    </w:p>
    <w:p>
      <w:pPr>
        <w:pStyle w:val="Normal"/>
        <w:rPr>
          <w:sz w:val="32"/>
          <w:szCs w:val="32"/>
          <w:lang w:val="ru-RU"/>
        </w:rPr>
      </w:pPr>
      <w:hyperlink r:id="rId13">
        <w:r>
          <w:rPr>
            <w:rStyle w:val="InternetLink"/>
            <w:sz w:val="32"/>
            <w:szCs w:val="32"/>
            <w:lang w:val="ru-RU"/>
          </w:rPr>
          <w:t>http://pavpos.ru/news/3280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4364" w:dyaOrig="8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8.25pt;height:42pt" filled="f" o:ole="">
            <v:imagedata r:id="rId18" o:title=""/>
          </v:shape>
          <o:OLEObject Type="Embed" ProgID="" ShapeID="ole_rId17" DrawAspect="Content" ObjectID="_887014100" r:id="rId17"/>
        </w:obje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30.07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Дорога к дому - без ухабов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ажные изменения в законе помогут сиротам обрести семью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сыновить, взять под опеку или в приемную семью ребенка из детдома всегда было делом благородным, но хлопотным. Ведь вслед за эмоциональным порывом - согреть, обласкать, накормить досыта - нужно оформить кучу официальных бумаг, пройти сквозь сито взыскательных проверяющих, выдержать медкомиссию, словно на космонавта. И еще многое-многое другое, что зачастую останавливало людей на полпути к милосердному поступку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 помочь снять административные барьеры на пути обретения сиротой семьи - об этом шла речь на пресс-конференции, прошедшей в Мурманском региональном отделении партии «Единая Россия». Она была посвящена реализации партийного проекта «России важен каждый ребенок»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крыла мероприятие заместитель секретаря областного отделения «ЕР», руководитель исполкома Татьяна Лаукманис. Она напомнила журналистам о недавно подписанном Владимиром Путиным федеральном законе «О внесении изменений в отдельные законодательные акты РФ по вопросам устройства детей-сирот и детей, оставшихся без попечения родителей» и рассказала о том, какое широкое обсуждение, в том числе в нашем крае, предшествовало появлению этого документа. А подробно разъяснила его положения заместитель министра образования и науки Мурманской области член рабочей группы по реализации проекта «России важен каждый ребенок» Ирина Ковшира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Самое важное в законе - это значительное упрощение процедуры устройства детей в замещающие семьи, - подчеркнула Ирина Александровна. - Прежде всего это касается здоровья ребят. Вводится обязательная диспансеризация для детей в замещающих семьях, причем это будет комплексное обследование с составлением индивидуального маршрута лечения ребенка, оказанием ему всей необходимой медицинской, в том числе и высокотехнологичной помощи, а также в случае необходимости лечения за пределами Российской Федерации. Кроме того, при приеме ребенка в замещающую семью уже не нужна справка о состоянии жилого помещения будущих приемных родителей, которую раньше выдавал Роспотребнадзор, теперь оценить состояние квартиры имеют право органы опеки и попечительства. Еще одна проблема, которая напрягала последние годы многих опекунов, - отчетность о расходах на содержание детей, когда необходимо было предоставить чеки практически на все траты, даже самые незначительные. С принятием закона эта процедура максимально упрощена. Отчитываться придется лишь за какие-то действительно крупные приобретения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оворя об обязательной подготовке кандидатов в замещающие родители, Ирина Ковшира отметила, что нынче от нее освобождаются граждане, уже являющиеся попечителями, те, кто не первый год занимается воспитанием ребенка и имеет соответствующий опыт. Однако, как показала практика, состоявшиеся усыновители и приемные родители с большим желанием повторно проходят трехмесячный 80-часовой курс психолого-педагогической подготовки на базе Координационного центра содействия семейному устройству детей-сирот. Уже, казалось бы, опытные люди находят там ответы на многие злободневные вопросы воспитания, особенно когда речь идет о их подопечных в трудном подростковом возрасте. Причем этот курс родители смогут проходить дистанционно, скажем, если один из них работает в море или его деятельность связана с длительными командировками - сейчас этот вопрос решается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сть и еще новации. Так, в целях материальной поддержки будущих усыновителей изменен размер единовременного пособия при передаче ребенка в семью - в случаях усыновления сироты в возрасте старше 7 лет, ребенка-инвалида, а также детей, являющихся родными братьями и сестрами. Нынче пособие составляет 100 тысяч рублей (прежде - 13 тысяч). Новый документ значительно смягчает норму о разнице в возрасте между усыновителем, не состоящим в браке, и ребенком. Согласно статье 128 Семейного кодекса ранее она не могла быть менее 16 лет. Теперь по решению суда от этого правила можно отступить, если причина признана уважительной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еще немаловажный момент. Федеральным законом вводится запрет на усыновление (взятие под опеку или попечительство) детей лицами, состоящими в однополом союзе. В некоторых странах регистрация подобных браков официально разрешена. Так вот российские дети к «голубым» или «розовым» парам не попадут. Эта мера направлена на то, чтобы гарантировать нашим юным соотечественникам гармоничное и полноценное воспитание в приемных семьях, обезопасить их психику и сознание от возможного нежелательного воздействия - навязывания нетрадиционного сексуального поведения. Также эта норма поможет ребенку избежать впоследствии возникновения комплексов, душевных страданий и стрессов, которые, как утверждают психологи, зачастую испытывают дети, воспитываемые однополыми родителями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Вопросы детства - один из ключевых интересов России, - подчеркнула Ирина Ковшира. - Уверена, что принятие нового закона позволит создать все необходимые условия для того, чтобы как можно больше детей-сирот и детей, оставшихся без попечения родителей, обрели семью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hyperlink r:id="rId19">
        <w:r>
          <w:rPr>
            <w:rStyle w:val="InternetLink"/>
            <w:sz w:val="32"/>
            <w:szCs w:val="32"/>
            <w:lang w:val="ru-RU"/>
          </w:rPr>
          <w:t>http://www.mvestnik.ru/shwpgn.asp?pid=201307307</w:t>
        </w:r>
      </w:hyperlink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70530" cy="476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6.07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За усыновление детей будут платить 100 тысяч рублей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становлены критерии, при которых граждане, усыновляющие ребенка, имеют право на получение единовременного пособия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к, 100 тысяч рублей из федерального бюджета будут выплачивать в случае усыновления ребенка-инвалида, ребенка в возрасте старше семи лет, а также детей, являющихся братьями или сестрами. Субсидия выплачивается на каждого усыновленного ребенка. Господдержку не получат однополые пары, так как им запрещено быть усыновителями детей в России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hyperlink r:id="rId24">
        <w:r>
          <w:rPr>
            <w:rStyle w:val="InternetLink"/>
            <w:sz w:val="32"/>
            <w:szCs w:val="32"/>
            <w:lang w:val="ru-RU"/>
          </w:rPr>
          <w:t>http://www.tolkochto.ru/news/society/36229.html</w:t>
        </w:r>
      </w:hyperlink>
    </w:p>
    <w:p>
      <w:pPr>
        <w:pStyle w:val="Normal"/>
        <w:tabs>
          <w:tab w:val="clear" w:pos="708"/>
          <w:tab w:val="left" w:pos="6900" w:leader="none"/>
        </w:tabs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Newsh">
    <w:name w:val="news-h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gions.ru/news/2470131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kurskweb.ru/news/news_sm_38161.html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hyperlink" Target="http://pavpos.ru/news/3280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oleObject" Target="embeddings/oleObject1.bin"/><Relationship Id="rId18" Type="http://schemas.openxmlformats.org/officeDocument/2006/relationships/image" Target="media/image6.png"/><Relationship Id="rId19" Type="http://schemas.openxmlformats.org/officeDocument/2006/relationships/hyperlink" Target="http://www.mvestnik.ru/shwpgn.asp?pid=201307307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7.png"/><Relationship Id="rId24" Type="http://schemas.openxmlformats.org/officeDocument/2006/relationships/hyperlink" Target="http://www.tolkochto.ru/news/society/36229.html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41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3-07-30T14:33:00Z</dcterms:modified>
  <cp:revision>3</cp:revision>
  <dc:subject/>
  <dc:title/>
</cp:coreProperties>
</file>