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 поедет в Доминикану за брошенным российским мальчиком. Источник: «РИА Новости»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арий Эл почти не осталось сирот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arimedia</w:t>
      </w:r>
      <w:r>
        <w:rPr>
          <w:rFonts w:cs="Times New Roman" w:ascii="Times New Roman" w:hAnsi="Times New Roman"/>
          <w:b/>
          <w:sz w:val="36"/>
          <w:szCs w:val="36"/>
        </w:rPr>
        <w:t>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………………………………..</w:t>
      </w:r>
      <w:r>
        <w:rPr>
          <w:rFonts w:cs="Times New Roman" w:ascii="Times New Roman" w:hAnsi="Times New Roman"/>
          <w:b/>
          <w:sz w:val="36"/>
          <w:szCs w:val="36"/>
        </w:rPr>
        <w:t>……….....…...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859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стахов поедет в Доминикану за брошенным российским мальчик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18 авг - РИА Новости. Документы, необходимые для возвращения в Россию брошенного родителями в Доминикане 12-летнего Дениса Хохрякова, готовы и переданы в Доминиканскую Республику, уполномоченный при президенте РФ по правам ребенка Павел Астахов рассчитывает, что в октябре сможет привезти мальчика на Роди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ис оказался в приюте в Доминиканской Республике после того, как его бросили приемные родители. Несколько лет назад семейная пара усыновила в Волгоградской области мальчика 1998 года рождения. Вскоре усыновители вместе с ребенком уехали в Доминиканскую Республику, однако, возвращаясь в Россию, они не стали брать мальчика с собой и передали его в доминиканскую приемную семью, которая сдала его в приют. В феврале 2009 года сотрудники ФСКН задержали российских опекунов за торговлю кокаином. В настоящее время они находятся в тюрьме. Российский суд отменил усыновление и признал необходимым передать ребенка соответствующему органу опеки и попечительства Министерства образования и науки РФ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все документы подготовили, перевели, заверили и отправили в Доминикану через МИД нашему венесуэльскому консулу. Он их передал в совет по делам семьи и молодежи, который теперь рассматривает этот вопрос. Они потребовали, чтобы за ним приехало, если будет принято положительное решение о выдаче ребенка, уполномоченное лицо с достаточной компетенцией и с испанским языком. Я сказал, что сам поеду, потому что все требования присутствуют", - сказал РИА Новости в среду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е сообщалось, что ситуация с возвращением Дениса осложняется отсутствием прямых дипломатических отношений РФ с Доминиканой и тем, что органы опеки в Волгоградской области не могут уже больше года должным образом оформить все докумен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уполномоченного, сейчас мальчика из приюта, где он прожил пять лет, перевели в детский дом. "Условия там нормальные, хотя, я считаю, что в наших московских детских домах лучше. Мы его в московский хотим определить, чтобы потом передать в семью. К сожалению, ошибки, допущенные при усыновлении, приходится исправлять. Но это принципиально важно и необходимо - вернуть нашего ребенка в Россию", - сказал он, отметив, что Денис практически полностью забыл русский язы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не единственный случай, когда усыновленные российские дети сталкиваются с серьезными проблемами в новой стране. В апреле семилетний Артем в одиночку прилетел в Москву из США с запиской, в которой говорилось, что его приемная мать отказывается от мальчика ради собственной безопасности и безопасности своей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society/20100818/266578699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669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арий Эл почти не осталось 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4% от их общего количества на данный момент воспитывают опекуны и патронатные родители. Это дает свои результаты: за счет развития альтернативных форм семейного устройства за последние 3 года в республике реорганизованы две школы-интерната и детский дом для детей-сир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среди мер стимулирования устройства детей в семьи: ежемесячное пособие на ребенка, денежное вознаграждение приемным родителям, право бесплатного проезда в общественном транспорте, скидка в 50% на оплату занимаемой жилой площади и коммунальных услуг, преимущественное право на получение бесплатных путевок в санатории и оздоровительные лагеря, бесплатные лекарства по рецептам врачей. Этими привилегиями в основном пользуются приемные семьи в сельской местности, отмечается на официальном сайте парламентариев Марий Э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arimedia.ru/news/item/10319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rian.ru/society/20100818/266578699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marimedia.ru/news/item/10319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8-19T14:35:00Z</dcterms:modified>
  <cp:revision>32</cp:revision>
  <dc:subject/>
  <dc:title/>
</cp:coreProperties>
</file>