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в США рассмотрит дело об истязании ребенка из РФ до 27 июня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.………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Омский защитник прав детей посетила приёмные семьи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ГТРК Иртыш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…………………….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аздник для приемных семей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Липец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….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Суд в США рассмотрит дело об истязании ребенка из РФ до 27 ию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 июн - РИА Новости, Владимир Ядута. Суд муниципалитета Анкоридж (штат Аляска, США) должен принять решение по ходатайству о прекращении уголовного дела американки Джессики Бигли, обвиняемой в жестоком обращении с усыновленным ребенком из России, до 27 июня, сообщил в четверг агентству РАПСИ адвокат обвиняемой Уильям Ингалдсон (William Ingalds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ения прошли по нашему ходатайству сегодня, судья принял его к рассмотрению, сказав, что вынесет решение 27 июня или раньше", - сказал адвок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охранительные органы США начали расследование по подозрению в жестоком обращении с ребенком из РФ после появления видеозаписи, на которой приемная мать кричит на мальчика, отчитывая его за плохое поведение. Запись была показана на одном из американских телеканалов в ноябре 2010 года, позднее она появилась в интер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гли, у которой четверо своих детей и которая усыновила двух мальчиков-близнецов из России, пояснила, что пыталась добиться от семилетнего ребенка послуш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нваре этого года прокурор Анкориджа Синтия Франклин в ходе первого заседания по этому делу заявила, что методы, которыми мать воспитывала приемного сына, неприемлемы. Сама Бигли свою вину не признала, ее защита заявила в свою очередь, что действия женщины не могут быть квалифицированы как преступление, указав на несоответствие местного законодательства Конституции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не менее, по законам штата американке грозит штраф в 10 тысяч долларов или тюремное заключение сроком до од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по этому делу, состоявшемся 23 мая, продолжительностью всего около двух минут в рамках досудебного разбирательства рассматривался вопрос о готовности сторон к рассмотрению ходатай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нцелярии суда РАПСИ подтвердили, что судья по делу Бигли до сих пор не назначен, хотя ранее представитель муниципалитета Анкоридж сообщил РАПСИ, что назначение судьи ожидается до конца апре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тарший помощник руководителя управления Следственного комитета России по Магаданской области Вячеслав Каночкин заявил, что власти области не нашли нарушений при усыновлении Джессикой Бигли близнецов с Колымы. Проверка проводилась в январе этого года по поручению уполномоченного по правам ребенка при президенте России Павла Астахова, отметил Каночкин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ian.ru/world/20110602/383104125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34467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Омский защитник прав детей посетила приёмные семь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Накануне Дня защиты детей омский защитник прав детей - Ирина Касьянова - лично навестила опекунские семьи и поздравила своих подопечных с праздником. Подарки из рук омбудсмена получили 14 детей из 12 омских сем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ательно выговаривая перед гостями "Федорино горе", 9-летний Володя, казалось, пересказывает свою прежнюю жизнь. Жизнь, в которой он и его братья не нужны были своим родителям. Когда их мать посадили в тюрьму - их дед был единственным, кто не отвернулся от внуков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Уже 2 года Владимир и его супруга Марина опекают собственных внуков. Те, в свою очередь, зовут их тетя Марина и деда Володя. Их некогда тихая семейная жизнь теперь насыщена детскими событиями и хлопотами - постирать, приготовить, проконтролировать урок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 появлением мальчишек, Владимиру и Марине пришлось пожертвовать многим. Самого младшего - Эдика - поднимали с пеленок. "Дети не воспитывались до этого. Приходится перевоспитывать. Учить их хотя бы элементарно уважать старших", - говорят опеку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дети ни в чем не нуждались, Марина и Владимир работают. Зарплаты охранника и продавца на семерых мало. Кот Васька и кошка Муся - как члены семьи. Дети очень их любят. Семью спасает опекунское пособие - 15 тысяч руб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мскому омбудсмену - Ирине Касьяновой - нераз приходилось защищать детей от жестокости собственных родителей. Она знает историю каждого малыша. Сегодня в Омске около трёх тысяч опекунских и почти 400 приемных семей. Причем, эта цифра постоянно растет. В числе опекунов не только близкие, но и совершенно чужие люди. Ведь главное – ребенок в семье и его лю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еимущественное право ребенка воспитываться в семье. Потому в регионе делается все, чтобы ребенок помещался не в интернат, а именно в определенную семью. Никакая семья не может сравниться с детским учреждением, где воспитывается ребенок", - подчеркивает Ирина Касья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Иващенко оказалась следующей, куда приехали такие гости. Сладости и игрушки в этот день раздавали всем детям. Трехлетний Артемка никогда не видел своих родителей. Отец умер, мать лишили родительских прав. С пяти месяцев его воспитывает бабушка. Где его мама и папа малчик еще не знает. Но ответ на этот сложный вопрос, рано или поздно, Наталье Абрамовне придется дать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этот день спонсоры, органы опеки и уполномоченный по правам ребенка объехали 12 опекунских семей. 14 детей получили сладкие подарки и игрушки. Такая, пусть и небольшая, забота о детях доказывает: чужих детей не бывает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omsk.rfn.ru/rnews.html?id=11297189&amp;cid=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35191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Праздник для прие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июня, в День защиты детей, в Липецкой области чествовали людей, отдающих свою любовь тем, кто больше всего нуждается в доброте и защите. На торжественный прием, прошедший в администрации региона, пригласили 30 приемных и опекунских семей, в которых воспитываются дети-сироты и дети, оставшиеся без попечения род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данным органов опеки и попечительства, сегодня на учете состоят 4673 ребенка-сироты и оставшихся без попечения родителей. 3449 из них воспитываются в приемных семьях. Только в прошлом году на воспитание в семьи усыновителей, опекунов и приемные семьи устроено 328 дет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первом квартале 2011 года в области выявлено 62 ребенка-сироты, 55 из них были усыновлены и устроены в новые семьи. За три месяца нынешнего года в области созданы 34 новых приемных семьи, в которые переданы на воспитание 48 детей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lpgzt.ru/aticle/16428.htm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world/20110602/383104125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msk.rfn.ru/rnews.html?id=11297189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pgzt.ru/aticle/16428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6-02T14:26:00Z</dcterms:modified>
  <cp:revision>47</cp:revision>
  <dc:subject/>
  <dc:title/>
</cp:coreProperties>
</file>