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лена Мизулина проведла встречу с Жан Полем Моншо. Источник: Сайт партии “Справедливая Россия”…....……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сты обсудили вопросы семейного устройства детей-сирот. Источник: Вечерняя Москва……………..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Ульяновской области пройдет праздник для приемных семей, посвященный всероссийскому “Дню матери”. 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...…………………………………</w:t>
      </w:r>
      <w:r>
        <w:rPr>
          <w:b/>
          <w:sz w:val="36"/>
          <w:szCs w:val="36"/>
          <w:lang w:val="en-US"/>
        </w:rPr>
        <w:t>…</w:t>
      </w:r>
      <w:r>
        <w:rPr>
          <w:b/>
          <w:sz w:val="36"/>
          <w:szCs w:val="36"/>
        </w:rPr>
        <w:t>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Сайт партии “Справедливая Россия”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19"/>
          <w:szCs w:val="19"/>
        </w:rPr>
      </w:pPr>
      <w:r>
        <w:rPr>
          <w:rFonts w:cs="Geneva;Arial" w:ascii="Geneva;Arial" w:hAnsi="Geneva;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Елена Мизулина проведла встречу с Жан Полем Моншо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ноября депутат фракции "Справедливая Россия" в Государственной Думе, председатель Комитета ГД по вопросам семьи, женщин и детей Елена Мизулина встретилась с послом Франции по вопросам международного усыновления (удочерения) Жан Полем Мон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трече состоялся разговор о сотрудничестве между Россией и Францией в области усыновления (удочерения)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н Поль Моншо отметил, что необходимо подписание договора между Россией и Францией о сотрудничестве в данн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ним, что 16 октября 2009 года Государственная Дума приняла закон о ратификации Россией аналогичного договора с Итал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Елена Мизулина также высказалась за подписание этого важного документа и пригласила посла Франции 7 декабря принять участие в круглом столе "Защита прав и интересов российских детей из семей, основанных на международных браках, в случае расторжения брака"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://www.spravedlivie.ru/news/one_1384.htm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color w:val="0000FF"/>
        </w:rPr>
        <w:drawing>
          <wp:inline distT="0" distB="0" distL="0" distR="0">
            <wp:extent cx="1714500" cy="6197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Специалисты обсудили вопросы семейного устройства детей-сирот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ы сиротства, патроната и приёмных семей обсудили педагоги и директора детски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я «ребенок» и «семья» неразделимы. Но порой жизнь складывается так, что ребенок остается сиротой при своих кровных родителях: от детей отказываются, детей подкидывают, теряют все права на их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ский дом, как бы хорош он ни был, совсем не панацея, это временное, вынужденное пристанище ребенка. Главная цель – вернуть ребенку нормальное семейное детство и, если уж не получается восстановить мир в родной семье, найти тех людей, которые захотят и смогут принять ребенка-сироту в свою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блемы семейного устройства детей-сирот, подготовка малышей и подростков к переходу в замещающую семью и роль детских домов и интернатов в этом процессе обсуждались на Всероссийском семинаре для директоров образовательных учреждений для детей-сирот и специалистов образования, работающих по проблеме устройства детей в семьи и подготовки их к самостоятельной жизни, который прошел в Москве в середине октября. Этот двухдневный форум организован Департаментом образования города Москвы совместно с Министерством образования России при поддержке уполномоченного по правам ребенка при президенте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первый день прошло пленарное заседание в Московском гуманитарном педагогическом институте, на котором проблему подготовки сирот к жизни в семье обсуждали более 120 специалистов из Москвы и регионов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учше один раз увидеть. А еще лучше – не один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торой день семинара прошел, что называется, «на земле», в детских домах и интернатах Москвы – ведь, как говорится, лучше один раз увидеть, чем сто раз услышать. Участники семинара из разных городов и стран познакомились с московской практикой работы по семейному устройству детей-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дна из таких ознакомительных экскурсий прошла в Западном округе столицы, занимающим лидирующую позицию по патронату в го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стей встречала школа-интернат для детей-сирот и детей, оставшихся без попечения родителей, №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собенность Западного округа в том, что патронатную форму активно начали внедрять коррекционные сиротские учреждения и смогли добиться удивительных результатов. Дети, которых раньше и не мечтали устроить в семью, теперь лишь иногда, чаще по праздникам, наведывались в сиротское учреждение вместе со своими патронатными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знакомства с успехами патронатного воспитания, знакомства с наработанным опытом в специальную (коррекционную) школу-интернат для детей-сирот и детей, оставшихся без попечения родителей, с отклонениями развития приехало более тридцати участников семинара, среди них гости из Казани и специалисты по патронату из Шве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реждения западного округа начали внедрять патронат почти десять лет назад. Детский дом № 2 приступил к этой форме семейного устройства в 2001 году, в конце 2004-го присоединилась школа-интернат № 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епенно был накоплен большой опыт по этой форме устройства в семьи и для его распространения во всем округе, а затем и во всей Москве управление образования ЗАО запустила окружной региональный проект «Семья». Главная его цель – рассказать каждому потенциальному патронатному родителю о патронате, чтобы москвичи задумались об этом и смогли на основе полученных знаний принять правильно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одились многочисленные семинары, круглые столы для специалистов и родительской общественности на базе детского дома № 2 и школы-интерната № 8. Постепенно Западный округ стал одним из лидеров патронатного воспитания. С сентября 2008 года патронатные службы были открыты во всех учреждениях округа. На сегодняшний день более трети всех детей-сирот округа прошли через патронат. В этом году на базе школы-интерната № 8 создана городская экспериментальная площадка – окружная служба по сопровождению замещающи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занский вариан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знакомиться с московским опытом приехали гости из других регионов России. Так, педагоги из такой же коррекционной школы-интерната Казани (школа-интернат № 11 для детей-сирот Казани) рассказали, как обстоят дела у них. В каждом сиротском учреждении республики в штатное расписание введена служба постинтернатного сопровождения выпускников, в которой работают юрист, психолог, социальный педагог. Эти специалисты отслеживают выпускников сиротских учреждений с момента их выхода из учреждения до того, когда им исполняется 2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атронат не слишком прижился в столице Татарстана. В республике широко развиты такие формы семейного устройства, как усыновление, опека, но самой популярной стала приемная семья. Из школы-интерната № 11 за последние три года ушли в приемные семьи 13 детей, и, что особенно ценно, ни одного возврата не было. Кандидатов в родители готовит Республиканский центр усыновления, а сиротское учреждение устанавливает более тесные отношения с будущими родителями детей, помогает им в сложных ситуациях, хотя зачастую это не так просто сделать, ведь большинство семей уезжают из Казани и живут в окрестных селах и дерев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о главное кураторство и контроль за семьями осуществляют республиканский центр усыновление и органы опеки. По мнению педагогов из этой школы-интерната, выпускникам коррекционных сиротских учреждений необходимо постинтернатное сопрово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и дети взрослеют гораздо позже остальных, и им, оказавшись в одиночестве, гораздо проще потеряться в этом мире. Как утверждают гости из Казани, лишь через четыре года после выхода из детского дома или школы-интерната ребенок становится реально самостоя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…</w:t>
      </w:r>
      <w:r>
        <w:rPr>
          <w:sz w:val="32"/>
          <w:szCs w:val="32"/>
        </w:rPr>
        <w:t>И шведский опы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ециальные гости этого семинара – специалисты по вопросам приемной семьи и семейной поддержки муниципалитета из Швеции: Мона Халандер, Ольга Гранлоеф и Лена Ходстроем. Они посетили школу-интернат № 8, поскольку профиль их работы именно патрон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Шведские специалисты рассказали, как обстоят дела с этой формой семейного устройства в Шве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селение Швеции растет, в среднем каждая женщина рожает одного-двух детей, но дети-сироты и для этой благополучной страны – большая проблема, которую государство решает с помощью устройства сирот в семьи. Местные власти сами собирают социальный налог (30–35 процентов от заработка гражданина) и сами этими средствами распоряжаются. С помощью этих денег удается воплотить разработанную модель устройства детей в семьи. Детей оставляют родные родители, или их отбирают у них только после того, как с семьей на протяжении долгого времени работали другие социальные службы, специалисты по внутрисемейным пробле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 только когда становится ясно, что пребывание ребенка в родной семье угрожает его здоровью и развитию, его изымают из семьи и о нем начинает заботиться общество. Последние 40–50 лет в этой северноевропейской стране не существует больших детски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ксимальное количество детей – 10 человек, в таких, по шведским меркам, больших учреждениях воспитываются те, кому по состоянию здоровья требуется особый уход. Абсолютно всем: и российским, и шведским педагогам, психологам, всем специалистам, работающими по вопросам сиротства, – ясно, что ребенку лучше быть в семье, а кроме того, пребывание детей-сирот в больших детских домах гораздо дороже обходится государ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ъятие из кровных семей – это крайняя мера, и сначала ребенка пытаются устроить в семьи кровных родственников, и только в том случае, если это не удается, его принимает другая семья. Одной из самых распространенных и самых регламентированных законом форм устройства ребенка в семью является патронат. Создан банк потенциальных патронатных родителей, которые проходят определенный контроль. К патронату привлекаются люди разных возрастов и профессий, главное – чтобы они были полны сил, хотели и могли воспитывать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месте с обществом меняются и кандидаты на родительство. Если 20 лет назад на патронат брали в основном семьи из пригорода, из сельской местности, то сейчас патронатные родители – это типичная городская семья, где двое работают. Главным и самым распространенным критерием отбора семей кандидатов является их «типичность», это должна быть самая обыкновенная шведская семья со среднем достат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семьи-претенденты проходят подготовку – пять занятий, – и потом идет постоянное доучивание. Когда в семью передается ребенок, то одному из родителей компенсируется его зарплата, чтобы он мог безболезненно оставить работу и все силы и время посвятить новому члену семьи. Но поскольку приоритет всегда остается за кровными родителями, то патронатная семья всегда должна быть готова к тому, что ребенка может взять обратно кровна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ще одна обязанность этих семей – регулярное сотрудничество с социальной службой, которая следит за состояние дел в этой семье. Шведским гостям очень понравился энтузиазм, с которым работают российские педагоги, чтобы изменить ситуацию с сиротством в ст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авка «В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всероссийском семинаре приняли участие специалисты органов исполнительной власти города Москвы, Липецкой, Белгородской, Ивановской, Вологодской, Калужской областей, Краснодарского, Хабаровского краев, республик Татарстан, Марий-Эл, других субъектов Российской Федерации, осуществляющих управление в сфере образования, социальной защиты, семейной политики, руководители образовательных учреждений для детей-сирот и детей, оставшихся без попечения родителей, системы Департамента образования города Мос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правка «В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 все время работы патронатных уполномоченных служб ЗАО детского дома № 2 и школы-интерната № 8 (2001–2009 г.) в них обратились с целью взять ребенка на патронат 632 человека, подготовлены 134 патронатных воспитателя, заключено 85 договоров, расторгнуто 27 договоров (причина расторжения договоров: 3 ребенка ушли на усыновление, 3 – в приемные семьи, 6 ребят – под опеку, 17 воспитанников достигли совершеннолетия, 1 – внезапная тяжелая болезнь патронатного воспитателя, 7 – переведены в другие округа и заключен договор с другим образовательным учреждение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нение специали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лавный специалист Департамента образования города Москвы Алла ХАХУЦК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 xml:space="preserve">Этот семинар получил очень большой резонанс, поскольку на нем затрагивались такие острые проблемы, как подготовка воспитанника детского дома к самостоятельной жизни, а также к жизни в замещающей семье. Политика государства направлена на то, чтобы все дети-сироты были устроены в семьи. Но на этом пути есть проблемы, которые еще предстоит решить. Например, не каждого ребенка желают взять в семью, в основном уходят на усыновление, под опеку, в приемные семьи малыши (дошкольники и младшие школьники), а в детских домах и интернатах сейчас большинство воспитанников среднего и старшего школьного возраста – 12 лет и старше. В Москве сейчас 35 учреждений для сирот, и больше половины детей обучаются в коррекционных учреждениях – с задержкой психического развития, умственной недостаточностью и т. д. С этими детьми тоже возникают проблемы в семейном устройстве. И самая главная задача – обеспечить квалифицированное сопровождение замещающих семей, чтобы не было возвратов и дети не оказывались вновь в сиротских учреждения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перепечатке данной статьи или ее цитировании ссылка: «Газета «Вечерняя Москва»» на первоисточник обязательн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  <w:lang w:val="en-US"/>
          </w:rPr>
          <w:t>http://www.vmdaily.ru/article.php?aid=8658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11.2009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Заглавие: В Ульяновской области пройдет праздник для приемных семей, посвященный всероссийскому “Дню матери”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Ульяновской области пройдёт праздник для приёмных семей, посвящённый Всероссийскому "Дню матери". Программа "Всё начинается с семьи" состоится 26 ноября в 14.00 в областном Доме учителя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мках мероприятия пройдёт конкурс на лучшую замещающую семью 2009 года, будет организована выставка работ художественного творчества. В празднике примут участие заместитель председателя правительства Ульяновской области Тамара Девяткина, директор Департамента профессионального образования и охраны прав несовершеннолетних Сергей Терёхин, начальник Управления по делам семьи и детства Департамента социальной защиты Ульяновской области Ольга Лаврентьева, специалисты районных органов опеки и попечитель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Как сообщает пресс-служба обладминистрации, организатором программы является Департамент профессионального образования и охраны прав несовершеннолетних Министерства образования. Для участия в мероприятии приглашены опекунские, приёмные семьи города и област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hyperlink r:id="rId8">
        <w:r>
          <w:rPr>
            <w:rStyle w:val="InternetLink"/>
            <w:sz w:val="32"/>
            <w:szCs w:val="32"/>
            <w:lang w:val="en-US"/>
          </w:rPr>
          <w:t>http://www.regions.ru/news/2251533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character" w:styleId="Style12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subtitle">
    <w:name w:val="bbsubtitle"/>
    <w:basedOn w:val="Style8"/>
    <w:qFormat/>
    <w:rPr/>
  </w:style>
  <w:style w:type="character" w:styleId="Showdetail">
    <w:name w:val="show_detail"/>
    <w:basedOn w:val="Style8"/>
    <w:qFormat/>
    <w:rPr/>
  </w:style>
  <w:style w:type="character" w:styleId="Toptime">
    <w:name w:val="toptime"/>
    <w:basedOn w:val="Style8"/>
    <w:qFormat/>
    <w:rPr/>
  </w:style>
  <w:style w:type="character" w:styleId="Topdate">
    <w:name w:val="topdate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Bbcomment">
    <w:name w:val="bbcomment"/>
    <w:basedOn w:val="Normal"/>
    <w:qFormat/>
    <w:pPr>
      <w:spacing w:before="280" w:after="280"/>
    </w:pPr>
    <w:rPr/>
  </w:style>
  <w:style w:type="paragraph" w:styleId="Bbquestion">
    <w:name w:val="bbquestion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vedlivie.ru/news/one_1384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mdaily.ru/" TargetMode="External"/><Relationship Id="rId5" Type="http://schemas.openxmlformats.org/officeDocument/2006/relationships/hyperlink" Target="http://www.vmdaily.ru/article.php?aid=8658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ions.ru/" TargetMode="External"/><Relationship Id="rId8" Type="http://schemas.openxmlformats.org/officeDocument/2006/relationships/hyperlink" Target="http://www.regions.ru/news/2251533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4:00Z</dcterms:created>
  <dc:creator>zaicev</dc:creator>
  <dc:description/>
  <cp:keywords/>
  <dc:language>en-US</dc:language>
  <cp:lastModifiedBy>Elena</cp:lastModifiedBy>
  <dcterms:modified xsi:type="dcterms:W3CDTF">2009-11-16T09:51:00Z</dcterms:modified>
  <cp:revision>15</cp:revision>
  <dc:subject/>
  <dc:title>СОДЕРЖАНИЕ:</dc:title>
</cp:coreProperties>
</file>