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Должны ли различаться права и ответственность приемных и родных родителей? Источник: Радио «Эхо Москвы» ……………………………………………………. 1</w:t>
      </w:r>
    </w:p>
    <w:p>
      <w:pPr>
        <w:pStyle w:val="Normal"/>
        <w:rPr>
          <w:sz w:val="32"/>
          <w:szCs w:val="32"/>
        </w:rPr>
      </w:pPr>
      <w:r>
        <w:rPr>
          <w:sz w:val="32"/>
          <w:szCs w:val="32"/>
        </w:rPr>
      </w:r>
    </w:p>
    <w:p>
      <w:pPr>
        <w:pStyle w:val="Normal"/>
        <w:ind w:right="-185" w:hanging="0"/>
        <w:rPr>
          <w:b/>
          <w:b/>
          <w:sz w:val="36"/>
          <w:szCs w:val="36"/>
        </w:rPr>
      </w:pPr>
      <w:r>
        <w:rPr>
          <w:b/>
          <w:sz w:val="36"/>
          <w:szCs w:val="36"/>
        </w:rPr>
        <w:t>России предлагают детскую конвенцию. Источник: Московский комсомолец …………………………………. 13</w:t>
      </w:r>
    </w:p>
    <w:p>
      <w:pPr>
        <w:pStyle w:val="Normal"/>
        <w:rPr>
          <w:b/>
          <w:b/>
          <w:sz w:val="36"/>
          <w:szCs w:val="36"/>
        </w:rPr>
      </w:pPr>
      <w:r>
        <w:rPr>
          <w:b/>
          <w:sz w:val="36"/>
          <w:szCs w:val="36"/>
        </w:rPr>
      </w:r>
    </w:p>
    <w:p>
      <w:pPr>
        <w:pStyle w:val="Normal"/>
        <w:ind w:right="-185" w:hanging="0"/>
        <w:rPr>
          <w:b/>
          <w:b/>
          <w:sz w:val="36"/>
          <w:szCs w:val="36"/>
        </w:rPr>
      </w:pPr>
      <w:r>
        <w:rPr>
          <w:b/>
          <w:sz w:val="36"/>
          <w:szCs w:val="36"/>
        </w:rPr>
        <w:t>В Перми иностранцы обсуждают поведение детей. Источник: 59</w:t>
      </w:r>
      <w:r>
        <w:rPr>
          <w:b/>
          <w:sz w:val="36"/>
          <w:szCs w:val="36"/>
          <w:lang w:val="en-US"/>
        </w:rPr>
        <w:t>.ru</w:t>
      </w:r>
      <w:r>
        <w:rPr>
          <w:b/>
          <w:sz w:val="36"/>
          <w:szCs w:val="36"/>
        </w:rPr>
        <w:t xml:space="preserve"> ……………………………………………. 15</w:t>
      </w:r>
    </w:p>
    <w:p>
      <w:pPr>
        <w:pStyle w:val="Normal"/>
        <w:rPr>
          <w:b/>
          <w:b/>
          <w:sz w:val="32"/>
          <w:szCs w:val="32"/>
        </w:rPr>
      </w:pPr>
      <w:r>
        <w:rPr>
          <w:b/>
          <w:sz w:val="32"/>
          <w:szCs w:val="32"/>
        </w:rPr>
      </w:r>
    </w:p>
    <w:p>
      <w:pPr>
        <w:pStyle w:val="Normal"/>
        <w:ind w:right="-5" w:hanging="0"/>
        <w:rPr>
          <w:sz w:val="32"/>
          <w:szCs w:val="32"/>
        </w:rPr>
      </w:pPr>
      <w:r>
        <w:rPr>
          <w:b/>
          <w:sz w:val="36"/>
          <w:szCs w:val="36"/>
        </w:rPr>
        <w:t>Каждого ребенка в интернате должен опекать наставник - Борис Альтшулер. Источник: РИА Новости ……… .. 15</w:t>
      </w:r>
    </w:p>
    <w:p>
      <w:pPr>
        <w:pStyle w:val="Normal"/>
        <w:rPr>
          <w:sz w:val="32"/>
          <w:szCs w:val="32"/>
        </w:rPr>
      </w:pPr>
      <w:r>
        <w:rPr>
          <w:sz w:val="32"/>
          <w:szCs w:val="32"/>
        </w:rPr>
      </w:r>
    </w:p>
    <w:p>
      <w:pPr>
        <w:pStyle w:val="Normal"/>
        <w:ind w:right="-5" w:hanging="0"/>
        <w:rPr>
          <w:sz w:val="32"/>
          <w:szCs w:val="32"/>
        </w:rPr>
      </w:pPr>
      <w:r>
        <w:rPr>
          <w:b/>
          <w:sz w:val="36"/>
          <w:szCs w:val="36"/>
        </w:rPr>
        <w:t>В Зауралье сиротам вернули более 50 квартир. Источник: УралИнформБюро ……………………………18</w:t>
      </w:r>
    </w:p>
    <w:p>
      <w:pPr>
        <w:pStyle w:val="Normal"/>
        <w:rPr>
          <w:sz w:val="32"/>
          <w:szCs w:val="32"/>
        </w:rPr>
      </w:pPr>
      <w:r>
        <w:rPr>
          <w:sz w:val="32"/>
          <w:szCs w:val="32"/>
        </w:rPr>
      </w:r>
    </w:p>
    <w:p>
      <w:pPr>
        <w:pStyle w:val="Normal"/>
        <w:rPr>
          <w:b/>
          <w:b/>
          <w:sz w:val="36"/>
          <w:szCs w:val="36"/>
        </w:rPr>
      </w:pPr>
      <w:r>
        <w:rPr>
          <w:b/>
          <w:sz w:val="36"/>
          <w:szCs w:val="36"/>
        </w:rPr>
        <w:t>В Уфе прошел семинар по проблемам защиты прав ребенка. Источник: ИА «Башинформ»………………….18</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1518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51890" cy="7620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3.2010</w:t>
      </w:r>
    </w:p>
    <w:p>
      <w:pPr>
        <w:pStyle w:val="Normal"/>
        <w:rPr>
          <w:b/>
          <w:b/>
          <w:sz w:val="36"/>
          <w:szCs w:val="36"/>
        </w:rPr>
      </w:pPr>
      <w:r>
        <w:rPr>
          <w:b/>
          <w:sz w:val="36"/>
          <w:szCs w:val="36"/>
        </w:rPr>
        <w:t>Заглавие: Должны ли различаться права и ответственность приемных и родных родителей?</w:t>
      </w:r>
    </w:p>
    <w:p>
      <w:pPr>
        <w:pStyle w:val="Normal"/>
        <w:rPr>
          <w:b/>
          <w:b/>
          <w:sz w:val="32"/>
          <w:szCs w:val="32"/>
        </w:rPr>
      </w:pPr>
      <w:r>
        <w:rPr>
          <w:b/>
          <w:sz w:val="32"/>
          <w:szCs w:val="32"/>
        </w:rPr>
      </w:r>
    </w:p>
    <w:p>
      <w:pPr>
        <w:pStyle w:val="Normal"/>
        <w:rPr>
          <w:sz w:val="32"/>
          <w:szCs w:val="32"/>
        </w:rPr>
      </w:pPr>
      <w:r>
        <w:rPr>
          <w:sz w:val="32"/>
          <w:szCs w:val="32"/>
        </w:rPr>
        <w:t>А. САМСОНОВА - У нас в студии Евгений Бунимович, уполномоченный по правам ребенка в Москве. Добрый день.</w:t>
      </w:r>
    </w:p>
    <w:p>
      <w:pPr>
        <w:pStyle w:val="Normal"/>
        <w:rPr>
          <w:sz w:val="32"/>
          <w:szCs w:val="32"/>
        </w:rPr>
      </w:pPr>
      <w:r>
        <w:rPr>
          <w:sz w:val="32"/>
          <w:szCs w:val="32"/>
        </w:rPr>
      </w:r>
    </w:p>
    <w:p>
      <w:pPr>
        <w:pStyle w:val="Normal"/>
        <w:rPr/>
      </w:pPr>
      <w:r>
        <w:rPr>
          <w:sz w:val="32"/>
          <w:szCs w:val="32"/>
        </w:rPr>
        <w:t>Е. БУНИМОВИЧ - Добрый день.</w:t>
        <w:br/>
        <w:br/>
        <w:t>А. БЕЛЬКЕВИЧ – Прямо перед эфиром мы посмотрели статистику, которую смогли в Интернете найти. Не только о российских скандальных историях последнее время говорят, но и Финляндия, США. Нашли мы, что по данным Минобразования и науки по вине иностранных усыновителей за последние 17 лет погибли 17 российских усыновленных детей. Тем не менее, не смогли найти статистику, которая касалась бы подобных случаев в нашей собственной стране. Она вообще есть?</w:t>
        <w:br/>
        <w:br/>
        <w:t>Е. БУНИМОВИЧ - Она конечно есть. По Москве она существует. Я просто не взял с собой никакой статистики. Но в принципе она я думаю, есть. Но какая эта статистика – вопрос очень серьезный. То есть это все те дела, которые дошли до суда, до разбирательств. У нас самое страшное в отличие при всех проблемах в тех странах, которые есть, огромное количество непроявленной ситуации. Пропали дети, у нас тысячами происходит. Мы еще не дошли до той ситуации, и это самое страшное, пожалуй, в том, что есть, хотя все страшно по отношению к одному ребенку. Что мы пока на уровне России все еще считаем не по единицам, а по сотням, тысячам и так далее. Вот это самое страшное. И в этой ситуации растворяются конкретные дети, конкретные ситуации.</w:t>
        <w:br/>
        <w:br/>
        <w:t>А. САМСОНОВА - Просто 17 детей, погибших у иностранных усыновителей за 17 лет, это ужасно, но это мало, потому что в новостях за последний год в России убитых усыновителей больше, чем за все это время. Тем не менее, мы бьем тревогу по поводу иностранных усыновителей. И по поводу приемных родителей вообще. Различается ли ситуация с приемными семьями и с родными?</w:t>
        <w:br/>
        <w:br/>
        <w:t>Е. БУНИМОВИЧ - Сначала давайте по поводу той тревоги, о которой вы говорите. Бить тревогу надо все равно и единственное, что я бы в этой тревоге не вносил эти наши, я даже не знаю какие, шовинистические нотки, которые вообще не хотелось бы, чтобы они звучали, но в этом контексте тем более. Давайте поймем реально, что происходит. Во-первых, да, это так. И я хочу сказать, чтобы все хорошо понимали, что вообще иностранное усыновление свойственно не самым цивилизованным странам. Это в основном страны третьего мира.</w:t>
        <w:br/>
        <w:br/>
        <w:t>А. САМСОНОВА - То есть страны, которые дают детей.</w:t>
        <w:br/>
        <w:br/>
        <w:t>Е. БУНИМОВИЧ - Да. Не потому что они менее патриотичны, более патриотичны, а потому что нет пока даже не денег, а нет видимо, вот я сказал «более цивилизованные страны», наверное, более цивилизованные именно в этом, потому что там действительно есть очередь из людей, которые хотят усыновить детей, включая больных детей. И, вообще говоря, такова была идея, идеология этого иностранного усыновления, когда отдавали и отдают детей, честно говоря, которых у нас наши люди в основном не берут, то есть дети с большими серьезными патологиями, сложностями. И в данном случае говоря, что да, это говорит о нашей пока нецивилизованности. Тем не менее, надо сказать, действительно огромное спасибо этим семьям и у нас есть очень много примеров, когда может быть вообще это единственный путь спасения такого рода детей. И это отслеживается и смотрится и ситуация очень неплохая. Хотя если мы все-таки дорастем до того уровня цивилизованности, который нельзя принять в Кремле, то я надеюсь, что и у нас будет такая же история, когда будет очередь из тех семей, которые хотят усыновить детей, в том числе детей с проблемами здоровья. Сейчас это не так. Поэтому, так как сейчас стали говорить об этом: политически отдадим, не отдадим, вот такова реальная ситуация. Хотелось бы не отдавать когда-нибудь, но сегодня, когда решается вопрос о больном ребенке отдельном, да, я считаю, что надо отдавать. Но если эта ситуация прозрачная и внятная.</w:t>
        <w:br/>
        <w:br/>
        <w:t xml:space="preserve">А. БЕЛЬКЕВИЧ - Опять, судя по той же статистике, количество иностранных усыновителей медленно сокращается, тем не менее, наших становится больше. </w:t>
        <w:br/>
        <w:br/>
        <w:t>А. САМСОНОВА - Количество иностранных усыновителей не сокращается, хотя об этом говорят в СМИ, но тем не менее, оно растет, 2008 по сравнению с 2007 годом 3,6% по сравнению с 3,5%. Это не рост, это погрешность. Но эти цифры не свидетельствуют о сокращении иностранных усыновителей.</w:t>
        <w:br/>
        <w:br/>
        <w:t>Е. БУНИМОВИЧ - Да, и неслучайно вы не называете цифры последнего года, потому что я их тоже не видел. Это странно. Год закончился, а мы до сих пор мы этих цифр точных не видим. Но я бы не сказал, что оно увеличивается. Но тенденции особенно к уменьшению нет, но это еще связано с тем, что одновременно пошла какая-то реальность в том, что гораздо больше мы об этом говорим, больше открытости пытаемся сделать. Я не могу сказать, что все пытаются это сделать. И в связи с этим может быть и большее количество родителей, которые усыновляют. Но даже эти 17, о которых идет речь, я не думаю, что это полная статистика. Просто те страны как США или Финляндия, которые доводят все это до конца, до публичной информации, тут мы и получаем эту информацию. Боюсь, что в каких-то других странах, где как и у нас все не очень прозрачно и ясно, мы просто можем не получать этой информации. Потому что к сожалению, и к ужасу, самое главное, что должно быть и здесь никакой разницы нет сопровождение у нас иностранное или здесь, самое главное – сопровождение этих семей. Я бы сказал два вопроса: подготовка и сопровождение. То есть сейчас я могу сказать, что в Москве в какой-то степени наладили этот процесс, налаживаем, не могу сказать, что наладили, но все-таки в подготовке тех семей, которые хотят, опека, попечительство, усыновление во всех этих формах. И во время этой подготовки психологической, юридической, какой угодно, около трети родителей отказываются. Я считаю, что это хорошие цифры, потому что если они отказываются на этапе, когда они стали реально понимать, что это такое, какая юридическая ответственность, какая вообще ответственность человеческая, какие бывают психологические проблемы, это хорошо, потому что это гораздо лучше, чем если потом происходят эксцессы, даже если не такой страшный как смерть или увечье. А просто когда возвращают обратно. Вы можете представить, какая это психологическая травма для ребенка, которого возвращают обратно.</w:t>
        <w:br/>
        <w:br/>
        <w:t>А. САМСОНОВА - Есть юридические различия в правах и обязанностях родных родителей по сравнению с теми, кто взял под опеку, попечительство, в приемную семью и на усыновление.</w:t>
        <w:br/>
        <w:br/>
        <w:t xml:space="preserve">Е. БУНИМОВИЧ - Формально говоря, конечно, можно говорить о каких-то нюансах судебных разбирательств, но, по сути, я специально взял с собой статистику из Уголовного кодекса, Административного кодекса, нет. Неисполнение родителями или иными законными представителями совершеннолетних, обязанностей по содержанию и воспитанию карается одинаково. В том числе в Уголовном кодексе речь идет не только о родителе или ином лице, на которого возложены все обязанности, даже мне самому как педагогу это полезно услышать, но наверное и моим коллегам тоже – а равно педагогам или другим работникам образовательного, воспитательного, лечебного либо иного учреждения. Обязаны осуществлять надзор за несовершеннолетним. </w:t>
        <w:br/>
        <w:br/>
        <w:t>А. САМСОНОВА - Коллективная размытая ответственность.</w:t>
        <w:br/>
        <w:br/>
        <w:t>Е. БУНИМОВИЧ - С одной стороны коллективная размытая, а с другой стороны я сейчас встречался с ребятами из одной московской школы, они мне говорят, почему у нас урок свободный, а нас не выпускают на улицу. А вот потому что ответственность и на самом деле может быть и правильно не выпускают. Хотя и в центре Москвы. И ребятам хочется большей свободы. То есть она и размытая, но на самом деле, а вы как считаете, что если это усыновленные дети, должна быть какая ответственность…</w:t>
        <w:br/>
        <w:br/>
        <w:t xml:space="preserve">А. САМСОНОВА - Больше контроля. </w:t>
        <w:br/>
        <w:br/>
        <w:t xml:space="preserve">Е. БУНИМОВИЧ - Стоп, ответственность и контроль это разные вещи. </w:t>
        <w:br/>
        <w:br/>
        <w:t>А. БЕЛЬКЕВИЧ - В связи с этими делами громкими, Агеев, Гречушкин, может быть действительно какая-то особая ответственность и особенный контроль должен быть.</w:t>
        <w:br/>
        <w:br/>
        <w:t>А. САМСОНОВА - Я как родитель могу не впустить никого в свою квартиру, чтобы они посмотрели, на какой простыне спит мой ребенок. Но я как приемный родитель могу сказать…</w:t>
        <w:br/>
        <w:br/>
        <w:t>Е. БУНИМОВИЧ - Или опека, патронат.</w:t>
        <w:br/>
        <w:br/>
        <w:t>А. САМСОНОВА - Ко мне в семью никто не приходите. Или нет.</w:t>
        <w:br/>
        <w:br/>
        <w:t>Е. БУНИМОВИЧ - Конечно, нет. И здесь самое главное не только не ходите, мы говорим об ответственности, а другое дело о контроле. В отличие от родителей кровных, которые рожают и рожают, а в данном случае речь идет о некотором договоре, который заключается. И в нем в разных формах, возмездная опека, безвозмездная опека или усыновление, но в принципе есть возможности контроля и не только контроля, я хочу сказать, мы все время говорим о контроле, да, я понимаю, в таких ситуациях совершенно запредельных, конечно, сразу мы говорим о контроле. Но вообще я неслучайно произнес слово «сопровождение». Потому что тоже много семей совершенно нормальных усыновленных, и опека и когда к ним приходят только с контролем, проверить эту простынь, это тоже…</w:t>
        <w:br/>
        <w:br/>
        <w:t>А. САМСОНОВА - С фонариком.</w:t>
        <w:br/>
        <w:br/>
        <w:t>Е. БУНИМОВИЧ - На самом деле должно быть действительно сопровождение, потому что конфликты, потому что психологические проблемы будут почти всегда. Я не говорю слово «всегда», но почти всегда они возникают и на уровне сопровождения, которое не может не сопровождаться контролем, если вы приходите психолог или юрист или просто социальный работник в семью и для помощи, вы не можете не осуществлять контроль, вы тоже видите, какие простыни и все остальное. То есть вот такая должна быть форма сопровождения. Это очень важно.</w:t>
        <w:br/>
        <w:br/>
        <w:t xml:space="preserve">А. САМСОНОВА - Это значит, что у родителей кровных больше прав, чем у родителей приемных. Потому что они могут отказаться от такого сопровождения. </w:t>
        <w:br/>
        <w:br/>
        <w:t>Е. БУНИМОВИЧ - Только на определенном этапе. И вокруг этого идут очень большие споры, но тем не менее, это все происходит и есть много ситуаций, к сожалению, когда это и должно происходить, ведь и изымают из семей кровных. И лишение родительских прав. И частичное лишение прав, оно тоже происходит, они не могут в такой ситуации уже не пускать. Есть везде эта граница и она должна быть, у меня такое впечатление, что наше общество…, вот когда мы говорим вообще о судебных разбирательствах, мы чаще говорим о коррупции, о чем-то еще. Вот началось в Подмосковье дело Агеевых. Я не что не завидую, я просто по уровню ответственности по принятию решений я думаю, везде, конечно все можно предполагать, но вопрос же не коррупции. Вопрос того, а как вообще решить даже то дело, о котором мы сейчас говорим. Ведь детей двое. Обвинение по жестокому обращению только с одним ребенком. А насколько я знаю, по моей информации, там отношения детей очень близкие. И одного ребенка изымать или обоих изымать. Оставлять их в государственном учреждении, которое…</w:t>
        <w:br/>
        <w:br/>
        <w:t>А. САМСОНОВА - Где были органы сопровождения?</w:t>
        <w:br/>
        <w:br/>
        <w:t xml:space="preserve">Е. БУНИМОВИЧ - Вот об этом и речь. Сейчас объясню. Нынешняя подмосковная история, дома, усадьба, а усыновление, допустим, оформляется в Москве. И идет размытость эта, потому что да, где были органы. В этом суд должен разобраться обязательно. Потому что вопрос о том, где были органы и как они сопровождали эту семью, один из ключевых вопросов. </w:t>
        <w:br/>
        <w:br/>
        <w:t xml:space="preserve">А. САМСОНОВА - Система сопровождения видимо, работает не стопроцентно. </w:t>
        <w:br/>
        <w:br/>
        <w:t xml:space="preserve">Е. БУНИМОВИЧ - Она не только работает не стопроцентно, вообще в функциях органов опеки и попечительства сегодня слово «сопровождение», о чем я не раз уже последнее время говорю, вообще не прописано. То есть они это могут делать, они делают, как всегда, можно всегда привести хорошие примеры. Есть органы опеки и попечительства, которые это делают по доброй воле. </w:t>
        <w:br/>
        <w:br/>
        <w:t>А. САМСОНОВА - Но по сути это бумажная работа.</w:t>
        <w:br/>
        <w:br/>
        <w:t xml:space="preserve">Е. БУНИМОВИЧ - Контроль им прописан. А вот сопровождение, вообще вся помощь она функционально не прописана. Она сегодня осуществляется и государственными структурами, и общественными организациями и еще кем-то, и институтами. Но государственно она до сего дня не прописана. Именно сопровождение. Причем всех в самых разных ситуациях. А сироты, которые после сиротского учреждения. Да, у нас сегодня, слава богу, прописано очень внятное законодательство, я сам сижу в этой комиссии, которая дает им жилплощадь в Москве. Это важно. И, к сожалению, во многих регионах это до сих пор не происходит. Но это ведь формальный момент, хотя и очень важный и очень дорогой в Москве. Да, мы сделали так, что в первые 5 лет он или она не может продать, потому что действительно очень много было страшных вещей. Но это опять формальный момент. А кто сопровождает, кто учит этого человека, который пришел после сиротского учреждения и социальные и общественные навыки просто нулевые практически. А как жить, а что делать. Очень часто так получается, что поскольку понятие денег даже не очень ясное, потому что когда ты живешь на государственном коште очень трудно понять вес этих денег. И большое кажется малым и наоборот, и сопровождение необходимо и опять же оно до сего дня внятно не прописано. </w:t>
        <w:br/>
        <w:br/>
        <w:t>А. БЕЛЬКЕВИЧ - Есть вопросы от наших слушателей. Интересуются наши слушатели самим фактом существования института лишения родительских прав, спрашивают, кто это придумал и есть ли нечто подобное в Европе и других странах.</w:t>
        <w:br/>
        <w:br/>
        <w:t xml:space="preserve">Е. БУНИМОВИЧ - Не только есть, а в гораздо более жесткой форме. Я удивляюсь слушателям радио «Эхо Москвы», такое впечатление, что они включили радио видимо, впервые в данный момент нашей передачи. </w:t>
        <w:br/>
        <w:br/>
        <w:t>А. БЕЛЬКЕВИЧ - Как раз по поводу Финляндии я перед эфиром читал и там был комментарий, что в Финляндии нет такого института, как лишение родительских прав. Там органы соцопеки временно…</w:t>
        <w:br/>
        <w:br/>
        <w:t xml:space="preserve">Е. БУНИМОВИЧ - Это частичное лишение. Временно детей перемещают. Значит у каждой страны свои законы. Но давайте решим этот вопрос, допустим, это не будет юридически называться лишением родительских прав. Потому что во многом это вопрос политкорректности еще европейской. Можно назвать, сейчас многие вещи называются по-другому. Но по сути, если отбирают детей, да еще не только держат в учреждениях, а передают другим родителям на время. Что такое на время, ребенок вообще ребенком является только временно, дальше он становится взрослым человеком. Но это довольно жесткий процесс. И гораздо жестче, чем у нас он происходит. И гораздо больше сегодня в Европе и США родители знают, что они могут быть подвержены такой процедуре временного изъятия. В одних странах это может быть и не временное, в других может быть временное, но в гораздо более широком аспекте вещей, чем у нас. И здесь каждый раз мы когда спорим об этом, мы только сейчас начали процесс еще один. Очень важный. Ведь надо же не просто сказать, лишение прав, не лишение прав. Должен быть еще один очень важный процесс. Это работа с кровной семьей после того, как они частично лишены прав. Даже не говорю пока больше. Сегодня эта работа, вот я говорю, такое впечатление просто от плиты, мы сейчас эту работу пытаемся наладить, потому что она существовала и раньше, конечно, потому что продвинутые, осмысленные руководители Центра содержания детей или интернатов, они такую работу сами по себе штучно проводили. Но она вообще нигде не заложена. А она абсолютно необходима. Она может быть одна из ключевых. Хотя это тоже очень больной и серьезный вопрос, у нас всегда есть такие люди, которые кричат: родная мама всегда лучше или наоборот: надо забирать у этих пьяниц, наркоманов. И то и другое неправда. </w:t>
        <w:br/>
        <w:br/>
        <w:t>А. БЕЛЬКЕВИЧ - Бывают такие случаи, когда лишили родительских прав, а потом возвращают. И насколько часто?</w:t>
        <w:br/>
        <w:br/>
        <w:t xml:space="preserve">Е. БУНИМОВИЧ - Нечастые факты. </w:t>
        <w:br/>
        <w:br/>
        <w:t xml:space="preserve">А. САМСОНОВА - 9 тысяч 973 ребенка в прошлом году. </w:t>
        <w:br/>
        <w:br/>
        <w:t>Е. БУНИМОВИЧ - Это не такой частый факт на общем фоне. Но это существует. Но в этих 9 тысячах в основном это те, кто частично лишен прав. Это такая форма, которая еще рассчитывает. Но лишили, мы говорим, вот надо бы ей образумиться. Это понятно. А дальше что. То есть, нужна психологическая помощь, нужна социальная помощь. Сейчас под Москвой мы делаем, чтобы это было вообще рядом, центр реабилитации мам должен находиться рядом, чтобы они видели своих детей. Чтобы эта связь не порывалась ни у ребенка, если есть надежда, желание. Это очень сложно.</w:t>
        <w:br/>
        <w:br/>
        <w:t>А. БЕЛЬКЕВИЧ - Это огромная работа.</w:t>
        <w:br/>
        <w:br/>
        <w:t xml:space="preserve">Е. БУНИМОВИЧ - Причем не только материальная. Да, конечно, это все трудно строить и так далее. Но мы, кстати, еще не затронули самого первого момента. Откуда берутся эти отказы. У нас больше всего сейчас сирот это же не сироты в том понимании, а в том понимании, я не хотел бы использовать слово «сирота», потому что это социальные сироты, те, у кого мама отказалась, чаще всего про папу уже речи нет. Или те, у кого лишение прав. То есть это большинство наших детей. Вот это надо хорошо понимать. И здесь должен быть первый момент. Вот когда мама отказывается, что здесь происходит. Кто здесь рядом. Вот здесь рядом никого. То есть в тот момент ключевой, когда это происходит, вот мы сейчас открываем в Москве центр «Маленькая мама». Который прежде всего связан с этим, потому что чаще всего это или малолетние наши мамы. Да и семьи часто гонят в такой ситуации. Я уж не говорю об обструкции образовательного учреждения. Значит, кто-то должен в этот момент помогать. Мы же все-таки заинтересованы в том, чтобы мама осталась с ребенком или это соответственно женщины, которые приехали в Москву работать. Представьте себе, что у нее будет ребенок, что она может, у нее ничего нет, ни жилья, вот если здесь не помочь, то это гарантированный отказ. </w:t>
        <w:br/>
        <w:br/>
        <w:t>А. САМСОНОВА – Все-таки возвращаясь к нашей теме, мы говорили о международной практике, в других странах различаются права и ответственность приемных семей от кровных или нет?</w:t>
        <w:br/>
        <w:br/>
        <w:t xml:space="preserve">Е. БУНИМОВИЧ - Я не сталкивался с этим. Я не очень занимался международным правом, все-таки я уполномоченный по Москве. И я такого яркого примера, где что-то такое различалось, не сталкивался. Вообще я не очень понимаю, по сути какое может быть различие. Если вы усыновили ребенка, у вас должна быть полная за него ответственность такая же, как у кровных родителей. Конечно, я уверен, что религиозные какие-то взгляды, и особенно на Востоке, там другие немножко истории. И даже в декларацию прав ребенка, которая международная и которая абсолютно универсальная, включены некоторые особенности восточные, настолько разные все-таки подходы. Но в целом мне кажется, даже идеологически этого быть не может. </w:t>
        <w:br/>
        <w:br/>
        <w:t>А. САМСОНОВА - Но с одной стороны приемные родители должны отвечать меньше, потому что они и так благое дело делают.</w:t>
        <w:br/>
        <w:br/>
        <w:t xml:space="preserve">Е. БУНИМОВИЧ - Нет, не должны отвечать меньше. Вы не путайте. Есть у нас возмездные вопросы. </w:t>
        <w:br/>
        <w:br/>
        <w:t>А. САМСОНОВА - Или государство должно им денег давать.</w:t>
        <w:br/>
        <w:br/>
        <w:t xml:space="preserve">Е. БУНИМОВИЧ - Государство стало давать деньги и поддерживать, не просто деньги, а сертификаты, которые у нас в стране чаще важнее, чем деньги. На бесплатное устройство в образовательное учреждение, в том числе дошкольное, на лечение, все остальное. И конечно, ставят вопросы кровные родители тоже: а почему нам это все не дают. А это извините за такое тяжелое слово, это вопрос политики. Если страна заинтересована сейчас именно в этом, в том, чтобы было усыновление, чтобы дети не шли в казенное учреждение, а может быть сразу из дома малютки, ведь все понимают, что легче всего и естественнее всего это происходит в раннем возрасте. </w:t>
        <w:br/>
        <w:br/>
        <w:t xml:space="preserve">А. БЕЛЬКЕВИЧ - Я для наших слушателей повторю вопрос: должны ли различаться права и ответственность приемных и родных родителей. И слушатели могут проголосовать. </w:t>
        <w:br/>
        <w:br/>
        <w:t>ГОЛОСОВАНИЕ</w:t>
        <w:br/>
        <w:br/>
        <w:t>А. САМСОНОВА - При этом контроль у нас больший за приемными.</w:t>
        <w:br/>
        <w:br/>
        <w:t xml:space="preserve">Е. БУНИМОВИЧ - А если жестокое обращение в обычной семье, то мы что, не должны это контролировать. </w:t>
        <w:br/>
        <w:br/>
        <w:t>А. САМСОНОВА - По факту мы меньше…</w:t>
        <w:br/>
        <w:br/>
        <w:t>Е. БУНИМОВИЧ - Я имею в виду не контроль, а формальные моменты связи.</w:t>
        <w:br/>
        <w:br/>
        <w:t>А. БЕЛЬКЕВИЧ - Так может быть за обычными семьями ужесточить контроль, раз такие истории случаются.</w:t>
        <w:br/>
        <w:br/>
        <w:t>Е. БУНИМОВИЧ - Да, конечно…</w:t>
        <w:br/>
        <w:br/>
        <w:t xml:space="preserve">А. БЕЛЬКЕВИЧ - И не так часто становятся известными. </w:t>
        <w:br/>
        <w:br/>
        <w:t>Е. БУНИМОВИЧ - Слово «ужесточить» единственная мне кажется форма в нашем обществе, реакция на все. Я думаю не столько ужесточить, сколько реально чтобы это существовало. Неужели врач в поликлинике не видит, если с ребенком что-то происходит. А он не видит.</w:t>
        <w:br/>
        <w:br/>
        <w:t xml:space="preserve">А. САМСОНОВА - Если ребенка водят в эту поликлинику. </w:t>
        <w:br/>
        <w:br/>
        <w:t xml:space="preserve">Е. БУНИМОВИЧ - Должны. В школе есть и диспансеризация. Должны. Если что-то происходит, значит надо смотреть, что что-то не то. А ужесточить это уже следующий вопрос. Просто отвечать в той форме, в которой ты должен за это отвечать. </w:t>
        <w:br/>
        <w:br/>
        <w:t>А. САМСОНОВА - Тут банально, но мы за подъездом не смотрим, почему мы рассчитываем, что в ситуации коллективной размытой ответственности…</w:t>
        <w:br/>
        <w:br/>
        <w:t xml:space="preserve">Е. БУНИМОВИЧ - При всей ответственности за подъезд я прекрасно понимаю, есть некоторая разница между подъездом и ребенком. </w:t>
        <w:br/>
        <w:br/>
        <w:t>А. БЕЛЬКЕВИЧ – Всё, время, господа.</w:t>
        <w:br/>
        <w:br/>
        <w:t>А. САМСОНОВА - За подъездом следить проще. 13% проголосовавших считают, что должны различаться права и ответственность приемных и родных родителей. 87% считают, что они равны.</w:t>
      </w:r>
    </w:p>
    <w:p>
      <w:pPr>
        <w:pStyle w:val="Normal"/>
        <w:rPr>
          <w:sz w:val="32"/>
          <w:szCs w:val="32"/>
        </w:rPr>
      </w:pPr>
      <w:r>
        <w:rPr>
          <w:sz w:val="32"/>
          <w:szCs w:val="32"/>
        </w:rPr>
      </w:r>
    </w:p>
    <w:p>
      <w:pPr>
        <w:pStyle w:val="Normal"/>
        <w:rPr>
          <w:sz w:val="32"/>
          <w:szCs w:val="32"/>
        </w:rPr>
      </w:pPr>
      <w:hyperlink r:id="rId3">
        <w:r>
          <w:rPr>
            <w:rStyle w:val="InternetLink"/>
            <w:sz w:val="32"/>
            <w:szCs w:val="32"/>
          </w:rPr>
          <w:t>Полная версия: http://echo.msk.ru/programs/razvorot/662228-echo/</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0.03.2010</w:t>
      </w:r>
    </w:p>
    <w:p>
      <w:pPr>
        <w:pStyle w:val="Normal"/>
        <w:rPr/>
      </w:pPr>
      <w:r>
        <w:rPr>
          <w:b/>
          <w:sz w:val="36"/>
          <w:szCs w:val="36"/>
        </w:rPr>
        <w:t>Заглавие: России предлагают детскую конвенцию</w:t>
      </w:r>
    </w:p>
    <w:p>
      <w:pPr>
        <w:pStyle w:val="Normal"/>
        <w:rPr>
          <w:b/>
          <w:b/>
          <w:sz w:val="32"/>
          <w:szCs w:val="32"/>
        </w:rPr>
      </w:pPr>
      <w:r>
        <w:rPr>
          <w:b/>
          <w:sz w:val="32"/>
          <w:szCs w:val="32"/>
        </w:rPr>
      </w:r>
    </w:p>
    <w:p>
      <w:pPr>
        <w:pStyle w:val="Normal"/>
        <w:rPr>
          <w:sz w:val="32"/>
          <w:szCs w:val="32"/>
        </w:rPr>
      </w:pPr>
      <w:r>
        <w:rPr>
          <w:sz w:val="32"/>
          <w:szCs w:val="32"/>
        </w:rPr>
        <w:t xml:space="preserve">Скандал вокруг гибели в США от рук приемных родителей мальчика Вани, усыновленного из Челябинска, — один в череде схожих трагедий. Американские дипломаты обещают, что это дело будет взято под контроль. “МК” связался с чиновником американского внешнеполитического ведомства, согласившимся ответить на условиях анонимности на наши вопросы.   </w:t>
      </w:r>
    </w:p>
    <w:p>
      <w:pPr>
        <w:pStyle w:val="Normal"/>
        <w:rPr>
          <w:sz w:val="32"/>
          <w:szCs w:val="32"/>
        </w:rPr>
      </w:pPr>
      <w:r>
        <w:rPr>
          <w:sz w:val="32"/>
          <w:szCs w:val="32"/>
        </w:rPr>
        <w:br/>
        <w:t xml:space="preserve">— Как Госдепартамент США реагирует на подобные случаи насилия по отношению к приемным детям? </w:t>
      </w:r>
    </w:p>
    <w:p>
      <w:pPr>
        <w:pStyle w:val="Normal"/>
        <w:rPr>
          <w:sz w:val="32"/>
          <w:szCs w:val="32"/>
        </w:rPr>
      </w:pPr>
      <w:r>
        <w:rPr>
          <w:sz w:val="32"/>
          <w:szCs w:val="32"/>
        </w:rPr>
        <w:br/>
        <w:t>— Государственный департамент США был глубоко огорчен известием о смерти семилетнего мальчика Ивана Скоробогатова (Натаниэля Крейвера). Соединенные Штаты разделяют с Россией отвращение к жестокому обращению с детьми. Поэтому США и Россия недавно начали обсуждение этой проблемы в рамках двухсторонней президентской комиссии, чтобы обменяться опытом в борьбе с эксплуатацией детей.  </w:t>
      </w:r>
    </w:p>
    <w:p>
      <w:pPr>
        <w:pStyle w:val="Normal"/>
        <w:rPr>
          <w:sz w:val="32"/>
          <w:szCs w:val="32"/>
        </w:rPr>
      </w:pPr>
      <w:r>
        <w:rPr>
          <w:sz w:val="32"/>
          <w:szCs w:val="32"/>
        </w:rPr>
        <w:br/>
        <w:t xml:space="preserve">Мы также признаем ценность “отчета после усыновления”, которого требуют российские законы. В сентябре 2009 года госдепартамент отправил 335 писем американским родителям, которые, по данным Министерства образования, не предоставили соответствующего отчета о российских детях, над которыми они взяли опекунство. Эта мера оказалась полезной для многих американских семей, которые работают со своими агентствами над тем, чтобы гарантировать, что отчеты будут утверждены соответствующим органом власти в России и, таким образом, эти семьи будут вычеркнуты из российских списков тех, кто не выполнил это обязательство. </w:t>
        <w:br/>
        <w:t>Мы хотим продолжать совместную с Россией работу, чтобы найти пути для дальнейшего улучшения безопасности и благополучия российских детей, усыновленных гражданами США. Эти дети — мост между нашими странами.  </w:t>
      </w:r>
    </w:p>
    <w:p>
      <w:pPr>
        <w:pStyle w:val="Normal"/>
        <w:rPr>
          <w:sz w:val="32"/>
          <w:szCs w:val="32"/>
        </w:rPr>
      </w:pPr>
      <w:r>
        <w:rPr>
          <w:sz w:val="32"/>
          <w:szCs w:val="32"/>
        </w:rPr>
        <w:br/>
        <w:t>— Существуют ли какие-нибудь ограничения по усыновлению для граждан США?  </w:t>
      </w:r>
    </w:p>
    <w:p>
      <w:pPr>
        <w:pStyle w:val="Normal"/>
        <w:rPr>
          <w:sz w:val="32"/>
          <w:szCs w:val="32"/>
        </w:rPr>
      </w:pPr>
      <w:r>
        <w:rPr>
          <w:sz w:val="32"/>
          <w:szCs w:val="32"/>
        </w:rPr>
        <w:br/>
        <w:t>— В основном проблемные случаи касаются независимых усыновлений, когда родители не пользуются услугами аккредитованного международного агентства по усыновлению. Мы открыты для обсуждения двухстороннего соглашения по этой проблеме, которое может способствовать установлению самых высоких стандартов контроля за межгосударственным усыновлением детей. Однако мы бы хотели, чтобы Россия ратифицировала Гаагскую конвенцию по иностранному усыновлению. Это приведет к тому, что все предполагаемые родители должны будут обязательно пройти через классы по воспитанию детей.  </w:t>
      </w:r>
    </w:p>
    <w:p>
      <w:pPr>
        <w:pStyle w:val="Normal"/>
        <w:rPr>
          <w:sz w:val="32"/>
          <w:szCs w:val="32"/>
        </w:rPr>
      </w:pPr>
      <w:r>
        <w:rPr>
          <w:sz w:val="32"/>
          <w:szCs w:val="32"/>
        </w:rPr>
        <w:br/>
        <w:t>— Потенциальные родители проходят через психологические экспертизы?  </w:t>
      </w:r>
    </w:p>
    <w:p>
      <w:pPr>
        <w:pStyle w:val="Normal"/>
        <w:rPr>
          <w:sz w:val="32"/>
          <w:szCs w:val="32"/>
        </w:rPr>
      </w:pPr>
      <w:r>
        <w:rPr>
          <w:sz w:val="32"/>
          <w:szCs w:val="32"/>
        </w:rPr>
        <w:br/>
        <w:t>— Иммиграционные законы США обязывают будущих родителей пройти проверки на отсутствие криминального прошлого и изучается поведение таких соискателей в домашних условиях. Только после этого им дается право на усыновление.  </w:t>
      </w:r>
    </w:p>
    <w:p>
      <w:pPr>
        <w:pStyle w:val="Normal"/>
        <w:rPr>
          <w:sz w:val="32"/>
          <w:szCs w:val="32"/>
        </w:rPr>
      </w:pPr>
      <w:r>
        <w:rPr>
          <w:sz w:val="32"/>
          <w:szCs w:val="32"/>
        </w:rPr>
        <w:br/>
        <w:t>— Есть ли в США социальные службы, которые наблюдают за семьями с приемными детьми?  </w:t>
      </w:r>
    </w:p>
    <w:p>
      <w:pPr>
        <w:pStyle w:val="Normal"/>
        <w:rPr>
          <w:sz w:val="32"/>
          <w:szCs w:val="32"/>
        </w:rPr>
      </w:pPr>
      <w:r>
        <w:rPr>
          <w:sz w:val="32"/>
          <w:szCs w:val="32"/>
        </w:rPr>
        <w:br/>
        <w:t xml:space="preserve">— Мы полагаем, что надежные, аккредитованные агентства играют существенную роль в тщательном отборе и дальнейшей подготовке потенциальных опекунов к проблемам, с которыми им как приемным родителям придется столкнуться. </w:t>
      </w:r>
    </w:p>
    <w:p>
      <w:pPr>
        <w:pStyle w:val="Normal"/>
        <w:rPr>
          <w:sz w:val="32"/>
          <w:szCs w:val="32"/>
        </w:rPr>
      </w:pPr>
      <w:r>
        <w:rPr>
          <w:sz w:val="32"/>
          <w:szCs w:val="32"/>
        </w:rPr>
      </w:r>
    </w:p>
    <w:p>
      <w:pPr>
        <w:pStyle w:val="Normal"/>
        <w:rPr>
          <w:sz w:val="32"/>
          <w:szCs w:val="32"/>
        </w:rPr>
      </w:pPr>
      <w:hyperlink r:id="rId5">
        <w:r>
          <w:rPr>
            <w:rStyle w:val="InternetLink"/>
            <w:sz w:val="32"/>
            <w:szCs w:val="32"/>
          </w:rPr>
          <w:t>http://www.mk.ru/politics/interview/2010/03/09/444283-rossii-predlagayut-detskuyu-konventsiyu.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0.03.2010</w:t>
      </w:r>
    </w:p>
    <w:p>
      <w:pPr>
        <w:pStyle w:val="Normal"/>
        <w:rPr>
          <w:b/>
          <w:b/>
          <w:sz w:val="36"/>
          <w:szCs w:val="36"/>
        </w:rPr>
      </w:pPr>
      <w:r>
        <w:rPr>
          <w:b/>
          <w:sz w:val="36"/>
          <w:szCs w:val="36"/>
        </w:rPr>
        <w:t>Заглавие: В Перми иностранцы обсуждают поведение детей</w:t>
      </w:r>
    </w:p>
    <w:p>
      <w:pPr>
        <w:pStyle w:val="Normal"/>
        <w:rPr>
          <w:b/>
          <w:b/>
          <w:sz w:val="32"/>
          <w:szCs w:val="32"/>
        </w:rPr>
      </w:pPr>
      <w:r>
        <w:rPr>
          <w:b/>
          <w:sz w:val="32"/>
          <w:szCs w:val="32"/>
        </w:rPr>
      </w:r>
    </w:p>
    <w:p>
      <w:pPr>
        <w:pStyle w:val="Normal"/>
        <w:rPr>
          <w:sz w:val="32"/>
          <w:szCs w:val="32"/>
        </w:rPr>
      </w:pPr>
      <w:r>
        <w:rPr>
          <w:sz w:val="32"/>
          <w:szCs w:val="32"/>
        </w:rPr>
        <w:t>В Перми 10 марта открылся международный педагогический конгресс, в котором принимают участие ученые из России, Нидерландов, Великобритании, Суринама. Специалисты обсуждают вопросы поведения несовершеннолетних.</w:t>
      </w:r>
    </w:p>
    <w:p>
      <w:pPr>
        <w:pStyle w:val="Normal"/>
        <w:rPr>
          <w:sz w:val="32"/>
          <w:szCs w:val="32"/>
        </w:rPr>
      </w:pPr>
      <w:r>
        <w:rPr>
          <w:sz w:val="32"/>
          <w:szCs w:val="32"/>
        </w:rPr>
        <w:t>Основной целью конгресса является обмен информацией о решении детских и подростковых поведенческих проблем, внедрение инновационного подхода при подготовке специалистов,  ориентированных в своей деятельности на ребят с отклоняющимся поведением, сообщает краевая администрация.</w:t>
      </w:r>
    </w:p>
    <w:p>
      <w:pPr>
        <w:pStyle w:val="Normal"/>
        <w:rPr>
          <w:sz w:val="32"/>
          <w:szCs w:val="32"/>
        </w:rPr>
      </w:pPr>
      <w:r>
        <w:rPr>
          <w:sz w:val="32"/>
          <w:szCs w:val="32"/>
        </w:rPr>
        <w:t>Пермяки, в свою очередь, расскажут о новых технологиях в работе с воспитанниками из детских домов, а именно об организации кадетского движения.</w:t>
      </w:r>
    </w:p>
    <w:p>
      <w:pPr>
        <w:pStyle w:val="Normal"/>
        <w:rPr>
          <w:sz w:val="32"/>
          <w:szCs w:val="32"/>
        </w:rPr>
      </w:pPr>
      <w:r>
        <w:rPr>
          <w:sz w:val="32"/>
          <w:szCs w:val="32"/>
        </w:rPr>
        <w:t xml:space="preserve">Стоит отметить, что в 2009 году краевая прокуратуры выявила </w:t>
      </w:r>
      <w:hyperlink r:id="rId7" w:tgtFrame="_parent">
        <w:r>
          <w:rPr>
            <w:rStyle w:val="InternetLink"/>
            <w:sz w:val="32"/>
            <w:szCs w:val="32"/>
          </w:rPr>
          <w:t>более двух десятков тысяч</w:t>
        </w:r>
      </w:hyperlink>
      <w:r>
        <w:rPr>
          <w:sz w:val="32"/>
          <w:szCs w:val="32"/>
        </w:rPr>
        <w:t xml:space="preserve"> нарушений закона, затронувших самых беззащитных – детей-сирот и детей, оставшихся без попечения родителей. В результате было предъявлено 1,7 тысячи исков, в том числе 150 по защите жилищных прав.</w:t>
      </w:r>
    </w:p>
    <w:p>
      <w:pPr>
        <w:pStyle w:val="Normal"/>
        <w:rPr>
          <w:sz w:val="32"/>
          <w:szCs w:val="32"/>
        </w:rPr>
      </w:pPr>
      <w:r>
        <w:rPr>
          <w:sz w:val="32"/>
          <w:szCs w:val="32"/>
        </w:rPr>
      </w:r>
    </w:p>
    <w:p>
      <w:pPr>
        <w:pStyle w:val="Normal"/>
        <w:rPr>
          <w:sz w:val="32"/>
          <w:szCs w:val="32"/>
        </w:rPr>
      </w:pPr>
      <w:hyperlink r:id="rId8">
        <w:r>
          <w:rPr>
            <w:rStyle w:val="InternetLink"/>
            <w:sz w:val="32"/>
            <w:szCs w:val="32"/>
          </w:rPr>
          <w:t>http://59.ru/newsline/26934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9.03.2010</w:t>
      </w:r>
    </w:p>
    <w:p>
      <w:pPr>
        <w:pStyle w:val="Normal"/>
        <w:rPr/>
      </w:pPr>
      <w:r>
        <w:rPr>
          <w:b/>
          <w:sz w:val="36"/>
          <w:szCs w:val="36"/>
        </w:rPr>
        <w:t>Заглавие: Каждого ребенка в интернате должен опекать наставник - Борис Альтшулер</w:t>
      </w:r>
    </w:p>
    <w:p>
      <w:pPr>
        <w:pStyle w:val="Normal"/>
        <w:rPr>
          <w:b/>
          <w:b/>
          <w:sz w:val="32"/>
          <w:szCs w:val="32"/>
        </w:rPr>
      </w:pPr>
      <w:r>
        <w:rPr>
          <w:b/>
          <w:sz w:val="32"/>
          <w:szCs w:val="32"/>
        </w:rPr>
      </w:r>
    </w:p>
    <w:p>
      <w:pPr>
        <w:pStyle w:val="Normal"/>
        <w:rPr>
          <w:sz w:val="32"/>
          <w:szCs w:val="32"/>
        </w:rPr>
      </w:pPr>
      <w:r>
        <w:rPr>
          <w:sz w:val="32"/>
          <w:szCs w:val="32"/>
        </w:rPr>
        <w:t>Проблемы ижевской школы-интерната №2, где воспитанники в конце января 2010 года вскрыли себе вены, уполномоченный при президенте РФ по правам ребенка Павел Астахов назвал «системным явлением». О необходимой реформе школ-интернатов в интервью РИА Новости рассказал руководитель общественной организации «Право ребенка», член Общественной палаты РФ Борис Альтшулер.</w:t>
      </w:r>
    </w:p>
    <w:p>
      <w:pPr>
        <w:pStyle w:val="Normal"/>
        <w:rPr>
          <w:sz w:val="32"/>
          <w:szCs w:val="32"/>
        </w:rPr>
      </w:pPr>
      <w:r>
        <w:rPr>
          <w:sz w:val="32"/>
          <w:szCs w:val="32"/>
        </w:rPr>
        <w:t xml:space="preserve">- Борис Львович, сколько детей в России живут сейчас в интернатах? </w:t>
      </w:r>
    </w:p>
    <w:p>
      <w:pPr>
        <w:pStyle w:val="Normal"/>
        <w:rPr>
          <w:sz w:val="32"/>
          <w:szCs w:val="32"/>
        </w:rPr>
      </w:pPr>
      <w:r>
        <w:rPr>
          <w:sz w:val="32"/>
          <w:szCs w:val="32"/>
        </w:rPr>
        <w:t>- Всего около 600 тысяч человек. Это, во-первых, около 160-170 тысяч детей-сирот и детей, оставшихся без попечения родителей. Во-вторых, это 80-100 тысяч приютских детей, которые уже отобраны у родителей, но еще не получили статус сироты. Остальные - так называемые «родительские дети», то есть дети, официально сиротами не являющиеся. Последние попадают в интернат по заявлению родителей: это дети с ограниченными возможностями здоровья, дети из неблагополучных семей и  дети из вполне благополучных семей, но получающие образование в интернате, поскольку близко к дому нет образовательного учреждения.</w:t>
      </w:r>
    </w:p>
    <w:p>
      <w:pPr>
        <w:pStyle w:val="Normal"/>
        <w:rPr>
          <w:sz w:val="32"/>
          <w:szCs w:val="32"/>
        </w:rPr>
      </w:pPr>
      <w:r>
        <w:rPr>
          <w:sz w:val="32"/>
          <w:szCs w:val="32"/>
        </w:rPr>
        <w:t xml:space="preserve">- Почему в интернатах то и дело возникают конфликты? </w:t>
      </w:r>
    </w:p>
    <w:p>
      <w:pPr>
        <w:pStyle w:val="Normal"/>
        <w:rPr>
          <w:sz w:val="32"/>
          <w:szCs w:val="32"/>
        </w:rPr>
      </w:pPr>
      <w:r>
        <w:rPr>
          <w:sz w:val="32"/>
          <w:szCs w:val="32"/>
        </w:rPr>
        <w:t>- Потому что в жизни, замкнутой стенами интерната, нет и не может быть ничего хорошего. Ребенку вредно находиться в коллективе одних лишь сверстников постоянно. Чтобы человек сформировался как личность, к нему с детства нужно относиться как к личности, он должен расти в семье, и если нет родной, то в семье замещающей.</w:t>
      </w:r>
    </w:p>
    <w:p>
      <w:pPr>
        <w:pStyle w:val="Normal"/>
        <w:rPr>
          <w:sz w:val="32"/>
          <w:szCs w:val="32"/>
        </w:rPr>
      </w:pPr>
      <w:r>
        <w:rPr>
          <w:sz w:val="32"/>
          <w:szCs w:val="32"/>
        </w:rPr>
        <w:t>- Несколько лет назад наметилась тенденция к увеличению числа детей, обретающих приемные семьи. Сохраняется ли тенденция сегодня?</w:t>
      </w:r>
    </w:p>
    <w:p>
      <w:pPr>
        <w:pStyle w:val="Normal"/>
        <w:rPr>
          <w:sz w:val="32"/>
          <w:szCs w:val="32"/>
        </w:rPr>
      </w:pPr>
      <w:r>
        <w:rPr>
          <w:sz w:val="32"/>
          <w:szCs w:val="32"/>
        </w:rPr>
        <w:t>- Нет. После того как в 2006 году в послании Федеральному собранию президент РФ Владимир Путин объявил об увеличении выплат для приемных семей, действительно процесс передачи детей из интернатов на воспитание в семьи существенно активизировался. Но это продолжалось год-полтора, потом кампания пришла к завершению. После принятия в 2008 году закона «Об опеке и попечительстве» и громких, на всю страну, скандалов с приемными семьями, когда родителей обвиняли в насилии над детьми, мы вернулись к прежней ситуации.</w:t>
      </w:r>
    </w:p>
    <w:p>
      <w:pPr>
        <w:pStyle w:val="Normal"/>
        <w:rPr>
          <w:sz w:val="32"/>
          <w:szCs w:val="32"/>
        </w:rPr>
      </w:pPr>
      <w:r>
        <w:rPr>
          <w:sz w:val="32"/>
          <w:szCs w:val="32"/>
        </w:rPr>
        <w:t>- Уменьшается ли год от года число новых детей-сирот?</w:t>
      </w:r>
    </w:p>
    <w:p>
      <w:pPr>
        <w:pStyle w:val="Normal"/>
        <w:rPr>
          <w:sz w:val="32"/>
          <w:szCs w:val="32"/>
        </w:rPr>
      </w:pPr>
      <w:r>
        <w:rPr>
          <w:sz w:val="32"/>
          <w:szCs w:val="32"/>
        </w:rPr>
        <w:t>- Нет, не уменьшается. Ежегодно у нас появляется 115-120 тысяч сирот, и это постоянный показатель. Из них 80 тысяч - дети, которых забрали из семей. Для сравнения: во Франции из семей забирают 1,5 тысячи детей в год, и по этой причине систему ювенальной юстиции Франции справедливо критикуют, полагая ее излишне жестокой по отношению к семьям. А мы французскую годовую «норму» «выбираем» за неделю. И если ребенка забрали из семьи, то его возврат в нее практически исключен – лишение родительских прав в суде происходит почти «автоматически».</w:t>
      </w:r>
    </w:p>
    <w:p>
      <w:pPr>
        <w:pStyle w:val="Normal"/>
        <w:rPr>
          <w:sz w:val="32"/>
          <w:szCs w:val="32"/>
        </w:rPr>
      </w:pPr>
      <w:r>
        <w:rPr>
          <w:sz w:val="32"/>
          <w:szCs w:val="32"/>
        </w:rPr>
        <w:t>- Можно ли сделать так, чтобы сиротами становилось все меньше детей?</w:t>
      </w:r>
    </w:p>
    <w:p>
      <w:pPr>
        <w:pStyle w:val="Normal"/>
        <w:rPr>
          <w:sz w:val="32"/>
          <w:szCs w:val="32"/>
        </w:rPr>
      </w:pPr>
      <w:r>
        <w:rPr>
          <w:sz w:val="32"/>
          <w:szCs w:val="32"/>
        </w:rPr>
        <w:t>- Одним только способом – надо наконец-то начать работать с семьей.</w:t>
      </w:r>
    </w:p>
    <w:p>
      <w:pPr>
        <w:pStyle w:val="Normal"/>
        <w:rPr>
          <w:sz w:val="32"/>
          <w:szCs w:val="32"/>
        </w:rPr>
      </w:pPr>
      <w:r>
        <w:rPr>
          <w:sz w:val="32"/>
          <w:szCs w:val="32"/>
        </w:rPr>
        <w:t>У органов опеки и попечительства, комиссий по делам несовершеннолетних сегодня только одно средство работы с неблагополучными семьями – изъятие у них детей.</w:t>
      </w:r>
    </w:p>
    <w:p>
      <w:pPr>
        <w:pStyle w:val="Normal"/>
        <w:rPr>
          <w:sz w:val="32"/>
          <w:szCs w:val="32"/>
        </w:rPr>
      </w:pPr>
      <w:r>
        <w:rPr>
          <w:sz w:val="32"/>
          <w:szCs w:val="32"/>
        </w:rPr>
        <w:t>А нужно организовать раннюю профилактику семейного и детского неблагополучия – как это происходит, например, в Перми, где во всех социальных учреждениях есть так называемые «кураторы семьи». Они работают по месту жительства в активном режиме – сами ведут прием, сами ищут семьи с детьми, нуждающимися в элементарной помощи (оформление документов на льготы, решение проблем матерей-одиночек: устройство детей в детсады, прочее). И к ним же поступает вся информация из комиссии по делам несовершеннолетних о тревожных сигналах. Куратор сразу идет по адресу, и задача его простая: поговорить, разобраться, помочь. Разумеется, семья вправе отказаться от контакта, и тогда социальный работник разъясняет: вместо него могут придти другие – наделенные правом отобрать ребенка. По общей практике - на первичный контакт идут все. И такая ранняя профилактика, такое оперативное, в течение пары часов, реагирование на возникшую ситуацию останавливает кризисное развитие большинства проблемных семейных невзгод.</w:t>
      </w:r>
    </w:p>
    <w:p>
      <w:pPr>
        <w:pStyle w:val="Normal"/>
        <w:rPr>
          <w:sz w:val="32"/>
          <w:szCs w:val="32"/>
        </w:rPr>
      </w:pPr>
      <w:r>
        <w:rPr>
          <w:sz w:val="32"/>
          <w:szCs w:val="32"/>
        </w:rPr>
        <w:t>- Понятно, что в один день закрыть все интернаты нельзя. Что делается и что можно сделать, чтобы избежать случаев, аналогичных ижевскому?</w:t>
      </w:r>
    </w:p>
    <w:p>
      <w:pPr>
        <w:pStyle w:val="Normal"/>
        <w:rPr>
          <w:sz w:val="32"/>
          <w:szCs w:val="32"/>
        </w:rPr>
      </w:pPr>
      <w:r>
        <w:rPr>
          <w:sz w:val="32"/>
          <w:szCs w:val="32"/>
        </w:rPr>
        <w:t>- Нужно сделать интернаты открытыми для общественности.</w:t>
      </w:r>
    </w:p>
    <w:p>
      <w:pPr>
        <w:pStyle w:val="Normal"/>
        <w:rPr>
          <w:sz w:val="32"/>
          <w:szCs w:val="32"/>
        </w:rPr>
      </w:pPr>
      <w:r>
        <w:rPr>
          <w:sz w:val="32"/>
          <w:szCs w:val="32"/>
        </w:rPr>
        <w:t>Сейчас разрабатывается закон об общественном контроле в интернатах, и это очень хорошо. Но дело тут не только в контроле. Требуется и развитие волонтерских движений в помощь воспитанникам. У каждого ребенка должен быть «внешний» взрослый наставник, в какой-то мере даже и друг. Детям ведь требуется постоянное общение с внешним миром, интернат не должен быть закрытым пространством, где руководство и сотрудники могут творить все, что им угодно.</w:t>
      </w:r>
    </w:p>
    <w:p>
      <w:pPr>
        <w:pStyle w:val="Normal"/>
        <w:rPr>
          <w:sz w:val="32"/>
          <w:szCs w:val="32"/>
        </w:rPr>
      </w:pPr>
      <w:r>
        <w:rPr>
          <w:sz w:val="32"/>
          <w:szCs w:val="32"/>
        </w:rPr>
        <w:t>Сами интернаты в дальнейшем необходимо трансформировать в центры профилактики сиротства и содействия семейному устройству детей по модели московского детского дома № 19, преобразованного в «Центр патронатного воспитания».</w:t>
      </w:r>
    </w:p>
    <w:p>
      <w:pPr>
        <w:pStyle w:val="Normal"/>
        <w:rPr>
          <w:sz w:val="32"/>
          <w:szCs w:val="32"/>
        </w:rPr>
      </w:pPr>
      <w:r>
        <w:rPr>
          <w:sz w:val="32"/>
          <w:szCs w:val="32"/>
        </w:rPr>
      </w:r>
    </w:p>
    <w:p>
      <w:pPr>
        <w:pStyle w:val="Normal"/>
        <w:rPr>
          <w:sz w:val="32"/>
          <w:szCs w:val="32"/>
        </w:rPr>
      </w:pPr>
      <w:hyperlink r:id="rId10">
        <w:r>
          <w:rPr>
            <w:rStyle w:val="InternetLink"/>
            <w:sz w:val="32"/>
            <w:szCs w:val="32"/>
          </w:rPr>
          <w:t>http://www.rian.ru/edu_analysis/20100309/213084559.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381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77" r="-11" b="-77"/>
                    <a:stretch>
                      <a:fillRect/>
                    </a:stretch>
                  </pic:blipFill>
                  <pic:spPr bwMode="auto">
                    <a:xfrm>
                      <a:off x="0" y="0"/>
                      <a:ext cx="3381375" cy="4667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0.03.2010</w:t>
      </w:r>
    </w:p>
    <w:p>
      <w:pPr>
        <w:pStyle w:val="Normal"/>
        <w:rPr/>
      </w:pPr>
      <w:r>
        <w:rPr>
          <w:b/>
          <w:sz w:val="36"/>
          <w:szCs w:val="36"/>
        </w:rPr>
        <w:t>Заглавие: В Зауралье сиротам вернули более 50 квартир</w:t>
      </w:r>
    </w:p>
    <w:p>
      <w:pPr>
        <w:pStyle w:val="Normal"/>
        <w:rPr>
          <w:b/>
          <w:b/>
          <w:sz w:val="32"/>
          <w:szCs w:val="32"/>
        </w:rPr>
      </w:pPr>
      <w:r>
        <w:rPr>
          <w:b/>
          <w:sz w:val="32"/>
          <w:szCs w:val="32"/>
        </w:rPr>
      </w:r>
    </w:p>
    <w:p>
      <w:pPr>
        <w:pStyle w:val="Normal"/>
        <w:rPr>
          <w:sz w:val="32"/>
          <w:szCs w:val="32"/>
        </w:rPr>
      </w:pPr>
      <w:r>
        <w:rPr>
          <w:sz w:val="32"/>
          <w:szCs w:val="32"/>
        </w:rPr>
        <w:t>КУРГАНСКАЯ ОБЛАСТЬ. В 2009 году прокуроры Зауралья встали на защиту 52 детей-сирот, оказавшихся на улице. На сегодняшний день по решению судов почти все из них получили "утерянные" или новые квартиры.</w:t>
      </w:r>
    </w:p>
    <w:p>
      <w:pPr>
        <w:pStyle w:val="Normal"/>
        <w:rPr>
          <w:sz w:val="32"/>
          <w:szCs w:val="32"/>
        </w:rPr>
      </w:pPr>
      <w:r>
        <w:rPr>
          <w:sz w:val="32"/>
          <w:szCs w:val="32"/>
        </w:rPr>
        <w:t>Так, сирота Татьяна Адюкина потеряла родительский дом в селе Сычева Кетовского района по вине администрации сельсовета. Как сообщили "Уралинформбюро" в облпрокуратуре, именно на чиновников был возложен контроль за сохранностью жилья. Но по окончании Курганского архитектурно-строительного колледжа ей пришлось занять угол у тети, поскольку квартира стала непригодна для проживания. Также на улице оказалась еще одна воспитанница детского дома того же района Наталья Титерева, мать которой спалила ее жилье во время распития алкоголя. Девушки дожидались внеочередного получения квартир в администрации Кетовского района, однако получили их лишь после вмешательства прокуратуры.</w:t>
      </w:r>
    </w:p>
    <w:p>
      <w:pPr>
        <w:pStyle w:val="Normal"/>
        <w:rPr>
          <w:sz w:val="32"/>
          <w:szCs w:val="32"/>
        </w:rPr>
      </w:pPr>
      <w:r>
        <w:rPr>
          <w:sz w:val="32"/>
          <w:szCs w:val="32"/>
        </w:rPr>
      </w:r>
    </w:p>
    <w:p>
      <w:pPr>
        <w:pStyle w:val="Normal"/>
        <w:rPr>
          <w:sz w:val="32"/>
          <w:szCs w:val="32"/>
        </w:rPr>
      </w:pPr>
      <w:hyperlink r:id="rId12">
        <w:r>
          <w:rPr>
            <w:rStyle w:val="InternetLink"/>
            <w:sz w:val="32"/>
            <w:szCs w:val="32"/>
          </w:rPr>
          <w:t>http://www.uralinform.ru/armnews/news116057.html</w:t>
        </w:r>
      </w:hyperlink>
    </w:p>
    <w:p>
      <w:pPr>
        <w:pStyle w:val="Normal"/>
        <w:rPr>
          <w:sz w:val="32"/>
          <w:szCs w:val="32"/>
        </w:rPr>
      </w:pPr>
      <w:r>
        <w:rPr>
          <w:sz w:val="32"/>
          <w:szCs w:val="32"/>
        </w:rPr>
      </w:r>
    </w:p>
    <w:p>
      <w:pPr>
        <w:pStyle w:val="Normal"/>
        <w:rPr>
          <w:b/>
          <w:b/>
          <w:sz w:val="40"/>
          <w:szCs w:val="40"/>
        </w:rPr>
      </w:pPr>
      <w:r>
        <w:rPr>
          <w:b/>
          <w:sz w:val="40"/>
          <w:szCs w:val="40"/>
        </w:rPr>
        <w:t>ИА «Башинформ».</w:t>
      </w:r>
    </w:p>
    <w:p>
      <w:pPr>
        <w:pStyle w:val="Normal"/>
        <w:rPr>
          <w:b/>
          <w:b/>
          <w:sz w:val="32"/>
          <w:szCs w:val="32"/>
        </w:rPr>
      </w:pPr>
      <w:r>
        <w:rPr>
          <w:b/>
          <w:sz w:val="32"/>
          <w:szCs w:val="32"/>
        </w:rPr>
      </w:r>
    </w:p>
    <w:p>
      <w:pPr>
        <w:pStyle w:val="Normal"/>
        <w:rPr>
          <w:b/>
          <w:b/>
          <w:sz w:val="36"/>
          <w:szCs w:val="36"/>
        </w:rPr>
      </w:pPr>
      <w:r>
        <w:rPr>
          <w:b/>
          <w:sz w:val="36"/>
          <w:szCs w:val="36"/>
        </w:rPr>
        <w:t>Дата выпуска: 10.03.2010</w:t>
      </w:r>
    </w:p>
    <w:p>
      <w:pPr>
        <w:pStyle w:val="Normal"/>
        <w:rPr/>
      </w:pPr>
      <w:r>
        <w:rPr>
          <w:b/>
          <w:sz w:val="36"/>
          <w:szCs w:val="36"/>
        </w:rPr>
        <w:t>Заглавие: В Уфе прошел семинар по проблемам защиты прав ребенка</w:t>
      </w:r>
    </w:p>
    <w:p>
      <w:pPr>
        <w:pStyle w:val="Normal"/>
        <w:rPr>
          <w:sz w:val="32"/>
          <w:szCs w:val="32"/>
        </w:rPr>
      </w:pPr>
      <w:r>
        <w:rPr>
          <w:sz w:val="32"/>
          <w:szCs w:val="32"/>
        </w:rPr>
        <w:t xml:space="preserve"> </w:t>
      </w:r>
    </w:p>
    <w:p>
      <w:pPr>
        <w:pStyle w:val="Normal"/>
        <w:rPr>
          <w:sz w:val="32"/>
          <w:szCs w:val="32"/>
        </w:rPr>
      </w:pPr>
      <w:r>
        <w:rPr>
          <w:sz w:val="32"/>
          <w:szCs w:val="32"/>
        </w:rPr>
        <w:t xml:space="preserve">10 марта в Уфе говорили о защите прав ребенка. Этой теме был посвящен семинар с участием представителей государственных, муниципальных и силовых структур, курирующих вопросы социальной защиты материнства, отцовства и детства. </w:t>
      </w:r>
    </w:p>
    <w:p>
      <w:pPr>
        <w:pStyle w:val="Normal"/>
        <w:rPr>
          <w:sz w:val="32"/>
          <w:szCs w:val="32"/>
        </w:rPr>
      </w:pPr>
      <w:r>
        <w:rPr>
          <w:sz w:val="32"/>
          <w:szCs w:val="32"/>
        </w:rPr>
        <w:t xml:space="preserve">Открыл встречу Председатель Госсобрания — Курултая Башкортостана Константин Толкачев. По словам спикера, защита прав ребенка в современной России относится к числу актуальных проблем, порожденных явным неблагополучием в положении несовершеннолетних детей как в обществе, так и в семье. </w:t>
      </w:r>
    </w:p>
    <w:p>
      <w:pPr>
        <w:pStyle w:val="Normal"/>
        <w:rPr>
          <w:sz w:val="32"/>
          <w:szCs w:val="32"/>
        </w:rPr>
      </w:pPr>
      <w:r>
        <w:rPr>
          <w:sz w:val="32"/>
          <w:szCs w:val="32"/>
        </w:rPr>
        <w:t xml:space="preserve">Первый серьезный шаг в защиту интересов детей был сделан в 1989 году. Тогда Генеральная Ассамблея ООН приняла Конвенцию о правах ребенка. А в августе 1999 года Башкортостан одним из первых среди субъектов России принял заявление «О соблюдении международных стандартов в области прав ребенка». По мнению Толкачева, это стало значимым событием для развития правовой политики в сфере защиты прав детей. </w:t>
      </w:r>
    </w:p>
    <w:p>
      <w:pPr>
        <w:pStyle w:val="Normal"/>
        <w:rPr>
          <w:sz w:val="32"/>
          <w:szCs w:val="32"/>
        </w:rPr>
      </w:pPr>
      <w:r>
        <w:rPr>
          <w:sz w:val="32"/>
          <w:szCs w:val="32"/>
        </w:rPr>
        <w:t>Как заявил спикер, "на республиканском уровне за последние годы сформирована достаточно полная законодательная база, обеспечивающая социальную поддержку многодетным семьям, детям-сиротам, детям, оставшимся без попечения родителей". В качестве примера он назвал изменения в Закон РБ «Об основных гарантиях прав ребенка», а также поправки в Закон «О государственной поддержке многодетных семей», которым увеличены размеры ежемесячного пособия.</w:t>
      </w:r>
    </w:p>
    <w:p>
      <w:pPr>
        <w:pStyle w:val="Normal"/>
        <w:rPr>
          <w:sz w:val="32"/>
          <w:szCs w:val="32"/>
        </w:rPr>
      </w:pPr>
      <w:r>
        <w:rPr>
          <w:sz w:val="32"/>
          <w:szCs w:val="32"/>
        </w:rPr>
        <w:t>Константин Толкачев подчеркнул, что «даже в кризисный период Башкортостан не только продолжает выполнять все социальные обязательства государства перед населением, но и изыскивает возможности для расширения этой помощи». «За последние десятилетия в республике реализован целый комплекс социально-экономических мер, направленных на защиту детей, материнства, здоровья семьи, отцовства, молодых и многодетных семей. Из года в год укрепляется и необходимая социальная инфраструктура — строятся школы, специализированные больницы и санатории, спортивно-оздоровительные комплексы, растут темпы строительства доступного жилья», — отметил Председатель Госсобрания — Курултая РБ.</w:t>
      </w:r>
    </w:p>
    <w:p>
      <w:pPr>
        <w:pStyle w:val="Normal"/>
        <w:rPr>
          <w:sz w:val="32"/>
          <w:szCs w:val="32"/>
        </w:rPr>
      </w:pPr>
      <w:r>
        <w:rPr>
          <w:sz w:val="32"/>
          <w:szCs w:val="32"/>
        </w:rPr>
        <w:t xml:space="preserve">— </w:t>
      </w:r>
      <w:r>
        <w:rPr>
          <w:sz w:val="32"/>
          <w:szCs w:val="32"/>
        </w:rPr>
        <w:t>В настоящее время в республике насчитывается более 850 тысяч детей до 18 лет, — сообщила Уполномоченный по правам ребенка в Башкортостане Лилия Гумерова. — Дети — уязвимая часть нашего общества. Поэтому у них есть особые права.</w:t>
      </w:r>
    </w:p>
    <w:p>
      <w:pPr>
        <w:pStyle w:val="Normal"/>
        <w:rPr>
          <w:sz w:val="32"/>
          <w:szCs w:val="32"/>
        </w:rPr>
      </w:pPr>
      <w:r>
        <w:rPr>
          <w:sz w:val="32"/>
          <w:szCs w:val="32"/>
        </w:rPr>
        <w:t>«Омбудсмен» выразила надежду, что в скором времени в Башкортостане будет создана единая республиканская база данных детей, оказавшихся в трудной жизненной ситуации. По ее мнению, такая мера позволит более качественно решать их проблемы. Большая надежда возлагается и на общественных помощников Уполномоченного по правам ребенка. На сегодняшний день они появились в 70 районах и городах республики.  </w:t>
      </w:r>
    </w:p>
    <w:p>
      <w:pPr>
        <w:pStyle w:val="Normal"/>
        <w:rPr>
          <w:sz w:val="32"/>
          <w:szCs w:val="32"/>
        </w:rPr>
      </w:pPr>
      <w:r>
        <w:rPr>
          <w:sz w:val="32"/>
          <w:szCs w:val="32"/>
        </w:rPr>
        <w:t xml:space="preserve">Собравшиеся отметили, что итоги работы первого семинара помогут не только в обеспечении защиты и реализации прав детей и несовершеннолетних, но и в дальнейшем развитии и усовершенствовании законодательства республики в данной сфере. </w:t>
      </w:r>
    </w:p>
    <w:p>
      <w:pPr>
        <w:pStyle w:val="Normal"/>
        <w:rPr>
          <w:sz w:val="32"/>
          <w:szCs w:val="32"/>
        </w:rPr>
      </w:pPr>
      <w:r>
        <w:rPr>
          <w:sz w:val="32"/>
          <w:szCs w:val="32"/>
        </w:rPr>
      </w:r>
    </w:p>
    <w:p>
      <w:pPr>
        <w:pStyle w:val="Normal"/>
        <w:rPr>
          <w:sz w:val="32"/>
          <w:szCs w:val="32"/>
        </w:rPr>
      </w:pPr>
      <w:hyperlink r:id="rId13">
        <w:r>
          <w:rPr>
            <w:rStyle w:val="InternetLink"/>
            <w:sz w:val="32"/>
            <w:szCs w:val="32"/>
          </w:rPr>
          <w:t>http://bashinform.ru/news/25233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w:t>
      </w:r>
    </w:p>
    <w:p>
      <w:pPr>
        <w:pStyle w:val="Normal"/>
        <w:rPr>
          <w:sz w:val="32"/>
          <w:szCs w:val="32"/>
        </w:rPr>
      </w:pPr>
      <w:r>
        <w:rPr>
          <w:sz w:val="32"/>
          <w:szCs w:val="3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CC0000"/>
      <w:u w:val="single"/>
    </w:rPr>
  </w:style>
  <w:style w:type="character" w:styleId="Title21">
    <w:name w:val="title21"/>
    <w:basedOn w:val="Style12"/>
    <w:qFormat/>
    <w:rPr>
      <w:rFonts w:ascii="Verdana" w:hAnsi="Verdana" w:cs="Verdana"/>
      <w:color w:val="005A52"/>
      <w:sz w:val="30"/>
      <w:szCs w:val="30"/>
    </w:rPr>
  </w:style>
  <w:style w:type="character" w:styleId="StrongEmphasis">
    <w:name w:val="Strong"/>
    <w:basedOn w:val="Style12"/>
    <w:qFormat/>
    <w:rPr>
      <w:b/>
      <w:bCs/>
    </w:rPr>
  </w:style>
  <w:style w:type="character" w:styleId="Blue1">
    <w:name w:val="blue1"/>
    <w:basedOn w:val="Style12"/>
    <w:qFormat/>
    <w:rPr>
      <w:color w:val="3B78A8"/>
    </w:rPr>
  </w:style>
  <w:style w:type="character" w:styleId="Timedblue">
    <w:name w:val="time dblu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410">
    <w:name w:val="Заголовок 410"/>
    <w:basedOn w:val="Normal"/>
    <w:qFormat/>
    <w:pPr>
      <w:spacing w:lineRule="auto" w:line="288" w:before="375" w:after="225"/>
      <w:outlineLvl w:val="4"/>
    </w:pPr>
    <w:rPr>
      <w:i/>
      <w:iCs/>
      <w:caps/>
      <w:color w:val="E70001"/>
    </w:rPr>
  </w:style>
  <w:style w:type="paragraph" w:styleId="Auth">
    <w:name w:val="au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55;&#1086;&#1083;&#1085;&#1072;&#1103;%20&#1074;&#1077;&#1088;&#1089;&#1080;&#1103;:%20http://echo.msk.ru/programs/razvorot/662228-echo/" TargetMode="External"/><Relationship Id="rId4" Type="http://schemas.openxmlformats.org/officeDocument/2006/relationships/image" Target="media/image2.png"/><Relationship Id="rId5" Type="http://schemas.openxmlformats.org/officeDocument/2006/relationships/hyperlink" Target="http://www.mk.ru/politics/interview/2010/03/09/444283-rossii-predlagayut-detskuyu-konventsiyu.html" TargetMode="External"/><Relationship Id="rId6" Type="http://schemas.openxmlformats.org/officeDocument/2006/relationships/image" Target="media/image3.png"/><Relationship Id="rId7" Type="http://schemas.openxmlformats.org/officeDocument/2006/relationships/hyperlink" Target="http://59.ru/newsline/262070.html" TargetMode="External"/><Relationship Id="rId8" Type="http://schemas.openxmlformats.org/officeDocument/2006/relationships/hyperlink" Target="http://59.ru/newsline/269343.html" TargetMode="External"/><Relationship Id="rId9" Type="http://schemas.openxmlformats.org/officeDocument/2006/relationships/image" Target="media/image4.png"/><Relationship Id="rId10" Type="http://schemas.openxmlformats.org/officeDocument/2006/relationships/hyperlink" Target="http://www.rian.ru/edu_analysis/20100309/213084559.html" TargetMode="External"/><Relationship Id="rId11" Type="http://schemas.openxmlformats.org/officeDocument/2006/relationships/image" Target="media/image5.png"/><Relationship Id="rId12" Type="http://schemas.openxmlformats.org/officeDocument/2006/relationships/hyperlink" Target="http://www.uralinform.ru/armnews/news116057.html" TargetMode="External"/><Relationship Id="rId13" Type="http://schemas.openxmlformats.org/officeDocument/2006/relationships/hyperlink" Target="http://bashinform.ru/news/2523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03:00Z</dcterms:created>
  <dc:creator>Татьяна</dc:creator>
  <dc:description/>
  <dc:language>en-US</dc:language>
  <cp:lastModifiedBy>Татьяна</cp:lastModifiedBy>
  <dcterms:modified xsi:type="dcterms:W3CDTF">2010-03-10T19:03:00Z</dcterms:modified>
  <cp:revision>2</cp:revision>
  <dc:subject/>
  <dc:title>09</dc:title>
</cp:coreProperties>
</file>