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40"/>
          <w:szCs w:val="40"/>
          <w:lang w:val="en-US" w:bidi="ar-SA"/>
        </w:rPr>
        <w:t xml:space="preserve"> </w:t>
      </w:r>
      <w:r>
        <w:rPr>
          <w:rFonts w:eastAsia="Times New Roman" w:cs="Calibri"/>
          <w:b/>
          <w:color w:val="auto"/>
          <w:sz w:val="40"/>
          <w:szCs w:val="40"/>
          <w:lang w:val="en-US" w:bidi="ar-SA"/>
        </w:rPr>
        <w:t xml:space="preserve">СОДЕРЖАНИЕ </w:t>
      </w:r>
    </w:p>
    <w:p>
      <w:pPr>
        <w:pStyle w:val="Normal"/>
        <w:rPr/>
      </w:pPr>
      <w:r>
        <w:rPr>
          <w:b/>
          <w:bCs w:val="false"/>
          <w:sz w:val="36"/>
          <w:szCs w:val="36"/>
        </w:rPr>
        <w:t>Мособлсуд оставил без изменения приговор Агеевой, виновной в избиении приемного сына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ИТАР-ТАСС</w:t>
      </w:r>
      <w:r>
        <w:rPr>
          <w:b/>
          <w:sz w:val="36"/>
          <w:szCs w:val="36"/>
        </w:rPr>
        <w:t>»..............................</w:t>
      </w:r>
      <w:r>
        <w:rPr>
          <w:b/>
          <w:sz w:val="36"/>
          <w:szCs w:val="36"/>
          <w:lang w:val="ru-RU"/>
        </w:rPr>
        <w:t>………….…..…………….</w:t>
      </w:r>
      <w:r>
        <w:rPr>
          <w:b/>
          <w:sz w:val="36"/>
          <w:szCs w:val="36"/>
        </w:rPr>
        <w:t>1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В Рязанской области построят поселок для приемных семей.</w:t>
      </w:r>
      <w:r>
        <w:rPr>
          <w:rFonts w:eastAsia="Times New Roman" w:cs="Calibri"/>
          <w:b w:val="false"/>
          <w:bCs/>
          <w:color w:val="auto"/>
          <w:kern w:val="2"/>
          <w:sz w:val="36"/>
          <w:szCs w:val="36"/>
          <w:lang w:val="en-US" w:bidi="ar-SA"/>
        </w:rPr>
        <w:t xml:space="preserve"> 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Источник: «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Rzn.info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»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.….....………………………...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.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3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В Костроме прошла конференция по итогам проекта "Подари ребёнку семью"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.</w:t>
      </w:r>
      <w:r>
        <w:rPr>
          <w:rFonts w:eastAsia="Times New Roman" w:cs="Calibri"/>
          <w:b w:val="false"/>
          <w:bCs/>
          <w:color w:val="auto"/>
          <w:kern w:val="2"/>
          <w:sz w:val="36"/>
          <w:szCs w:val="36"/>
          <w:lang w:val="en-US" w:bidi="ar-SA"/>
        </w:rPr>
        <w:t xml:space="preserve"> 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Источник: «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ГТРК Кострома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»..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……………….……………………………..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…….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3</w:t>
      </w:r>
    </w:p>
    <w:p>
      <w:pPr>
        <w:pStyle w:val="Normal"/>
        <w:rPr/>
      </w:pPr>
      <w:r>
        <w:rPr>
          <w:b/>
          <w:bCs/>
          <w:kern w:val="2"/>
          <w:sz w:val="36"/>
          <w:szCs w:val="36"/>
          <w:lang w:val="ru-RU"/>
        </w:rPr>
        <w:t>Online конференция с директором Национального центра усыновления Поспеловой пройдет 22 февраля на сайте БЕЛТА . Источник: «</w:t>
      </w:r>
      <w:r>
        <w:rPr>
          <w:b/>
          <w:bCs/>
          <w:kern w:val="2"/>
          <w:sz w:val="36"/>
          <w:szCs w:val="36"/>
          <w:lang w:val="en-US"/>
        </w:rPr>
        <w:t>Белта</w:t>
      </w:r>
      <w:r>
        <w:rPr>
          <w:b/>
          <w:bCs/>
          <w:kern w:val="2"/>
          <w:sz w:val="36"/>
          <w:szCs w:val="36"/>
          <w:lang w:val="ru-RU"/>
        </w:rPr>
        <w:t>»(Белоруссия)…………5</w:t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en-US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40"/>
          <w:szCs w:val="40"/>
          <w:lang w:val="en-US" w:bidi="ar-SA"/>
        </w:rPr>
      </w:pPr>
      <w:r>
        <w:rPr>
          <w:rFonts w:eastAsia="Times New Roman" w:cs="Calibri"/>
          <w:b/>
          <w:bCs/>
          <w:color w:val="auto"/>
          <w:kern w:val="2"/>
          <w:sz w:val="40"/>
          <w:szCs w:val="40"/>
          <w:lang w:val="en-US" w:bidi="ar-S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298005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 xml:space="preserve">Заглавие: </w:t>
      </w:r>
      <w:r>
        <w:rPr>
          <w:rFonts w:eastAsia="Times New Roman" w:cs="Calibri"/>
          <w:b/>
          <w:bCs w:val="false"/>
          <w:color w:val="auto"/>
          <w:kern w:val="2"/>
          <w:sz w:val="36"/>
          <w:szCs w:val="36"/>
          <w:lang w:val="en-US" w:bidi="ar-SA"/>
        </w:rPr>
        <w:t>Мособлсуд оставил без изменения приговор Агеевой, виновной в избиении приемного сына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МОСКВА, 17 февраля. /ИТАР-ТАСС/. Мособлсуд сегодня признал законным приговор суда низшей инстанции в отношении Ларисы Агеевой, осужденной к 1 году и 8 месяцам исправительных работ за нанесение травм приемному сыну Глебу Агееву. Таким образом, суд высшей инстанции отклонил жалобу защиты и представление прокуратуры, которые просили отменить приговор и вернуть дело на новое рассмотрение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В ноябре 2010 года Видновский городской суд Московской области признал Агееву виновной в "ненадлежащем исполнении родительских обязанностей" и "нанесении легкого вреда здоровью". Однако судья оправдала ее по обвинению в умышленном ожоге мальчика горячей водой из чайника, отметив, что, скорее всего, это был несчастный случай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Был полностью оправдан приемный отец Глеба Антон Агеев. В ходе разбирательства от части обвинений отказалась прокуратура, а суд счел недоказанной вину Агеева и в ненадлежащем исполнении родительских обязанностей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В мае 2008 года москвичи Лариса и Антон Агеевы усыновили Глеба, 2005 года рождения, и Полину, 2006 года рождения, переехав жить в частный дом в поселке Коробово Ленинского района. Уголовное дело против родителей было возбуждено в марте 2009 года, когда 3-летнего Глеба доставили в детскую больницу с множественными повреждениями лица и тела, в том числе термическими ожогами. По версии следствия, мать избила мальчика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Глеб и Полина Агеевы проходят курс реабилитации в одном из специализированных оздоровительных детских учреждений Московской области. Преображенский суд Москвы отменил усыновление детей, однако родители обжаловали это решение в Европейский суд по правам человека, который уже принял это дело к производству и разослал свои вопросы сторонам по делу.</w:t>
      </w:r>
    </w:p>
    <w:p>
      <w:pPr>
        <w:pStyle w:val="Normal"/>
        <w:rPr/>
      </w:pPr>
      <w:hyperlink r:id="rId5">
        <w:r>
          <w:rPr>
            <w:rStyle w:val="InternetLink"/>
            <w:bCs/>
            <w:sz w:val="32"/>
            <w:szCs w:val="32"/>
            <w:lang w:val="ru-RU"/>
          </w:rPr>
          <w:t>http://www.tass-ural.ru/lentanews/mosoblsud_ostavil_bez_izmeneniya_prigovor_larise_ageevoy_vinovnoy_v_izbienii_priemnogo_syn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515870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Рязанской области построят поселок для приемных семей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В  селе Поляны Рязанского района будет построен посёлок для приёмных семей, сообщил сайт телекомпании РЕН-Рязань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Деньги на строительство домов для 10 семей – 70 миллионов рублей – выделяет благотворительный фонд из Петербурга «Ключ». При строительстве домов обещают предусмотреть всё необходимое для проживания большой семьи – даже собственный участок земли. Приёмные семьи получат жильё уже в конце года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Такие проекты уже реализуются в Ленинградской области и в Тамбове. Фонд подписал соглашение и с министерством образования Рязанской области.</w:t>
      </w:r>
    </w:p>
    <w:p>
      <w:pPr>
        <w:pStyle w:val="Normal"/>
        <w:rPr/>
      </w:pPr>
      <w:hyperlink r:id="rId7">
        <w:r>
          <w:rPr>
            <w:rStyle w:val="InternetLink"/>
            <w:sz w:val="32"/>
            <w:szCs w:val="32"/>
            <w:lang w:val="ru-RU"/>
          </w:rPr>
          <w:t>http://www.rzn.info/news/social/55013?yandex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569720" cy="61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В Костроме прошла конференция по итогам проекта "Подари ребёнку семью"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Опыт нашей области по развитию института приёмных семей будет распространятся в российских регионах. Сегодня об этом говорили участники межрегиональной конференции по итогам совместного проекта "Подари ребёнку семью"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Его инициатором выступили областные власти. Проект нашёл поддержку, в том числе и финансовую, у ряда крупных российских благотворительных фондов. И вот главный итог. За два с половиной года новую семью обрели 1245 детей, оставшихся без попечения родителей. В Костроме был создан специальный ресурсный центр для работы с приёмными семьями, а в каждом муниципалитете появилась своя служба сопровождения. С детьми и их новыми родителями постоянно работают психологи и методисты. Наша область оказалась самой законодательно подкованной в этих вопросах. Так, одними из первых в ЦФО, наши парламентарии приняли законы о патронате, о вознаграждении приёмных родителей, о социальных гарантиях для детей-сирот. Этот опыт станет основой проекта "Подари ребёнку семью" в других регионах страны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Игорь Зубков, помощник полномочного представителя Президента РФ в ЦФО: "Самое важное, что люди, которые этим вопросом занимаются в области, это делают от души, они очень заинтересованы, они это делают неформально, поэтому такие результаты. Они очень хорошие. И эти результаты мы будем транслировать и копировать для других областей Центрального федерального округа."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Игорь Слюняев, губернатор Костромской области: "Мы вырабатываем механизмы, методологию, формы поддержки и самое главное, настраиваем людей. Вот то, что общество озабочено этой проблемой, и то, что количество приёмных семей растёт из года в год, а детей, оставшихся без попечения родителей и внимания приёмных семей, всё меньше, говорит о том, что мы на правильном пути."</w:t>
      </w:r>
    </w:p>
    <w:p>
      <w:pPr>
        <w:pStyle w:val="Normal"/>
        <w:rPr/>
      </w:pPr>
      <w:hyperlink r:id="rId9">
        <w:r>
          <w:rPr>
            <w:rStyle w:val="InternetLink"/>
            <w:sz w:val="32"/>
            <w:szCs w:val="32"/>
            <w:lang w:val="ru-RU"/>
          </w:rPr>
          <w:t>http://kostroma.rfn.ru/rnews.html?id=46379&amp;cid=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541780" cy="65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 xml:space="preserve">Online конференция с директором Национального центра усыновления Поспеловой пройдет 22 февраля на сайте БЕЛТА 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17 февраля, Минск /Елена Прус - БЕЛТА/. Online конференция "Усыновление: преодоление стереотипов и новые дилеммы" с директором Национального центра усыновления Министерства образования Беларуси Натальей Поспеловой пройдет 22 февраля на сайте БЕЛТА с 11.00 до 12.00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В настоящее время в Республиканском банке данных об усыновлении (удочерении) детей, оставшихся без попечения родителей, насчитывается чуть более 5 тыс. ребят, проживающих в интернатных учреждениях. Одна из форм жизнеустройства сирот - усыновление. Причем позитивные тенденции в национальном усыновлении сохраняются на протяжении нескольких последних лет. Так, в 2010 году белорусские семьи усыновили 562 ребенка - на 66% больше, чем в начале пятилетки (в 2006 году было усыновлено 337 детей, в 2007-м - 539, в 2008-м - 536, в 2009-м - 585 детей).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В чем заключается специфика национального усыновления? Возможна ли в Беларуси передача процедуры усыновления от государственных структур - в частные? Как удается преодолевать бытующее убеждение об ущербной генетике сирот? Какие еще мифы о сиротах являются тормозом для усыновления? Как идет процесс подбора ребенка потенциальными родителями? Насколько затратен для граждан - по времени и деньгам - процесс усыновления? Почему белорусские усыновители перестали держаться за тайну усыновления?</w:t>
      </w:r>
    </w:p>
    <w:p>
      <w:pPr>
        <w:pStyle w:val="Normal"/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Calibri"/>
          <w:bCs/>
          <w:color w:val="auto"/>
          <w:kern w:val="2"/>
          <w:sz w:val="32"/>
          <w:szCs w:val="32"/>
          <w:lang w:val="ru-RU" w:bidi="ar-SA"/>
        </w:rPr>
        <w:t>На эти и другие вопросы Наталья Станиславовна Поспелова ответит во время online конференции. Вопросы можно задавать на сайте БЕЛТА www.belta.by в разделе "ONLINE КОНФЕРЕНЦИЯ".-0-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hyperlink r:id="rId11">
        <w:r>
          <w:rPr>
            <w:rStyle w:val="InternetLink"/>
            <w:sz w:val="32"/>
            <w:szCs w:val="32"/>
            <w:lang w:val="ru-RU"/>
          </w:rPr>
          <w:t>http://www.belta.by/ru/all_news/society?id=543032</w:t>
        </w:r>
      </w:hyperlink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spacing w:before="0" w:after="200"/>
        <w:rPr>
          <w:rFonts w:eastAsia="Times New Roman" w:cs="Calibri"/>
          <w:vanish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vanish/>
          <w:color w:val="auto"/>
          <w:sz w:val="32"/>
          <w:szCs w:val="32"/>
          <w:lang w:val="en-US" w:bidi="ar-SA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en-US" w:bidi="ar-SA"/>
      </w:rPr>
    </w:pPr>
    <w:r>
      <w:rPr>
        <w:rFonts w:eastAsia="Times New Roman" w:cs="Calibri"/>
        <w:color w:val="auto"/>
        <w:sz w:val="22"/>
        <w:szCs w:val="22"/>
        <w:lang w:val="en-US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en-US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en-US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en-US" w:bidi="ar-SA"/>
      </w:rPr>
      <w:t>6</w:t>
    </w:r>
    <w:r>
      <w:rPr>
        <w:sz w:val="22"/>
        <w:szCs w:val="22"/>
        <w:rFonts w:eastAsia="Times New Roman" w:cs="Calibri"/>
        <w:color w:val="auto"/>
        <w:lang w:val="en-US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ass-ural.ru/lentanews/mosoblsud_ostavil_bez_izmeneniya_prigovor_larise_ageevoy_vinovnoy_v_izbienii_priemnogo_syna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rzn.info/news/social/55013?yandex=1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kostroma.rfn.ru/rnews.html?id=46379&amp;cid=7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opeka24.ru//index.php?option=com_content&amp;task=view&amp;id=860&amp;Itemid=8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dc:language>en-US</dc:language>
  <cp:lastModifiedBy>toshiba</cp:lastModifiedBy>
  <cp:lastPrinted>2010-08-30T19:21:00Z</cp:lastPrinted>
  <dcterms:modified xsi:type="dcterms:W3CDTF">2011-02-15T15:43:00Z</dcterms:modified>
  <cp:revision>143</cp:revision>
  <dc:subject/>
  <dc:title/>
</cp:coreProperties>
</file>