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Чувашии состоится республиканский слёт приёмных сем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 xml:space="preserve">В два раза увеличилось число приемных семей в Псковской области. </w:t>
      </w:r>
      <w:r>
        <w:rPr>
          <w:b/>
          <w:sz w:val="36"/>
          <w:szCs w:val="36"/>
        </w:rPr>
        <w:t>Источник: АМИ-ТАСС…….......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Калининград. Выходной губернатор проведет с детьми</w:t>
        </w:r>
      </w:hyperlink>
      <w:r>
        <w:rPr>
          <w:b/>
          <w:sz w:val="36"/>
          <w:szCs w:val="36"/>
        </w:rPr>
        <w:t>. Источник: Янтарный край…………………….…...........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На Запорожье создано десять приемных семей. Источник: </w:t>
      </w:r>
      <w:r>
        <w:rPr>
          <w:b/>
          <w:sz w:val="36"/>
          <w:szCs w:val="36"/>
          <w:lang w:val="en-US"/>
        </w:rPr>
        <w:t>ForUm</w:t>
      </w:r>
      <w:r>
        <w:rPr>
          <w:b/>
          <w:sz w:val="36"/>
          <w:szCs w:val="36"/>
        </w:rPr>
        <w:t xml:space="preserve"> (Украина)……………………………………………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Чувашии состоится республиканский слёт приё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/>
      </w:pPr>
      <w:r>
        <w:rPr>
          <w:sz w:val="32"/>
          <w:szCs w:val="32"/>
        </w:rPr>
        <w:t xml:space="preserve">17 августа в Чебоксарах впервые состоится республиканский слёт приёмных семей. Как сообщили </w:t>
      </w:r>
      <w:hyperlink r:id="rId4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</w:t>
      </w:r>
      <w:r>
        <w:rPr>
          <w:b/>
          <w:bCs/>
          <w:sz w:val="32"/>
          <w:szCs w:val="32"/>
        </w:rPr>
        <w:t>Минобразования Чувашии</w:t>
      </w:r>
      <w:r>
        <w:rPr>
          <w:sz w:val="32"/>
          <w:szCs w:val="32"/>
        </w:rPr>
        <w:t>, слёт проводится в целях пропаганды развития семейных форм воспитания детей-сирот и детей, оставшихся без попечения родителей. В нем примут участие 28 семей (по одной от каждого муниципалитета), имеющих успешный опыт интеграции приёмных детей и где дети добились хороших результатов в учебе, спорте, творчеств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оргкомитете полагают, что слёт будет способствовать повышению социальной ответственности общества за создание позитивного имиджа приёмной семьи, развитию семейных форм воспитания детей-сирот и детей, оставшихся без попечения родителей, обеспечения условий для духовно-нравственного, гражданского и эстетического воспитания подрастающего покол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рамках мероприятия будут представлены рассказы о приёмных семьях, состоится презентация Центра сопровождения замещающих семей, пройдёт демонстрация социальных роликов о детях, оставшихся без попечения родителей, водная экскурсия с культурно-развлекательной программой - играми, конкурсами, соревнованиями семей. Зрителям также будет представлена праздничная программа с участием приёмных детей и выступления детских хореографических коллектив "Дети дружат на планете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данным Минобразования на 1 августа 2008 года, в республике 560 детей воспитываются в 397 приёмных семьях. В числе участников слёта - известная в Чувашии семья </w:t>
      </w:r>
      <w:r>
        <w:rPr>
          <w:b/>
          <w:bCs/>
          <w:sz w:val="32"/>
          <w:szCs w:val="32"/>
        </w:rPr>
        <w:t>Христодуловых</w:t>
      </w:r>
      <w:r>
        <w:rPr>
          <w:sz w:val="32"/>
          <w:szCs w:val="32"/>
        </w:rPr>
        <w:t xml:space="preserve"> из г.Чебоксары, где 12 детей: 4 - родных, 4 - усыновленных, 4 - приёмных. Хорошо также известна и семья </w:t>
      </w:r>
      <w:r>
        <w:rPr>
          <w:b/>
          <w:bCs/>
          <w:sz w:val="32"/>
          <w:szCs w:val="32"/>
        </w:rPr>
        <w:t>Суворовых</w:t>
      </w:r>
      <w:r>
        <w:rPr>
          <w:sz w:val="32"/>
          <w:szCs w:val="32"/>
        </w:rPr>
        <w:t xml:space="preserve"> из столицы республики, создавшая первый в республике семейный детский дом: помимо трех своих собственных, супруги воспитали ещё 10 детей, которые уже выросли и самостоятельно трудятся, и взяли в свой дом ещё 10 малышей. Мать многодетного семейства </w:t>
      </w:r>
      <w:r>
        <w:rPr>
          <w:b/>
          <w:bCs/>
          <w:sz w:val="32"/>
          <w:szCs w:val="32"/>
        </w:rPr>
        <w:t>Анна Суворова</w:t>
      </w:r>
      <w:r>
        <w:rPr>
          <w:sz w:val="32"/>
          <w:szCs w:val="32"/>
        </w:rPr>
        <w:t xml:space="preserve"> была награждена орденом "За заслуги перед Чувашской Республикой"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04178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8.2008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В два раза увеличилось число приемных семей в Псковской области.</w:t>
      </w:r>
    </w:p>
    <w:p>
      <w:pPr>
        <w:pStyle w:val="Style11"/>
        <w:rPr/>
      </w:pPr>
      <w:r>
        <w:rPr>
          <w:sz w:val="32"/>
          <w:szCs w:val="32"/>
        </w:rPr>
        <w:t>За семь месяцев текущего года количество приемных семей в Псковской области увеличилось в два раза. Об этом сообщили в отделе опеки и попечительства Госуправления соцразвития Псков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обладминистрации рассказали, что если на начало года в регионе было зарегистрировано восемь приемных семей, то на первое августа их количество увеличилось до 16. На сегодня в них воспитывается 40 детей-сирот и детей, лишенных попечения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администрации региона отметили, что увеличению количества приемных семей способствует принятый в марте 2007 года законодательный акт «О внесении изменений в закон Псковской области «Об оплате труда приемных родителей и льготах,  предоставляемых приёмной семье». Документом определен размер оплаты труда приемных родителей, который составил 2,5 тыс. рублей за одного ребенка, принятого в приемную семью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же определены дополнительные  льготы приемным родителям. В частности женщинам, взявшим  в приёмную семью пять и более детей в возрасте до восьми лет и воспитавшим их до совершеннолетия, по достижении возраста 50 лет ежемесячно будет  выплачиваться  2,5 тыс. рублей  до наступления пенсионного возраста. Кроме того, за воспитание  каждого ребенка в возрасте до трех лет или ребёнка, имеющего отклонения в развитии, размер оплаты труда увеличивается на 25 процентов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ami-tass.ru/article/39381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4411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8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9">
        <w:r>
          <w:rPr>
            <w:rStyle w:val="InternetLink"/>
            <w:b/>
            <w:color w:val="000000"/>
            <w:sz w:val="36"/>
            <w:szCs w:val="36"/>
            <w:u w:val="none"/>
          </w:rPr>
          <w:t>Калининград. Выходной губернатор проведет с детьми</w:t>
        </w:r>
      </w:hyperlink>
      <w:r>
        <w:rPr>
          <w:b/>
          <w:sz w:val="36"/>
          <w:szCs w:val="36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воскресенье, 17 августа, губернатор Калининградской области Георгий Боос проведет необычный выходн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этот день он пригласил воспитанников детских домов, которые сейчас проводят летние каникулы в лагерях отдыха в Светлогорске, на пикник. Встреча с детьми пройдет в живописном месте Пионерского курорта, которое местные жители называют Сосновый бо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остей губернатора ждут спортивные соревнования, конкурсы и праздничный обед, который будет сопровождаться музыкальной программой. Всех маленьких гостей ждут памятные подарки, а победителей спортивных состязаний и викторин - отдельные приз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остями губернатора в этот день станут и победители областного конкурса рисунков «За чистоту родного края», который проводился министерством образования области в течение учебного года. Работы калининградских школьников будут использованы для изготовления плакатов, призывающих население и гостей янтарного края соблюдать чистоту, и уже этой осенью размещены в муниципалитета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января 2008 года на территории Калининградской области проживает 7159 детей-сирот. Большая их часть - 5020 детей - усыновлены, живут в патронатных семьях или находятся на опекунстве. В школах-интернатах и детских домах воспитывается 2139 де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помним, работа по передаче детей – сирот и детей, оставшихся без попечения родителей, в замещающие семьи, является одним из приоритетных направлений социальной политики в Калининградской области. Георгий Боос, вступив в должность губернатора, поставил перед правительством региона задачу расселения детских домов. И уже есть результаты: если в 2006 году в области насчитывалось 23 детских дома, то уже в 2007-м году 2 из них были реорганизованы в детские сады (Советск, Гурьевск), а воспитанники переданы в приёмные и патронатные семь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о конца 2008 года еще 8 детских домов таким же образом будут реорганизованы в учреждения дошкольного образования в Черняховске, Гурьевске, Калининграде, Славске, Полесске, Гвардейске, Краснознаменске. Таким образом, к концу 2008 года в Калининградской области останется 13 детских домо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сли в 2006 году ежемесячное пособие на содержание детей под опекой, в патронатной или приемной семье составляло 3 тыс. рублей, то в 2007-м году оно увеличилось до 5-6-ти тыс., а в 2008-м году до 6-7-ми тыс.. С этого же года в таких семьях на каждого ребёнка выплачивается пособие на подготовку к школе (3 тыс. рублей), пособие при окончании школы (5 тыс. рублей), единовременное пособие при устройстве ребёнка в патронатную семью (8 тыс. рублей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плата труда приёмным родителям и патронатным воспитателям увеличена с 3-х тыс. рублей до 5-ти тыс. рублей на одного ребенка и 3-х тыс. на каждого следующего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kaliningradfirst.ru/?p=8043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239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8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Запорожье создано десять приемны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Запорожской области с начала года создано 10 приемных семей, в которых воспитывается 21 ребенок. Это пятая часть от того количества детей, которые были устроены в приемные семьи на протяжении последних трех лет. </w:t>
      </w:r>
    </w:p>
    <w:p>
      <w:pPr>
        <w:pStyle w:val="Style11"/>
        <w:rPr/>
      </w:pPr>
      <w:r>
        <w:rPr>
          <w:sz w:val="32"/>
          <w:szCs w:val="32"/>
        </w:rPr>
        <w:t xml:space="preserve">К началу 2008-го воспитанниками приемных семей были 99 детей-сирот и детей, лишенных родительской опеки. Также в области насчитывается 4 детских дома семейного типа, в которых живут около 30-ти детей, сообщает </w:t>
      </w:r>
      <w:hyperlink r:id="rId12" w:tgtFrame="_blank">
        <w:r>
          <w:rPr>
            <w:rStyle w:val="InternetLink"/>
            <w:sz w:val="32"/>
            <w:szCs w:val="32"/>
          </w:rPr>
          <w:t>«Интерфакс-Украина»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сего под опекой граждан находятся более 2,5 тыс. детей-сирот и детей, лишенных родительской опеки. При этом почти столько же нуждаются в опек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протяжении 2008 года из детских домов были усыновлены 102 ребенка, 65 из них - гражданами Украины, 37 - иностранными гражданами.</w:t>
      </w:r>
    </w:p>
    <w:p>
      <w:pPr>
        <w:pStyle w:val="Style11"/>
        <w:spacing w:before="280" w:after="280"/>
        <w:rPr>
          <w:vanish/>
          <w:sz w:val="20"/>
          <w:szCs w:val="20"/>
        </w:rPr>
      </w:pPr>
      <w:hyperlink r:id="rId13">
        <w:r>
          <w:rPr>
            <w:rStyle w:val="InternetLink"/>
            <w:sz w:val="32"/>
            <w:szCs w:val="32"/>
          </w:rPr>
          <w:t>http://for-ua.com/ukraine/2008/08/15/085635.html</w:t>
        </w:r>
      </w:hyperlink>
      <w:bookmarkStart w:id="0" w:name="_PictureBullets"/>
      <w:bookmarkEnd w:id="0"/>
    </w:p>
    <w:sectPr>
      <w:footerReference w:type="default" r:id="rId14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gradfirst.ru/?p=804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1041785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mi-tass.ru/article/39381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kaliningradfirst.ru/?p=8043" TargetMode="External"/><Relationship Id="rId10" Type="http://schemas.openxmlformats.org/officeDocument/2006/relationships/hyperlink" Target="http://kaliningradfirst.ru/?p=8043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interfax.kiev.ua/" TargetMode="External"/><Relationship Id="rId13" Type="http://schemas.openxmlformats.org/officeDocument/2006/relationships/hyperlink" Target="http://for-ua.com/ukraine/2008/08/15/085635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12:00Z</dcterms:created>
  <dc:creator>zaicev</dc:creator>
  <dc:description/>
  <dc:language>en-US</dc:language>
  <cp:lastModifiedBy>zaitsev</cp:lastModifiedBy>
  <dcterms:modified xsi:type="dcterms:W3CDTF">2008-08-15T13:12:00Z</dcterms:modified>
  <cp:revision>2</cp:revision>
  <dc:subject/>
  <dc:title>СОДЕРЖАНИЕ:</dc:title>
</cp:coreProperties>
</file>