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выявит самые активные семьи. Источник: «</w:t>
      </w:r>
      <w:r>
        <w:rPr>
          <w:b/>
          <w:sz w:val="36"/>
          <w:szCs w:val="36"/>
          <w:lang w:val="ru-RU"/>
        </w:rPr>
        <w:t>СеверИнфо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..……...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0581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Конкурс выявит самые активные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мках реализации долгосрочной целевой программы «Семья и дети Архангельска (2010 — 2012 гг.)» Центр охраны прав детства проводит конкурс приемных семей города Архангельска «Нам хорошо вместе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онкурс направлен на выявление и поощрение социально активных семей, утверждение приоритета семейного воспитания детей, нравственных ценносте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ассказала директор Центра Лидия Шамрай, конкурс проводится в три этапа. До 20 мая принимаются работы участников. 26 мая члены жюри оценят представленные работы и определят победителей. А 1 июня в рамках празднования Международного дня защиты детей пройдет торжественная церемония награждения побед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Участники представят на конкурсе визитную карточку своей семьи. Затем состоится творческая мастерская, на которой будут рассмотрены работы прикладного творчества. Конкурсанты представят также семейное портфолио, отражающее жизнь семьи — успехи в воспитании детей, педагогические находки, которыми следует поделиться с другими семьями, забавные и интересные случаи из жизни. Кроме того, участники покажут видеоролики о своей семье и расскажут об истории возникновения семьи, быт, увлечения, семейные традиции», — отметила Лидия Николаевна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severinfo.ru/news/47398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erinfo.ru/news/473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05T14:18:00Z</dcterms:modified>
  <cp:revision>20</cp:revision>
  <dc:subject/>
  <dc:title/>
</cp:coreProperties>
</file>