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В Москве никто не хочет усыновлять детей школьного возраста. </w:t>
      </w:r>
      <w:r>
        <w:rPr>
          <w:b/>
          <w:color w:val="000000"/>
          <w:sz w:val="36"/>
          <w:szCs w:val="36"/>
        </w:rPr>
        <w:t>Источник: РБК – Москва…………....…………....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 Ярославлем мать пыталась продать сына за 100 тысяч рублей. Источник: Комсомольская правда………...5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сква: размер пособий на содержание приемных детей остался прежним. </w:t>
      </w:r>
      <w:r>
        <w:rPr>
          <w:b/>
          <w:bCs/>
          <w:sz w:val="36"/>
          <w:szCs w:val="36"/>
        </w:rPr>
        <w:t>Источник:</w:t>
      </w:r>
      <w:r>
        <w:rPr>
          <w:b/>
          <w:color w:val="000000"/>
          <w:sz w:val="36"/>
          <w:szCs w:val="36"/>
        </w:rPr>
        <w:t xml:space="preserve"> РОСБАЛТ…………...………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В Тульской области сиротам выделяются солидные деньги.</w:t>
      </w:r>
      <w:r>
        <w:rPr>
          <w:b/>
          <w:sz w:val="36"/>
          <w:szCs w:val="36"/>
        </w:rPr>
        <w:t xml:space="preserve"> </w:t>
      </w:r>
      <w:r>
        <w:rPr>
          <w:rStyle w:val="Mainhead4"/>
          <w:b/>
          <w:sz w:val="36"/>
          <w:szCs w:val="36"/>
        </w:rPr>
        <w:t>Источник: ГТРК Тула…………………….........……7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два года в Псковской области число детей-сирот снизилось на 15%. </w:t>
      </w:r>
      <w:r>
        <w:rPr>
          <w:rStyle w:val="Mainhead4"/>
          <w:b/>
          <w:sz w:val="36"/>
          <w:szCs w:val="36"/>
        </w:rPr>
        <w:t>Источник: Официальный сайт Псковской области…………………………………….......…..8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Псковской области вознаграждение патронатным воспитателям увеличено в два раза.</w:t>
      </w:r>
      <w:r>
        <w:rPr>
          <w:rStyle w:val="Mainhead4"/>
          <w:b/>
          <w:sz w:val="36"/>
          <w:szCs w:val="36"/>
        </w:rPr>
        <w:t xml:space="preserve"> Источник: Официальный сайт Псковской области...………….......…..9</w:t>
      </w:r>
    </w:p>
    <w:p>
      <w:pPr>
        <w:pStyle w:val="Normal"/>
        <w:rPr>
          <w:rStyle w:val="Mainhead4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 больше маленьких сирот обретают родной дом. </w:t>
      </w:r>
      <w:r>
        <w:rPr>
          <w:b/>
          <w:bCs/>
          <w:sz w:val="36"/>
          <w:szCs w:val="36"/>
        </w:rPr>
        <w:t>Источник:</w:t>
      </w:r>
      <w:r>
        <w:rPr>
          <w:rStyle w:val="Mainhead4"/>
          <w:b/>
          <w:sz w:val="36"/>
          <w:szCs w:val="36"/>
        </w:rPr>
        <w:t xml:space="preserve"> Официальный сайт Администрации Волгоградской области………...</w:t>
      </w:r>
      <w:r>
        <w:rPr>
          <w:b/>
          <w:color w:val="000000"/>
          <w:sz w:val="36"/>
          <w:szCs w:val="36"/>
        </w:rPr>
        <w:t>.………….……...…………1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билитационный центр Белоярского района проводит акцию «Ищу маму»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</w:rPr>
        <w:t>Православная газета Екатеринбург...………………………………………………..1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 Краснодарском крае создается интернет-база детей-сирот. Источник: </w:t>
      </w:r>
      <w:r>
        <w:rPr>
          <w:b/>
          <w:color w:val="000000"/>
          <w:sz w:val="36"/>
          <w:szCs w:val="36"/>
        </w:rPr>
        <w:t>Лучший город……….…………….</w:t>
      </w:r>
      <w:r>
        <w:rPr>
          <w:b/>
          <w:bCs/>
          <w:sz w:val="36"/>
          <w:szCs w:val="36"/>
        </w:rPr>
        <w:t>…….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"Академия" для приемной мамы. </w:t>
      </w:r>
      <w:r>
        <w:rPr>
          <w:b/>
          <w:color w:val="000000"/>
          <w:sz w:val="36"/>
          <w:szCs w:val="36"/>
        </w:rPr>
        <w:t>Источник: Время &amp; Деньги……………………………………...…………………..1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Style w:val="Redheader1"/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иемную дочь, которую избивали дома, вернули "родителям" после лечения. </w:t>
      </w:r>
      <w:r>
        <w:rPr>
          <w:rStyle w:val="Redheader1"/>
          <w:rFonts w:cs="Times New Roman"/>
          <w:color w:val="000000"/>
          <w:sz w:val="36"/>
          <w:szCs w:val="36"/>
        </w:rPr>
        <w:t xml:space="preserve">Источник: </w:t>
      </w:r>
      <w:r>
        <w:rPr>
          <w:rStyle w:val="Redheader1"/>
          <w:rFonts w:cs="Times New Roman"/>
          <w:color w:val="000000"/>
          <w:sz w:val="36"/>
          <w:szCs w:val="36"/>
          <w:lang w:val="en-US"/>
        </w:rPr>
        <w:t>E</w:t>
      </w:r>
      <w:r>
        <w:rPr>
          <w:rStyle w:val="Redheader1"/>
          <w:rFonts w:cs="Times New Roman"/>
          <w:color w:val="000000"/>
          <w:sz w:val="36"/>
          <w:szCs w:val="36"/>
        </w:rPr>
        <w:t>1.</w:t>
      </w:r>
      <w:r>
        <w:rPr>
          <w:rStyle w:val="Redheader1"/>
          <w:rFonts w:cs="Times New Roman"/>
          <w:color w:val="000000"/>
          <w:sz w:val="36"/>
          <w:szCs w:val="36"/>
          <w:lang w:val="en-US"/>
        </w:rPr>
        <w:t>RU</w:t>
      </w:r>
      <w:r>
        <w:rPr>
          <w:rStyle w:val="Redheader1"/>
          <w:rFonts w:cs="Times New Roman"/>
          <w:color w:val="000000"/>
          <w:sz w:val="36"/>
          <w:szCs w:val="36"/>
        </w:rPr>
        <w:t>...………...20</w:t>
      </w:r>
    </w:p>
    <w:p>
      <w:pPr>
        <w:pStyle w:val="Normal"/>
        <w:rPr>
          <w:rStyle w:val="Redheader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атронатные семьи на Урале могут быть узаконены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bCs/>
          <w:sz w:val="36"/>
          <w:szCs w:val="36"/>
          <w:lang w:val="en-US"/>
        </w:rPr>
        <w:t>upmonitor</w:t>
      </w:r>
      <w:r>
        <w:rPr>
          <w:b/>
          <w:bCs/>
          <w:sz w:val="36"/>
          <w:szCs w:val="36"/>
        </w:rPr>
        <w:t>…………………………………………2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блему патронажного воспитания обсудили в Вельском районе. Источник: ИА Двина информ……………………..2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рвежцы содействуют в решении проблем детей-сирот. </w:t>
      </w:r>
      <w:r>
        <w:rPr>
          <w:b/>
          <w:bCs/>
          <w:sz w:val="36"/>
          <w:szCs w:val="36"/>
        </w:rPr>
        <w:t>Источник: ИА Двина информ…………………………..…..2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емь воспитанников детских домов Вологды обрели семью. Таков итог проекта «Поезд надежды». Источник: Радио ТРАНСМИТ…………………………………………...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а приемных родителей «Дорогами добра» начинает работу на областном уровне. Источник: </w:t>
      </w:r>
      <w:r>
        <w:rPr>
          <w:b/>
          <w:sz w:val="36"/>
          <w:szCs w:val="36"/>
          <w:lang w:val="en-US"/>
        </w:rPr>
        <w:t>JUSTMEDIA</w:t>
      </w:r>
      <w:r>
        <w:rPr>
          <w:b/>
          <w:sz w:val="36"/>
          <w:szCs w:val="36"/>
        </w:rPr>
        <w:t>….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опроект о внесении изменений в некоторые законы об усыновлении противоречит Конвенции ООН, - В.Корж. Источник: РБК – Украина (Украина)…………………….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Одессе создали три приемные семьи. Источник: </w:t>
      </w:r>
      <w:r>
        <w:rPr>
          <w:b/>
          <w:bCs/>
          <w:sz w:val="36"/>
          <w:szCs w:val="36"/>
          <w:lang w:val="en-US"/>
        </w:rPr>
        <w:t>misto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odessa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ua</w:t>
      </w:r>
      <w:r>
        <w:rPr>
          <w:b/>
          <w:bCs/>
          <w:sz w:val="36"/>
          <w:szCs w:val="36"/>
        </w:rPr>
        <w:t xml:space="preserve"> (Украина)………………….………………..2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БК-МОСК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Москве никто не хочет усыновлять детей школьного возраста.</w:t>
      </w:r>
    </w:p>
    <w:p>
      <w:pPr>
        <w:pStyle w:val="Normal"/>
        <w:spacing w:lineRule="atLeast" w:line="288" w:before="0" w:after="27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tLeast" w:line="288" w:before="0" w:after="270"/>
        <w:rPr>
          <w:sz w:val="32"/>
          <w:szCs w:val="32"/>
        </w:rPr>
      </w:pPr>
      <w:r>
        <w:rPr>
          <w:sz w:val="32"/>
          <w:szCs w:val="32"/>
        </w:rPr>
        <w:t>В Москве практически нет желающих усыновлять детей школьного возраста. Как правило, граждане желают взять на воспитание ребенка-дошкольника. Такие данные приводятся в докладе о правах ребенка в Москве, подготовленном уполномоченным по правам ребенка в столице.</w:t>
      </w:r>
    </w:p>
    <w:p>
      <w:pPr>
        <w:pStyle w:val="Normal"/>
        <w:spacing w:lineRule="atLeast" w:line="288" w:before="0" w:after="270"/>
        <w:rPr>
          <w:sz w:val="32"/>
          <w:szCs w:val="32"/>
        </w:rPr>
      </w:pPr>
      <w:r>
        <w:rPr>
          <w:sz w:val="32"/>
          <w:szCs w:val="32"/>
        </w:rPr>
        <w:t>Серьезной проблемой является и неудовлетворительная работа с кандидатами в усыновители, опекунами, приемными родителями, патронатными воспитателями. Из 570 детей, переданных в течение 2007 года на усыновление в семьи российских граждан, 470 - дети в возрасте от 0 до 3 лет. Лишь 25 детей в возрасте более 7 лет были переданы на усыновление, говорится в докладе.</w:t>
      </w:r>
    </w:p>
    <w:p>
      <w:pPr>
        <w:pStyle w:val="Normal"/>
        <w:spacing w:lineRule="atLeast" w:line="288" w:before="0" w:after="270"/>
        <w:rPr>
          <w:sz w:val="32"/>
          <w:szCs w:val="32"/>
        </w:rPr>
      </w:pPr>
      <w:r>
        <w:rPr>
          <w:sz w:val="32"/>
          <w:szCs w:val="32"/>
        </w:rPr>
        <w:t>По информации префектуры Северо-Западного административного округа города Москвы (СЗАО), из 78 граждан, обратившихся в уполномоченную службу по передаче детей на патронатное воспитание, только 11 были готовы взять в семью ребенка школьного возраста.</w:t>
      </w:r>
    </w:p>
    <w:p>
      <w:pPr>
        <w:pStyle w:val="Normal"/>
        <w:spacing w:lineRule="atLeast" w:line="288" w:before="0" w:after="270"/>
        <w:rPr>
          <w:sz w:val="32"/>
          <w:szCs w:val="32"/>
        </w:rPr>
      </w:pPr>
      <w:r>
        <w:rPr>
          <w:sz w:val="32"/>
          <w:szCs w:val="32"/>
        </w:rPr>
        <w:t>В прошедшем году в аппарат уполномоченного более 330 граждан обратились за помощью по вопросам усыновления, оформления опеки, создания приемной семьи и с жалобами на бездействие органов опеки и попечительства. Из этих обращений следует, что многие жители города не осведомлены о том, кто должен заниматься вопросами опеки и попечительства, какие документы необходимы для принятия решения о передаче ребенка в семью и прочем.</w:t>
      </w:r>
    </w:p>
    <w:p>
      <w:pPr>
        <w:pStyle w:val="Normal"/>
        <w:spacing w:lineRule="atLeast" w:line="288" w:before="0" w:after="270"/>
        <w:rPr>
          <w:sz w:val="32"/>
          <w:szCs w:val="32"/>
        </w:rPr>
      </w:pPr>
      <w:r>
        <w:rPr>
          <w:sz w:val="32"/>
          <w:szCs w:val="32"/>
        </w:rPr>
        <w:t>Преодоление социального сиротства тормозит и позиция многих руководителей государственных учреждений для детей-сирот и детей, оставшихся без попечения родителей, которые не заинтересованы в сокращении численности воспитанников, откровенно боятся, что будет закрыт их дом ребенка или детский дом, и они останутся без работы, а судьба детей их не беспокоит.</w:t>
      </w:r>
    </w:p>
    <w:p>
      <w:pPr>
        <w:pStyle w:val="Normal"/>
        <w:spacing w:lineRule="atLeast" w:line="288" w:before="0" w:after="270"/>
        <w:rPr>
          <w:sz w:val="32"/>
          <w:szCs w:val="32"/>
        </w:rPr>
      </w:pPr>
      <w:r>
        <w:rPr>
          <w:sz w:val="32"/>
          <w:szCs w:val="32"/>
        </w:rPr>
        <w:t>До сих пор отсутствует взаимодействие и обмен информацией о детях, переданных на воспитание в семью. Так, по данным, содержащимся в отчете Департамента семейной и молодежной политики города Москвы, на усыновление иностранным гражданам в 2007 году были переданы 172 ребенка, в отчете Департамента здравоохранения города Москвы - 181 ребенок. При этом, как сообщили из Департамента образования города Москвы, из подведомственных им учреждений иностранным гражданам передано на усыновление 4 ребенка.</w:t>
      </w:r>
    </w:p>
    <w:p>
      <w:pPr>
        <w:pStyle w:val="Normal"/>
        <w:spacing w:lineRule="atLeast" w:line="288" w:before="0" w:after="270"/>
        <w:rPr>
          <w:sz w:val="32"/>
          <w:szCs w:val="32"/>
        </w:rPr>
      </w:pPr>
      <w:r>
        <w:rPr>
          <w:sz w:val="32"/>
          <w:szCs w:val="32"/>
        </w:rPr>
        <w:t xml:space="preserve">По данным управления Судебного департамента в городе Москве, в 2007 году судами рассмотрены 62 иска об отмене усыновления, из которых 52 удовлетворены. Если сравнивать число таких исков с общим количеством детей, усыновленных в течение года российскими гражданами (570), то получается, что отменяется каждое десятое усыновление. </w:t>
      </w:r>
    </w:p>
    <w:p>
      <w:pPr>
        <w:pStyle w:val="Normal"/>
        <w:spacing w:lineRule="atLeast" w:line="288" w:before="0" w:after="270"/>
        <w:rPr>
          <w:sz w:val="32"/>
          <w:szCs w:val="32"/>
        </w:rPr>
      </w:pPr>
      <w:r>
        <w:rPr>
          <w:sz w:val="32"/>
          <w:szCs w:val="32"/>
        </w:rPr>
        <w:t>Кроме того, в минувшем году в столице у родителей при непосредственной угрозе жизни и здоровью были отобраны 165 детей. В родительских правах были ограничены 127 человек, из которых 57 - в связи с психическим заболеванием, и 70 - в связи с ненадлежащим исполнением родительских обязанностей. При этом в родительских правах были восстановлены 35 родителей (1,6% от лишенных родительских прав), отменено ограничение в родительских правах в отношении 13 человек (10,2% от ограниченных в родительских правах).</w:t>
      </w:r>
    </w:p>
    <w:p>
      <w:pPr>
        <w:pStyle w:val="Normal"/>
        <w:spacing w:lineRule="atLeast" w:line="288" w:before="0" w:after="270"/>
        <w:rPr>
          <w:sz w:val="32"/>
          <w:szCs w:val="32"/>
        </w:rPr>
      </w:pPr>
      <w:r>
        <w:rPr>
          <w:sz w:val="32"/>
          <w:szCs w:val="32"/>
        </w:rPr>
        <w:t xml:space="preserve">За последние пять лет в Москве совершено 383 преступления, предусмотренных статьей 156 Уголовного кодекса Российской Федерации (неисполнение обязанностей по воспитанию несовершеннолетнего, соединенное с жестоким обращением с ним), 24 новорожденных ребенка были убиты своими матерями. Также за последние годы было совершено около 800 преступлений, связанных с насильственными действиями сексуального характера в отношении несовершеннолетних. </w:t>
      </w:r>
    </w:p>
    <w:p>
      <w:pPr>
        <w:pStyle w:val="Normal"/>
        <w:spacing w:lineRule="atLeast" w:line="288" w:before="0" w:after="27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top.rbc.ru/moscow/20/03/2008/152339.s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485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од Ярославлем мать пыталась продать сына за 100 тысяч рублей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На днях Ярославский районный суд вынес решение о лишении родительских прав Антонины Морозовой, которая год назад пыталась продать своего новорожденного ребенка. Морозова хотела отказаться от сынишки, которого назвала Александром, еще в роддоме, однако под руку ей подвернулись знакомые, которые захотели взять малыша к себе. Мать с удовольствием согласилась - за ребенка она хотела получить 100 тысяч рублей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Но сделка не состоялась: женщина, которая не смогла купить мальчика, обратилась в прокуратуру с заявлением о том, что Морозова намеревается продать мальчика. Милиционеры задержали мать (правда, вскоре отпустили), а малыша направили в больницу, и затем в дом малютки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Родная мама, сама сирота, абсолютно не интересовалась судьбой ребенка, не покупала ему элементарных вещей, но в то же время постоянно заявляла о желании забрать его себе. По первому иску прокуратуры состоялся суд, на котором Морозову ограничили в родительских правах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- Мама мальчика – сирота. Она не понимает всей серьезности ситуации, - говорит инспектор отдела опеки и попечительства Ирина Шумкина. - Она не работает, не имеет ни регистрации, ни жилья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А в это время семья Стрельцовых искала мальчика на усыновление. Ольга работает в детском саду, Валерий - на «Скорой помощи», у них уже есть 16-летняя дочка. В отделе по усыновлению супругам показали около 20 фотографий детишек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- Этот наш, - Валерий сразу выхватил из кучи снимков фото Саши Морозова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Тогда новые родители еще ничего не знали о злоключениях малыша. И после всей бумажной волокиты, томительного ожидания, нервов и страхов, Сашенька, которому было уже четыре с половиной месяца, попал в семью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Хорошенький улыбчивый малыш уже говорит первые слова, вовсю бегает и сразу начинает танцевать, заслышав музыку. Постоянно открывает все ящики, и даже успел «постирать» в стиральной машине свой игрушечный телефон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- Он очень смышленый, - с нежностью говорит бабушка Саши Галина Андреевна. – Когда купили ему качалку-жирафа, он сразу догадался, что нужно раскачиваться на нем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А еще малыш совершенно случайно оказался в передаче «Пока все дома» на Первом канале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Мы поехали все вместе в заволжский «Вестер Гипер» за покупками, - с улыбкой рассказывает Валерий. - И вдруг вижу, за прилавком стоит Тимур Кизяков и протягивает мне торт. Оказывается, передача приехала делать рекламный материал этой сети магазинов, а мы случайно попали в кадр. Потом смотрели себя по телевизору: мы, и Саша в тележке е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ение ребенка в доме – большая радость для всей семьи. Но в то же время родители продолжают опасаться за любимого Сашеньку. Где Антонина Морозова сейчас – никто не знает. На суде ее не было, и даже ходят слухи, что женщину разыскивает милиция за кр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kp.ru/daily/24067.4/306856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2284730" cy="5511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осква: размер пособий на содержание приемных детей остался прежним.</w:t>
      </w:r>
    </w:p>
    <w:p>
      <w:pPr>
        <w:pStyle w:val="Normal"/>
        <w:shd w:fill="FFFFFF" w:val="clear"/>
        <w:spacing w:before="15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 столице установлен размер выплат на содержание детей, переданных на воспитание в приемные семьи. Как сообщили «Росбалту» в правительстве Москвы, соответствующее распоряжение уже получило подпись мэра Юрия Лужкова. Отметим, что размер выплат по сравнению с прошлым годом не изменился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нахождении  на воспитании в приемной семье одного ребенка сумма выплаты составит 11 тыс. руб, на двух детей полагается по 13 тыс. руб., а на трех и более приемных детей – по 15 тыс. руб. Если в семье на воспитании находится ребенок-инвалид, его приемные родители будут ежемесячно получать по 15 тыс. руб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ировать исполнение документа будет первый заместитель мэра в правительстве Москвы Людмила Швецова. Добавим, что размер ежемесячного денежного пособия на усыновленного ребенка увеличится и в Подмосковье. С 1 июля этого года размер единовременной выплаты при усыновлении ребенка возрастет с 20 до 30 тыс. руб, а ежемесячно приемная семья будет получать уже не 6, а 10 тыс. руб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osbalt.ru/2008/03/20/466737.html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513840" cy="107505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Тульской области сиротам выделяются солидные деньги.</w:t>
      </w:r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Без попечения родителей в 2007 году остались более полутора тысяч несовершеннолетних. Около 70% отданы органами опеки в семьи. Усыновлены почти 200 детей. Большинство из них - иностранными гражданами. Вместе с тем, по-прежнему основной формой семейного устройства остается опека и попечительство. 461 ребенок направлен в детские дома и интернаты области на протяжении 2007 года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Об итогах деятельности органов опеки и попечительства региона за этот период говорили 20 марта участники семинара, который состоялся в здании администрации Тульской области под председательством заместителя губернатора Аркадия Чмуневича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Результаты проведенной работы получили положительную оценку. "Администрацией области, - говорит директор Департамента образования Ольга Хамешина, - принято решение о </w:t>
      </w:r>
      <w:hyperlink r:id="rId10">
        <w:r>
          <w:rPr>
            <w:rStyle w:val="InternetLink"/>
            <w:b/>
            <w:bCs/>
            <w:color w:val="000000"/>
            <w:sz w:val="32"/>
            <w:szCs w:val="32"/>
          </w:rPr>
          <w:t>выплате компенсаций</w:t>
        </w:r>
      </w:hyperlink>
      <w:r>
        <w:rPr>
          <w:rStyle w:val="Text"/>
          <w:sz w:val="32"/>
          <w:szCs w:val="32"/>
        </w:rPr>
        <w:t xml:space="preserve"> за коммунальные услуги для каждого приемного и находящегося под опекой ребенка"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Руководство региона уделяет особое внимание развитию и воспитанию в новых семьях неродных детей, а затем и дальнейшему их устройству. В частности, оплачивается посещение подготовительных курсов при поступлении в высшие учебные заведения. "Средства, которые выделяет администрация области на поддержку детей в приемных и опекунских семьях, - подчеркнула Хамешина, - весьма солидны"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tula.rfn.ru/rnews.html?id=25363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380615" cy="121793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два года в Псковской области число детей-сирот снизилось на 15%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 два года в Псковской области число детей-сирот снизилось на 15%. Об этом сообщила консультант Государственного управления образования  Псковской области Валентина Овечкина в ходе семинара «Альтернативная семья как необходимое условие социализации детей-сирот и детей, оставшихся без попечения родителей», который прошел 19 марта в Псков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ловам Валентины Овечкиной, количество детей-сирот с 6120 в 2005 году снизилось до 5 200 – в 2007 году.  «В 2007 году  уделялось достаточно серьёзное внимание  улучшению положения детей, нуждающихся в особой поддержке государства, развитию и совершенствованию семейных форм устройства  детей-сирот. Поэтому одним из направлений деятельности системы образования было реформирование системы помощи  семьям с детьми и детям, потерявшим родительское попечение. В частности, за последние в области принят ряд социально значимых законов, направленных на решение проблем детей и семьи, предупреждение социального сиротства. В результате  принимаемых мер в области значительно снизилось число детей-сирот», - сообщила консультант управления образования.   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оме того, за последние годы уменьшилось число отказных детей - с 72 в 2005 году до 40 в - 2007 году. Практически в 1,5 раза увеличилось число возвращённых  в семьи биологических родителей (с 99 детей в 2002 году до 169 – в 2007 году)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тим, что на учёте органов опеки и попечительства в регионе находятся 5200 детей-сирот и детей, оставшихся без попечения родителей. Из них 2086 детей воспитываются  в семьях опекунов, 26 в приёмных семьях, 251 детей переданы на воспитание в патронатные семьи; 125 находятся в учреждениях органов здравоохранения, 172 – в учреждениях социальной защиты, 1020 обучаются в учреждениях  начального, среднего и высшего профессионального образования, 1520 являются воспитанниками интернатных учреждений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pskov.ru/ru/news/presscenter/11431</w:t>
        </w:r>
      </w:hyperlink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380615" cy="121793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В Псковской области вознаграждение патронатным воспитателям увеличено в два раз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1 января 2008 года  вознаграждение  патронатным воспитателям увеличено с 2 до 4 тысяч рублей. Об этом сообщила консультант Государственного управления образования  Псковской области Валентина Овечкина в ходе семинара «Альтернативная семья как необходимое условие социализации детей-сирот и детей, оставшихся без попечения родителей», который прошел 19 марта в Псков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же Валентина Овечкина напомнила, что на содержание  детей  патронатному воспитателю выплачивается  пособие в размере от 4 до 6 тысяч рублей. «За воспитание ребёнка с отклонениями в развитии или ребёнка-инвалида размер вознаграждения увеличивается на 25%.  Кроме того, ребёнок, принятый на патронатное воспитание, имеет право на первоочередной  приём в дошкольные образовательные учреждения», - сообщила консультант управления образования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омним, что по данным на 15 февраля 2008 года в Псковской области 257 детей-сирот переданы на воспитание в патронатные семьи. Закон «О патронатном воспитании в Псковской области» был принят 26 января 2006 года на 53-й сессии Псковского областного Собрания. Патронат является одной из четырех форм семейного устройства детей-сирот, которые развиваются на территории нашей области. Его основными задачами являются: реализация права ребенка на воспитание в семье и защита прав и законных интересов детей, оставшихся без попечения родителей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pskov.ru/ru/news/presscenter/11433</w:t>
        </w:r>
      </w:hyperlink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4742815" cy="592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се больше маленьких сирот обретают родной дом.</w:t>
      </w:r>
    </w:p>
    <w:p>
      <w:pPr>
        <w:pStyle w:val="Normal"/>
        <w:spacing w:before="0" w:after="100"/>
        <w:ind w:firstLine="75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before="0" w:after="100"/>
        <w:ind w:firstLine="750"/>
        <w:rPr>
          <w:sz w:val="32"/>
          <w:szCs w:val="32"/>
        </w:rPr>
      </w:pPr>
      <w:r>
        <w:rPr>
          <w:sz w:val="32"/>
          <w:szCs w:val="32"/>
        </w:rPr>
        <w:t xml:space="preserve">До 90 процентов детей-сирот Волгоградской области предполагается отдать на воспитание в семьи в 2009 году согласно прогнозу специалистов администрации региона, занимающихся развитием семейных форм устройства таких ребят. </w:t>
      </w:r>
    </w:p>
    <w:p>
      <w:pPr>
        <w:pStyle w:val="Normal"/>
        <w:spacing w:before="0" w:after="100"/>
        <w:ind w:firstLine="750"/>
        <w:rPr>
          <w:sz w:val="32"/>
          <w:szCs w:val="32"/>
        </w:rPr>
      </w:pPr>
      <w:r>
        <w:rPr>
          <w:sz w:val="32"/>
          <w:szCs w:val="32"/>
        </w:rPr>
        <w:t xml:space="preserve">Как сообщила уполномоченный по правам ребенка в Волгоградской области Нина Болдырева, на начало нынешнего года в региональном банке данных о детях, оставшихся без попечения родителей, значились 2480 ребят. Они находятся на полном государственном обеспечении, воспитываются и обучаются в различных учреждениях. Кроме того, на учете в органах опеки и попечительства состоят около 5490 детей-сирот, находящихся под опекой граждан, а также 1920 усыновленных маленьких волгоградцев. </w:t>
      </w:r>
    </w:p>
    <w:p>
      <w:pPr>
        <w:pStyle w:val="Normal"/>
        <w:spacing w:before="0" w:after="100"/>
        <w:ind w:firstLine="750"/>
        <w:rPr>
          <w:sz w:val="32"/>
          <w:szCs w:val="32"/>
        </w:rPr>
      </w:pPr>
      <w:r>
        <w:rPr>
          <w:sz w:val="32"/>
          <w:szCs w:val="32"/>
        </w:rPr>
        <w:t xml:space="preserve">Отметим, что картина устройства ребятишек существенным образом изменилась в последние годы. К примеру, количество сирот, усыновленных нашими соотечественниками, преобладает над иностранными гражданами. По итогам 2007 года россиянам передано 195 детей, иностранцам - 72 ребенка. </w:t>
      </w:r>
    </w:p>
    <w:p>
      <w:pPr>
        <w:pStyle w:val="Normal"/>
        <w:spacing w:before="0" w:after="100"/>
        <w:ind w:firstLine="750"/>
        <w:rPr>
          <w:sz w:val="32"/>
          <w:szCs w:val="32"/>
        </w:rPr>
      </w:pPr>
      <w:r>
        <w:rPr>
          <w:sz w:val="32"/>
          <w:szCs w:val="32"/>
        </w:rPr>
        <w:t xml:space="preserve">Важно, что целый ряд региональных законов направлен на социальную поддержку тех, кто решает принять в свою семью малыша, лишившегося семьи и родного очага. В результате только за минувший год число приемных семей в области возросло в 8 раз. В них нашли любовь и ласку около 330 ребят. Почти 100 детей живут в патронатных семьях, более 260 мальчиков и девочек воспитываются в семейных воспитательных группах. </w:t>
      </w:r>
    </w:p>
    <w:p>
      <w:pPr>
        <w:pStyle w:val="Normal"/>
        <w:spacing w:before="0" w:after="100"/>
        <w:ind w:firstLine="750"/>
        <w:rPr>
          <w:sz w:val="32"/>
          <w:szCs w:val="32"/>
        </w:rPr>
      </w:pPr>
      <w:r>
        <w:rPr>
          <w:sz w:val="32"/>
          <w:szCs w:val="32"/>
        </w:rPr>
        <w:t xml:space="preserve">В то же время система стационарного обслуживания (приютов) волгоградского региона сократилась на 164 места. В прошлом году это уже позволило упразднить один детский дом. Если еще два года назад детские дома и школы-интернаты, дома ребенка были переполнены, то в настоящее время в данных учреждениях насчитывается свыше 150 свободных мест. </w:t>
      </w:r>
    </w:p>
    <w:p>
      <w:pPr>
        <w:pStyle w:val="Normal"/>
        <w:spacing w:before="0" w:after="100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volganet.ru/one-news.php?par=11&amp;par1=14165&amp;data=2008-03-20</w:t>
        </w:r>
      </w:hyperlink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99872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Реабилитационный центр Белоярского района проводит акцию «Ищу маму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Ищу маму" - акцию под таким названием проводит центр социальной реабилитации несовершеннолетних Белоярского района. В его стенах нашли кров, стол и внимание взрослых дети и подростки от 3 до 18 лет, в силу разных причин оставшиеся без родителей. 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 xml:space="preserve">Как бы взрослые ни старались создать для детей условия, близкие к домашним, но все же каждому ребенку нужна семья. Часто дети называют педагогов мамами, но эта "мама" общая - маленькому человеку хочется совсем другого: ощутить домашний уют и тепло общения с близкими. 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О воспитанниках центра рассказала газета города Заречного "Пятница":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 xml:space="preserve">"Лида - 5 лет. Добрая и умная, спокойная, застенчивая девочка; во время игры с куклой берёт на себя роль мамы и очень заботится о своей дочке. Любит помогать воспитателям, играть с малышами. 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 xml:space="preserve">Ваня - 9 лет. Хорошо учится в школе, любознательный, очень любит читать, собирать конструкторы; общительный, спортивный: 24 февраля Ваня занял второе место в своей категории в соревнованиях по единоборству. 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 xml:space="preserve">Кристина - 10 лет. Доброжелательная, усидчивая, любит мастерить, работать с документами, как-то сказала, что хотела бы работать в милиции юристом. 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Жанна - 15 лет. Творческая, всесторонне развитая девушка, увлекается дизайном, лидер по натуре, любит что-нибудь мастерить, подвижная, внимательная к своей внешности, аккуратная"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Обездоленные дети горячо верят в то, что у них обязательно появятся родители, настоящий теплый дом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В 2007 году реабилитационный центр уже проводил такую акцию, благодаря которой многие ребятишки обрели приемных родителей, а один из них вернулся к родной матери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Нынешний год объявлен в России годом семьи. Предполагается, что акция "Ищу маму" пройдет в 2008-м дважды. Желающие могут усыновить детей либо оформить опеку. Существуют и такие формы общения с воспитанниками, как "семья выходного дня": ребят в выходные или на каникулах желающие приглашают в гости - на один или несколько дней. Сотрудники социального учреждения надеются и верят, что ребята обретут семью, любящих и заботливых родителей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Адрес центра социальной реабилитации несовершеннолетних Белоярского района: пос.Белоярский, ул.Молодёжная, 20. Тел. 8 (34377) 2-23-45, директор центра Сажаева Елена Владими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orthodox.etel.ru/2008/12/20/20mama.htm</w:t>
        </w:r>
      </w:hyperlink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3366"/>
          <w:sz w:val="14"/>
          <w:szCs w:val="14"/>
        </w:rPr>
        <w:drawing>
          <wp:inline distT="0" distB="0" distL="0" distR="0">
            <wp:extent cx="2808605" cy="515620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 Краснодарском крае создается интернет-база детей-сирот.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 Краснодарском крае начал работу проект «3 000 детских судеб» — создание полной интернет-базы детей, живущих в 40 детских учреждениях края. Проект осуществляется при содействии Департамента семейной политики Краснодарского края и дает шанс каждому ребенку, живущему в интернатном учреждении, найти семью и друзей.</w:t>
        <w:br/>
        <w:br/>
        <w:t xml:space="preserve">Профиль каждого ребенка будет включать 7 профессиональных фотографий и рассказ о его особенностях, увлечениях и  надеждах. Кроме того, дети Дети получат на память альбом и диск с собственными фотографиями. </w:t>
        <w:br/>
        <w:br/>
        <w:t xml:space="preserve">Информация о детях на портале проекта будет обновляться ежегодно. Связаться с ребенком или стать его новой семьей, можно только обратившись к региональному оператору банка данных, предварительно собрав пакет документов потенциального приемного родителя. </w:t>
        <w:br/>
        <w:br/>
        <w:t xml:space="preserve">Проект дает уникальную возможность всем людям, задумывающимся о принятии ребенка в семью, получить доступ к  21 000 детских фотографий и эмоциональных, индивидуальных анкет. </w:t>
        <w:br/>
        <w:br/>
        <w:t xml:space="preserve">Кроме того, каждый год планируется проведение в рамках проекта благотворительной выставки лучших работ фотографов. В настоящий момент в проекте участвуют 12 фотографов и 5 журналистов. Фото-сессию прошли 38 детей из двух интернатов. В самое ближайшее время эти фотографии можно будет увидеть </w:t>
      </w:r>
      <w:hyperlink r:id="rId24" w:tgtFrame="_blank">
        <w:r>
          <w:rPr>
            <w:rStyle w:val="InternetLink"/>
            <w:sz w:val="32"/>
            <w:szCs w:val="32"/>
          </w:rPr>
          <w:t>на сайте</w:t>
        </w:r>
      </w:hyperlink>
      <w:r>
        <w:rPr>
          <w:sz w:val="32"/>
          <w:szCs w:val="32"/>
        </w:rPr>
        <w:t xml:space="preserve">. </w:t>
        <w:br/>
        <w:br/>
        <w:t>К сотрудничеству приглашаются фотографы, журналисты и волонтеры. Куратор проекта — Оксана Еремина (тел.: 8(918)190 859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krd.best-city.ru/news/?id=1710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247390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"Академия" для приемной мамы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i/>
          <w:iCs/>
          <w:color w:val="000000"/>
          <w:sz w:val="17"/>
          <w:szCs w:val="17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Казань, улица Качалова, 77 - этот адрес знаком очень многим, потому что здесь находится Городской центр социальной помощи семье и детям "ГАИЛЭ". Сюда в любой день и час можно прийти, чтобы проконсультироваться с квалифицированным юристом, посоветоваться с опытным психологом, принять участие в клубных мероприятиях или встретиться со сверстниками за чашкой 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Можно назвать много проектов, которые помогают строить взаимоотношения в семьях, воспитывать детей, преодолевать житейские невзгоды. Одна из современных разработок - служба "Семейная академия" - удостоена гранта Республиканского конкурса "Общественная инициатива-2006". С тех пор было очень многое сделано для старта программы "Профессиональный родитель", предназначенной для мам и пап, которые уже воспитывают приемных детей или только еще собираются это сделать.</w:t>
        <w:br/>
        <w:br/>
        <w:t>"Забудьте о стереотипах"</w:t>
        <w:br/>
        <w:br/>
        <w:t>Я пришла на занятие, чтобы собрать материал для репортажа, а мне предложили принять участие в тренинге. Каждой из двух подгрупп выдали по детской фотографии, которая сопровождалась краткой биографией малыша. О том, каких "сюрпризов" можно от него ожидать в приемной семье, нужно было рассказать после десятиминутных размышлений.</w:t>
        <w:br/>
        <w:br/>
        <w:t>С "нашим" ребенком - восьмилетним Ринатом, у которого "отец с матерью лишены родительских прав, бабушка прикладывается к рюмке, брат отбывает срок в тюрьме", было все понятно с первого взгляда. Мы увидели в глазах мальчика "тягу к вольной жизни и нежелание признавать чей-то авторитет" и предположили, что он обязательно "ударится в бега". Вторая подгруппа, посмотрев на фотографию семилетнего Павлика, "оставшегося сиротой после гибели мамы и не имевшего другой родни кроме старенькой деревенской бабушки", пришла к выводу: "Этот ребенок испытывает тоску по родительской ласке!"</w:t>
        <w:br/>
        <w:br/>
        <w:t xml:space="preserve">Психологи Татьяна Абдулкина и Ирина Чулкова внимательно выслушали прогнозы, а потом, что называется, огорошили: "На снимках один и тот же мальчик, сын сотрудницы нашего центра. Живет в хорошей семье, не доставляет никаких хлопот своим родителям. Вы вглядывались не столько в лица, сколько в "биографии", а потому не смогли отступить от существующего стереотипа - какова родная семья, таков и ребенок". Тем, кто решил взять на воспитание ребенка, действительно, придется пересматривать привычные взгляды на жизнь. Психологи или, как здесь их называют, тренеры советуют: "Прежде чем что-то менять в судьбах приемных детей, надо многое менять в себе". </w:t>
        <w:br/>
        <w:br/>
        <w:t>Если "танцевать от печки", то потенциальным приемным родителям необходимо определиться с ответами на очень важные вопросы. Сможешь ли взять чужого ребенка в семью и относиться к нему, как к своему собственному? Захочешь ли обременять себя трудной работой, связанной с заботой о приемных детях? Сумеешь ли помочь малышам, имеющим серьезные психологические проблемы, адаптироваться к нормальной жизни? Примешь ли как данность, что подростки никогда не перестанут любить своих непутевых кровных родственников?</w:t>
        <w:br/>
        <w:br/>
        <w:t>Бывало, что уже после двух-трех тренингов кое-кто расстается с мыслью о создании приемной семьи: "Нет, такие хлопоты мне не по силам!" Это, разумеется, ни у кого не вызывает отрицательных эмоций, потому что не каждому дано посвятить себя воспитанию малышей или подростков, о существовании которых забыли даже близкие родственники. Но большинство участников программы не только не отказываются от своих намерений, а стараются как можно лучше усвоить "академические уроки", чтобы потом не наломать дров и не превратить в кошмар жизнь приемного ребенка и свое собственное существование.</w:t>
        <w:br/>
        <w:br/>
        <w:t xml:space="preserve">Здесь не услышишь нудных наставлений о том, как следует себя вести, если маленький человек эмоционально отгораживается, агрессивен по отношению к окружающим, проявляет интерес к чужим вещам, склонен к "вольнице"… На тренингах эти ситуации моделируются, и с помощью импровизаций группа пытается самостоятельно найти "ключ" к решению непростых семейных коллизий. </w:t>
        <w:br/>
        <w:br/>
        <w:t>- Даже если совершен серьезный проступок, никогда не делайте обобщений о личности ребенка, - подсказывают тренеры. - Дети, которые меняют среду обитания, находятся в кризисном состоянии, и выйти из него можно лишь с помощью взрослого человека, который добр, тактичен и деликатен.</w:t>
        <w:br/>
        <w:br/>
        <w:t>Опытные психологи предупреждают, что одна из самых распространенных ошибок приемных родителей - желание решить все проблемы сразу. Вслед за эйфорией "Меня все поддерживают!" неминуемо наступает самый длительный и порой драматичный этап, когда приемные дети и их новые семьи принимают "правила" друг друга. Никто, пожалуй, не возьмется предсказать, когда завершится период адаптации и ребенок поймет, что здесь он свой и ему хорошо, а приемные родители окончательно удостоверятся в том, что сделали единственно правильный выбор.</w:t>
        <w:br/>
        <w:br/>
        <w:t>"Этот шаг дался нелегко, но мы о нем не жалеем"</w:t>
        <w:br/>
        <w:br/>
        <w:t>На занятия для основателей будущих приемных семей нередко приходят люди, которые уже давно одолели "школьные" азы в воспитании приемных детей. Здесь побывало немало семей с малышами и подростками, чьи судьбы теперь не вызывают опасений. Но все-таки чаще в "Семейной академии" появляются приемные мамы, чей опыт в жизненном обустройстве сирот поистине бесценен и незаменим.</w:t>
        <w:br/>
        <w:br/>
        <w:t>Зухра Бикметьева, например, приехала из поселка Залесный, чтобы рассказать о своей семье, где трое своих и двое приемных детей. Полтора года назад она сказала мужу: "Старшие дочь и сын выросли и уже живут своей жизнью, давай возьмем в свою семью девочку, которой больше неоткуда ждать помощи". Супруги Бикметьевы поехали в детский дом за восьмилетней Сабиной, а вместе с ней привезли и ее брата - шестилетнего Рима.</w:t>
        <w:br/>
        <w:br/>
        <w:t xml:space="preserve">Это были дети с такой горькой судьбой, какую и заклятому врагу не пожелаешь. Девочку пьяная родня едва не спалила на пожаре: она была вся в шрамах от ожогов и еще не избавилась от шока. Мальчика, по всей вероятности, часто били: его невозможно было погладить по голове, потому что ребенок тут же становился на четвереньки и отползал куда-нибудь в темный уголок. В детском доме они пробыли всего несколько дней, а потому в приемной семье появились, можно сказать, прямо с улицы. Не знали другой еды, кроме хлеба, не умели обращаться с игрушками, никогда не держали в руках детских книг. </w:t>
        <w:br/>
        <w:br/>
        <w:t>- Эти дети не знали другой жизни и, видимо, привыкли к мысли, что в этот мир приходят для страданий, а не для радости, - говорила приемная мама. - Нам с трудом удалось вернуть им детство, украденное родителями-алкоголиками. Когда я впервые услышала смех Сабины и Рима, то заплакала от счастья.</w:t>
        <w:br/>
        <w:br/>
        <w:t>Они сумели достойно пережить многие трудные минуты, потому что приняли детей такими, какие они есть, и постепенно помогали им осваивать новое жизненное пространство и осознавать свое предназначение. Оказалось, что брат с сестрой, которых Бикметьевы привели в свой дом, не просто способны, а талантливы. Сабина прекрасно поет и танцует, Рим замечательно рисует и может запомнить наизусть любое стихотворение. Приемный сын не заснет до тех пор, пока крепко не обнимет свою маму, а приемная дочь волнуется, если не вся семья в сборе.</w:t>
        <w:br/>
        <w:br/>
        <w:t xml:space="preserve">Правдивых, трогательных и поучительных историй в "Семейной академии" можно услышать немало. Все они о том, что даже самого трудного ребенка можно воспитать, выучить и подготовить к самостоятельной жизни, если поставлена именно такая цель, а не какая-либо другая! Василя Закирова, которая воспитывала девочку из приюта, считает, что по отношению к любым детям необходимо проявлять строгую доброту. </w:t>
        <w:br/>
        <w:br/>
        <w:t>- Когда Марина появилась в нашей семье, ей было двенадцать лет, - вспоминала приемная мама. - Уже тогда было заметно, сколько у нее амбиций, какой непредсказуемый характер. Наверное, можно было бы на все это закрыть глаза - мол, будь что будет! Но я не имела права отправить ее без образования и специальности в самостоятельное плавание. За шесть лет не однажды ссорились и мирились, но я все-таки не допустила, чтобы приемная дочь оставила учебу. Сейчас ей 18 лет, учится на дизайнера, живет в общежитии. Для нас она по-прежнему родной человек, для которого двери дома всегда открыты. Праздничный стол к моему юбилею готовила Марина, недавно она познакомила нас с молодым человеком, который предложил ей создать семью.</w:t>
        <w:br/>
        <w:br/>
        <w:t>А Лиле Морозовой еще придется подождать, когда появится жених у приемной дочери, которой недавно исполнилось всего три года. От маленькой сироты Алсу полтора года назад отказались пятеро претендентов на роль приемных родителей: у девочки врожденное косоглазие, исправить его можно лишь оперативным путем. Лилю и ее мужа перспектива заниматься лечением приемной дочери не испугала, хотя у них немало забот и с собственным малышом, который немногим старше Алсу. Кстати, молодая мама сейчас ждет еще одного ребенка, так что у Морозовых будет многодетная семья, где все дети - любимые и желанные.</w:t>
        <w:br/>
        <w:br/>
        <w:t>"Все говорят: он так на меня похож!"</w:t>
        <w:br/>
        <w:br/>
        <w:t>Специальная группа проекта "Профессиональный родитель" объединяет восемь будущих приемных мам. Каждая из них серьезно готовится к новой роли и уже успела создать гостевую семью, куда по выходным дням и праздникам приходят дети-сироты. Думаю, им повезет с приемными родителями, которые очень хотят, чтобы приемные сыновья и дочери поскорее забыли о былых горестях и нашли в своих новых семьях искреннюю любовь и привязанность.</w:t>
        <w:br/>
        <w:br/>
        <w:t>Светлана, веселая, славная и открытая для общения, вырастила хорошую дочь, материально обеспечена, водит машину, имеет дом в дачном поселке. Все хорошо, но ей все равно чего-то не хватало в этой жизни. А если конкретно, то заботы о детях, которые сейчас переживают не самые лучшие времена. Она хотела взять на воспитание брата с сестрой детсадовского возраста, но в детском доме ей предложили познакомиться с двенадцатилетним Тимуром. Пригласила его в гости на каникулы, а бабушка и дочка, едва увидев мальчика, воскликнули: "Как на тебя похож!"</w:t>
        <w:br/>
        <w:br/>
        <w:t>Я даже не знаю, чем объяснить это необычное явление: приемные родители берут в свои семьи детей, и все окружающие замечают, что они похожи, как близкие родственники. Вот и белокурая Наташа привела своего будущего приемного сына, шестилетнего Кирюшу, домой на выходные. Понятное дело, родственники тянулись в их дом целый день - вроде бы по неотложным делам, а вообще-то посмотреть на мальчика… И все были буквально потрясены: "Как из нашей родни, с племянниками спутать можно!"</w:t>
        <w:br/>
        <w:br/>
        <w:t>Я спросила будущих приемных мам о том, что было ими приобретено на тренингах "Семейной академии". Светлана сказала, что сумела проанализировать ошибки, допущенные в воспитании родной дочери, и никогда их не допустит, когда будет растить приемного сына. А Наташа сообщила, что у нее еще не было своей семьи и на каждом занятии ей пришлось делать настоящее открытие.</w:t>
        <w:br/>
        <w:br/>
        <w:t>Так что смысл и польза программы "Профессиональный родитель" очевидны. Великолепные тренинги и эмоционально насыщенные занятия могут пригодиться всем тем, кто уже создал приемную семью или, как говорится, находится в преддверии столь важного события. Есть информация о том, что, по распоряжению главы муниципального образования Казани, все приемные мамы должны получить “академическую” подготовку и только потом брать на воспитание детей. Надо заметить, мудрое решение. Жаль, исполняется не всеми и не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www.e-vid.ru/index-m-192-p-63-article-22295.ht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196199"/>
          <w:sz w:val="17"/>
          <w:szCs w:val="17"/>
        </w:rPr>
        <w:drawing>
          <wp:inline distT="0" distB="0" distL="0" distR="0">
            <wp:extent cx="1617980" cy="570230"/>
            <wp:effectExtent l="0" t="0" r="0" b="0"/>
            <wp:docPr id="10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Приемную дочь, которую избивали дома, вернули "родителям" после лечения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8 февраля в ДМБ 9 Екатеринбурга поступила 1,5-годовалая девочка Алина с многочисленными телесными повреждениями. Медики не сомневались в происхождении травм - ребенка жестоко избивали. И, как выяснилось, били ее приемные родители. Семья проживает в общежитии. Соседи подтвердили, что постоянно слышат плач ребенка, и  не раз видели девочку с синяками. Однажды ее даже специально сфотографировали, чтобы остались доказательств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емная мать 1,5 годовалого ребенка пряталась от журналистов и соседей и объяснений по поводу дочери не давала. Тем не менее, после оказания медицинской помощи девочку вернули именно ей - органы опеки и попечительства этот факт не заинтересовал. Милиционеры заявили, что еще неизвестно, была ли девочка избита. Врачи не стали возражать и отдали ребенка  матери, приехавшей за девочко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 дело вмешалась прокуратура Свердловской области. По ее данным, сотрудники отдела опеки и попечительства Управления соцзащиты населения Чкаловского района Екатеринбурга, на территории которого было произведено удочерение ребенка, изначально отнеслись к своим обязанностям халатно. Чиновники не провели обследование жилищно-бытовых условий приемной семьи, не проверили фактическое место их проживания, что позволило удочерителям переехать на новое, не пригодное для маленького ребенка место жительство - в комнату общежития одного из ВУЗов -  и не поставить в известность о смене адреса проживания органы опеки и попечительств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астоящее время по факту жестокого обращения с ребенком и причинения его здоровью тяжкого вреда возбуждены и расследуются уголовные дела по ст. 156 и ст. 111 УК РФ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требованию прокуратуры отделом опеки и попечительства Чкаловского района Екатеринбурга в суд направлено исковое заявление об отмене удочерения.  Накануне девочку изъяли из семьи и поместили в Дом ребенка. 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Юрисконсульт дома ребёнка Чкаловского района Екатеринбурге Елена Пьянкова вновь обретенную воспитанницу теперь носит на руках, а к потенциальным усыновителям относится не с безоглядной радостью, как прежде, а с подозрение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30">
        <w:r>
          <w:rPr>
            <w:rStyle w:val="InternetLink"/>
            <w:sz w:val="32"/>
            <w:szCs w:val="32"/>
          </w:rPr>
          <w:t>http://www.e1.ru/news/spool/news_id-286779.html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sz w:val="17"/>
          <w:szCs w:val="17"/>
        </w:rPr>
      </w:pPr>
      <w:r>
        <w:rPr>
          <w:rFonts w:cs="Arial" w:ascii="Arial" w:hAnsi="Arial"/>
          <w:b/>
          <w:bCs/>
          <w:caps/>
          <w:color w:val="003366"/>
          <w:sz w:val="17"/>
          <w:szCs w:val="17"/>
        </w:rPr>
        <w:drawing>
          <wp:inline distT="0" distB="0" distL="0" distR="0">
            <wp:extent cx="2152650" cy="609600"/>
            <wp:effectExtent l="0" t="0" r="0" b="0"/>
            <wp:docPr id="11" name="Image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sz w:val="17"/>
          <w:szCs w:val="17"/>
        </w:rPr>
      </w:pPr>
      <w:r>
        <w:rPr>
          <w:rFonts w:cs="Arial" w:ascii="Arial" w:hAnsi="Arial"/>
          <w:b/>
          <w:bCs/>
          <w:caps/>
          <w:color w:val="FFFFFF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sz w:val="36"/>
          <w:szCs w:val="36"/>
        </w:rPr>
      </w:pPr>
      <w:r>
        <w:rPr>
          <w:rFonts w:cs="Arial" w:ascii="Arial" w:hAnsi="Arial"/>
          <w:b/>
          <w:bCs/>
          <w:caps/>
          <w:color w:val="FFFFFF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Патронатные семьи на Урале могут быть узаконены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равительстве Свердловской области обсуждается возможность появления регионального закона по патронатному воспитанию детей в семьях. Об этом в частности за вчерашнем заседании заявил глава областного кабмина Виктор Кокшаров, – сообщает департамент инфорационной политики губернатора области. </w:t>
        <w:br/>
        <w:br/>
        <w:t>На территории Среднего Урала реализация идей патронатного воспитания выразилась в том, что министерством общего и профессионального образования Свердловской области в 2007 году был предложен проект постановления областного кабинета министров под названием «Об утверждении Положения о временной передаче воспитанников образовательных учреждений для детей-сирот и детей, оставшихся без попечения родителей, домов ребенка, специализированных учреждений социального обслуживания населения на воспитание в семьи граждан Российской Федерации», в котором по сути отражены идеи патронатного воспитания.</w:t>
        <w:br/>
        <w:br/>
        <w:t>Виктор Кокшаров, подводя итог обсуждению, сказал, что данное постановление необходимо принять в ближайшее время. И далее планомерно заниматься разработкой соответствующего областного закона, регулирующего вопросы патронатного воспитания.</w:t>
        <w:br/>
        <w:br/>
        <w:t>Отметим, что патронатное воспитание – это форма устройства ребенка, нуждающегося в государственной защите, в семью патронатного воспитателя при обязательном условии разграничения прав и обязанностей по защите законных интересов этого ребенка между родителями (законными представителями) ребенка, уполномоченной службой (организацией), патронатным воспитателем. Патронатный воспитатель, в свою очередь, – это совершеннолетнее дееспособное лицо, осуществляющее воспитание и защиту прав и законных интересов ребенка на основании договора с уполномоченной службой (организацией) по патронату о патронатном воспитании или о социальном патронате.</w:t>
        <w:br/>
        <w:br/>
        <w:t>Многие регионы России приняли законы о патронатном воспитании: город Москва, Алтайский край, Оренбургская, Курганская, Тюменская область и другие субъекты Федерац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3">
        <w:r>
          <w:rPr>
            <w:rStyle w:val="InternetLink"/>
            <w:sz w:val="32"/>
            <w:szCs w:val="32"/>
          </w:rPr>
          <w:t>http://www.upmonitor.ru/news/urfo/378927a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2F8398"/>
        </w:rPr>
      </w:pPr>
      <w:r>
        <w:rPr>
          <w:color w:val="2F8398"/>
        </w:rPr>
        <w:drawing>
          <wp:inline distT="0" distB="0" distL="0" distR="0">
            <wp:extent cx="3667125" cy="1104900"/>
            <wp:effectExtent l="0" t="0" r="0" b="0"/>
            <wp:docPr id="12" name="Image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облему патронажного воспитания обсудили в Вельском районе.</w:t>
      </w:r>
    </w:p>
    <w:p>
      <w:pPr>
        <w:pStyle w:val="Normal"/>
        <w:spacing w:before="280" w:after="280"/>
        <w:rPr/>
      </w:pPr>
      <w:r>
        <w:rPr>
          <w:bCs/>
          <w:sz w:val="32"/>
          <w:szCs w:val="32"/>
        </w:rPr>
        <w:t>Первый выездной обучающий семинар по вопросам устройства детей-сирот и детей, оставшихся без попечения родителей в профессиональные замещающие семьи прошел в Вельском районе (Архангельская обл.)..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ельский район был выбран для проведения первого выездного семинара как один из наиболее перспективных в развитии патронатного воспитания. Занятия проводили координатор программы "ПРАЙД" в Мурманске Ольга Ушакова и тренеры-психологи из АО ИППК РО Ольга Гурьева и Эмма Галушина, - сообщили ИА "Двина-Информ" в пресс-службе департамента образования и науки Архангельской област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 окончании обучения участники семинара получили Сертификат Представительства гуманитарной организации "СОС - Детские Деревни, Норвегия" в РФ, а сотрудники учреждений образования дополнительно получили стандартный документ АО ИППК РО об обучен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апомним, семинар проходил в рамках российско-норвежского проекта "Развитие семейных форм устройства детей-сирот в Архангельской области". Всего обучение по программе проекта прошли 52 специалиста органов опеки и попечительства, детских домов. Подготовленные кадры начали работать в  десяти  муниципальных образованиях области. </w:t>
      </w:r>
    </w:p>
    <w:p>
      <w:pPr>
        <w:pStyle w:val="Normal"/>
        <w:spacing w:before="280" w:after="280"/>
        <w:rPr>
          <w:sz w:val="32"/>
          <w:szCs w:val="32"/>
        </w:rPr>
      </w:pPr>
      <w:hyperlink r:id="rId36">
        <w:r>
          <w:rPr>
            <w:rStyle w:val="InternetLink"/>
            <w:sz w:val="32"/>
            <w:szCs w:val="32"/>
          </w:rPr>
          <w:t>http://www.dvinainform.ru/news/2008/03/19/65407.shtml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2F8398"/>
        </w:rPr>
      </w:pPr>
      <w:r>
        <w:rPr>
          <w:color w:val="2F8398"/>
        </w:rPr>
        <w:drawing>
          <wp:inline distT="0" distB="0" distL="0" distR="0">
            <wp:extent cx="3667125" cy="1104900"/>
            <wp:effectExtent l="0" t="0" r="0" b="0"/>
            <wp:docPr id="13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орвежцы содействуют в решении проблем детей-сиро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Cs/>
          <w:sz w:val="32"/>
          <w:szCs w:val="32"/>
        </w:rPr>
        <w:t xml:space="preserve">В Вельском районе (Архангельская обл.) прошел первый выездной обучающий семинар по вопросам устройства детей-сирот и детей, оставшихся без попечения родителей, в профессиональные замещающие семьи..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апомним, что семинар проходил в рамках российско-норвежского проекта "Развитие семейных форм устройства детей-сирот в Архангельской области". Его задача - обучение специалистов по международной программе "ПРАЙД" для дальнейшей работы по подготовке приемных родителей и патронатных воспитателей, а также сопровождения замещающих семей на профессиональной основ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роект в регионе реализуется с 2007 года Архангельским областным институтом переподготовки и повышения квалификации работников образования совместно с областным департаментом образования и науки в партнерстве с гуманитарной организацией "СОС - Детские Деревни, Норвегия". Социальные инвестиции в проект обеспечила компании "Статойл АСА" (Норвегия). На базе АО ИППК РО обучение прошли более 50 специалистов органов опеки и попечительства, детских домов. Подготовленные кадры начали работать в 10 муниципальных образованиях области. </w:t>
        <w:br/>
        <w:t xml:space="preserve">         </w:t>
        <w:br/>
        <w:t xml:space="preserve">По словам участницы семинара, руководителя отдела информации редакции газеты "Вельская неделя" Натальи Рогозиной, Вельск - это первая попытка вывести программу "ПРАЙД" на муниципальный уровень. "Живое общение, умение принимать любую точку зрения, сопереживание, совместное нахождение истины - вот что сделало совершенно разных людей единой командой", - подчеркнула Наталья Николаевна. Она также отметила, что неоценимую помощь обучающимся по программе "Прайд" оказали родители, имеющие огромный опыт воспитания приёмных и патронатных детей - Галина Иванова и Татьяна Буевич. Они выступали и в роли педагогов, и в роли аналитиков.  </w:t>
        <w:br/>
        <w:t>      </w:t>
        <w:br/>
        <w:t>Семинары по обучению кандидатов в приёмные родители и специалистов по сопровождению замещающих семей будут продолжены в апреле.</w:t>
      </w:r>
    </w:p>
    <w:p>
      <w:pPr>
        <w:pStyle w:val="Normal"/>
        <w:spacing w:before="280" w:after="280"/>
        <w:rPr>
          <w:sz w:val="32"/>
          <w:szCs w:val="32"/>
        </w:rPr>
      </w:pPr>
      <w:hyperlink r:id="rId39">
        <w:r>
          <w:rPr>
            <w:rStyle w:val="InternetLink"/>
            <w:sz w:val="32"/>
            <w:szCs w:val="32"/>
          </w:rPr>
          <w:t>http://www.dvinainform.ru/news/2008/03/20/65428.shtml</w:t>
        </w:r>
      </w:hyperlink>
    </w:p>
    <w:p>
      <w:pPr>
        <w:pStyle w:val="Normal"/>
        <w:rPr>
          <w:color w:val="336699"/>
        </w:rPr>
      </w:pPr>
      <w:r>
        <w:rPr>
          <w:color w:val="336699"/>
        </w:rPr>
        <w:drawing>
          <wp:inline distT="0" distB="0" distL="0" distR="0">
            <wp:extent cx="1544320" cy="361950"/>
            <wp:effectExtent l="0" t="0" r="0" b="0"/>
            <wp:docPr id="14" name="Image1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осемь воспитанников детских домов Вологды обрели семью. Таков итог проекта «Поезд надежды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помним, на прошлой неделе в Вологду из Москвы приехали десять супружеских пар из разных городов России. Они побывали в трех детских домах областной столицы. В итоге восемь семей приняли решение об усыновлении. Сейчас оформляются необходимые документы. И возможно, уже на следующей неделе дети отправятся в новые семьи.</w:t>
      </w:r>
    </w:p>
    <w:p>
      <w:pPr>
        <w:pStyle w:val="Normal"/>
        <w:spacing w:before="280" w:after="280"/>
        <w:rPr>
          <w:sz w:val="32"/>
          <w:szCs w:val="32"/>
        </w:rPr>
      </w:pPr>
      <w:hyperlink r:id="rId42">
        <w:r>
          <w:rPr>
            <w:rStyle w:val="InternetLink"/>
            <w:sz w:val="32"/>
            <w:szCs w:val="32"/>
          </w:rPr>
          <w:t>http://www.transmit.ru/news/2008/3/20/491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29435" cy="495935"/>
            <wp:effectExtent l="0" t="0" r="0" b="0"/>
            <wp:docPr id="15" name="logo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Школа приемных родителей «Дорогами добра» начинает работу на областном уров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ервая екатеринбургская школа приемных родителей, организованная  добровольческим движением «Дорогами Добра», начинает новый этап своей работы.</w:t>
        <w:br/>
        <w:t>Проект существует уже около года. За это время специалисты приобрели знания и опыт, благодаря которым сегодня школа эффективно работает как с потенциальными приемными родителями, так и с государственными муниципальными учреждениями. Главным результатом этого взаимодействия является количество детей, принятых в семью. Таких уже семь. Это значит, что проект  доказал свое право на существование, он востребован и эффективен</w:t>
        <w:br/>
        <w:t>Идея создания таких школ актуальна не только в Екатеринбурге.  В офисе движения «Дорогами Добра» регулярно раздаются звонки из области. Люди обращаются за помощью в организации подобных проектов  в других городах. Специалисты школы, уже имея  значительный опыт такой работы, готовы делиться им с единомышленниками.</w:t>
        <w:br/>
        <w:t xml:space="preserve">Так, представители Центра помощи семье и детям «Гименей» из Алапаевска посетили организаторов проекта 20 марта. Задавшись целью создания «школы приемных родителей» в своем городе, они интересовались вопросами организации занятий, создания учебного плана, принципы привлечения потенциальных усыновителей и так дале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результатам этой встречи запланировано проведение обучающего семинара для руководства «Гименея», а также других заинтересованных организаций. Кроме того, уже на следующей неделе запланирован визит специалистов из Нижнего Тагила.</w:t>
        <w:br/>
        <w:t>«Организуя школу в свое время, мы перенимали опыт коллег из Санкт-Петербурга и Москвы. Их методики помогли нам наладить эффективную работу проекта. Сейчас мы так же, как питерцы и москвичи, можем помогать людям, желающим  работать во имя светлой идеи – помощи детям сиротам.  Имея опыт, мы готовы выступить как методологический центр по подготовке организаторов подобных школ в области», – заявил руководитель проекта Валерий Басай.</w:t>
      </w:r>
    </w:p>
    <w:p>
      <w:pPr>
        <w:pStyle w:val="Style11"/>
        <w:rPr>
          <w:sz w:val="32"/>
          <w:szCs w:val="32"/>
        </w:rPr>
      </w:pPr>
      <w:hyperlink r:id="rId45">
        <w:r>
          <w:rPr>
            <w:rStyle w:val="InternetLink"/>
            <w:sz w:val="32"/>
            <w:szCs w:val="32"/>
          </w:rPr>
          <w:t>http://www.justmedia.ru/news/society/2008/03/20/38748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810385" cy="361950"/>
            <wp:effectExtent l="0" t="0" r="0" b="0"/>
            <wp:docPr id="16" name="Image1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конопроект о внесении изменений в некоторые законы об усыновлении противоречит Конвенции ООН, - В.Корж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конопроект о внесении изменений в некоторые законы об усыновлении противоречит принципам Конвенции ООН. Такое мнение высказал РБК-Украина заместитель председателя комитета ВР по вопросам здравоохранения, экс-министр по вопросам семьи, молодежи и спорта Виктор Корж. По его словам, этот законопроект не может быть принят, поскольку устанавливает норму, по которой ребенок, который является гражданином Украины, может быть усыновлен иностранцем, который не состоит в браке. Эта норма, по словам В.Коржа, противоречит нормам Конвенции ООН о правах ребенка, а также Гаагской конвенции, к которой Украина готовится присоединиться в ближайшее время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рдеп отметил, что ребенок, отданный на усыновление одиноким иностранным гражданам, подвергается опасности стать жертвой насилия. К тому же такой ребенок в два раза больше рискует опять оказаться сиротой. Также В.Корж подчеркнул, что в Украине отсутствует механизм контроля условий пребывания этого ребенка за рубежом. Он отметил, что в подавляющем большинстве стран разрешение на усыновление одиноким людям предоставляется лишь при условиях, когда они являются гражданами этого государства. </w:t>
      </w:r>
    </w:p>
    <w:p>
      <w:pPr>
        <w:pStyle w:val="Style11"/>
        <w:rPr>
          <w:color w:val="000000"/>
          <w:sz w:val="32"/>
          <w:szCs w:val="32"/>
        </w:rPr>
      </w:pPr>
      <w:hyperlink r:id="rId48">
        <w:r>
          <w:rPr>
            <w:rStyle w:val="InternetLink"/>
            <w:sz w:val="32"/>
            <w:szCs w:val="32"/>
          </w:rPr>
          <w:t>http://www.rbc.ua/rus/newsline/2008/03/19/332514.shtml</w:t>
        </w:r>
      </w:hyperlink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48635" cy="723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3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Одессе создали три приемные семьи.</w:t>
      </w:r>
    </w:p>
    <w:p>
      <w:pPr>
        <w:pStyle w:val="Normal"/>
        <w:rPr>
          <w:rFonts w:cs="Arial"/>
          <w:b/>
          <w:b/>
          <w:bCs/>
          <w:color w:val="334444"/>
          <w:sz w:val="36"/>
          <w:szCs w:val="36"/>
        </w:rPr>
      </w:pPr>
      <w:r>
        <w:rPr>
          <w:rFonts w:cs="Arial"/>
          <w:b/>
          <w:bCs/>
          <w:color w:val="334444"/>
          <w:sz w:val="36"/>
          <w:szCs w:val="36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 ходе сегодняшнего заседания исполкома был рассмотрен вопрос службы по делам детей. По данному вопросу докладывала заместитель начальника службы по делам детей Светлана Онищенко.</w:t>
        <w:br/>
        <w:br/>
        <w:t>В частности, она сообщила о создании трех приемных семей на базе семей Омировой-Гончарук, Щекотихиных и Сокур. Так, каждая семья пополнилась на одного ребенка.</w:t>
        <w:br/>
        <w:br/>
        <w:t>Городской голова Эдуард Гурвиц выразил благодарность этим семьям за их стремление сделать детей счастливыми и вручил этим им цветы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0">
        <w:r>
          <w:rPr>
            <w:rStyle w:val="InternetLink"/>
            <w:sz w:val="32"/>
            <w:szCs w:val="32"/>
          </w:rPr>
          <w:t>http://www.misto.odessa.ua/index.php?u=novosti/odessa/nom,10559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Newsdesc1">
    <w:name w:val="news_desc1"/>
    <w:basedOn w:val="Style9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Newstext1">
    <w:name w:val="news_text1"/>
    <w:basedOn w:val="Style9"/>
    <w:qFormat/>
    <w:rPr>
      <w:rFonts w:ascii="Arial" w:hAnsi="Arial" w:cs="Arial"/>
      <w:sz w:val="18"/>
      <w:szCs w:val="18"/>
    </w:rPr>
  </w:style>
  <w:style w:type="character" w:styleId="Head1">
    <w:name w:val="head1"/>
    <w:basedOn w:val="Style9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Contenttitle">
    <w:name w:val="content_title"/>
    <w:basedOn w:val="Style9"/>
    <w:qFormat/>
    <w:rPr/>
  </w:style>
  <w:style w:type="character" w:styleId="Contentintro1">
    <w:name w:val="content_intro1"/>
    <w:basedOn w:val="Style9"/>
    <w:qFormat/>
    <w:rPr>
      <w:rFonts w:ascii="Arial" w:hAnsi="Arial" w:cs="Arial"/>
      <w:b/>
      <w:bCs/>
      <w:color w:val="303030"/>
      <w:sz w:val="18"/>
      <w:szCs w:val="18"/>
    </w:rPr>
  </w:style>
  <w:style w:type="character" w:styleId="Contentfulltext1">
    <w:name w:val="content_fulltext1"/>
    <w:basedOn w:val="Style9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13">
    <w:name w:val="Заголовок 13 Знак"/>
    <w:basedOn w:val="Style9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Redheader1">
    <w:name w:val="redheader1"/>
    <w:basedOn w:val="Style9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lassic31">
    <w:name w:val="classic31"/>
    <w:basedOn w:val="Style9"/>
    <w:qFormat/>
    <w:rPr>
      <w:rFonts w:ascii="Verdana" w:hAnsi="Verdana" w:cs="Verdana"/>
      <w:b w:val="false"/>
      <w:bCs w:val="false"/>
      <w:i/>
      <w:iCs/>
      <w:caps w:val="false"/>
      <w:smallCaps w:val="false"/>
      <w:vanish w:val="false"/>
      <w:color w:val="000000"/>
      <w:sz w:val="28"/>
      <w:szCs w:val="28"/>
    </w:rPr>
  </w:style>
  <w:style w:type="character" w:styleId="Textbody">
    <w:name w:val="textbody"/>
    <w:basedOn w:val="Style9"/>
    <w:qFormat/>
    <w:rPr/>
  </w:style>
  <w:style w:type="character" w:styleId="Date1list1">
    <w:name w:val="date1_list1"/>
    <w:basedOn w:val="Style9"/>
    <w:qFormat/>
    <w:rPr>
      <w:color w:val="8D7B65"/>
    </w:rPr>
  </w:style>
  <w:style w:type="character" w:styleId="Chdrtxtblack">
    <w:name w:val="chdr txt_black"/>
    <w:basedOn w:val="Style9"/>
    <w:qFormat/>
    <w:rPr/>
  </w:style>
  <w:style w:type="character" w:styleId="Newszaggorod">
    <w:name w:val="news_zag_gorod"/>
    <w:basedOn w:val="Style9"/>
    <w:qFormat/>
    <w:rPr/>
  </w:style>
  <w:style w:type="character" w:styleId="Header1">
    <w:name w:val="header1"/>
    <w:basedOn w:val="Style9"/>
    <w:qFormat/>
    <w:rPr>
      <w:rFonts w:ascii="Arial" w:hAnsi="Arial" w:cs="Arial"/>
      <w:color w:val="666666"/>
      <w:sz w:val="17"/>
      <w:szCs w:val="17"/>
    </w:rPr>
  </w:style>
  <w:style w:type="character" w:styleId="Contentheading2">
    <w:name w:val="contentheading2"/>
    <w:basedOn w:val="Style9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Buk1">
    <w:name w:val="buk1"/>
    <w:basedOn w:val="Style9"/>
    <w:qFormat/>
    <w:rPr>
      <w:rFonts w:ascii="Arial" w:hAnsi="Arial" w:cs="Arial"/>
      <w:b/>
      <w:bCs/>
      <w:vanish w:val="false"/>
      <w:color w:val="FFFFFF"/>
      <w:sz w:val="89"/>
      <w:szCs w:val="89"/>
      <w:shd w:fill="666666" w:val="clear"/>
    </w:rPr>
  </w:style>
  <w:style w:type="character" w:styleId="Blackbig2b1">
    <w:name w:val="blackbig2b1"/>
    <w:basedOn w:val="Style9"/>
    <w:qFormat/>
    <w:rPr>
      <w:rFonts w:ascii="Arial" w:hAnsi="Arial" w:cs="Arial"/>
      <w:b/>
      <w:bCs/>
      <w:color w:val="000000"/>
      <w:spacing w:val="5"/>
      <w:sz w:val="29"/>
      <w:szCs w:val="29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nounce">
    <w:name w:val="a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212A31"/>
      <w:sz w:val="18"/>
      <w:szCs w:val="18"/>
    </w:rPr>
  </w:style>
  <w:style w:type="paragraph" w:styleId="Just1">
    <w:name w:val="just1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rbc.ru/moscow/20/03/2008/152339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p.ru/daily/24067.4/306856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osbalt.ru/" TargetMode="External"/><Relationship Id="rId7" Type="http://schemas.openxmlformats.org/officeDocument/2006/relationships/hyperlink" Target="http://www.rosbalt.ru/2008/03/20/466737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tula.rfn.ru/" TargetMode="External"/><Relationship Id="rId10" Type="http://schemas.openxmlformats.org/officeDocument/2006/relationships/hyperlink" Target="http://tula.rfn.ru/rnews.html?id=25333&amp;cid=7" TargetMode="External"/><Relationship Id="rId11" Type="http://schemas.openxmlformats.org/officeDocument/2006/relationships/hyperlink" Target="http://tula.rfn.ru/rnews.html?id=25363&amp;cid=7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pskov.ru/" TargetMode="External"/><Relationship Id="rId14" Type="http://schemas.openxmlformats.org/officeDocument/2006/relationships/hyperlink" Target="http://www.pskov.ru/ru/news/presscenter/11431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pskov.ru/" TargetMode="External"/><Relationship Id="rId17" Type="http://schemas.openxmlformats.org/officeDocument/2006/relationships/hyperlink" Target="http://www.pskov.ru/ru/news/presscenter/11433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volganet.ru/one-news.php?par=11&amp;par1=14165&amp;data=2008-03-20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orthodox.etel.ru/2008/12/20/20mama.htm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krd.best-city.ru/" TargetMode="External"/><Relationship Id="rId24" Type="http://schemas.openxmlformats.org/officeDocument/2006/relationships/hyperlink" Target="http://www.mama-2.ru/" TargetMode="External"/><Relationship Id="rId25" Type="http://schemas.openxmlformats.org/officeDocument/2006/relationships/hyperlink" Target="http://krd.best-city.ru/news/?id=1710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www.e-vid.ru/index-m-192-p-63-article-22295.htm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www.e1.ru/" TargetMode="External"/><Relationship Id="rId30" Type="http://schemas.openxmlformats.org/officeDocument/2006/relationships/hyperlink" Target="http://www.e1.ru/news/spool/news_id-286779.html" TargetMode="External"/><Relationship Id="rId31" Type="http://schemas.openxmlformats.org/officeDocument/2006/relationships/image" Target="media/image10.png"/><Relationship Id="rId32" Type="http://schemas.openxmlformats.org/officeDocument/2006/relationships/hyperlink" Target="http://www.upmonitor.ru/" TargetMode="External"/><Relationship Id="rId33" Type="http://schemas.openxmlformats.org/officeDocument/2006/relationships/hyperlink" Target="http://www.upmonitor.ru/news/urfo/378927a/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www.dvinainform.ru/" TargetMode="External"/><Relationship Id="rId36" Type="http://schemas.openxmlformats.org/officeDocument/2006/relationships/hyperlink" Target="http://www.dvinainform.ru/news/2008/03/19/65407.shtml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://www.dvinainform.ru/" TargetMode="External"/><Relationship Id="rId39" Type="http://schemas.openxmlformats.org/officeDocument/2006/relationships/hyperlink" Target="http://www.dvinainform.ru/news/2008/03/20/65428.shtml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www.transmit.ru/" TargetMode="External"/><Relationship Id="rId42" Type="http://schemas.openxmlformats.org/officeDocument/2006/relationships/hyperlink" Target="http://www.transmit.ru/news/2008/3/20/491/" TargetMode="External"/><Relationship Id="rId43" Type="http://schemas.openxmlformats.org/officeDocument/2006/relationships/image" Target="media/image13.png"/><Relationship Id="rId44" Type="http://schemas.openxmlformats.org/officeDocument/2006/relationships/hyperlink" Target="http://www.justmedia.ru/" TargetMode="External"/><Relationship Id="rId45" Type="http://schemas.openxmlformats.org/officeDocument/2006/relationships/hyperlink" Target="http://www.justmedia.ru/news/society/2008/03/20/38748" TargetMode="External"/><Relationship Id="rId46" Type="http://schemas.openxmlformats.org/officeDocument/2006/relationships/image" Target="media/image14.png"/><Relationship Id="rId47" Type="http://schemas.openxmlformats.org/officeDocument/2006/relationships/hyperlink" Target="http://www.rbc.ua/rus/" TargetMode="External"/><Relationship Id="rId48" Type="http://schemas.openxmlformats.org/officeDocument/2006/relationships/hyperlink" Target="http://www.rbc.ua/rus/newsline/2008/03/19/332514.shtml" TargetMode="External"/><Relationship Id="rId49" Type="http://schemas.openxmlformats.org/officeDocument/2006/relationships/image" Target="media/image15.png"/><Relationship Id="rId50" Type="http://schemas.openxmlformats.org/officeDocument/2006/relationships/hyperlink" Target="http://www.misto.odessa.ua/index.php?u=novosti/odessa/nom,10559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14:00Z</dcterms:created>
  <dc:creator>zaicev</dc:creator>
  <dc:description/>
  <cp:keywords/>
  <dc:language>en-US</dc:language>
  <cp:lastModifiedBy>Константин Зайцев</cp:lastModifiedBy>
  <dcterms:modified xsi:type="dcterms:W3CDTF">2008-03-20T15:54:00Z</dcterms:modified>
  <cp:revision>17</cp:revision>
  <dc:subject/>
  <dc:title> </dc:title>
</cp:coreProperties>
</file>