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сти Томской области до конца года выделят около 9 млн рублей на поддержку приемных семей. Источник: Информагентство “Интерфакс”……………..........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щающих родителей будут обучать дистанционно. Источник: </w:t>
      </w:r>
      <w:r>
        <w:rPr>
          <w:b/>
          <w:sz w:val="36"/>
          <w:szCs w:val="36"/>
          <w:lang w:val="en-US"/>
        </w:rPr>
        <w:t>Vsluh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.……………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» вопрос для взрослых законодателей. Источник: Парламентская газета “Тюменские известия”……………………………………...…………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езд надежды» увез восемь сирот. Источник: НГС. Новости…………………………………………………………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узии упрощается процедура усыновления. Источник: trend.az (Грузия)…………….…………………………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  <w:t>Интерфакс</w:t>
      </w:r>
    </w:p>
    <w:p>
      <w:pPr>
        <w:pStyle w:val="Normal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ласти Томской области до конца года выделят около 9 млн рублей на поддержку приемных семей.</w:t>
      </w:r>
    </w:p>
    <w:p>
      <w:pPr>
        <w:pStyle w:val="Normal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омской области стартовали 37 новых социальных проектов, направленных на снижение уровня сирот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37 социальных проектов помощи детям стартовали в рамках областной целевой программы "Дети Томской области". Они позволят оказать реальную помощь семьям, воспитывающим приемных детей и детей, имеющих трудности в развитии", - сообщила в пятницу агентству "Интерфакс-Сибирь" начальник отдела мониторинга услуг департамента по вопросам семьи и детей Томской области Любовь Мороз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до конца года на реализацию соцпроектов будет направлено 11,7 млн рублей, из которых 8,8 млн рублей выделят областные в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interfax-russia.ru/r/B/siberiaObw/448.html?menu=7&amp;id_issue=1231195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624EAD"/>
          <w:sz w:val="20"/>
          <w:szCs w:val="20"/>
        </w:rPr>
        <w:drawing>
          <wp:inline distT="0" distB="0" distL="0" distR="0">
            <wp:extent cx="1952625" cy="7131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мещающих родителей будут обучать дистанцион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станционное обучение будущих замещающих родителей начнется в Тюмени в октяб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ждане, желающие принять ребенка в семью, и по объективным причинам не имеющие возможности посещать "Школу замещающих родителей" очно, могут пройти ее дистанционно. Образовательные программы из трех блоков (юридического, психолого-педагогического, валеологического) будут записаны на специальный дис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омогут сформировать у замещающих родителей уверенность в себе; получить системные знания, чтобы адаптация ребенка в семье прошла успешно. Тюменцев научат эффективно решать проблемы, связанных с появлением приемного ребенка, и правильно понимать поведенческие реакции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самостоятельного обучения кандидаты в замещающие родители проходят обязательное тестирование на готовность быть опекуном (попечителем), приемным ро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танционное обучение пройдет в рамках грантового проекта "В солнечном кругу семьи", который реализуется областным центром "Семья" и направлен на создание комплексного подхода по сопровождению приемного ребенка и замещающей семьи в Тюменской области на 2009 – 2010 гг. Грант выделен Фондом поддержки детей, находящихся в трудной жизненной ситуации (г. Москва), сообщает департамент социального развития Тюменской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vsluh.ru/news/society/183187.html" \l "get started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vsluh.ru/news/society/183187.html#get%20started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B77BC"/>
          <w:sz w:val="22"/>
          <w:szCs w:val="22"/>
        </w:rPr>
      </w:pPr>
      <w:r>
        <w:rPr>
          <w:rFonts w:cs="Tahoma" w:ascii="Tahoma" w:hAnsi="Tahoma"/>
          <w:color w:val="0B77BC"/>
          <w:sz w:val="22"/>
          <w:szCs w:val="22"/>
        </w:rPr>
        <w:drawing>
          <wp:inline distT="0" distB="0" distL="0" distR="0">
            <wp:extent cx="377952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B77BC"/>
          <w:sz w:val="22"/>
          <w:szCs w:val="22"/>
        </w:rPr>
      </w:pPr>
      <w:r>
        <w:rPr>
          <w:rFonts w:cs="Tahoma" w:ascii="Tahoma" w:hAnsi="Tahoma"/>
          <w:color w:val="0B77BC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Детский» вопрос для взрослых законода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йствующий закон вносятся изменения, касающиеся порядка уведомления родителей в случае обнаружения безнадзорного ребенка органами внутренних дел. Они обращены не только к милиции, но и к гражд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закон «О системе профилактики безнадзорности и правонарушений несовершеннолетних и защиты их прав в Тюменской области» действует с 2000 года. За это время в него уже были внесены изменения, продиктованные, что называется, жиз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е поправки, ограничивающие время пребывания подростков в вечернее время на улице, вызвали значительный общественный резонанс. Однако за полтора месяца их действия, отметил председатель комитета Владимир Столяров, на территории области не совершено ни одного преступления в отношении подростков, что свидетельствует об эффективности принятых 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требованиями федерального законодательства комитет принял изменения в закон «О дополнительных мерах по защите нравственности и здоровья детей». Речь идет о том, что детям до 18 лет (в прежней редакции возрастной ценз был установлен до 16 лет) не рекомендуется пользоваться печатной продукцией, содержащей сведения, способные нанести вред их здоровью, нравственному и духовному разви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вопроса повестки заседания были посвящены опеке и попечительству. Тема, надо сказать, актуальная и достаточно болезненная. Депутаты одобрили предлагаемые изменения в закон «Об организации и осуществлении деятельности по опеке и попечительству в Тюменской области», касающиеся ответственности опекунов и попечителей перед органами опеки и попеч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 сказано в пояснительной записке к законопроекту, правоприменительная практика свидетельствует о том, что в настоящее время законодательно не урегулированы факты неисполнения законных требований органов опеки и попечительства, не закрепленных в решениях таких органов. К примеру, в интересах подопечного орган опеки может в акте о назначении опекуна или в договоре об опеке указать отдельные действия, которые опекун совершать не вправе, в том числе запретить менять подопечному место жительства, определить какие-то конкретные условия воспитания несовершеннолетнего. Между тем подобные требования, даже закрепленные в договоре, остаются вне сферы правового регулирования. Теперь предусматривается административная ответственность за их неиспол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депутаты заслушали информацию правительства Тюменской области о том, как исполняется закон об опеке и попечительству. С 2004 года в регионе действуют программы по профилактике социального сиротства и развитию семейных форм устройства несовершеннолетних. В результате планомерной работы из 5423 детей, оставшихся без попечения родителей, 80 процентов находятся под опекой или в приемных семьях, 98 ребят усыновлены. По словам первого заместителя директора областного департамента социального развития Веры Ивановой, активно реализуется и программа профилактики ранних отказов от детей. В роддомах ведется работа с мамами, заявившими об отказе от ребенка, с их родственниками. В прошлом году таким образом удалось предотвратить 42 от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словно, положительный эффект в сфере опеки и попечительства дадут поправки, внесенные областными парламентариями в закон «О социальной поддержке отдельных категорий граждан в Тюменской области», согласно которым будет увеличен размер денежных выплат на содержание детей-сирот и детей, оставшихся без попечения родителей, находящихся в семьях граждан. Теперь на одного ребенка дошкольного возраста предлагается выплачивать до 5180 рублей, а на ребенка школьного возраста — до 5550 рублей в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t-i.ru/article/1254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bookmarkStart w:id="0" w:name="tohome"/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3730" cy="4959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Поезд надежды» увез восемь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акции «Поезд надежды», в рамках которой воспитанникам детских домов и интернатов подыскиваются новые семьи, усыновят 8 детей. Об этом сегодня, подводя итоги пребывания нескольких дней в Красноярске 8 семей-участников, сообщили организаторы 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х словам, из 8 семей, прибывших с акцией, 7 уже подписали документы на усыновление. В Москву, Московскую область, Архангельск и Выборг отправятся 8 красноярских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сьмая семья продолжает работать с банком данных детей, оставшихся без попечения родителей, — пояснила замминистра образования края Светлана Маковская. — Возможно, они также смогут подобрать подходящего ребенка из более чем 5 тысяч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самих участников акции, красноярские дети-сироты и условия их содержания оставили у них приятные впечат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расноярске министр образования и науки края Вячеслав Башев на встрече с организаторами пригласил провести акцию на севере кр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о очень сложный регион, как мы поняли. Может быть, акция «Поезд надежды» пройдет не в таком виде, как она есть сейчас, но вызов для нас очень интересный, мы обязательно что-то придумаем», — заключил один из организаторов 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им, что в течение всего прошлого года в крае, по данным Светланы Маковской, было усыновлено 179 детей, еще около 2,5 тысяч сирот находились в семьях под различными семейными фор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а: Поезка «Поезда надежды» за приемными детьми в Красноярск стала юбилейной для акции. В 2005 году акция впервые проводилась в Орловский дом ребенка. После этого «Поезд надежды» побывал еще в восьми городах и новые семьи нашли 15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Участником «Поезда надежды» могут стать все желающие, но при одном условии: к моменту отъезда на руках должно быть готовое действующее заключение о возможности быть усыновителем, опекуном или приемным родителем. Поездка для желающих стать приемными родителями бесплатна. С приемными семьями работают специалисты различного профил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9">
        <w:r>
          <w:rPr>
            <w:rStyle w:val="InternetLink"/>
            <w:sz w:val="32"/>
            <w:szCs w:val="32"/>
            <w:lang w:val="en-US"/>
          </w:rPr>
          <w:t>http://news.ngs24.ru/more/54651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</w:rPr>
        <w:drawing>
          <wp:inline distT="0" distB="0" distL="0" distR="0">
            <wp:extent cx="2515235" cy="65786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Грузии упрощается процедура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тельство Грузии рассматривает изменения в закон "О благополучии детей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е изменения будут представлены парламенту в ближайшие дни, сообщил до начала заседания правительства министр труда, здравоохранения и социальной защиты Александр Квиташвили. Поправки предусматривают максимальное упрощение процедуры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ы хотим, чтобы в детских домах осталось как можно меньше детей", - отмети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Квиташвили, благодаря вносимым поправкам, людям не придется стоять месяцами в очередях, чтобы усыновить ребен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http://ru.trend.az/news/politics/foreign/1556304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ussia.ru/r/B/siberiaObw/448.html?menu=7&amp;id_issue=1231195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sluh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-i.ru/article/12542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news.ngs24.ru/" TargetMode="External"/><Relationship Id="rId9" Type="http://schemas.openxmlformats.org/officeDocument/2006/relationships/hyperlink" Target="http://news.ngs24.ru/more/54651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ru.trend.az/" TargetMode="External"/><Relationship Id="rId12" Type="http://schemas.openxmlformats.org/officeDocument/2006/relationships/hyperlink" Target="http://ru.trend.az/news/politics/foreign/1556304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zaicev</dc:creator>
  <dc:description/>
  <cp:keywords/>
  <dc:language>en-US</dc:language>
  <cp:lastModifiedBy>пользователь</cp:lastModifiedBy>
  <dcterms:modified xsi:type="dcterms:W3CDTF">2009-10-13T16:24:00Z</dcterms:modified>
  <cp:revision>52</cp:revision>
  <dc:subject/>
  <dc:title>СОДЕРЖАНИЕ:</dc:title>
</cp:coreProperties>
</file>