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СОДЕРЖАНИЕ </w:t>
      </w:r>
    </w:p>
    <w:p>
      <w:pPr>
        <w:pStyle w:val="Normal"/>
        <w:rPr>
          <w:b/>
          <w:b/>
          <w:sz w:val="32"/>
          <w:szCs w:val="32"/>
        </w:rPr>
      </w:pPr>
      <w:r>
        <w:rPr>
          <w:b/>
          <w:sz w:val="32"/>
          <w:szCs w:val="32"/>
        </w:rPr>
      </w:r>
    </w:p>
    <w:p>
      <w:pPr>
        <w:pStyle w:val="Normal"/>
        <w:rPr>
          <w:b/>
          <w:b/>
          <w:sz w:val="36"/>
          <w:szCs w:val="36"/>
        </w:rPr>
      </w:pPr>
      <w:r>
        <w:rPr>
          <w:b/>
          <w:sz w:val="36"/>
          <w:szCs w:val="36"/>
        </w:rPr>
        <w:t>В ближайшее время в Москву прибудет делегация госдепа США для консультаций по усыновлению российских детей. Источник: АМИ-ТАСС ………………1</w:t>
      </w:r>
    </w:p>
    <w:p>
      <w:pPr>
        <w:pStyle w:val="Normal"/>
        <w:rPr>
          <w:b/>
          <w:b/>
          <w:sz w:val="36"/>
          <w:szCs w:val="36"/>
        </w:rPr>
      </w:pPr>
      <w:r>
        <w:rPr>
          <w:b/>
          <w:sz w:val="36"/>
          <w:szCs w:val="36"/>
        </w:rPr>
      </w:r>
    </w:p>
    <w:p>
      <w:pPr>
        <w:pStyle w:val="Normal"/>
        <w:rPr>
          <w:b/>
          <w:b/>
          <w:sz w:val="36"/>
          <w:szCs w:val="36"/>
        </w:rPr>
      </w:pPr>
      <w:r>
        <w:rPr>
          <w:b/>
          <w:sz w:val="36"/>
          <w:szCs w:val="36"/>
        </w:rPr>
        <w:t>В американских СМИ оживленно обсуждается случай с усыновленным русским мальчиком Артемом Савельевым. Источник: АМИ-ТАСС …………………… 2</w:t>
      </w:r>
    </w:p>
    <w:p>
      <w:pPr>
        <w:pStyle w:val="Normal"/>
        <w:rPr>
          <w:b/>
          <w:b/>
          <w:sz w:val="36"/>
          <w:szCs w:val="36"/>
        </w:rPr>
      </w:pPr>
      <w:r>
        <w:rPr>
          <w:b/>
          <w:sz w:val="36"/>
          <w:szCs w:val="36"/>
        </w:rPr>
      </w:r>
    </w:p>
    <w:p>
      <w:pPr>
        <w:pStyle w:val="Normal"/>
        <w:rPr>
          <w:b/>
          <w:b/>
          <w:sz w:val="36"/>
          <w:szCs w:val="36"/>
        </w:rPr>
      </w:pPr>
      <w:r>
        <w:rPr>
          <w:b/>
          <w:sz w:val="36"/>
          <w:szCs w:val="36"/>
        </w:rPr>
        <w:t>Ежегодно в России гибнут 9-15 приемных детей - омбудсмен Астахов. Источник: РИА Новости …………..4</w:t>
      </w:r>
    </w:p>
    <w:p>
      <w:pPr>
        <w:pStyle w:val="Normal"/>
        <w:rPr>
          <w:b/>
          <w:b/>
          <w:sz w:val="36"/>
          <w:szCs w:val="36"/>
        </w:rPr>
      </w:pPr>
      <w:r>
        <w:rPr>
          <w:b/>
          <w:sz w:val="36"/>
          <w:szCs w:val="36"/>
        </w:rPr>
      </w:r>
    </w:p>
    <w:p>
      <w:pPr>
        <w:pStyle w:val="Normal"/>
        <w:rPr/>
      </w:pPr>
      <w:r>
        <w:rPr>
          <w:b/>
          <w:sz w:val="36"/>
          <w:szCs w:val="36"/>
        </w:rPr>
        <w:t xml:space="preserve">Россия приостановила усыновление российских детей ирландцами. Источник: Фонтанка.ру ……………………5 </w:t>
      </w:r>
    </w:p>
    <w:p>
      <w:pPr>
        <w:pStyle w:val="Normal"/>
        <w:rPr>
          <w:b/>
          <w:b/>
          <w:sz w:val="36"/>
          <w:szCs w:val="36"/>
        </w:rPr>
      </w:pPr>
      <w:r>
        <w:rPr>
          <w:b/>
          <w:sz w:val="36"/>
          <w:szCs w:val="36"/>
        </w:rPr>
      </w:r>
    </w:p>
    <w:p>
      <w:pPr>
        <w:pStyle w:val="Normal"/>
        <w:rPr>
          <w:b/>
          <w:b/>
          <w:sz w:val="36"/>
          <w:szCs w:val="36"/>
        </w:rPr>
      </w:pPr>
      <w:r>
        <w:rPr>
          <w:b/>
          <w:sz w:val="36"/>
          <w:szCs w:val="36"/>
        </w:rPr>
        <w:t xml:space="preserve">Семья особого типа. Источник: Парламентская газета Ил Тумэн ……………………………………………………..6 </w:t>
      </w:r>
    </w:p>
    <w:p>
      <w:pPr>
        <w:pStyle w:val="Normal"/>
        <w:rPr>
          <w:b/>
          <w:b/>
          <w:sz w:val="32"/>
          <w:szCs w:val="32"/>
        </w:rPr>
      </w:pPr>
      <w:r>
        <w:rPr>
          <w:b/>
          <w:sz w:val="32"/>
          <w:szCs w:val="32"/>
        </w:rPr>
      </w:r>
    </w:p>
    <w:p>
      <w:pPr>
        <w:pStyle w:val="Normal"/>
        <w:rPr>
          <w:b/>
          <w:b/>
          <w:sz w:val="36"/>
          <w:szCs w:val="36"/>
        </w:rPr>
      </w:pPr>
      <w:r>
        <w:rPr>
          <w:b/>
          <w:sz w:val="36"/>
          <w:szCs w:val="36"/>
        </w:rPr>
        <w:t xml:space="preserve">Российский специалист по семейному воспитанию провела семинар для приемных родителей Крыма. Источник: Крымское Информационное Агентство (Украина) ……………………………………………………. 9 </w:t>
      </w:r>
    </w:p>
    <w:p>
      <w:pPr>
        <w:pStyle w:val="Normal"/>
        <w:rPr>
          <w:b/>
          <w:b/>
          <w:sz w:val="32"/>
          <w:szCs w:val="32"/>
        </w:rPr>
      </w:pPr>
      <w:r>
        <w:rPr>
          <w:b/>
          <w:sz w:val="32"/>
          <w:szCs w:val="32"/>
        </w:rPr>
      </w:r>
    </w:p>
    <w:p>
      <w:pPr>
        <w:pStyle w:val="Normal"/>
        <w:rPr>
          <w:sz w:val="32"/>
          <w:szCs w:val="32"/>
        </w:rPr>
      </w:pPr>
      <w:r>
        <w:rPr>
          <w:sz w:val="32"/>
          <w:szCs w:val="32"/>
        </w:rPr>
        <w:drawing>
          <wp:inline distT="0" distB="0" distL="0" distR="0">
            <wp:extent cx="23050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305050" cy="5715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2.04.2010 </w:t>
      </w:r>
    </w:p>
    <w:p>
      <w:pPr>
        <w:pStyle w:val="Normal"/>
        <w:rPr>
          <w:b/>
          <w:b/>
          <w:sz w:val="36"/>
          <w:szCs w:val="36"/>
        </w:rPr>
      </w:pPr>
      <w:r>
        <w:rPr>
          <w:b/>
          <w:sz w:val="36"/>
          <w:szCs w:val="36"/>
        </w:rPr>
        <w:t>Заглавие: В ближайшее время в Москву прибудет делегация госдепа США для консультаций по усыновлению российских детей</w:t>
      </w:r>
    </w:p>
    <w:p>
      <w:pPr>
        <w:pStyle w:val="Normal"/>
        <w:rPr>
          <w:b/>
          <w:b/>
          <w:sz w:val="32"/>
          <w:szCs w:val="32"/>
        </w:rPr>
      </w:pPr>
      <w:r>
        <w:rPr>
          <w:b/>
          <w:sz w:val="32"/>
          <w:szCs w:val="32"/>
        </w:rPr>
      </w:r>
    </w:p>
    <w:p>
      <w:pPr>
        <w:pStyle w:val="Normal"/>
        <w:rPr>
          <w:sz w:val="32"/>
          <w:szCs w:val="32"/>
        </w:rPr>
      </w:pPr>
      <w:r>
        <w:rPr>
          <w:sz w:val="32"/>
          <w:szCs w:val="32"/>
        </w:rPr>
        <w:t xml:space="preserve">В ближайшее время в Москву прибудет делегация госдепартамента США для консультаций по усыновлению российских детей. Об этом сообщили сегодня в американском посольстве в РФ. </w:t>
      </w:r>
    </w:p>
    <w:p>
      <w:pPr>
        <w:pStyle w:val="Normal"/>
        <w:rPr>
          <w:sz w:val="32"/>
          <w:szCs w:val="32"/>
        </w:rPr>
      </w:pPr>
      <w:r>
        <w:rPr>
          <w:sz w:val="32"/>
          <w:szCs w:val="32"/>
        </w:rPr>
        <w:t xml:space="preserve">Поясняя цель визита, посол США в Москве Джон Байерли указал, что "мы хотим обсудить возможность заключения соглашения или двусторонней договоренности, которые помогут нам надежнее обеспечить благополучие российских детей, усыновленных американскими семьями". "Многие тысячи российских детей были усыновлены американскими семьями, и мы надеемся, что такая возможность и впредь будет существовать для тех российских детей, которым не удается обрести семью в России", - добавил он. </w:t>
      </w:r>
    </w:p>
    <w:p>
      <w:pPr>
        <w:pStyle w:val="Normal"/>
        <w:rPr>
          <w:sz w:val="32"/>
          <w:szCs w:val="32"/>
        </w:rPr>
      </w:pPr>
      <w:r>
        <w:rPr>
          <w:sz w:val="32"/>
          <w:szCs w:val="32"/>
        </w:rPr>
        <w:t>Как заявил ранее глава МИД РФ Сергей Лавров Россия будет настаивать на замораживании всех усыновлений российских детей американцами до подписания специального межгосударственного соглашения, которое гарантировало бы взаимную ответственность сторон в вопросах усыновления.</w:t>
      </w:r>
    </w:p>
    <w:p>
      <w:pPr>
        <w:pStyle w:val="Normal"/>
        <w:rPr>
          <w:sz w:val="32"/>
          <w:szCs w:val="32"/>
        </w:rPr>
      </w:pPr>
      <w:r>
        <w:rPr>
          <w:sz w:val="32"/>
          <w:szCs w:val="32"/>
        </w:rPr>
      </w:r>
    </w:p>
    <w:p>
      <w:pPr>
        <w:pStyle w:val="Normal"/>
        <w:rPr>
          <w:sz w:val="32"/>
          <w:szCs w:val="32"/>
        </w:rPr>
      </w:pPr>
      <w:hyperlink r:id="rId3">
        <w:r>
          <w:rPr>
            <w:rStyle w:val="InternetLink"/>
            <w:sz w:val="32"/>
            <w:szCs w:val="32"/>
          </w:rPr>
          <w:t>http://www.ami-tass.ru/article/63023.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30378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63" r="-16" b="-63"/>
                    <a:stretch>
                      <a:fillRect/>
                    </a:stretch>
                  </pic:blipFill>
                  <pic:spPr bwMode="auto">
                    <a:xfrm>
                      <a:off x="0" y="0"/>
                      <a:ext cx="2303780" cy="57023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2.04.2010 </w:t>
      </w:r>
    </w:p>
    <w:p>
      <w:pPr>
        <w:pStyle w:val="Normal"/>
        <w:rPr>
          <w:b/>
          <w:b/>
          <w:sz w:val="36"/>
          <w:szCs w:val="36"/>
        </w:rPr>
      </w:pPr>
      <w:r>
        <w:rPr>
          <w:b/>
          <w:sz w:val="36"/>
          <w:szCs w:val="36"/>
        </w:rPr>
        <w:t>Заглавие: В американских СМИ оживленно обсуждается случай с усыновленным русским мальчиком Артемом Савельевым</w:t>
      </w:r>
    </w:p>
    <w:p>
      <w:pPr>
        <w:pStyle w:val="Normal"/>
        <w:rPr>
          <w:sz w:val="32"/>
          <w:szCs w:val="32"/>
        </w:rPr>
      </w:pPr>
      <w:r>
        <w:rPr>
          <w:sz w:val="32"/>
          <w:szCs w:val="32"/>
        </w:rPr>
        <w:t xml:space="preserve">Дикий случай с семилетним русским мальчиком Артемом Савельевым, от которого отказалась американская приемная мать, отправив его одного на самолете в Москву, взбудоражил общественность США. Уже несколько дней подряд телеканалы, газеты и новостные интернет-сайты на все лады перепевают подробности международного скандала, задаваясь вопросом "Кто виноват?". </w:t>
      </w:r>
    </w:p>
    <w:p>
      <w:pPr>
        <w:pStyle w:val="Normal"/>
        <w:rPr>
          <w:sz w:val="32"/>
          <w:szCs w:val="32"/>
        </w:rPr>
      </w:pPr>
      <w:r>
        <w:rPr>
          <w:sz w:val="32"/>
          <w:szCs w:val="32"/>
        </w:rPr>
        <w:t xml:space="preserve">В городок Шелбивилл /штат Теннеси/, где несколько месяцев в приемной семье прожил мальчик из Приморского края, нахлынули толпы журналистов, однако они так и не смогли поговорить с виновниками случившегося: приемная мать Торри-Энн Хансен "залегла на дно", не отвечая на стук в дверь и игнорируя все попытки вызвать ее на откровенность. Правда, в пятницу собственноручно спровадившая Артема в вашингтонский аэропорт приемная бабка Нэнси Хэнсен умудрилась вылить на малыша, получившего в США имя Джастин, ушаты грязи. В интервью агентству АП она обвинила его в агрессивности и других смертных грехах, в том числе в попытке поджечь дом. </w:t>
      </w:r>
    </w:p>
    <w:p>
      <w:pPr>
        <w:pStyle w:val="Normal"/>
        <w:rPr>
          <w:sz w:val="32"/>
          <w:szCs w:val="32"/>
        </w:rPr>
      </w:pPr>
      <w:r>
        <w:rPr>
          <w:sz w:val="32"/>
          <w:szCs w:val="32"/>
        </w:rPr>
        <w:t xml:space="preserve">Земляки Хансен, судя по описанию побывавшего там в субботу репортера "Нью-Йорк таймс", не разделяют позицию приемной семьи, считая, что возникшие с ребенком проблемы, если таковые действительно имели место, "надо было решать на месте, а не возвращать его домой как бракованный товар". "Я не думал, что это примет такие масштабы, - сказал сосед Хансен 64-летний Гэрри Бэйли. - Я вполне могу себе представить, как разгневан русский народ". "Симпатии соседей, похоже, на стороне мальчика, которого видели играющим на улице и катающимся на велосипеде", - пишет газета. </w:t>
      </w:r>
    </w:p>
    <w:p>
      <w:pPr>
        <w:pStyle w:val="Normal"/>
        <w:rPr>
          <w:sz w:val="32"/>
          <w:szCs w:val="32"/>
        </w:rPr>
      </w:pPr>
      <w:r>
        <w:rPr>
          <w:sz w:val="32"/>
          <w:szCs w:val="32"/>
        </w:rPr>
        <w:t xml:space="preserve">По ее словам, наибольшее возмущение в городке с населением 20 тыс жителей вызвали подробности возвращения малыша в Россию. "Всех здесь шокировало то, что он отправился совершенно один, - сказала хозяйка небольшого магазинчика Шерил Кларк. - Доставившее его в свое время агентство по усыновлению не бросило его одного в самолете, а направило с ним сопровождающего. Ведь он же еще совсем ребенок". </w:t>
      </w:r>
    </w:p>
    <w:p>
      <w:pPr>
        <w:pStyle w:val="Normal"/>
        <w:rPr>
          <w:sz w:val="32"/>
          <w:szCs w:val="32"/>
        </w:rPr>
      </w:pPr>
      <w:r>
        <w:rPr>
          <w:sz w:val="32"/>
          <w:szCs w:val="32"/>
        </w:rPr>
        <w:t xml:space="preserve">Производившее усыновление Артема и аккредитованное в России американское агентство Wacap в пятницу выпустило заявление, в котором подчеркивается, что в тех редких случаях, когда ребенок не приживается в приемной семье, агентство старается подыскать для малыша новых родителей, но не возвращать его в детский дом. Пока не ясно, обращалась ли Хансен и ее мама за помощью в агентство. Адам Пертман, исполнительный директор института усыновления имени Ивэна Дональдсона, считает, что они были обязаны это сделать в возникшей ситуации. "Когда возникают проблемы, нужна помощь, - сказал он. - И одной только любви здесь недостаточно". </w:t>
      </w:r>
    </w:p>
    <w:p>
      <w:pPr>
        <w:pStyle w:val="Normal"/>
        <w:rPr>
          <w:sz w:val="32"/>
          <w:szCs w:val="32"/>
        </w:rPr>
      </w:pPr>
      <w:r>
        <w:rPr>
          <w:sz w:val="32"/>
          <w:szCs w:val="32"/>
        </w:rPr>
        <w:t xml:space="preserve">Журналисты не поленились расспросить пассажиров, которые летели вместе с Артемом в Москву рейсом компании Юнайтед Эйрлайнз из Вашингтона. Один из них рассказал телекомпании Эй-би-си, что Артем вел себя как обычный маленький мальчик, которому хотелось играть. "Мы вместе с ним распевали мелодию из его любимого фильма "Человек-паук", - рассказал пассажир. - Хотя он был довольно подвижен, он никому не докучал. Он был очень послушным и сидел, когда ему говорили сидеть. Он даже нарисовал самолет с пассажирами, которые машут руками". </w:t>
      </w:r>
    </w:p>
    <w:p>
      <w:pPr>
        <w:pStyle w:val="Normal"/>
        <w:rPr>
          <w:sz w:val="32"/>
          <w:szCs w:val="32"/>
        </w:rPr>
      </w:pPr>
      <w:r>
        <w:rPr>
          <w:sz w:val="32"/>
          <w:szCs w:val="32"/>
        </w:rPr>
        <w:t xml:space="preserve">Управление шерифа округа Бедфорд, на территории которого находится городок Шелбивилл, пока не уверено в том, как классифицировать случившееся. По словам шерифа Рэндэлла Бойса, в отношении Торри-Энн Хансен ведется расследование, но он не беседовал ни с ней, ни с ее матерью, поскольку их адвокат посоветовал им держать язык за зубами. </w:t>
      </w:r>
    </w:p>
    <w:p>
      <w:pPr>
        <w:pStyle w:val="Normal"/>
        <w:rPr>
          <w:sz w:val="32"/>
          <w:szCs w:val="32"/>
        </w:rPr>
      </w:pPr>
      <w:r>
        <w:rPr>
          <w:sz w:val="32"/>
          <w:szCs w:val="32"/>
        </w:rPr>
        <w:t>Том ДиФилипо, президент Объединенного совета по международному обслуживанию детей, заявил в интервью телекомпании Си-би-эс, что его организация возмущена произошедшим. В то же время он выразил надежду, что Россия не станет замораживать процесс усыновлений американскими семьями. "Будет очень обидно и плохо для детей, если из-за необоснованных действий родителей из штата Теннеси этот процесс будет приостановлен, - сказал он. - Ведь у нас в активе десятки тысячи примеров успешного усыновления".</w:t>
      </w:r>
    </w:p>
    <w:p>
      <w:pPr>
        <w:pStyle w:val="Normal"/>
        <w:rPr>
          <w:sz w:val="32"/>
          <w:szCs w:val="32"/>
        </w:rPr>
      </w:pPr>
      <w:r>
        <w:rPr>
          <w:sz w:val="32"/>
          <w:szCs w:val="32"/>
        </w:rPr>
      </w:r>
    </w:p>
    <w:p>
      <w:pPr>
        <w:pStyle w:val="Normal"/>
        <w:rPr>
          <w:sz w:val="32"/>
          <w:szCs w:val="32"/>
        </w:rPr>
      </w:pPr>
      <w:hyperlink r:id="rId5">
        <w:r>
          <w:rPr>
            <w:rStyle w:val="InternetLink"/>
            <w:sz w:val="32"/>
            <w:szCs w:val="32"/>
          </w:rPr>
          <w:t>http://www.ami-tass.ru/article/62985.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275082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05" r="-13" b="-105"/>
                    <a:stretch>
                      <a:fillRect/>
                    </a:stretch>
                  </pic:blipFill>
                  <pic:spPr bwMode="auto">
                    <a:xfrm>
                      <a:off x="0" y="0"/>
                      <a:ext cx="2750820" cy="34290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2.04.2010 </w:t>
      </w:r>
    </w:p>
    <w:p>
      <w:pPr>
        <w:pStyle w:val="Normal"/>
        <w:rPr/>
      </w:pPr>
      <w:r>
        <w:rPr>
          <w:b/>
          <w:sz w:val="36"/>
          <w:szCs w:val="36"/>
        </w:rPr>
        <w:t>Заглавие: Ежегодно в России гибнут 9-15 приемных детей - омбудсмен Астахов</w:t>
      </w:r>
    </w:p>
    <w:p>
      <w:pPr>
        <w:pStyle w:val="Normal"/>
        <w:rPr>
          <w:b/>
          <w:b/>
          <w:sz w:val="32"/>
          <w:szCs w:val="32"/>
        </w:rPr>
      </w:pPr>
      <w:r>
        <w:rPr>
          <w:b/>
          <w:sz w:val="32"/>
          <w:szCs w:val="32"/>
        </w:rPr>
      </w:r>
    </w:p>
    <w:p>
      <w:pPr>
        <w:pStyle w:val="Normal"/>
        <w:rPr>
          <w:sz w:val="32"/>
          <w:szCs w:val="32"/>
        </w:rPr>
      </w:pPr>
      <w:r>
        <w:rPr>
          <w:sz w:val="32"/>
          <w:szCs w:val="32"/>
        </w:rPr>
        <w:t>Ежегодно в России в приемных семьях погибают от девяти до 15 детей - это гораздо больше, чем в США, сообщил в понедельник на пресс-конференции в РИА Новости уполномоченный при президенте РФ по правам ребенка Павел Астахов.</w:t>
      </w:r>
    </w:p>
    <w:p>
      <w:pPr>
        <w:pStyle w:val="Normal"/>
        <w:rPr>
          <w:sz w:val="32"/>
          <w:szCs w:val="32"/>
        </w:rPr>
      </w:pPr>
      <w:r>
        <w:rPr>
          <w:sz w:val="32"/>
          <w:szCs w:val="32"/>
        </w:rPr>
        <w:t>"Если мы сопоставим статистику по погибшим детям в России и Америке, то, конечно, кровавый счет не в нашу пользу. У нас в среднем от девяти до 15 детей ежегодно гибнут в приемных семьях в Российской Федерации", - сказал Астахов.</w:t>
      </w:r>
    </w:p>
    <w:p>
      <w:pPr>
        <w:pStyle w:val="Normal"/>
        <w:rPr>
          <w:sz w:val="32"/>
          <w:szCs w:val="32"/>
        </w:rPr>
      </w:pPr>
      <w:r>
        <w:rPr>
          <w:sz w:val="32"/>
          <w:szCs w:val="32"/>
        </w:rPr>
        <w:t>Он подчеркнул, что в последние месяцы в России ведется планомерная работа по ужесточению контроля за приемными семьями, а также за неблагополучными родителями и за деятельностью сиротских учреждений.</w:t>
      </w:r>
    </w:p>
    <w:p>
      <w:pPr>
        <w:pStyle w:val="Normal"/>
        <w:rPr>
          <w:sz w:val="32"/>
          <w:szCs w:val="32"/>
        </w:rPr>
      </w:pPr>
      <w:r>
        <w:rPr>
          <w:sz w:val="32"/>
          <w:szCs w:val="32"/>
        </w:rPr>
        <w:t>"Я вас уверяю, что мы в конце концов доведем эту кровавую статистику до цифры, которая будет стремиться к нулю. Мы остановим насилие против детей", - подчеркнул Астахов.</w:t>
      </w:r>
    </w:p>
    <w:p>
      <w:pPr>
        <w:pStyle w:val="Normal"/>
        <w:rPr>
          <w:sz w:val="32"/>
          <w:szCs w:val="32"/>
        </w:rPr>
      </w:pPr>
      <w:r>
        <w:rPr>
          <w:sz w:val="32"/>
          <w:szCs w:val="32"/>
        </w:rPr>
        <w:t>Он отметил, что такая политика будет проводиться вне зависимости от того, в какой стране проживают усыновленные российские дети.</w:t>
      </w:r>
    </w:p>
    <w:p>
      <w:pPr>
        <w:pStyle w:val="Normal"/>
        <w:rPr>
          <w:sz w:val="32"/>
          <w:szCs w:val="32"/>
        </w:rPr>
      </w:pPr>
      <w:r>
        <w:rPr>
          <w:sz w:val="32"/>
          <w:szCs w:val="32"/>
        </w:rPr>
        <w:t>В обществе вновь активно обсуждается тема усыновления российских детей иностранцами. На минувшей неделе семилетний Артем, усыновленный родителями из США, в одиночку прилетел в Москву с запиской, в которой говорится, что приемные родители от него отказываются.</w:t>
      </w:r>
    </w:p>
    <w:p>
      <w:pPr>
        <w:pStyle w:val="Normal"/>
        <w:rPr>
          <w:sz w:val="32"/>
          <w:szCs w:val="32"/>
        </w:rPr>
      </w:pPr>
      <w:r>
        <w:rPr>
          <w:sz w:val="32"/>
          <w:szCs w:val="32"/>
        </w:rPr>
        <w:t xml:space="preserve">Эта история вызвала широкий общественный резонанс. Глава МИД РФ Сергей Лавров предложил </w:t>
      </w:r>
      <w:hyperlink r:id="rId7" w:tgtFrame="_blank">
        <w:r>
          <w:rPr>
            <w:rStyle w:val="InternetLink"/>
            <w:color w:val="000000"/>
            <w:sz w:val="32"/>
            <w:szCs w:val="32"/>
            <w:u w:val="none"/>
          </w:rPr>
          <w:t>заморозить сотрудничество с США в сфере усыновления</w:t>
        </w:r>
      </w:hyperlink>
      <w:r>
        <w:rPr>
          <w:sz w:val="32"/>
          <w:szCs w:val="32"/>
        </w:rPr>
        <w:t xml:space="preserve"> до подписания соответствующего двустороннего соглашения, в котором были бы прописаны обязательства усыновителей.</w:t>
      </w:r>
    </w:p>
    <w:p>
      <w:pPr>
        <w:pStyle w:val="Normal"/>
        <w:rPr>
          <w:sz w:val="32"/>
          <w:szCs w:val="32"/>
        </w:rPr>
      </w:pPr>
      <w:r>
        <w:rPr>
          <w:sz w:val="32"/>
          <w:szCs w:val="32"/>
        </w:rPr>
      </w:r>
    </w:p>
    <w:p>
      <w:pPr>
        <w:pStyle w:val="Normal"/>
        <w:rPr>
          <w:sz w:val="32"/>
          <w:szCs w:val="32"/>
        </w:rPr>
      </w:pPr>
      <w:hyperlink r:id="rId8">
        <w:r>
          <w:rPr>
            <w:rStyle w:val="InternetLink"/>
            <w:sz w:val="32"/>
            <w:szCs w:val="32"/>
          </w:rPr>
          <w:t>http://www.rian.ru/society/20100412/221260458.html</w:t>
        </w:r>
      </w:hyperlink>
    </w:p>
    <w:p>
      <w:pPr>
        <w:pStyle w:val="Normal"/>
        <w:rPr>
          <w:sz w:val="32"/>
          <w:szCs w:val="32"/>
        </w:rPr>
      </w:pPr>
      <w:r>
        <w:rPr>
          <w:sz w:val="32"/>
          <w:szCs w:val="32"/>
        </w:rPr>
      </w:r>
    </w:p>
    <w:p>
      <w:pPr>
        <w:pStyle w:val="Normal"/>
        <w:rPr>
          <w:sz w:val="32"/>
          <w:szCs w:val="32"/>
        </w:rPr>
      </w:pPr>
      <w:r>
        <w:rPr>
          <w:sz w:val="32"/>
          <w:szCs w:val="32"/>
        </w:rPr>
        <w:drawing>
          <wp:inline distT="0" distB="0" distL="0" distR="0">
            <wp:extent cx="1094105"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3" t="-157" r="-33" b="-157"/>
                    <a:stretch>
                      <a:fillRect/>
                    </a:stretch>
                  </pic:blipFill>
                  <pic:spPr bwMode="auto">
                    <a:xfrm>
                      <a:off x="0" y="0"/>
                      <a:ext cx="1094105" cy="22733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1.04.2010 </w:t>
      </w:r>
    </w:p>
    <w:p>
      <w:pPr>
        <w:pStyle w:val="Normal"/>
        <w:rPr/>
      </w:pPr>
      <w:r>
        <w:rPr>
          <w:b/>
          <w:sz w:val="36"/>
          <w:szCs w:val="36"/>
        </w:rPr>
        <w:t xml:space="preserve">Заглавие: Россия приостановила усыновление российских детей ирландцами </w:t>
      </w:r>
    </w:p>
    <w:p>
      <w:pPr>
        <w:pStyle w:val="Normal"/>
        <w:rPr>
          <w:sz w:val="32"/>
          <w:szCs w:val="32"/>
        </w:rPr>
      </w:pPr>
      <w:r>
        <w:rPr>
          <w:sz w:val="32"/>
          <w:szCs w:val="32"/>
        </w:rPr>
        <w:t xml:space="preserve"> </w:t>
      </w:r>
    </w:p>
    <w:p>
      <w:pPr>
        <w:pStyle w:val="Normal"/>
        <w:rPr/>
      </w:pPr>
      <w:r>
        <w:rPr>
          <w:sz w:val="32"/>
          <w:szCs w:val="32"/>
        </w:rPr>
        <w:t xml:space="preserve">Россия приостановила процесс усыновления российских детей ирландцами. Посольство РФ в Дублине не принимает документы на усыновление в соответствии с рекомендациями Министерства образования и науки, сообщает </w:t>
      </w:r>
      <w:hyperlink r:id="rId10" w:tgtFrame="_blank">
        <w:r>
          <w:rPr>
            <w:rStyle w:val="InternetLink"/>
            <w:sz w:val="32"/>
            <w:szCs w:val="32"/>
          </w:rPr>
          <w:t>ИТАР-ТАСС</w:t>
        </w:r>
      </w:hyperlink>
      <w:r>
        <w:rPr>
          <w:sz w:val="32"/>
          <w:szCs w:val="32"/>
        </w:rPr>
        <w:t xml:space="preserve">. </w:t>
      </w:r>
    </w:p>
    <w:p>
      <w:pPr>
        <w:pStyle w:val="Normal"/>
        <w:rPr>
          <w:sz w:val="32"/>
          <w:szCs w:val="32"/>
        </w:rPr>
      </w:pPr>
      <w:r>
        <w:rPr>
          <w:sz w:val="32"/>
          <w:szCs w:val="32"/>
        </w:rPr>
        <w:t xml:space="preserve">Такое решение было принято в связи с тем, что ирландцы, усыновившие детей из России, не выполняют свои обязательства. По словам заведующего консульским отделом Олега Бикмаметова, в последнее время увеличилось число усыновителей, у которых имеется задолжность по отчетности после переезда ребенка в Ирландию. Между тем, согласно подписанным документам, усыновители обязаны предоставить четыре отчета в течение первых трех лет о том, как проходит адаптация ребенка, а также поставить его на учет в консульском отделе и каждые пять лет обновлять российский загранпаспорт. </w:t>
      </w:r>
    </w:p>
    <w:p>
      <w:pPr>
        <w:pStyle w:val="Normal"/>
        <w:rPr>
          <w:sz w:val="32"/>
          <w:szCs w:val="32"/>
        </w:rPr>
      </w:pPr>
      <w:r>
        <w:rPr>
          <w:sz w:val="32"/>
          <w:szCs w:val="32"/>
        </w:rPr>
        <w:t xml:space="preserve">Данная мера, по словам заведующего консульским отделом, носит не карательный, а дисциплинарный характер. </w:t>
      </w:r>
    </w:p>
    <w:p>
      <w:pPr>
        <w:pStyle w:val="Normal"/>
        <w:rPr/>
      </w:pPr>
      <w:r>
        <w:rPr>
          <w:sz w:val="32"/>
          <w:szCs w:val="32"/>
        </w:rPr>
        <w:br/>
        <w:t xml:space="preserve">Полная версия материала: </w:t>
      </w:r>
      <w:hyperlink r:id="rId11">
        <w:r>
          <w:rPr>
            <w:rStyle w:val="InternetLink"/>
            <w:sz w:val="32"/>
            <w:szCs w:val="32"/>
          </w:rPr>
          <w:t>http://www.fontanka.ru/2010/04/11/012/</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b/>
          <w:b/>
          <w:sz w:val="40"/>
          <w:szCs w:val="40"/>
        </w:rPr>
      </w:pPr>
      <w:r>
        <w:rPr>
          <w:b/>
          <w:sz w:val="40"/>
          <w:szCs w:val="40"/>
        </w:rPr>
        <w:t>Парламентская газета Ил Тyмэн</w:t>
      </w:r>
    </w:p>
    <w:p>
      <w:pPr>
        <w:pStyle w:val="Normal"/>
        <w:rPr>
          <w:b/>
          <w:b/>
          <w:sz w:val="32"/>
          <w:szCs w:val="32"/>
        </w:rPr>
      </w:pPr>
      <w:r>
        <w:rPr>
          <w:b/>
          <w:sz w:val="32"/>
          <w:szCs w:val="32"/>
        </w:rPr>
      </w:r>
    </w:p>
    <w:p>
      <w:pPr>
        <w:pStyle w:val="Normal"/>
        <w:rPr>
          <w:b/>
          <w:b/>
          <w:sz w:val="36"/>
          <w:szCs w:val="36"/>
        </w:rPr>
      </w:pPr>
      <w:r>
        <w:rPr>
          <w:b/>
          <w:sz w:val="36"/>
          <w:szCs w:val="36"/>
        </w:rPr>
        <w:t xml:space="preserve">Дата выпуска: 09.04.2010 </w:t>
      </w:r>
    </w:p>
    <w:p>
      <w:pPr>
        <w:pStyle w:val="Normal"/>
        <w:rPr/>
      </w:pPr>
      <w:r>
        <w:rPr>
          <w:b/>
          <w:sz w:val="36"/>
          <w:szCs w:val="36"/>
        </w:rPr>
        <w:t>Заглавие: Семья особого типа</w:t>
      </w:r>
    </w:p>
    <w:p>
      <w:pPr>
        <w:pStyle w:val="Normal"/>
        <w:rPr>
          <w:sz w:val="32"/>
          <w:szCs w:val="32"/>
        </w:rPr>
      </w:pPr>
      <w:r>
        <w:rPr>
          <w:sz w:val="32"/>
          <w:szCs w:val="32"/>
        </w:rPr>
        <w:t xml:space="preserve"> </w:t>
      </w:r>
    </w:p>
    <w:p>
      <w:pPr>
        <w:pStyle w:val="Normal"/>
        <w:rPr>
          <w:sz w:val="32"/>
          <w:szCs w:val="32"/>
        </w:rPr>
      </w:pPr>
      <w:r>
        <w:rPr>
          <w:sz w:val="32"/>
          <w:szCs w:val="32"/>
        </w:rPr>
        <w:t xml:space="preserve">Еще в конце минувшего 2009 года наша газета поинтересовалась </w:t>
        <w:br/>
        <w:t xml:space="preserve">положением семейных детских домов (в разные годы их по республике было создано восемь), которые в связи с приведением республиканского законодательства в соответствие с федеральным утратили свой статус и стали называться приемными семьями. Что делается для улучшения положения этих семей? </w:t>
        <w:br/>
        <w:t>Александр Подголов: «Мы работаем над этим»</w:t>
        <w:br/>
        <w:t>Сегодня этот вопрос комментирует председатель постоянного комитета Госсобрания (Ил Тумэн) по делам семьи, детства, молодежи, физической культуре Александр Григорьевич Подголов:</w:t>
        <w:br/>
        <w:t xml:space="preserve">– Скажу одно: положение этих семей особого типа находится под неусыпным контролем нашего комитета. Когда приводили республиканское законодательство в соответствие с федеральным закон «О семейном детском доме в Республике Саха (Якутия)» был признан утратившим силу, а семейные детские дома были преобразованы в приемные семьи. При этом получилось так, что они потеряли социальную защиту. В детских домах семейного типа один из родителей был директором, другой – воспитателем, получали соответствующую заработную плату, продукты, у них были отпуска, могли съездить с детьми на отдых. С преобразованием они все это утеряли, п.ч. при приемной семье как таковой заработной платы нет, а оплата труда регулируется согласно Семейному кодексу РФ. </w:t>
        <w:br/>
        <w:t xml:space="preserve">Сейчас правительство республики, в том числе Министерство образования, поняв, что была совершена несправедливость, подготовило законопроект, направленный на улучшение финансового обеспечения приемных семей, по которому предусматривается увеличение оплаты труда родителям-воспитателям в зависимости от количества детей, то есть можно отметить дифференцированный подход. </w:t>
        <w:br/>
        <w:t>И этот вопрос – «О внесении изменений в Закон Республики Саха (Якутия) «О размере и порядке выплаты денежных средств на детей-сирот и детей, оставшихся без попечения родителей, и находящихся под опекой (попечительством) и в приемных семьях, и о наделении органов местного самоуправления отдельными государственными полномочиями по осуществлению выплаты денежных средств» – будет рассмотрен на предстоящей апрельской сессии в режиме первого чтения.</w:t>
        <w:br/>
        <w:t xml:space="preserve">Второй момент. Мы вместе с народными депутатами Еленой Жуковой и Ольгой Макиенко разработали проект другого закона, пока даже не можем дать ему название, направленный на сохранение того, что было у этих восьми семей, когда они имели статус детских домов семейного типа. Над этим мы сейчас вплотную работаем, предстоит пройти соответствующие инстанции (прокуратуру, правительство), должно быть финансово-экономическое обоснование. Все это займет какое-то время. </w:t>
        <w:br/>
        <w:t xml:space="preserve">Могу сказать, что семейные детские дома уже показали свою жизнестойкость, все восемь семей просто замечательные, это люди особого склада. Пока действовал республиканский закон «О семейном детском доме в Республике Саха (Якутия)», многие из родителей уволились с работы, чтобы профессионально заниматься своим делом, то есть обустройством детского дома и воспитанием приемных детей. Эти семьи особого типа, изначально созданные как семейный детский дом, сейчас относятся к приемным семьям, коих у нас в республике 80. Положение их не должно ухудшаться, и мы, законодатели, над этим работаем, надеюсь, что пребывание их в статусе приемной семьи будет временным. </w:t>
        <w:br/>
        <w:br/>
        <w:t>По велению души</w:t>
        <w:br/>
        <w:t xml:space="preserve">Между тем семья Оксаны и Александра Павловых из с. Пригородное, о которой мы рассказывали в материале «Обогреть теплом своей души» («Ил Тумэн» № 50 от 25.12.2009 г.), приняла в свою семью еще двоих, совсем маленьких детей. Об этой новости поведал Александр Григорьевич, добавив: «Александр Иванович (глава семьи Павловых) не из тех, кто ждет милостей от закона, он действует сам, сейчас задумал построить новый дом для увеличившейся семьи. Вот поинтересуйтесь этим, неплохо было бы организовать помощь такой семье». </w:t>
        <w:br/>
        <w:t xml:space="preserve">Напомню, что семья Павловых – одна из восьми семей республики, создавшая в свое время детский дом семейного типа. Здесь дети, оставшиеся без попечения родителей, получили право жить и воспитываться в полноценной семье и шанс на успешную социализацию, чего не могут дать казенные учреждения. Попросту говоря, обрели настоящую семью – мать, отца, братьев и сестер. Своих родных детей у Павловых четверо, старший сын в этом году оканчивает школу, приемные дети – подростки Давид и Вася, второклассницы Юля и Дайана, дошколята Саша и Данил. Первые приемные дети Яна и Алеша по достижении 18 лет живут самостоятельно, учатся, работают. Впрочем, все как в обычной семье. </w:t>
        <w:br/>
        <w:t xml:space="preserve">И вот я звоню Павловым. Оксана Алексеевна, как всегда, приветлива, настроена на разговор, но ее бодрый спокойный голос то ли дело прерывался плачем ребенка, и мы договорились побеседовать чуть позже, когда детишки уснут. </w:t>
        <w:br/>
        <w:t xml:space="preserve">– Да, у нас новые члены семьи, сестры-погодки Оля и Света, – рассказывает Оксана Алексеевна. – Месяц, как мы взяли девочек из детдома «Малютка», они у нас, можно сказать, уже адаптировались. Младшенькой Свете всего годик, ей так нужна мама, и она приняла меня безоговорочно. Родители у них есть, но рассматривается дело о лишении их родительских прав. А мы с Александром долго не раздумывали, взяли, как и раньше, тех, кому мы нужнее. Сейчас малышка немного капризничает, режутся зубки. </w:t>
        <w:br/>
        <w:t>– Не тяжело ли взваливать на себя еще и заботу о совсем маленьких детях? Ведь Данил и Саша только начинают подрастать.</w:t>
        <w:br/>
        <w:t xml:space="preserve">– Ну, наверное, по-другому мы не можем (смеется), потом, если честно, забота о малышах мне совсем не тягостна. Сколько от них радости! Вот они спят рядышком, как ангелочки, сладкие такие, глазки голубенькие. Работы, конечно, прибавилось, успевай только крутиться. Но старшие дети во всем помогают, когда мы сообщили им, что у них будут сестренки, они так их ждали, готовились всем домом. Сейчас у нас весенние хлопоты, ухаживаем за рассадой, планируем летние каникулы детей, написали заявления на отдых в лагерях, старший сын Игорь готовится к ЕГЭ. Папа с сыновьями задумал реконструкцию в прихожей нашего дома, чтобы газ был отдельно. Еще планируем построить новый дом, если помогут с приобретением стройматериала. В доме, конечно, тесновато, потом дети растут, девочки уже пойдут в третий класс, хотелось бы, чтобы у них были отдельные спальни. </w:t>
        <w:br/>
        <w:t xml:space="preserve">Можно только подивиться энтузиазму и трудолюбию семьи Павловых. Они делают свое дело, не рекламируя, не афишируя себя, не заботясь о каких-то материальных вознаграждениях. Не по найму. А по любви, по велению души. Они не могут ходить в роли просителя. Но, как и всякой многодетной семье, им нужна государственная поддержка, чтобы хорошо были закреплены законодательно их права и гарантии. </w:t>
        <w:br/>
        <w:t>Зинаида ТОПУРКО</w:t>
        <w:br/>
        <w:br/>
        <w:t>Внимание: акция!</w:t>
        <w:br/>
        <w:t>Наша редакция, чтобы продолжить цепочку добра, решила взять шефство над семьей Павловых. С целью привлечь внимание к проблемам приемных семей и помочь найти людей, кто помог бы реальным участием.</w:t>
        <w:br/>
        <w:t xml:space="preserve">Семья Павловых живет в сельских условиях, дом без особых удобств, расширенный за счет пристроев. Пока администрация с. Пригородное решает вопрос с выделением земельного участка, Александр Иванович планирует строить дом на своей усадьбе. Хотя, конечно, если бы выделили участок под строительство дома вблизи школы, легче было бы решить вопрос с его теплоснабжением. </w:t>
        <w:br/>
        <w:t>Надеемся, на позывные нашей акции, которую мы условно назвали «Дом для Павловых», откликнутся народные депутаты, трудовые коллективы, предприниматели, просто неравнодушные люди. Давайте внесем свою лепту в копилку добра, чтобы семейный детский дом обрел крышу в новом благоустроенном доме.</w:t>
      </w:r>
    </w:p>
    <w:p>
      <w:pPr>
        <w:pStyle w:val="Normal"/>
        <w:rPr>
          <w:sz w:val="32"/>
          <w:szCs w:val="32"/>
        </w:rPr>
      </w:pPr>
      <w:r>
        <w:rPr>
          <w:sz w:val="32"/>
          <w:szCs w:val="32"/>
        </w:rPr>
      </w:r>
    </w:p>
    <w:p>
      <w:pPr>
        <w:pStyle w:val="Normal"/>
        <w:rPr>
          <w:sz w:val="32"/>
          <w:szCs w:val="32"/>
        </w:rPr>
      </w:pPr>
      <w:hyperlink r:id="rId12">
        <w:r>
          <w:rPr>
            <w:rStyle w:val="InternetLink"/>
            <w:sz w:val="32"/>
            <w:szCs w:val="32"/>
          </w:rPr>
          <w:t>http://iltumen.ru/index.php?option=com_content&amp;task=view&amp;id=96933&amp;Itemid</w:t>
        </w:r>
      </w:hyperlink>
      <w:r>
        <w:rPr>
          <w:sz w:val="32"/>
          <w:szCs w:val="32"/>
        </w:rPr>
        <w: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3132455"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1" t="-42" r="-11" b="-42"/>
                    <a:stretch>
                      <a:fillRect/>
                    </a:stretch>
                  </pic:blipFill>
                  <pic:spPr bwMode="auto">
                    <a:xfrm>
                      <a:off x="0" y="0"/>
                      <a:ext cx="3132455" cy="858520"/>
                    </a:xfrm>
                    <a:prstGeom prst="rect">
                      <a:avLst/>
                    </a:prstGeom>
                  </pic:spPr>
                </pic:pic>
              </a:graphicData>
            </a:graphic>
          </wp:inline>
        </w:drawing>
      </w:r>
    </w:p>
    <w:p>
      <w:pPr>
        <w:pStyle w:val="Normal"/>
        <w:rPr>
          <w:sz w:val="32"/>
          <w:szCs w:val="32"/>
        </w:rPr>
      </w:pPr>
      <w:r>
        <w:rPr>
          <w:sz w:val="32"/>
          <w:szCs w:val="32"/>
        </w:rPr>
      </w:r>
    </w:p>
    <w:p>
      <w:pPr>
        <w:pStyle w:val="Normal"/>
        <w:rPr>
          <w:b/>
          <w:b/>
          <w:sz w:val="36"/>
          <w:szCs w:val="36"/>
        </w:rPr>
      </w:pPr>
      <w:r>
        <w:rPr>
          <w:b/>
          <w:sz w:val="36"/>
          <w:szCs w:val="36"/>
        </w:rPr>
        <w:t xml:space="preserve">Дата выпуска: 12.04.2010 </w:t>
      </w:r>
    </w:p>
    <w:p>
      <w:pPr>
        <w:pStyle w:val="Normal"/>
        <w:rPr/>
      </w:pPr>
      <w:r>
        <w:rPr>
          <w:b/>
          <w:sz w:val="36"/>
          <w:szCs w:val="36"/>
        </w:rPr>
        <w:t>Заглавие: Российский специалист по семейному воспитанию провела семинар для приемных родителей Крыма</w:t>
      </w:r>
    </w:p>
    <w:p>
      <w:pPr>
        <w:pStyle w:val="Normal"/>
        <w:rPr>
          <w:b/>
          <w:b/>
          <w:sz w:val="32"/>
          <w:szCs w:val="32"/>
        </w:rPr>
      </w:pPr>
      <w:r>
        <w:rPr>
          <w:b/>
          <w:sz w:val="32"/>
          <w:szCs w:val="32"/>
        </w:rPr>
      </w:r>
    </w:p>
    <w:p>
      <w:pPr>
        <w:pStyle w:val="Normal"/>
        <w:rPr>
          <w:sz w:val="32"/>
          <w:szCs w:val="32"/>
        </w:rPr>
      </w:pPr>
      <w:r>
        <w:rPr>
          <w:sz w:val="32"/>
          <w:szCs w:val="32"/>
        </w:rPr>
        <w:t>9 апреля в Симферополе известный российский специалист по семейному воспитанию, психолог Людмила Петрановская провела однодневный семинар «10 шагов к преодолению трудного поведения у приемного ребенка». Об этом Крымскому информационному агентству сообщили в пресс-службе Крымского благотворительного фонда «Центр социальной защиты и помощи» (организатор мероприятия).</w:t>
      </w:r>
    </w:p>
    <w:p>
      <w:pPr>
        <w:pStyle w:val="Normal"/>
        <w:rPr>
          <w:sz w:val="32"/>
          <w:szCs w:val="32"/>
        </w:rPr>
      </w:pPr>
      <w:r>
        <w:rPr>
          <w:sz w:val="32"/>
          <w:szCs w:val="32"/>
        </w:rPr>
        <w:t xml:space="preserve">Как отметили в пресс-службе, в семинаре приняли участие 56 родителей-воспитателей из приемных семей и детских домов семейного типа Крыма. </w:t>
        <w:br/>
        <w:t>В ходе мероприятия были затронуты вопросы, связанные с трудным поведением ребенка, проблемами его адаптации в школе, отношениями родителей со службами по семейному устройству, прочее. «В ходе семинара Людмила Петрановская не только рассказала о психологических особенностях детей, лишившихся родителей, и раскрыла причины их трудного поведения, но и предложила советы по его изменению», – рассказали в пресс-службе.</w:t>
        <w:br/>
        <w:br/>
        <w:t xml:space="preserve">СПРАВКА. Людмила Владимировна Петрановская – специалист в области решения проблем детского сиротства, квалифицированный педагог-психолог, член Ассоциации специалистов по семейному устройству, автор бестселлера «К вам в класс пришел приемный ребенок», ряда статей, прочее. В настоящее время активно участвует в создании тренингов по подготовке патронатных воспитателей, а также для приемных семей, специалистов в указанной сфере, волонтеров. </w:t>
      </w:r>
    </w:p>
    <w:p>
      <w:pPr>
        <w:pStyle w:val="Normal"/>
        <w:rPr>
          <w:sz w:val="32"/>
          <w:szCs w:val="32"/>
        </w:rPr>
      </w:pPr>
      <w:r>
        <w:rPr>
          <w:sz w:val="32"/>
          <w:szCs w:val="32"/>
        </w:rPr>
      </w:r>
    </w:p>
    <w:p>
      <w:pPr>
        <w:pStyle w:val="Normal"/>
        <w:rPr>
          <w:sz w:val="32"/>
          <w:szCs w:val="32"/>
        </w:rPr>
      </w:pPr>
      <w:hyperlink r:id="rId14">
        <w:r>
          <w:rPr>
            <w:rStyle w:val="InternetLink"/>
            <w:sz w:val="32"/>
            <w:szCs w:val="32"/>
          </w:rPr>
          <w:t>http://www.kianews.com.ua/node/18593</w:t>
        </w:r>
      </w:hyperlink>
    </w:p>
    <w:p>
      <w:pPr>
        <w:pStyle w:val="Normal"/>
        <w:rPr>
          <w:sz w:val="32"/>
          <w:szCs w:val="32"/>
        </w:rPr>
      </w:pPr>
      <w:r>
        <w:rPr>
          <w:sz w:val="32"/>
          <w:szCs w:val="32"/>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264" w:before="0" w:after="96"/>
      <w:outlineLvl w:val="0"/>
    </w:pPr>
    <w:rPr>
      <w:rFonts w:ascii="Arial" w:hAnsi="Arial" w:cs="Arial"/>
      <w:kern w:val="2"/>
      <w:sz w:val="49"/>
      <w:szCs w:val="49"/>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Blue1">
    <w:name w:val="blue1"/>
    <w:basedOn w:val="Style13"/>
    <w:qFormat/>
    <w:rPr>
      <w:color w:val="3B78A8"/>
    </w:rPr>
  </w:style>
  <w:style w:type="character" w:styleId="Timedblue">
    <w:name w:val="time dblu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rint2">
    <w:name w:val="print2"/>
    <w:basedOn w:val="Normal"/>
    <w:qFormat/>
    <w:pPr>
      <w:spacing w:before="280" w:after="280"/>
    </w:pPr>
    <w:rPr/>
  </w:style>
  <w:style w:type="paragraph" w:styleId="11">
    <w:name w:val="Заголовок 11"/>
    <w:basedOn w:val="Normal"/>
    <w:qFormat/>
    <w:pPr>
      <w:shd w:fill="FAF1E7" w:val="clear"/>
      <w:spacing w:before="280" w:after="280"/>
      <w:outlineLvl w:val="1"/>
    </w:pPr>
    <w:rPr>
      <w:kern w:val="2"/>
      <w:sz w:val="43"/>
      <w:szCs w:val="43"/>
    </w:rPr>
  </w:style>
  <w:style w:type="paragraph" w:styleId="1">
    <w:name w:val="Обычный (веб)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i-tass.ru/article/63023.html" TargetMode="External"/><Relationship Id="rId4" Type="http://schemas.openxmlformats.org/officeDocument/2006/relationships/image" Target="media/image1.png"/><Relationship Id="rId5" Type="http://schemas.openxmlformats.org/officeDocument/2006/relationships/hyperlink" Target="http://www.ami-tass.ru/article/62985.html" TargetMode="External"/><Relationship Id="rId6" Type="http://schemas.openxmlformats.org/officeDocument/2006/relationships/image" Target="media/image2.png"/><Relationship Id="rId7" Type="http://schemas.openxmlformats.org/officeDocument/2006/relationships/hyperlink" Target="http://www.rian.ru/trend/adoption_children_Russia_USA_09042010/" TargetMode="External"/><Relationship Id="rId8" Type="http://schemas.openxmlformats.org/officeDocument/2006/relationships/hyperlink" Target="http://www.rian.ru/society/20100412/221260458.html" TargetMode="External"/><Relationship Id="rId9" Type="http://schemas.openxmlformats.org/officeDocument/2006/relationships/image" Target="media/image3.png"/><Relationship Id="rId10" Type="http://schemas.openxmlformats.org/officeDocument/2006/relationships/hyperlink" Target="http://www.itar-tass.com/index.html/" TargetMode="External"/><Relationship Id="rId11" Type="http://schemas.openxmlformats.org/officeDocument/2006/relationships/hyperlink" Target="http://www.fontanka.ru/2010/04/11/012/" TargetMode="External"/><Relationship Id="rId12" Type="http://schemas.openxmlformats.org/officeDocument/2006/relationships/hyperlink" Target="http://iltumen.ru/index.php?option=com_content&amp;task=view&amp;id=96933&amp;Itemid" TargetMode="External"/><Relationship Id="rId13" Type="http://schemas.openxmlformats.org/officeDocument/2006/relationships/image" Target="media/image4.png"/><Relationship Id="rId14" Type="http://schemas.openxmlformats.org/officeDocument/2006/relationships/hyperlink" Target="http://www.kianews.com.ua/node/18593"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43:00Z</dcterms:created>
  <dc:creator>Татьяна</dc:creator>
  <dc:description/>
  <dc:language>en-US</dc:language>
  <cp:lastModifiedBy>Татьяна</cp:lastModifiedBy>
  <dcterms:modified xsi:type="dcterms:W3CDTF">2010-04-12T17:43:00Z</dcterms:modified>
  <cp:revision>2</cp:revision>
  <dc:subject/>
  <dc:title> </dc:title>
</cp:coreProperties>
</file>