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исло опекаемых детей в Сургуте увеличилось до 602 человек. </w:t>
      </w:r>
      <w:r>
        <w:rPr>
          <w:b/>
          <w:color w:val="000000"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  <w:lang w:val="en-US"/>
        </w:rPr>
        <w:t>REGIONS</w:t>
      </w:r>
      <w:r>
        <w:rPr>
          <w:b/>
          <w:color w:val="000000"/>
          <w:sz w:val="36"/>
          <w:szCs w:val="36"/>
        </w:rPr>
        <w:t>.</w:t>
      </w:r>
      <w:r>
        <w:rPr>
          <w:b/>
          <w:color w:val="000000"/>
          <w:sz w:val="36"/>
          <w:szCs w:val="36"/>
          <w:lang w:val="en-US"/>
        </w:rPr>
        <w:t>RU</w:t>
      </w:r>
      <w:r>
        <w:rPr>
          <w:b/>
          <w:color w:val="000000"/>
          <w:sz w:val="36"/>
          <w:szCs w:val="36"/>
        </w:rPr>
        <w:t>……………….….………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Новосибирцы отметили День опекуна. </w:t>
      </w:r>
      <w:r>
        <w:rPr>
          <w:b/>
          <w:bCs/>
          <w:sz w:val="36"/>
          <w:szCs w:val="36"/>
        </w:rPr>
        <w:t>Источник: Официальный сайт мэрии Новосибирска…..…………….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 начала года в Псковской области 73 ребенка-сироты переданы под опеку и на усыновление. </w:t>
      </w:r>
      <w:r>
        <w:rPr>
          <w:b/>
          <w:bCs/>
          <w:color w:val="000000"/>
          <w:sz w:val="36"/>
          <w:szCs w:val="36"/>
        </w:rPr>
        <w:t xml:space="preserve">Источник: </w:t>
      </w:r>
      <w:r>
        <w:rPr>
          <w:b/>
          <w:bCs/>
          <w:sz w:val="36"/>
          <w:szCs w:val="36"/>
        </w:rPr>
        <w:t>Официальный сайт Псковской области.</w:t>
      </w:r>
      <w:r>
        <w:rPr>
          <w:b/>
          <w:bCs/>
          <w:color w:val="000000"/>
          <w:sz w:val="36"/>
          <w:szCs w:val="36"/>
        </w:rPr>
        <w:t>…………………...4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ференция «Проблемы и перспективы развития семейно-воспитательных форм устройства детей-сирот в Пермском крае» начинает сегодня свою работу в г.Перми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Источник: Пермский региональный сервер..……………...5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щенко поручил Кабмину усилить защиту прав и интересов детей-сирот. Источник: Деловой портал ДЕЛО (Украина)…………………..……………………………………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5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Число опекаемых детей в Сургуте увеличилось до 602 челове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о опекаемых детей в Сургуте увеличилось с 560 в 2006 году до 602 в нынешнем. Об этом сообщили на общегородском собрании опекун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в Сургуте сегодня проживают 1700 усыновленных детей. В этом году появились новые формы устройства детей, оставшихся без попечения родителей – приемная семья и патронатная семья. С начала года в городе уже возникло шесть приемных семей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обрании в основном шла речь о новшествах в законодательстве. Об упрощенном порядке получения гражданства РФ и паспортизации детей, оставшихся без попечения родителей, рассказала заместитель начальника отдела управления Федеральной миграционной службы по ХМАО-Югре в г.Сургуте Татьяна Комягина. В частности, она сообщила, что с 6 февраля 2007 года внесены изменения в положение о порядке рассмотрения вопросов гражданства РФ. В соответствии с ним, некоторым категориям детей, в том числе опекаемым детям, отменена выдача вкладышей о принадлежности к гражданству РФ и проставлении отметок об определении к гражданству РФ. Для детей, родившихся с 1 июля 2002 года и позднее, гражданство РФ присваивается автоматически с получением свидетельства о рождении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сообщили корреспонденту </w:t>
      </w:r>
      <w:hyperlink r:id="rId4" w:tgtFrame="_blank">
        <w:r>
          <w:rPr>
            <w:rStyle w:val="InternetLink"/>
            <w:sz w:val="32"/>
            <w:szCs w:val="32"/>
          </w:rPr>
          <w:t>REGIONS.RU</w:t>
        </w:r>
      </w:hyperlink>
      <w:r>
        <w:rPr>
          <w:sz w:val="32"/>
          <w:szCs w:val="32"/>
        </w:rPr>
        <w:t xml:space="preserve"> в пресс-службе Управления социальной защиты населения по г.Сургуту, о социальных льготах и гарантиях для семей, имеющих детей, рассказала главный специалист отдела реализации социальных программ Эльвира Черникова. Основные из них определены в следующих нормативно-правовых актах: федеральных законах №81-ФЗ "О государственных пособиях гражданам, имеющим детей", №181-ФЗ "О социальной защите инвалидов в РФ", окружных законах №45-оз "О поддержке семьи, материнства, отцовства и детства в ХМАО-Югре", №115-оз "О мерах по обеспечению прав детей-инвалидов и семей, имеющих детей-инвалидов, на образование, воспитание и обучение…", №8-оз "Об адресной социальной помощи". В частности, ежемесячное пособие в размере 1000 рублей по линии Управления социальной защиты населения по г.Сургуту в 2006 году получали 4656 детей, потерявших кормильца и детей-инвалидов, на сегодня их число составляет 3619 детей. </w:t>
      </w:r>
    </w:p>
    <w:p>
      <w:pPr>
        <w:pStyle w:val="Style11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ions.ru/news/2073476/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13537D"/>
          <w:sz w:val="16"/>
          <w:szCs w:val="16"/>
        </w:rPr>
        <w:drawing>
          <wp:inline distT="0" distB="0" distL="0" distR="0">
            <wp:extent cx="3143250" cy="85852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5.2007г. 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color w:val="000000"/>
          <w:sz w:val="36"/>
          <w:szCs w:val="36"/>
        </w:rPr>
        <w:t>Новосибирцы отметили День опекуна.</w:t>
      </w:r>
    </w:p>
    <w:p>
      <w:pPr>
        <w:pStyle w:val="Normal"/>
        <w:spacing w:before="40" w:after="40"/>
        <w:ind w:left="100" w:right="100" w:firstLine="288"/>
        <w:jc w:val="both"/>
        <w:rPr>
          <w:rStyle w:val="StrongEmphasis"/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го цели – поддержка детей-сирот и детей, оставшихся без попечения родителей, повышение престижа семейных форм устройства и сопричастности взрослых к проблемам подопечны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К «Прогресс» сегодня собрались более 700 опекунов и попечителей вместе с воспитанник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Заместитель начальника Главного управления образования мэрии Сергей Нелюбов вручил благодарственные письма мэрии опекунским семьям нашего города и отметил, что именно в семье формируются все жизненные ценности: «Сегодня особый праздник. Мы благодарны всем опекунам, ведь для добрых дел необходима душевная щедрость и преданность своему делу. Конечно, заменить семью очень сложно, но она должна быть у каждого ребенка». </w:t>
        <w:br/>
        <w:br/>
        <w:t xml:space="preserve">Основным правом ребенка является право жить и воспитываться в семье. Полноценное развитие детей, в том числе и психологическое, может происходить только в семье. Именно в семье у ребенка формируется умение справляться с жизненными ситуациями, способность общаться с людьми, на примере родителей строить взаимоотношения. Если ребенок научился жить в семье, он сможет адаптироваться и в обществе, найти свое место в жизни. </w:t>
        <w:br/>
        <w:br/>
        <w:t xml:space="preserve">Одно из приоритетных направлений деятельности Главного управления образования мэрии – развитие семейных форм жизнеустройства детей-сирот и детей, оставшихся без попечения родителей. В нашем городе сегодня живет 3676 таких ребят. Из них 2304 находятся под опекой (попечительством), 118 – в приемных семьях, 924 – в детских домах и школах интернатах, 330 – в домах ребе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novo-sibirsk.ru/news/10828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3B3B3B"/>
          <w:sz w:val="18"/>
          <w:szCs w:val="18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380615" cy="121793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3B3B3B"/>
          <w:sz w:val="36"/>
          <w:szCs w:val="36"/>
        </w:rPr>
      </w:pPr>
      <w:r>
        <w:rPr>
          <w:rFonts w:cs="Tahoma" w:ascii="Tahoma" w:hAnsi="Tahoma"/>
          <w:b/>
          <w:color w:val="3B3B3B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5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С начала года в Псковской области 73 ребенка-сироты переданы под опеку и на усыновление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начала года в области 73 ребенка-сироты и детей, лишенных попечения родителей, устроены в семьи. По данным Госуправления образования области на 1 мая, 70 детей-сирот переданы под опеку и 3 ребенка - на усыновление. Дети воспитываются в 63 семьях из Пскова, Великих Лук и 16 районов обла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семьи в соответствии с Правилами предоставления в 2007 году субвенций из Федерального фонда компенсаций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 получат единовременные пособия в размере 8 тысяч рублей за каждого взятого на воспитание ребенка. На эти цели региону из федерального бюджета выделены средства в объеме 1 млн 112 тысяч рублей. Из них 568 тысяч рублей уже перечислены на счета муниципальных образований обла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омним, что с 1 января 2007 года Федеральным законом «О внесении изменений в отдельные законодательные акты Российской Федерации в части государственной поддержки граждан, имеющих детей» установлен новый вид пособия – единовременная выплата при передаче ребенка на воспитание в семью. Его размер аналогичен размеру единовременного пособия при рождении ребенка, то есть составляет  8 тысяч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pskov.ru/ru/news/presscenter/9067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55D5"/>
        </w:rPr>
        <w:drawing>
          <wp:inline distT="0" distB="0" distL="0" distR="0">
            <wp:extent cx="118999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5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онференция «Проблемы и перспективы развития семейно-воспитательных форм устройства детей-сирот в Пермском крае» начинает сегодня свою работу в г.Перми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циалисты органов опеки и попечительства, руководители детских домов, ученые в течение двух дней поделятся опытом устройства детей в семьи, обсудят инновационные технологии профилактики социального сиротства, а также создание безопасных условий проживания, воспитания и образования для детей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омним, что в Пермском крае реализуется комплексный межведомственный подход к решению проблемы семейного устройства детей-сирот, предусматривающий реализацию целого ряда мероприятий: стимулирование развития семейных форм устройства детей, оставшихся без попечения родителей, реформирование системы работы по опеке и попечительству над детьми, внедрение технологий раннего выявления семейного неблагополучия и своевременного оказания помощи семье и ребенку, реформирование сети детских домов и их перепрофилирование в службы подготовки и сопровождения замещающих семей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ференция работает на базе городского Дворца детского (юношеского) творчества» (ул. Сибирская, 27а)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perm.ru/news/news_more/?id=9427</w:t>
        </w:r>
      </w:hyperlink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752600" cy="723900"/>
            <wp:effectExtent l="0" t="0" r="0" b="0"/>
            <wp:docPr id="5" name="logo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5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Ющенко поручил Кабмину усилить защиту прав и интересов детей-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зидент Виктор Ющенко поручил Кабинету Министров усилить защиту прав и законных интересов детей, особенно детей-сирот и детей, лишенных родительской заботы. Об этом сказано в указе №367/2007 от 4 м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Согласно указу, Президент поручил Кабмину повысить эффективность деятельности центральных и местных органов исполнительной власти по поводу обеспечения защиты прав и законных интересов детей, усилить ответственность за соблюдение законодательства в этой сфе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Кабмин также должен разработать до 15 июня 2007 года и внести на рассмотрение Верховной Рады законопроект о господдержке семей, которые усыновили ребенка, а также до 1 июля разработать комплекс мероприятий, направленных на создание условий для эффективного и доступного медобслуживания детей, развитие лечебных заве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Ющенко поручил Кабмину обеспечить условия учебы и воспитания детей с ограниченными возможностями с учетом их психофизического развития, внедрить системный социально-педагогический патронат семей, в которых воспитываются такие де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Президент также поручил Кабмину до 1 августа утвердить программу реформирования системы заведений для детей-сирот и детей, лишенных родительской заботы, а также внедрить с 1 января 2008 года предоставление госпомощи детям-сиротам и детям, лишенных родительской опе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Кроме этого, Ющенко поручил Министерство по делам семьи, молодежи и спорта до 1 июля этого года обеспечить завершение создания банка данных о детях-сиротах и детях, лишенных родительской опеки, разработать и подать в Кабмин предложения по поводу господдержки семей с детьми, которые пребывают в тяжелых жизненных обстоятельств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Минюсту поручено до 1 июля проанализировать состояние выполнения судебных решений в делах о взыскании алиментов на детей и внести предложения по усовершенствовании этой системы, а МВД - принять меры по повышению эффективности деятельности по предотвращению и раскрытию преступлений, потерпевшими в которых являются де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Согласно указу, Кабмин должен ежеквартально информировать Президента о реализации положений ук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как сообщалось, в марте Ющенко призвал председателей государственных областных администраций, не способных позаботиться о детях-сиротах в своих регионах, в частности открывать новые детские дома семейного типа, подать в отстав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delo.ua/news/economics/ukraine/info-31967.html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s.ru/" TargetMode="External"/><Relationship Id="rId4" Type="http://schemas.openxmlformats.org/officeDocument/2006/relationships/hyperlink" Target="http://www.regions.ru/" TargetMode="External"/><Relationship Id="rId5" Type="http://schemas.openxmlformats.org/officeDocument/2006/relationships/hyperlink" Target="http://www.regions.ru/news/2073476/" TargetMode="External"/><Relationship Id="rId6" Type="http://schemas.openxmlformats.org/officeDocument/2006/relationships/image" Target="media/image2.gif"/><Relationship Id="rId7" Type="http://schemas.openxmlformats.org/officeDocument/2006/relationships/hyperlink" Target="http://www.novo-sibirsk.ru/" TargetMode="External"/><Relationship Id="rId8" Type="http://schemas.openxmlformats.org/officeDocument/2006/relationships/hyperlink" Target="http://www.novo-sibirsk.ru/news/10828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pskov.ru/" TargetMode="External"/><Relationship Id="rId11" Type="http://schemas.openxmlformats.org/officeDocument/2006/relationships/hyperlink" Target="http://www.pskov.ru/ru/news/presscenter/9067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perm.ru/news/news_more/?id=9427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delo.ua/" TargetMode="External"/><Relationship Id="rId16" Type="http://schemas.openxmlformats.org/officeDocument/2006/relationships/hyperlink" Target="http://delo.ua/news/economics/ukraine/info-31967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5:00Z</dcterms:created>
  <dc:creator>zaicev</dc:creator>
  <dc:description/>
  <cp:keywords/>
  <dc:language>en-US</dc:language>
  <cp:lastModifiedBy>Константин Зайцев</cp:lastModifiedBy>
  <dcterms:modified xsi:type="dcterms:W3CDTF">2007-05-04T12:14:00Z</dcterms:modified>
  <cp:revision>7</cp:revision>
  <dc:subject/>
  <dc:title> </dc:title>
</cp:coreProperties>
</file>